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ssword Puzzle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me:________________________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ves and Soun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4534535"/>
            <wp:effectExtent l="0" t="0" r="0" b="0"/>
            <wp:docPr id="1" name="Button_D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on_D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ross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wn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this is at the bottom of the ear canal</w:t>
              <w:br/>
              <w:t>2 - water waves on the ocean are these kind of waves</w:t>
              <w:br/>
              <w:t>3 - measured in units called "Hertz"</w:t>
              <w:br/>
              <w:t>5 - snail-shell-shaped part of the inner ear</w:t>
              <w:br/>
              <w:t>8 - waves on a violin string, that doesn't look like it's traveling</w:t>
              <w:br/>
              <w:t>9 - the time needed for one wiggle of a wave</w:t>
              <w:br/>
              <w:t>11 - end of a violin string, that is not moving</w:t>
              <w:br/>
              <w:t>12 - when waves overlap, you can get constructive and destructive ______</w:t>
              <w:br/>
              <w:t>13 - the lowest frequency out of the many frequencies produced by a musical instrument</w:t>
              <w:br/>
              <w:t>16 - the distance from one crest to the next</w:t>
              <w:br/>
              <w:t>20 - light waves are these kinds of waves</w:t>
              <w:br/>
              <w:t>21 - sound waves are these kinds of waves</w:t>
              <w:br/>
              <w:t>23 - what the stirrup presses against (two words)</w:t>
              <w:br/>
              <w:t>24 - the unit used for measuring loudne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this tube allows air pressure in your middle ear to equalize with the outside air pressure</w:t>
              <w:br/>
              <w:t>4 - the high-pressure part of a sound wave</w:t>
              <w:br/>
              <w:t>6 - the height of a wave</w:t>
              <w:br/>
              <w:t>7 - the low-pressure part of a sound wave</w:t>
              <w:br/>
              <w:t>10 - warbling noise heard when two sounds are nearly, but not exactly, the same frequency</w:t>
              <w:br/>
              <w:t>14 - this nerve transmits signals to your brain</w:t>
              <w:br/>
              <w:t>15 - one of the three bones in the middle ear</w:t>
              <w:br/>
              <w:t>17 - the middle of a violin string, that is wiggling a lot</w:t>
              <w:br/>
              <w:t>18 - the high point of a wave</w:t>
              <w:br/>
              <w:t>19 - the change in pitch when a wave source comes towards you (or moves away) = ____ Effect</w:t>
              <w:br/>
              <w:t>22 - the low point of a wave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9:00Z</dcterms:created>
  <dc:creator>cbushms</dc:creator>
  <dc:description/>
  <cp:keywords/>
  <dc:language>en-US</dc:language>
  <cp:lastModifiedBy>JEFF REGESTER</cp:lastModifiedBy>
  <dcterms:modified xsi:type="dcterms:W3CDTF">2008-12-25T05:09:00Z</dcterms:modified>
  <cp:revision>2</cp:revision>
  <dc:subject/>
  <dc:title/>
</cp:coreProperties>
</file>