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S (ADV) with Mr. Regester</w:t>
        <w:tab/>
        <w:tab/>
        <w:tab/>
        <w:tab/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: SI, UNIT CONVERSIONS, AND SCIENTIFIC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unit conversions must be done using the factor-label method. No credit will be given for answers arrived at without the met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Fill in the table below. The symbols are not in order. The first row is done for you, as an ex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1926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ym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pref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power of 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in w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ga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ere is a length written in scientific notation. Draw a circle around the </w:t>
      </w:r>
      <w:r>
        <w:rPr>
          <w:b/>
          <w:sz w:val="22"/>
          <w:szCs w:val="22"/>
        </w:rPr>
        <w:t>coefficient</w:t>
      </w:r>
      <w:r>
        <w:rPr>
          <w:sz w:val="22"/>
          <w:szCs w:val="22"/>
        </w:rPr>
        <w:t xml:space="preserve">, a box around the </w:t>
      </w:r>
      <w:r>
        <w:rPr>
          <w:b/>
          <w:sz w:val="22"/>
          <w:szCs w:val="22"/>
        </w:rPr>
        <w:t>exponent</w:t>
      </w:r>
      <w:r>
        <w:rPr>
          <w:sz w:val="22"/>
          <w:szCs w:val="22"/>
        </w:rPr>
        <w:t xml:space="preserve">, and underline the </w:t>
      </w:r>
      <w:r>
        <w:rPr>
          <w:b/>
          <w:sz w:val="22"/>
          <w:szCs w:val="22"/>
        </w:rPr>
        <w:t>uni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pared to you, is this length (a) very big or (b) very sma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A certain building is 300 yards tall. Using the factor-label method, convert this height into feet. (One yard equals 3 fee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falling skydiver typically falls at about 120 miles per hour. How many meters per second is that? Use the factor-label method, do the setup for the conversion as in class, but don’t bother doing the final calculation. (1 mile = 1.6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Do the following three math problems. Write the answer in scientific no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17:00Z</dcterms:created>
  <dc:creator>Jeff Regester</dc:creator>
  <dc:description/>
  <cp:keywords/>
  <dc:language>en-US</dc:language>
  <cp:lastModifiedBy>Jeff Regester</cp:lastModifiedBy>
  <dcterms:modified xsi:type="dcterms:W3CDTF">2005-09-01T19:57:00Z</dcterms:modified>
  <cp:revision>1</cp:revision>
  <dc:subject/>
  <dc:title>PHYSICS (ADV) with Mr</dc:title>
</cp:coreProperties>
</file>