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S (ADV) with Mr. Regester</w:t>
        <w:tab/>
        <w:tab/>
        <w:tab/>
        <w:tab/>
        <w:t>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Z: SI, UNIT CONVERSIONS, AND SCIENTIFIC NO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unit conversions must be done using the factor-label method. No credit will be given for answers arrived at without the met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Fill in the table below. The symbols are not in order. The first row is done for you, as an exam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14"/>
        <w:gridCol w:w="1926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symb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pref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power of t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in wor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ga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l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350</wp:posOffset>
                      </wp:positionV>
                      <wp:extent cx="670560" cy="205740"/>
                      <wp:effectExtent l="9525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3" h="572">
                                    <a:moveTo>
                                      <a:pt x="6909" y="6842"/>
                                    </a:moveTo>
                                    <a:cubicBezTo>
                                      <a:pt x="6893" y="6863"/>
                                      <a:pt x="6882" y="6884"/>
                                      <a:pt x="6868" y="6905"/>
                                    </a:cubicBezTo>
                                    <a:cubicBezTo>
                                      <a:pt x="6849" y="6934"/>
                                      <a:pt x="6830" y="6962"/>
                                      <a:pt x="6812" y="6992"/>
                                    </a:cubicBezTo>
                                    <a:cubicBezTo>
                                      <a:pt x="6799" y="7014"/>
                                      <a:pt x="6787" y="7036"/>
                                      <a:pt x="6771" y="7057"/>
                                    </a:cubicBezTo>
                                    <a:cubicBezTo>
                                      <a:pt x="6779" y="7019"/>
                                      <a:pt x="6799" y="6996"/>
                                      <a:pt x="6824" y="6966"/>
                                    </a:cubicBezTo>
                                    <a:cubicBezTo>
                                      <a:pt x="6862" y="6922"/>
                                      <a:pt x="6902" y="6884"/>
                                      <a:pt x="6949" y="6849"/>
                                    </a:cubicBezTo>
                                    <a:cubicBezTo>
                                      <a:pt x="6978" y="6827"/>
                                      <a:pt x="7018" y="6801"/>
                                      <a:pt x="7056" y="6799"/>
                                    </a:cubicBezTo>
                                    <a:cubicBezTo>
                                      <a:pt x="7071" y="6802"/>
                                      <a:pt x="7077" y="6804"/>
                                      <a:pt x="7082" y="6816"/>
                                    </a:cubicBezTo>
                                    <a:cubicBezTo>
                                      <a:pt x="7078" y="6841"/>
                                      <a:pt x="7075" y="6862"/>
                                      <a:pt x="7059" y="6885"/>
                                    </a:cubicBezTo>
                                    <a:cubicBezTo>
                                      <a:pt x="7039" y="6913"/>
                                      <a:pt x="7017" y="6939"/>
                                      <a:pt x="6996" y="6966"/>
                                    </a:cubicBezTo>
                                    <a:cubicBezTo>
                                      <a:pt x="7017" y="6938"/>
                                      <a:pt x="7043" y="6916"/>
                                      <a:pt x="7072" y="6895"/>
                                    </a:cubicBezTo>
                                    <a:cubicBezTo>
                                      <a:pt x="7118" y="6860"/>
                                      <a:pt x="7168" y="6824"/>
                                      <a:pt x="7222" y="6804"/>
                                    </a:cubicBezTo>
                                    <a:cubicBezTo>
                                      <a:pt x="7254" y="6792"/>
                                      <a:pt x="7275" y="6792"/>
                                      <a:pt x="7307" y="6796"/>
                                    </a:cubicBezTo>
                                    <a:cubicBezTo>
                                      <a:pt x="7328" y="6827"/>
                                      <a:pt x="7320" y="6849"/>
                                      <a:pt x="7304" y="6884"/>
                                    </a:cubicBezTo>
                                    <a:cubicBezTo>
                                      <a:pt x="7285" y="6927"/>
                                      <a:pt x="7255" y="6968"/>
                                      <a:pt x="7224" y="7003"/>
                                    </a:cubicBezTo>
                                    <a:cubicBezTo>
                                      <a:pt x="7219" y="7009"/>
                                      <a:pt x="7213" y="7014"/>
                                      <a:pt x="7208" y="7020"/>
                                    </a:cubicBezTo>
                                  </a:path>
                                  <a:path w="1863" h="572">
                                    <a:moveTo>
                                      <a:pt x="7537" y="6866"/>
                                    </a:moveTo>
                                    <a:cubicBezTo>
                                      <a:pt x="7516" y="6898"/>
                                      <a:pt x="7495" y="6930"/>
                                      <a:pt x="7476" y="6963"/>
                                    </a:cubicBezTo>
                                    <a:cubicBezTo>
                                      <a:pt x="7464" y="6985"/>
                                      <a:pt x="7434" y="7034"/>
                                      <a:pt x="7425" y="7020"/>
                                    </a:cubicBezTo>
                                  </a:path>
                                  <a:path w="1863" h="572">
                                    <a:moveTo>
                                      <a:pt x="7758" y="6615"/>
                                    </a:moveTo>
                                    <a:cubicBezTo>
                                      <a:pt x="7771" y="6597"/>
                                      <a:pt x="7786" y="6581"/>
                                      <a:pt x="7806" y="6570"/>
                                    </a:cubicBezTo>
                                    <a:cubicBezTo>
                                      <a:pt x="7834" y="6554"/>
                                      <a:pt x="7863" y="6540"/>
                                      <a:pt x="7892" y="6526"/>
                                    </a:cubicBezTo>
                                  </a:path>
                                  <a:path w="1863" h="572">
                                    <a:moveTo>
                                      <a:pt x="7985" y="6540"/>
                                    </a:moveTo>
                                    <a:cubicBezTo>
                                      <a:pt x="7949" y="6587"/>
                                      <a:pt x="7909" y="6636"/>
                                      <a:pt x="7877" y="6685"/>
                                    </a:cubicBezTo>
                                    <a:cubicBezTo>
                                      <a:pt x="7825" y="6764"/>
                                      <a:pt x="7776" y="6845"/>
                                      <a:pt x="7721" y="6922"/>
                                    </a:cubicBezTo>
                                    <a:cubicBezTo>
                                      <a:pt x="7681" y="6977"/>
                                      <a:pt x="7645" y="7035"/>
                                      <a:pt x="7607" y="7091"/>
                                    </a:cubicBezTo>
                                  </a:path>
                                  <a:path w="1863" h="572">
                                    <a:moveTo>
                                      <a:pt x="8159" y="6574"/>
                                    </a:moveTo>
                                    <a:cubicBezTo>
                                      <a:pt x="8135" y="6606"/>
                                      <a:pt x="8122" y="6643"/>
                                      <a:pt x="8101" y="6676"/>
                                    </a:cubicBezTo>
                                    <a:cubicBezTo>
                                      <a:pt x="8054" y="6752"/>
                                      <a:pt x="7997" y="6824"/>
                                      <a:pt x="7945" y="6896"/>
                                    </a:cubicBezTo>
                                    <a:cubicBezTo>
                                      <a:pt x="7902" y="6956"/>
                                      <a:pt x="7845" y="7013"/>
                                      <a:pt x="7810" y="7078"/>
                                    </a:cubicBezTo>
                                    <a:cubicBezTo>
                                      <a:pt x="7806" y="7093"/>
                                      <a:pt x="7803" y="7099"/>
                                      <a:pt x="7818" y="7097"/>
                                    </a:cubicBezTo>
                                  </a:path>
                                  <a:path w="1863" h="572">
                                    <a:moveTo>
                                      <a:pt x="8173" y="6902"/>
                                    </a:moveTo>
                                    <a:cubicBezTo>
                                      <a:pt x="8155" y="6921"/>
                                      <a:pt x="8137" y="6942"/>
                                      <a:pt x="8124" y="6965"/>
                                    </a:cubicBezTo>
                                    <a:cubicBezTo>
                                      <a:pt x="8111" y="6990"/>
                                      <a:pt x="8098" y="7012"/>
                                      <a:pt x="8082" y="7035"/>
                                    </a:cubicBezTo>
                                  </a:path>
                                  <a:path w="1863" h="572">
                                    <a:moveTo>
                                      <a:pt x="8310" y="6685"/>
                                    </a:moveTo>
                                    <a:cubicBezTo>
                                      <a:pt x="8286" y="6702"/>
                                      <a:pt x="8282" y="6706"/>
                                      <a:pt x="8299" y="6681"/>
                                    </a:cubicBezTo>
                                  </a:path>
                                  <a:path w="1863" h="572">
                                    <a:moveTo>
                                      <a:pt x="8337" y="6881"/>
                                    </a:moveTo>
                                    <a:cubicBezTo>
                                      <a:pt x="8345" y="6862"/>
                                      <a:pt x="8354" y="6861"/>
                                      <a:pt x="8377" y="6868"/>
                                    </a:cubicBezTo>
                                    <a:cubicBezTo>
                                      <a:pt x="8409" y="6878"/>
                                      <a:pt x="8445" y="6880"/>
                                      <a:pt x="8479" y="6880"/>
                                    </a:cubicBezTo>
                                    <a:cubicBezTo>
                                      <a:pt x="8530" y="6880"/>
                                      <a:pt x="8582" y="6880"/>
                                      <a:pt x="8633" y="687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771,6526" coordsize="1863,572" path="m6909,6842c6893,6863,6882,6884,6868,6905c6849,6934,6830,6962,6812,6992c6799,7014,6787,7036,6771,7057c6779,7019,6799,6996,6824,6966c6862,6922,6902,6884,6949,6849c6978,6827,7018,6801,7056,6799c7071,6802,7077,6804,7082,6816c7078,6841,7075,6862,7059,6885c7039,6913,7017,6939,6996,6966c7017,6938,7043,6916,7072,6895c7118,6860,7168,6824,7222,6804c7254,6792,7275,6792,7307,6796c7328,6827,7320,6849,7304,6884c7285,6927,7255,6968,7224,7003c7219,7009,7213,7014,7208,7020em7537,6866c7516,6898,7495,6930,7476,6963c7464,6985,7434,7034,7425,7020em7758,6615c7771,6597,7786,6581,7806,6570c7834,6554,7863,6540,7892,6526em7985,6540c7949,6587,7909,6636,7877,6685c7825,6764,7776,6845,7721,6922c7681,6977,7645,7035,7607,7091em8159,6574c8135,6606,8122,6643,8101,6676c8054,6752,7997,6824,7945,6896c7902,6956,7845,7013,7810,7078c7806,7093,7803,7099,7818,7097em8173,6902c8155,6921,8137,6942,8124,6965c8111,6990,8098,7012,8082,7035em8310,6685c8286,6702,8282,6706,8299,6681em8337,6881c8345,6862,8354,6861,8377,6868c8409,6878,8445,6880,8479,6880c8530,6880,8582,6880,8633,6877e" stroked="t" o:allowincell="t" style="position:absolute;margin-left:10.15pt;margin-top:0.5pt;width:52.75pt;height:16.15pt;mso-wrap-style:none;v-text-anchor:middle">
                      <v:fill o:detectmouseclick="t" on="false"/>
                      <v:stroke color="#0070c0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0955</wp:posOffset>
                      </wp:positionV>
                      <wp:extent cx="603250" cy="887730"/>
                      <wp:effectExtent l="9525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88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7" h="2465">
                                    <a:moveTo>
                                      <a:pt x="11343" y="6826"/>
                                    </a:moveTo>
                                    <a:cubicBezTo>
                                      <a:pt x="11323" y="6857"/>
                                      <a:pt x="11301" y="6887"/>
                                      <a:pt x="11280" y="6918"/>
                                    </a:cubicBezTo>
                                    <a:cubicBezTo>
                                      <a:pt x="11247" y="6968"/>
                                      <a:pt x="11216" y="7019"/>
                                      <a:pt x="11189" y="7072"/>
                                    </a:cubicBezTo>
                                    <a:cubicBezTo>
                                      <a:pt x="11172" y="7105"/>
                                      <a:pt x="11152" y="7128"/>
                                      <a:pt x="11181" y="7154"/>
                                    </a:cubicBezTo>
                                  </a:path>
                                  <a:path w="1677" h="2465">
                                    <a:moveTo>
                                      <a:pt x="11650" y="6965"/>
                                    </a:moveTo>
                                    <a:cubicBezTo>
                                      <a:pt x="11674" y="6941"/>
                                      <a:pt x="11674" y="6937"/>
                                      <a:pt x="11682" y="6909"/>
                                    </a:cubicBezTo>
                                    <a:cubicBezTo>
                                      <a:pt x="11689" y="6882"/>
                                      <a:pt x="11701" y="6866"/>
                                      <a:pt x="11677" y="6842"/>
                                    </a:cubicBezTo>
                                    <a:cubicBezTo>
                                      <a:pt x="11660" y="6825"/>
                                      <a:pt x="11624" y="6829"/>
                                      <a:pt x="11604" y="6835"/>
                                    </a:cubicBezTo>
                                    <a:cubicBezTo>
                                      <a:pt x="11559" y="6849"/>
                                      <a:pt x="11518" y="6873"/>
                                      <a:pt x="11483" y="6903"/>
                                    </a:cubicBezTo>
                                    <a:cubicBezTo>
                                      <a:pt x="11450" y="6931"/>
                                      <a:pt x="11415" y="6966"/>
                                      <a:pt x="11408" y="7011"/>
                                    </a:cubicBezTo>
                                    <a:cubicBezTo>
                                      <a:pt x="11401" y="7055"/>
                                      <a:pt x="11455" y="7064"/>
                                      <a:pt x="11487" y="7063"/>
                                    </a:cubicBezTo>
                                    <a:cubicBezTo>
                                      <a:pt x="11545" y="7061"/>
                                      <a:pt x="11609" y="7041"/>
                                      <a:pt x="11657" y="7010"/>
                                    </a:cubicBezTo>
                                    <a:cubicBezTo>
                                      <a:pt x="11694" y="6986"/>
                                      <a:pt x="11727" y="6960"/>
                                      <a:pt x="11723" y="6913"/>
                                    </a:cubicBezTo>
                                    <a:cubicBezTo>
                                      <a:pt x="11718" y="6894"/>
                                      <a:pt x="11715" y="6886"/>
                                      <a:pt x="11706" y="6875"/>
                                    </a:cubicBezTo>
                                  </a:path>
                                  <a:path w="1677" h="2465">
                                    <a:moveTo>
                                      <a:pt x="11822" y="6717"/>
                                    </a:moveTo>
                                    <a:cubicBezTo>
                                      <a:pt x="11844" y="6718"/>
                                      <a:pt x="11864" y="6724"/>
                                      <a:pt x="11886" y="6724"/>
                                    </a:cubicBezTo>
                                    <a:cubicBezTo>
                                      <a:pt x="11921" y="6725"/>
                                      <a:pt x="11953" y="6738"/>
                                      <a:pt x="11989" y="6739"/>
                                    </a:cubicBezTo>
                                    <a:cubicBezTo>
                                      <a:pt x="12017" y="6738"/>
                                      <a:pt x="12028" y="6738"/>
                                      <a:pt x="12047" y="6738"/>
                                    </a:cubicBezTo>
                                  </a:path>
                                  <a:path w="1677" h="2465">
                                    <a:moveTo>
                                      <a:pt x="12240" y="6567"/>
                                    </a:moveTo>
                                    <a:cubicBezTo>
                                      <a:pt x="12256" y="6586"/>
                                      <a:pt x="12272" y="6583"/>
                                      <a:pt x="12297" y="6586"/>
                                    </a:cubicBezTo>
                                    <a:cubicBezTo>
                                      <a:pt x="12320" y="6589"/>
                                      <a:pt x="12343" y="6587"/>
                                      <a:pt x="12365" y="6591"/>
                                    </a:cubicBezTo>
                                    <a:cubicBezTo>
                                      <a:pt x="12378" y="6595"/>
                                      <a:pt x="12383" y="6597"/>
                                      <a:pt x="12389" y="6605"/>
                                    </a:cubicBezTo>
                                    <a:cubicBezTo>
                                      <a:pt x="12371" y="6619"/>
                                      <a:pt x="12352" y="6627"/>
                                      <a:pt x="12330" y="6634"/>
                                    </a:cubicBezTo>
                                    <a:cubicBezTo>
                                      <a:pt x="12309" y="6640"/>
                                      <a:pt x="12283" y="6643"/>
                                      <a:pt x="12263" y="6652"/>
                                    </a:cubicBezTo>
                                    <a:cubicBezTo>
                                      <a:pt x="12258" y="6655"/>
                                      <a:pt x="12254" y="6658"/>
                                      <a:pt x="12249" y="6661"/>
                                    </a:cubicBezTo>
                                    <a:cubicBezTo>
                                      <a:pt x="12255" y="6682"/>
                                      <a:pt x="12269" y="6689"/>
                                      <a:pt x="12289" y="6701"/>
                                    </a:cubicBezTo>
                                    <a:cubicBezTo>
                                      <a:pt x="12308" y="6712"/>
                                      <a:pt x="12331" y="6724"/>
                                      <a:pt x="12342" y="6745"/>
                                    </a:cubicBezTo>
                                    <a:cubicBezTo>
                                      <a:pt x="12350" y="6761"/>
                                      <a:pt x="12329" y="6784"/>
                                      <a:pt x="12314" y="6789"/>
                                    </a:cubicBezTo>
                                    <a:cubicBezTo>
                                      <a:pt x="12285" y="6799"/>
                                      <a:pt x="12259" y="6797"/>
                                      <a:pt x="12234" y="6784"/>
                                    </a:cubicBezTo>
                                  </a:path>
                                  <a:path w="1677" h="2465">
                                    <a:moveTo>
                                      <a:pt x="11029" y="7489"/>
                                    </a:moveTo>
                                    <a:cubicBezTo>
                                      <a:pt x="11021" y="7468"/>
                                      <a:pt x="10996" y="7515"/>
                                      <a:pt x="10981" y="7534"/>
                                    </a:cubicBezTo>
                                    <a:cubicBezTo>
                                      <a:pt x="10945" y="7581"/>
                                      <a:pt x="10910" y="7629"/>
                                      <a:pt x="10877" y="7677"/>
                                    </a:cubicBezTo>
                                    <a:cubicBezTo>
                                      <a:pt x="10858" y="7704"/>
                                      <a:pt x="10846" y="7727"/>
                                      <a:pt x="10838" y="7757"/>
                                    </a:cubicBezTo>
                                  </a:path>
                                  <a:path w="1677" h="2465">
                                    <a:moveTo>
                                      <a:pt x="11352" y="7564"/>
                                    </a:moveTo>
                                    <a:cubicBezTo>
                                      <a:pt x="11368" y="7548"/>
                                      <a:pt x="11369" y="7548"/>
                                      <a:pt x="11372" y="7526"/>
                                    </a:cubicBezTo>
                                    <a:cubicBezTo>
                                      <a:pt x="11355" y="7512"/>
                                      <a:pt x="11344" y="7503"/>
                                      <a:pt x="11320" y="7506"/>
                                    </a:cubicBezTo>
                                    <a:cubicBezTo>
                                      <a:pt x="11280" y="7511"/>
                                      <a:pt x="11247" y="7525"/>
                                      <a:pt x="11211" y="7542"/>
                                    </a:cubicBezTo>
                                    <a:cubicBezTo>
                                      <a:pt x="11166" y="7564"/>
                                      <a:pt x="11132" y="7591"/>
                                      <a:pt x="11098" y="7627"/>
                                    </a:cubicBezTo>
                                    <a:cubicBezTo>
                                      <a:pt x="11080" y="7646"/>
                                      <a:pt x="11059" y="7684"/>
                                      <a:pt x="11092" y="7704"/>
                                    </a:cubicBezTo>
                                    <a:cubicBezTo>
                                      <a:pt x="11127" y="7725"/>
                                      <a:pt x="11182" y="7714"/>
                                      <a:pt x="11217" y="7704"/>
                                    </a:cubicBezTo>
                                    <a:cubicBezTo>
                                      <a:pt x="11260" y="7692"/>
                                      <a:pt x="11313" y="7665"/>
                                      <a:pt x="11342" y="7630"/>
                                    </a:cubicBezTo>
                                    <a:cubicBezTo>
                                      <a:pt x="11361" y="7608"/>
                                      <a:pt x="11365" y="7575"/>
                                      <a:pt x="11368" y="7548"/>
                                    </a:cubicBezTo>
                                  </a:path>
                                  <a:path w="1677" h="2465">
                                    <a:moveTo>
                                      <a:pt x="11467" y="7395"/>
                                    </a:moveTo>
                                    <a:cubicBezTo>
                                      <a:pt x="11463" y="7392"/>
                                      <a:pt x="11459" y="7390"/>
                                      <a:pt x="11455" y="7387"/>
                                    </a:cubicBezTo>
                                    <a:cubicBezTo>
                                      <a:pt x="11472" y="7395"/>
                                      <a:pt x="11489" y="7399"/>
                                      <a:pt x="11507" y="7405"/>
                                    </a:cubicBezTo>
                                    <a:cubicBezTo>
                                      <a:pt x="11541" y="7416"/>
                                      <a:pt x="11568" y="7422"/>
                                      <a:pt x="11604" y="7423"/>
                                    </a:cubicBezTo>
                                    <a:cubicBezTo>
                                      <a:pt x="11614" y="7423"/>
                                      <a:pt x="11624" y="7423"/>
                                      <a:pt x="11634" y="7423"/>
                                    </a:cubicBezTo>
                                  </a:path>
                                  <a:path w="1677" h="2465">
                                    <a:moveTo>
                                      <a:pt x="11818" y="7289"/>
                                    </a:moveTo>
                                    <a:cubicBezTo>
                                      <a:pt x="11840" y="7294"/>
                                      <a:pt x="11862" y="7296"/>
                                      <a:pt x="11885" y="7298"/>
                                    </a:cubicBezTo>
                                    <a:cubicBezTo>
                                      <a:pt x="11910" y="7300"/>
                                      <a:pt x="11935" y="7300"/>
                                      <a:pt x="11960" y="7304"/>
                                    </a:cubicBezTo>
                                    <a:cubicBezTo>
                                      <a:pt x="11973" y="7306"/>
                                      <a:pt x="11978" y="7307"/>
                                      <a:pt x="11986" y="7312"/>
                                    </a:cubicBezTo>
                                    <a:cubicBezTo>
                                      <a:pt x="11965" y="7332"/>
                                      <a:pt x="11942" y="7341"/>
                                      <a:pt x="11914" y="7352"/>
                                    </a:cubicBezTo>
                                    <a:cubicBezTo>
                                      <a:pt x="11881" y="7365"/>
                                      <a:pt x="11848" y="7376"/>
                                      <a:pt x="11816" y="7391"/>
                                    </a:cubicBezTo>
                                    <a:cubicBezTo>
                                      <a:pt x="11795" y="7401"/>
                                      <a:pt x="11789" y="7407"/>
                                      <a:pt x="11778" y="7425"/>
                                    </a:cubicBezTo>
                                    <a:cubicBezTo>
                                      <a:pt x="11794" y="7442"/>
                                      <a:pt x="11815" y="7449"/>
                                      <a:pt x="11839" y="7450"/>
                                    </a:cubicBezTo>
                                    <a:cubicBezTo>
                                      <a:pt x="11891" y="7453"/>
                                      <a:pt x="11942" y="7455"/>
                                      <a:pt x="11994" y="7458"/>
                                    </a:cubicBezTo>
                                  </a:path>
                                  <a:path w="1677" h="2465">
                                    <a:moveTo>
                                      <a:pt x="10917" y="8087"/>
                                    </a:moveTo>
                                    <a:cubicBezTo>
                                      <a:pt x="10897" y="8097"/>
                                      <a:pt x="10877" y="8115"/>
                                      <a:pt x="10863" y="8132"/>
                                    </a:cubicBezTo>
                                    <a:cubicBezTo>
                                      <a:pt x="10834" y="8168"/>
                                      <a:pt x="10805" y="8207"/>
                                      <a:pt x="10774" y="8242"/>
                                    </a:cubicBezTo>
                                    <a:cubicBezTo>
                                      <a:pt x="10747" y="8272"/>
                                      <a:pt x="10728" y="8294"/>
                                      <a:pt x="10713" y="8331"/>
                                    </a:cubicBezTo>
                                  </a:path>
                                  <a:path w="1677" h="2465">
                                    <a:moveTo>
                                      <a:pt x="11216" y="8238"/>
                                    </a:moveTo>
                                    <a:cubicBezTo>
                                      <a:pt x="11235" y="8219"/>
                                      <a:pt x="11248" y="8198"/>
                                      <a:pt x="11256" y="8171"/>
                                    </a:cubicBezTo>
                                    <a:cubicBezTo>
                                      <a:pt x="11263" y="8149"/>
                                      <a:pt x="11250" y="8132"/>
                                      <a:pt x="11229" y="8127"/>
                                    </a:cubicBezTo>
                                    <a:cubicBezTo>
                                      <a:pt x="11198" y="8119"/>
                                      <a:pt x="11159" y="8135"/>
                                      <a:pt x="11131" y="8146"/>
                                    </a:cubicBezTo>
                                    <a:cubicBezTo>
                                      <a:pt x="11086" y="8164"/>
                                      <a:pt x="11046" y="8189"/>
                                      <a:pt x="11010" y="8220"/>
                                    </a:cubicBezTo>
                                    <a:cubicBezTo>
                                      <a:pt x="10990" y="8237"/>
                                      <a:pt x="10956" y="8268"/>
                                      <a:pt x="10966" y="8299"/>
                                    </a:cubicBezTo>
                                    <a:cubicBezTo>
                                      <a:pt x="10976" y="8333"/>
                                      <a:pt x="11026" y="8330"/>
                                      <a:pt x="11052" y="8329"/>
                                    </a:cubicBezTo>
                                    <a:cubicBezTo>
                                      <a:pt x="11107" y="8327"/>
                                      <a:pt x="11148" y="8308"/>
                                      <a:pt x="11194" y="8280"/>
                                    </a:cubicBezTo>
                                    <a:cubicBezTo>
                                      <a:pt x="11225" y="8261"/>
                                      <a:pt x="11247" y="8240"/>
                                      <a:pt x="11249" y="8201"/>
                                    </a:cubicBezTo>
                                    <a:cubicBezTo>
                                      <a:pt x="11248" y="8195"/>
                                      <a:pt x="11248" y="8189"/>
                                      <a:pt x="11247" y="8183"/>
                                    </a:cubicBezTo>
                                  </a:path>
                                  <a:path w="1677" h="2465">
                                    <a:moveTo>
                                      <a:pt x="11572" y="7980"/>
                                    </a:moveTo>
                                    <a:cubicBezTo>
                                      <a:pt x="11567" y="7980"/>
                                      <a:pt x="11563" y="7979"/>
                                      <a:pt x="11558" y="7979"/>
                                    </a:cubicBezTo>
                                    <a:cubicBezTo>
                                      <a:pt x="11576" y="7979"/>
                                      <a:pt x="11593" y="7981"/>
                                      <a:pt x="11611" y="7982"/>
                                    </a:cubicBezTo>
                                    <a:cubicBezTo>
                                      <a:pt x="11640" y="7984"/>
                                      <a:pt x="11668" y="7988"/>
                                      <a:pt x="11697" y="7993"/>
                                    </a:cubicBezTo>
                                    <a:cubicBezTo>
                                      <a:pt x="11715" y="7996"/>
                                      <a:pt x="11750" y="7995"/>
                                      <a:pt x="11763" y="8010"/>
                                    </a:cubicBezTo>
                                    <a:cubicBezTo>
                                      <a:pt x="11765" y="8014"/>
                                      <a:pt x="11766" y="8018"/>
                                      <a:pt x="11768" y="8022"/>
                                    </a:cubicBezTo>
                                    <a:cubicBezTo>
                                      <a:pt x="11747" y="8031"/>
                                      <a:pt x="11726" y="8034"/>
                                      <a:pt x="11703" y="8037"/>
                                    </a:cubicBezTo>
                                    <a:cubicBezTo>
                                      <a:pt x="11675" y="8041"/>
                                      <a:pt x="11647" y="8047"/>
                                      <a:pt x="11619" y="8051"/>
                                    </a:cubicBezTo>
                                    <a:cubicBezTo>
                                      <a:pt x="11605" y="8053"/>
                                      <a:pt x="11601" y="8053"/>
                                      <a:pt x="11593" y="8058"/>
                                    </a:cubicBezTo>
                                    <a:cubicBezTo>
                                      <a:pt x="11607" y="8078"/>
                                      <a:pt x="11621" y="8080"/>
                                      <a:pt x="11642" y="8092"/>
                                    </a:cubicBezTo>
                                    <a:cubicBezTo>
                                      <a:pt x="11660" y="8102"/>
                                      <a:pt x="11676" y="8112"/>
                                      <a:pt x="11688" y="8128"/>
                                    </a:cubicBezTo>
                                    <a:cubicBezTo>
                                      <a:pt x="11676" y="8151"/>
                                      <a:pt x="11662" y="8158"/>
                                      <a:pt x="11634" y="8160"/>
                                    </a:cubicBezTo>
                                    <a:cubicBezTo>
                                      <a:pt x="11611" y="8161"/>
                                      <a:pt x="11591" y="8156"/>
                                      <a:pt x="11569" y="8149"/>
                                    </a:cubicBezTo>
                                  </a:path>
                                  <a:path w="1677" h="2465">
                                    <a:moveTo>
                                      <a:pt x="10932" y="8742"/>
                                    </a:moveTo>
                                    <a:cubicBezTo>
                                      <a:pt x="10921" y="8764"/>
                                      <a:pt x="10909" y="8776"/>
                                      <a:pt x="10893" y="8795"/>
                                    </a:cubicBezTo>
                                    <a:cubicBezTo>
                                      <a:pt x="10860" y="8833"/>
                                      <a:pt x="10824" y="8874"/>
                                      <a:pt x="10795" y="8915"/>
                                    </a:cubicBezTo>
                                    <a:cubicBezTo>
                                      <a:pt x="10769" y="8951"/>
                                      <a:pt x="10745" y="8988"/>
                                      <a:pt x="10734" y="9031"/>
                                    </a:cubicBezTo>
                                  </a:path>
                                  <a:path w="1677" h="2465">
                                    <a:moveTo>
                                      <a:pt x="11268" y="8877"/>
                                    </a:moveTo>
                                    <a:cubicBezTo>
                                      <a:pt x="11282" y="8860"/>
                                      <a:pt x="11286" y="8849"/>
                                      <a:pt x="11293" y="8830"/>
                                    </a:cubicBezTo>
                                    <a:cubicBezTo>
                                      <a:pt x="11305" y="8797"/>
                                      <a:pt x="11290" y="8781"/>
                                      <a:pt x="11254" y="8779"/>
                                    </a:cubicBezTo>
                                    <a:cubicBezTo>
                                      <a:pt x="11199" y="8776"/>
                                      <a:pt x="11139" y="8805"/>
                                      <a:pt x="11092" y="8830"/>
                                    </a:cubicBezTo>
                                    <a:cubicBezTo>
                                      <a:pt x="11052" y="8852"/>
                                      <a:pt x="11005" y="8882"/>
                                      <a:pt x="10979" y="8921"/>
                                    </a:cubicBezTo>
                                    <a:cubicBezTo>
                                      <a:pt x="10955" y="8957"/>
                                      <a:pt x="10988" y="8975"/>
                                      <a:pt x="11021" y="8979"/>
                                    </a:cubicBezTo>
                                    <a:cubicBezTo>
                                      <a:pt x="11076" y="8985"/>
                                      <a:pt x="11146" y="8976"/>
                                      <a:pt x="11197" y="8957"/>
                                    </a:cubicBezTo>
                                    <a:cubicBezTo>
                                      <a:pt x="11238" y="8942"/>
                                      <a:pt x="11292" y="8923"/>
                                      <a:pt x="11314" y="8881"/>
                                    </a:cubicBezTo>
                                    <a:cubicBezTo>
                                      <a:pt x="11318" y="8864"/>
                                      <a:pt x="11319" y="8858"/>
                                      <a:pt x="11313" y="8847"/>
                                    </a:cubicBezTo>
                                  </a:path>
                                  <a:path w="1677" h="2465">
                                    <a:moveTo>
                                      <a:pt x="11432" y="8673"/>
                                    </a:moveTo>
                                    <a:cubicBezTo>
                                      <a:pt x="11418" y="8669"/>
                                      <a:pt x="11415" y="8667"/>
                                      <a:pt x="11406" y="8668"/>
                                    </a:cubicBezTo>
                                    <a:cubicBezTo>
                                      <a:pt x="11428" y="8671"/>
                                      <a:pt x="11449" y="8671"/>
                                      <a:pt x="11472" y="8672"/>
                                    </a:cubicBezTo>
                                    <a:cubicBezTo>
                                      <a:pt x="11513" y="8675"/>
                                      <a:pt x="11553" y="8676"/>
                                      <a:pt x="11594" y="8679"/>
                                    </a:cubicBezTo>
                                    <a:cubicBezTo>
                                      <a:pt x="11626" y="8681"/>
                                      <a:pt x="11657" y="8684"/>
                                      <a:pt x="11689" y="8685"/>
                                    </a:cubicBezTo>
                                  </a:path>
                                  <a:path w="1677" h="2465">
                                    <a:moveTo>
                                      <a:pt x="12130" y="8518"/>
                                    </a:moveTo>
                                    <a:cubicBezTo>
                                      <a:pt x="12115" y="8519"/>
                                      <a:pt x="12098" y="8523"/>
                                      <a:pt x="12083" y="8527"/>
                                    </a:cubicBezTo>
                                    <a:cubicBezTo>
                                      <a:pt x="12041" y="8538"/>
                                      <a:pt x="11998" y="8554"/>
                                      <a:pt x="11962" y="8577"/>
                                    </a:cubicBezTo>
                                    <a:cubicBezTo>
                                      <a:pt x="11927" y="8599"/>
                                      <a:pt x="11892" y="8623"/>
                                      <a:pt x="11865" y="8655"/>
                                    </a:cubicBezTo>
                                    <a:cubicBezTo>
                                      <a:pt x="11851" y="8671"/>
                                      <a:pt x="11833" y="8704"/>
                                      <a:pt x="11849" y="8726"/>
                                    </a:cubicBezTo>
                                    <a:cubicBezTo>
                                      <a:pt x="11863" y="8746"/>
                                      <a:pt x="11908" y="8748"/>
                                      <a:pt x="11929" y="8747"/>
                                    </a:cubicBezTo>
                                    <a:cubicBezTo>
                                      <a:pt x="11949" y="8746"/>
                                      <a:pt x="11989" y="8743"/>
                                      <a:pt x="12003" y="8725"/>
                                    </a:cubicBezTo>
                                    <a:cubicBezTo>
                                      <a:pt x="12005" y="8720"/>
                                      <a:pt x="12008" y="8715"/>
                                      <a:pt x="12010" y="8710"/>
                                    </a:cubicBezTo>
                                    <a:cubicBezTo>
                                      <a:pt x="11983" y="8697"/>
                                      <a:pt x="11966" y="8698"/>
                                      <a:pt x="11937" y="8693"/>
                                    </a:cubicBezTo>
                                    <a:cubicBezTo>
                                      <a:pt x="11912" y="8689"/>
                                      <a:pt x="11890" y="8688"/>
                                      <a:pt x="11864" y="868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0713,6567" coordsize="1677,2465" path="m11343,6826c11323,6857,11301,6887,11280,6918c11247,6968,11216,7019,11189,7072c11172,7105,11152,7128,11181,7154em11650,6965c11674,6941,11674,6937,11682,6909c11689,6882,11701,6866,11677,6842c11660,6825,11624,6829,11604,6835c11559,6849,11518,6873,11483,6903c11450,6931,11415,6966,11408,7011c11401,7055,11455,7064,11487,7063c11545,7061,11609,7041,11657,7010c11694,6986,11727,6960,11723,6913c11718,6894,11715,6886,11706,6875em11822,6717c11844,6718,11864,6724,11886,6724c11921,6725,11953,6738,11989,6739c12017,6738,12028,6738,12047,6738em12240,6567c12256,6586,12272,6583,12297,6586c12320,6589,12343,6587,12365,6591c12378,6595,12383,6597,12389,6605c12371,6619,12352,6627,12330,6634c12309,6640,12283,6643,12263,6652c12258,6655,12254,6658,12249,6661c12255,6682,12269,6689,12289,6701c12308,6712,12331,6724,12342,6745c12350,6761,12329,6784,12314,6789c12285,6799,12259,6797,12234,6784em11029,7489c11021,7468,10996,7515,10981,7534c10945,7581,10910,7629,10877,7677c10858,7704,10846,7727,10838,7757em11352,7564c11368,7548,11369,7548,11372,7526c11355,7512,11344,7503,11320,7506c11280,7511,11247,7525,11211,7542c11166,7564,11132,7591,11098,7627c11080,7646,11059,7684,11092,7704c11127,7725,11182,7714,11217,7704c11260,7692,11313,7665,11342,7630c11361,7608,11365,7575,11368,7548em11467,7395c11463,7392,11459,7390,11455,7387c11472,7395,11489,7399,11507,7405c11541,7416,11568,7422,11604,7423c11614,7423,11624,7423,11634,7423em11818,7289c11840,7294,11862,7296,11885,7298c11910,7300,11935,7300,11960,7304c11973,7306,11978,7307,11986,7312c11965,7332,11942,7341,11914,7352c11881,7365,11848,7376,11816,7391c11795,7401,11789,7407,11778,7425c11794,7442,11815,7449,11839,7450c11891,7453,11942,7455,11994,7458em10917,8087c10897,8097,10877,8115,10863,8132c10834,8168,10805,8207,10774,8242c10747,8272,10728,8294,10713,8331em11216,8238c11235,8219,11248,8198,11256,8171c11263,8149,11250,8132,11229,8127c11198,8119,11159,8135,11131,8146c11086,8164,11046,8189,11010,8220c10990,8237,10956,8268,10966,8299c10976,8333,11026,8330,11052,8329c11107,8327,11148,8308,11194,8280c11225,8261,11247,8240,11249,8201c11248,8195,11248,8189,11247,8183em11572,7980c11567,7980,11563,7979,11558,7979c11576,7979,11593,7981,11611,7982c11640,7984,11668,7988,11697,7993c11715,7996,11750,7995,11763,8010c11765,8014,11766,8018,11768,8022c11747,8031,11726,8034,11703,8037c11675,8041,11647,8047,11619,8051c11605,8053,11601,8053,11593,8058c11607,8078,11621,8080,11642,8092c11660,8102,11676,8112,11688,8128c11676,8151,11662,8158,11634,8160c11611,8161,11591,8156,11569,8149em10932,8742c10921,8764,10909,8776,10893,8795c10860,8833,10824,8874,10795,8915c10769,8951,10745,8988,10734,9031em11268,8877c11282,8860,11286,8849,11293,8830c11305,8797,11290,8781,11254,8779c11199,8776,11139,8805,11092,8830c11052,8852,11005,8882,10979,8921c10955,8957,10988,8975,11021,8979c11076,8985,11146,8976,11197,8957c11238,8942,11292,8923,11314,8881c11318,8864,11319,8858,11313,8847em11432,8673c11418,8669,11415,8667,11406,8668c11428,8671,11449,8671,11472,8672c11513,8675,11553,8676,11594,8679c11626,8681,11657,8684,11689,8685em12130,8518c12115,8519,12098,8523,12083,8527c12041,8538,11998,8554,11962,8577c11927,8599,11892,8623,11865,8655c11851,8671,11833,8704,11849,8726c11863,8746,11908,8748,11929,8747c11949,8746,11989,8743,12003,8725c12005,8720,12008,8715,12010,8710c11983,8697,11966,8698,11937,8693c11912,8689,11890,8688,11864,8689e" stroked="t" o:allowincell="t" style="position:absolute;margin-left:11.2pt;margin-top:1.65pt;width:47.45pt;height:69.85pt;mso-wrap-style:none;v-text-anchor:middle">
                      <v:fill o:detectmouseclick="t" on="false"/>
                      <v:stroke color="#0070c0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1424940" cy="4743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4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8" h="1316">
                                    <a:moveTo>
                                      <a:pt x="13858" y="6930"/>
                                    </a:moveTo>
                                    <a:cubicBezTo>
                                      <a:pt x="13863" y="6907"/>
                                      <a:pt x="13864" y="6894"/>
                                      <a:pt x="13838" y="6884"/>
                                    </a:cubicBezTo>
                                    <a:cubicBezTo>
                                      <a:pt x="13815" y="6875"/>
                                      <a:pt x="13788" y="6887"/>
                                      <a:pt x="13767" y="6896"/>
                                    </a:cubicBezTo>
                                    <a:cubicBezTo>
                                      <a:pt x="13729" y="6913"/>
                                      <a:pt x="13695" y="6939"/>
                                      <a:pt x="13664" y="6965"/>
                                    </a:cubicBezTo>
                                    <a:cubicBezTo>
                                      <a:pt x="13633" y="6991"/>
                                      <a:pt x="13588" y="7033"/>
                                      <a:pt x="13586" y="7078"/>
                                    </a:cubicBezTo>
                                    <a:cubicBezTo>
                                      <a:pt x="13590" y="7091"/>
                                      <a:pt x="13593" y="7096"/>
                                      <a:pt x="13603" y="7099"/>
                                    </a:cubicBezTo>
                                    <a:cubicBezTo>
                                      <a:pt x="13652" y="7090"/>
                                      <a:pt x="13687" y="7072"/>
                                      <a:pt x="13729" y="7046"/>
                                    </a:cubicBezTo>
                                    <a:cubicBezTo>
                                      <a:pt x="13773" y="7019"/>
                                      <a:pt x="13818" y="6988"/>
                                      <a:pt x="13853" y="6949"/>
                                    </a:cubicBezTo>
                                    <a:cubicBezTo>
                                      <a:pt x="13857" y="6943"/>
                                      <a:pt x="13861" y="6937"/>
                                      <a:pt x="13865" y="6931"/>
                                    </a:cubicBezTo>
                                  </a:path>
                                  <a:path w="3958" h="1316">
                                    <a:moveTo>
                                      <a:pt x="13971" y="6910"/>
                                    </a:moveTo>
                                    <a:cubicBezTo>
                                      <a:pt x="13964" y="6939"/>
                                      <a:pt x="13954" y="6968"/>
                                      <a:pt x="13940" y="6994"/>
                                    </a:cubicBezTo>
                                    <a:cubicBezTo>
                                      <a:pt x="13927" y="7018"/>
                                      <a:pt x="13916" y="7041"/>
                                      <a:pt x="13903" y="7065"/>
                                    </a:cubicBezTo>
                                    <a:cubicBezTo>
                                      <a:pt x="13930" y="7039"/>
                                      <a:pt x="13955" y="7011"/>
                                      <a:pt x="13983" y="6986"/>
                                    </a:cubicBezTo>
                                    <a:cubicBezTo>
                                      <a:pt x="14014" y="6958"/>
                                      <a:pt x="14045" y="6931"/>
                                      <a:pt x="14082" y="6911"/>
                                    </a:cubicBezTo>
                                    <a:cubicBezTo>
                                      <a:pt x="14107" y="6898"/>
                                      <a:pt x="14113" y="6899"/>
                                      <a:pt x="14136" y="6907"/>
                                    </a:cubicBezTo>
                                    <a:cubicBezTo>
                                      <a:pt x="14132" y="6937"/>
                                      <a:pt x="14121" y="6964"/>
                                      <a:pt x="14108" y="6992"/>
                                    </a:cubicBezTo>
                                    <a:cubicBezTo>
                                      <a:pt x="14098" y="7013"/>
                                      <a:pt x="14087" y="7033"/>
                                      <a:pt x="14085" y="7057"/>
                                    </a:cubicBezTo>
                                    <a:cubicBezTo>
                                      <a:pt x="14085" y="7069"/>
                                      <a:pt x="14085" y="7073"/>
                                      <a:pt x="14086" y="7081"/>
                                    </a:cubicBezTo>
                                    <a:cubicBezTo>
                                      <a:pt x="14115" y="7094"/>
                                      <a:pt x="14128" y="7083"/>
                                      <a:pt x="14157" y="7067"/>
                                    </a:cubicBezTo>
                                    <a:cubicBezTo>
                                      <a:pt x="14200" y="7044"/>
                                      <a:pt x="14236" y="7016"/>
                                      <a:pt x="14276" y="6988"/>
                                    </a:cubicBezTo>
                                    <a:cubicBezTo>
                                      <a:pt x="14310" y="6964"/>
                                      <a:pt x="14345" y="6942"/>
                                      <a:pt x="14379" y="6918"/>
                                    </a:cubicBezTo>
                                    <a:cubicBezTo>
                                      <a:pt x="14393" y="6908"/>
                                      <a:pt x="14406" y="6897"/>
                                      <a:pt x="14419" y="6886"/>
                                    </a:cubicBezTo>
                                    <a:cubicBezTo>
                                      <a:pt x="14393" y="6877"/>
                                      <a:pt x="14381" y="6875"/>
                                      <a:pt x="14356" y="6889"/>
                                    </a:cubicBezTo>
                                    <a:cubicBezTo>
                                      <a:pt x="14331" y="6903"/>
                                      <a:pt x="14321" y="6923"/>
                                      <a:pt x="14310" y="6948"/>
                                    </a:cubicBezTo>
                                    <a:cubicBezTo>
                                      <a:pt x="14296" y="6979"/>
                                      <a:pt x="14287" y="7012"/>
                                      <a:pt x="14291" y="7046"/>
                                    </a:cubicBezTo>
                                    <a:cubicBezTo>
                                      <a:pt x="14295" y="7085"/>
                                      <a:pt x="14324" y="7097"/>
                                      <a:pt x="14360" y="7102"/>
                                    </a:cubicBezTo>
                                    <a:cubicBezTo>
                                      <a:pt x="14396" y="7103"/>
                                      <a:pt x="14409" y="7103"/>
                                      <a:pt x="14433" y="7099"/>
                                    </a:cubicBezTo>
                                  </a:path>
                                  <a:path w="3958" h="1316">
                                    <a:moveTo>
                                      <a:pt x="14594" y="6927"/>
                                    </a:moveTo>
                                    <a:cubicBezTo>
                                      <a:pt x="14580" y="6944"/>
                                      <a:pt x="14614" y="6946"/>
                                      <a:pt x="14635" y="6948"/>
                                    </a:cubicBezTo>
                                    <a:cubicBezTo>
                                      <a:pt x="14667" y="6951"/>
                                      <a:pt x="14697" y="6956"/>
                                      <a:pt x="14730" y="6956"/>
                                    </a:cubicBezTo>
                                    <a:cubicBezTo>
                                      <a:pt x="14757" y="6955"/>
                                      <a:pt x="14766" y="6955"/>
                                      <a:pt x="14784" y="6953"/>
                                    </a:cubicBezTo>
                                  </a:path>
                                  <a:path w="3958" h="1316">
                                    <a:moveTo>
                                      <a:pt x="15229" y="6639"/>
                                    </a:moveTo>
                                    <a:cubicBezTo>
                                      <a:pt x="15204" y="6648"/>
                                      <a:pt x="15199" y="6664"/>
                                      <a:pt x="15185" y="6687"/>
                                    </a:cubicBezTo>
                                    <a:cubicBezTo>
                                      <a:pt x="15155" y="6734"/>
                                      <a:pt x="15126" y="6781"/>
                                      <a:pt x="15100" y="6830"/>
                                    </a:cubicBezTo>
                                    <a:cubicBezTo>
                                      <a:pt x="15071" y="6886"/>
                                      <a:pt x="15030" y="6935"/>
                                      <a:pt x="15012" y="6996"/>
                                    </a:cubicBezTo>
                                    <a:cubicBezTo>
                                      <a:pt x="15007" y="7024"/>
                                      <a:pt x="15004" y="7032"/>
                                      <a:pt x="15007" y="7050"/>
                                    </a:cubicBezTo>
                                  </a:path>
                                  <a:path w="3958" h="1316">
                                    <a:moveTo>
                                      <a:pt x="14894" y="6814"/>
                                    </a:moveTo>
                                    <a:cubicBezTo>
                                      <a:pt x="14870" y="6817"/>
                                      <a:pt x="14873" y="6815"/>
                                      <a:pt x="14859" y="6835"/>
                                    </a:cubicBezTo>
                                    <a:cubicBezTo>
                                      <a:pt x="14876" y="6849"/>
                                      <a:pt x="14896" y="6857"/>
                                      <a:pt x="14918" y="6864"/>
                                    </a:cubicBezTo>
                                    <a:cubicBezTo>
                                      <a:pt x="14960" y="6876"/>
                                      <a:pt x="15007" y="6885"/>
                                      <a:pt x="15050" y="6887"/>
                                    </a:cubicBezTo>
                                    <a:cubicBezTo>
                                      <a:pt x="15099" y="6889"/>
                                      <a:pt x="15148" y="6890"/>
                                      <a:pt x="15196" y="6882"/>
                                    </a:cubicBezTo>
                                    <a:cubicBezTo>
                                      <a:pt x="15225" y="6876"/>
                                      <a:pt x="15234" y="6875"/>
                                      <a:pt x="15252" y="6869"/>
                                    </a:cubicBezTo>
                                  </a:path>
                                  <a:path w="3958" h="1316">
                                    <a:moveTo>
                                      <a:pt x="15340" y="6698"/>
                                    </a:moveTo>
                                    <a:cubicBezTo>
                                      <a:pt x="15319" y="6722"/>
                                      <a:pt x="15299" y="6751"/>
                                      <a:pt x="15282" y="6778"/>
                                    </a:cubicBezTo>
                                    <a:cubicBezTo>
                                      <a:pt x="15254" y="6823"/>
                                      <a:pt x="15226" y="6868"/>
                                      <a:pt x="15195" y="6911"/>
                                    </a:cubicBezTo>
                                    <a:cubicBezTo>
                                      <a:pt x="15174" y="6939"/>
                                      <a:pt x="15152" y="6965"/>
                                      <a:pt x="15133" y="6995"/>
                                    </a:cubicBezTo>
                                    <a:cubicBezTo>
                                      <a:pt x="15160" y="6990"/>
                                      <a:pt x="15185" y="6977"/>
                                      <a:pt x="15212" y="6968"/>
                                    </a:cubicBezTo>
                                    <a:cubicBezTo>
                                      <a:pt x="15246" y="6957"/>
                                      <a:pt x="15287" y="6935"/>
                                      <a:pt x="15323" y="6936"/>
                                    </a:cubicBezTo>
                                    <a:cubicBezTo>
                                      <a:pt x="15348" y="6937"/>
                                      <a:pt x="15357" y="6955"/>
                                      <a:pt x="15355" y="6977"/>
                                    </a:cubicBezTo>
                                    <a:cubicBezTo>
                                      <a:pt x="15352" y="7003"/>
                                      <a:pt x="15342" y="7028"/>
                                      <a:pt x="15332" y="7051"/>
                                    </a:cubicBezTo>
                                    <a:cubicBezTo>
                                      <a:pt x="15321" y="7076"/>
                                      <a:pt x="15344" y="7070"/>
                                      <a:pt x="15359" y="7071"/>
                                    </a:cubicBezTo>
                                  </a:path>
                                  <a:path w="3958" h="1316">
                                    <a:moveTo>
                                      <a:pt x="15553" y="6994"/>
                                    </a:moveTo>
                                    <a:cubicBezTo>
                                      <a:pt x="15550" y="6974"/>
                                      <a:pt x="15558" y="6968"/>
                                      <a:pt x="15569" y="6951"/>
                                    </a:cubicBezTo>
                                    <a:cubicBezTo>
                                      <a:pt x="15576" y="6940"/>
                                      <a:pt x="15591" y="6917"/>
                                      <a:pt x="15585" y="6903"/>
                                    </a:cubicBezTo>
                                    <a:cubicBezTo>
                                      <a:pt x="15575" y="6880"/>
                                      <a:pt x="15548" y="6891"/>
                                      <a:pt x="15531" y="6898"/>
                                    </a:cubicBezTo>
                                    <a:cubicBezTo>
                                      <a:pt x="15499" y="6911"/>
                                      <a:pt x="15468" y="6928"/>
                                      <a:pt x="15441" y="6949"/>
                                    </a:cubicBezTo>
                                    <a:cubicBezTo>
                                      <a:pt x="15415" y="6969"/>
                                      <a:pt x="15390" y="6997"/>
                                      <a:pt x="15384" y="7031"/>
                                    </a:cubicBezTo>
                                    <a:cubicBezTo>
                                      <a:pt x="15379" y="7059"/>
                                      <a:pt x="15395" y="7081"/>
                                      <a:pt x="15422" y="7090"/>
                                    </a:cubicBezTo>
                                    <a:cubicBezTo>
                                      <a:pt x="15456" y="7101"/>
                                      <a:pt x="15499" y="7073"/>
                                      <a:pt x="15526" y="7053"/>
                                    </a:cubicBezTo>
                                    <a:cubicBezTo>
                                      <a:pt x="15553" y="7031"/>
                                      <a:pt x="15562" y="7023"/>
                                      <a:pt x="15580" y="7008"/>
                                    </a:cubicBezTo>
                                  </a:path>
                                  <a:path w="3958" h="1316">
                                    <a:moveTo>
                                      <a:pt x="15714" y="6902"/>
                                    </a:moveTo>
                                    <a:cubicBezTo>
                                      <a:pt x="15694" y="6909"/>
                                      <a:pt x="15686" y="6917"/>
                                      <a:pt x="15669" y="6927"/>
                                    </a:cubicBezTo>
                                    <a:cubicBezTo>
                                      <a:pt x="15648" y="6939"/>
                                      <a:pt x="15639" y="6953"/>
                                      <a:pt x="15623" y="6972"/>
                                    </a:cubicBezTo>
                                    <a:cubicBezTo>
                                      <a:pt x="15604" y="6996"/>
                                      <a:pt x="15583" y="7026"/>
                                      <a:pt x="15588" y="7059"/>
                                    </a:cubicBezTo>
                                    <a:cubicBezTo>
                                      <a:pt x="15592" y="7086"/>
                                      <a:pt x="15623" y="7094"/>
                                      <a:pt x="15646" y="7094"/>
                                    </a:cubicBezTo>
                                    <a:cubicBezTo>
                                      <a:pt x="15686" y="7094"/>
                                      <a:pt x="15726" y="7068"/>
                                      <a:pt x="15758" y="7048"/>
                                    </a:cubicBezTo>
                                    <a:cubicBezTo>
                                      <a:pt x="15796" y="7024"/>
                                      <a:pt x="15824" y="6987"/>
                                      <a:pt x="15856" y="6956"/>
                                    </a:cubicBezTo>
                                  </a:path>
                                  <a:path w="3958" h="1316">
                                    <a:moveTo>
                                      <a:pt x="16066" y="6866"/>
                                    </a:moveTo>
                                    <a:cubicBezTo>
                                      <a:pt x="16058" y="6887"/>
                                      <a:pt x="16041" y="6882"/>
                                      <a:pt x="16016" y="6885"/>
                                    </a:cubicBezTo>
                                    <a:cubicBezTo>
                                      <a:pt x="15992" y="6887"/>
                                      <a:pt x="15967" y="6889"/>
                                      <a:pt x="15943" y="6893"/>
                                    </a:cubicBezTo>
                                    <a:cubicBezTo>
                                      <a:pt x="15929" y="6895"/>
                                      <a:pt x="15916" y="6900"/>
                                      <a:pt x="15903" y="6905"/>
                                    </a:cubicBezTo>
                                    <a:cubicBezTo>
                                      <a:pt x="15903" y="6929"/>
                                      <a:pt x="15915" y="6942"/>
                                      <a:pt x="15929" y="6964"/>
                                    </a:cubicBezTo>
                                    <a:cubicBezTo>
                                      <a:pt x="15944" y="6989"/>
                                      <a:pt x="15956" y="7015"/>
                                      <a:pt x="15953" y="7045"/>
                                    </a:cubicBezTo>
                                    <a:cubicBezTo>
                                      <a:pt x="15951" y="7068"/>
                                      <a:pt x="15935" y="7094"/>
                                      <a:pt x="15911" y="7100"/>
                                    </a:cubicBezTo>
                                    <a:cubicBezTo>
                                      <a:pt x="15880" y="7108"/>
                                      <a:pt x="15869" y="7091"/>
                                      <a:pt x="15857" y="7068"/>
                                    </a:cubicBezTo>
                                  </a:path>
                                  <a:path w="3958" h="1316">
                                    <a:moveTo>
                                      <a:pt x="16180" y="6979"/>
                                    </a:moveTo>
                                    <a:cubicBezTo>
                                      <a:pt x="16193" y="6954"/>
                                      <a:pt x="16202" y="6935"/>
                                      <a:pt x="16208" y="6907"/>
                                    </a:cubicBezTo>
                                    <a:cubicBezTo>
                                      <a:pt x="16209" y="6895"/>
                                      <a:pt x="16209" y="6890"/>
                                      <a:pt x="16207" y="6881"/>
                                    </a:cubicBezTo>
                                    <a:cubicBezTo>
                                      <a:pt x="16180" y="6870"/>
                                      <a:pt x="16168" y="6873"/>
                                      <a:pt x="16140" y="6886"/>
                                    </a:cubicBezTo>
                                    <a:cubicBezTo>
                                      <a:pt x="16110" y="6900"/>
                                      <a:pt x="16085" y="6918"/>
                                      <a:pt x="16061" y="6941"/>
                                    </a:cubicBezTo>
                                    <a:cubicBezTo>
                                      <a:pt x="16038" y="6963"/>
                                      <a:pt x="16016" y="6992"/>
                                      <a:pt x="16019" y="7027"/>
                                    </a:cubicBezTo>
                                    <a:cubicBezTo>
                                      <a:pt x="16022" y="7065"/>
                                      <a:pt x="16068" y="7052"/>
                                      <a:pt x="16089" y="7042"/>
                                    </a:cubicBezTo>
                                    <a:cubicBezTo>
                                      <a:pt x="16130" y="7022"/>
                                      <a:pt x="16168" y="6990"/>
                                      <a:pt x="16201" y="6959"/>
                                    </a:cubicBezTo>
                                    <a:cubicBezTo>
                                      <a:pt x="16213" y="6947"/>
                                      <a:pt x="16216" y="6945"/>
                                      <a:pt x="16221" y="6935"/>
                                    </a:cubicBezTo>
                                    <a:cubicBezTo>
                                      <a:pt x="16208" y="6951"/>
                                      <a:pt x="16195" y="6968"/>
                                      <a:pt x="16188" y="6988"/>
                                    </a:cubicBezTo>
                                    <a:cubicBezTo>
                                      <a:pt x="16182" y="7008"/>
                                      <a:pt x="16176" y="7031"/>
                                      <a:pt x="16180" y="7052"/>
                                    </a:cubicBezTo>
                                    <a:cubicBezTo>
                                      <a:pt x="16184" y="7074"/>
                                      <a:pt x="16201" y="7082"/>
                                      <a:pt x="16221" y="7078"/>
                                    </a:cubicBezTo>
                                    <a:cubicBezTo>
                                      <a:pt x="16244" y="7070"/>
                                      <a:pt x="16253" y="7067"/>
                                      <a:pt x="16267" y="7056"/>
                                    </a:cubicBezTo>
                                  </a:path>
                                  <a:path w="3958" h="1316">
                                    <a:moveTo>
                                      <a:pt x="16413" y="6864"/>
                                    </a:moveTo>
                                    <a:cubicBezTo>
                                      <a:pt x="16396" y="6890"/>
                                      <a:pt x="16389" y="6911"/>
                                      <a:pt x="16376" y="6938"/>
                                    </a:cubicBezTo>
                                    <a:cubicBezTo>
                                      <a:pt x="16366" y="6958"/>
                                      <a:pt x="16357" y="6977"/>
                                      <a:pt x="16350" y="6998"/>
                                    </a:cubicBezTo>
                                    <a:cubicBezTo>
                                      <a:pt x="16379" y="6990"/>
                                      <a:pt x="16399" y="6969"/>
                                      <a:pt x="16425" y="6953"/>
                                    </a:cubicBezTo>
                                    <a:cubicBezTo>
                                      <a:pt x="16466" y="6927"/>
                                      <a:pt x="16518" y="6893"/>
                                      <a:pt x="16567" y="6887"/>
                                    </a:cubicBezTo>
                                    <a:cubicBezTo>
                                      <a:pt x="16598" y="6883"/>
                                      <a:pt x="16610" y="6899"/>
                                      <a:pt x="16609" y="6929"/>
                                    </a:cubicBezTo>
                                    <a:cubicBezTo>
                                      <a:pt x="16608" y="6952"/>
                                      <a:pt x="16591" y="6972"/>
                                      <a:pt x="16590" y="6995"/>
                                    </a:cubicBezTo>
                                    <a:cubicBezTo>
                                      <a:pt x="16588" y="7028"/>
                                      <a:pt x="16626" y="7019"/>
                                      <a:pt x="16648" y="7020"/>
                                    </a:cubicBezTo>
                                  </a:path>
                                  <a:path w="3958" h="1316">
                                    <a:moveTo>
                                      <a:pt x="16802" y="6998"/>
                                    </a:moveTo>
                                    <a:cubicBezTo>
                                      <a:pt x="16816" y="6990"/>
                                      <a:pt x="16837" y="6972"/>
                                      <a:pt x="16843" y="6959"/>
                                    </a:cubicBezTo>
                                    <a:cubicBezTo>
                                      <a:pt x="16853" y="6939"/>
                                      <a:pt x="16866" y="6919"/>
                                      <a:pt x="16874" y="6896"/>
                                    </a:cubicBezTo>
                                    <a:cubicBezTo>
                                      <a:pt x="16880" y="6879"/>
                                      <a:pt x="16891" y="6858"/>
                                      <a:pt x="16890" y="6839"/>
                                    </a:cubicBezTo>
                                    <a:cubicBezTo>
                                      <a:pt x="16888" y="6835"/>
                                      <a:pt x="16886" y="6832"/>
                                      <a:pt x="16884" y="6828"/>
                                    </a:cubicBezTo>
                                    <a:cubicBezTo>
                                      <a:pt x="16853" y="6835"/>
                                      <a:pt x="16833" y="6846"/>
                                      <a:pt x="16807" y="6864"/>
                                    </a:cubicBezTo>
                                    <a:cubicBezTo>
                                      <a:pt x="16778" y="6884"/>
                                      <a:pt x="16752" y="6909"/>
                                      <a:pt x="16733" y="6939"/>
                                    </a:cubicBezTo>
                                    <a:cubicBezTo>
                                      <a:pt x="16720" y="6960"/>
                                      <a:pt x="16706" y="6990"/>
                                      <a:pt x="16723" y="7014"/>
                                    </a:cubicBezTo>
                                    <a:cubicBezTo>
                                      <a:pt x="16736" y="7032"/>
                                      <a:pt x="16774" y="7018"/>
                                      <a:pt x="16788" y="7009"/>
                                    </a:cubicBezTo>
                                    <a:cubicBezTo>
                                      <a:pt x="16827" y="6984"/>
                                      <a:pt x="16851" y="6936"/>
                                      <a:pt x="16873" y="6898"/>
                                    </a:cubicBezTo>
                                    <a:cubicBezTo>
                                      <a:pt x="16907" y="6839"/>
                                      <a:pt x="16932" y="6774"/>
                                      <a:pt x="16968" y="6716"/>
                                    </a:cubicBezTo>
                                    <a:cubicBezTo>
                                      <a:pt x="16996" y="6671"/>
                                      <a:pt x="17030" y="6637"/>
                                      <a:pt x="17067" y="6601"/>
                                    </a:cubicBezTo>
                                  </a:path>
                                  <a:path w="3958" h="1316">
                                    <a:moveTo>
                                      <a:pt x="17289" y="6529"/>
                                    </a:moveTo>
                                    <a:cubicBezTo>
                                      <a:pt x="17266" y="6564"/>
                                      <a:pt x="17237" y="6601"/>
                                      <a:pt x="17218" y="6638"/>
                                    </a:cubicBezTo>
                                    <a:cubicBezTo>
                                      <a:pt x="17183" y="6705"/>
                                      <a:pt x="17152" y="6774"/>
                                      <a:pt x="17117" y="6841"/>
                                    </a:cubicBezTo>
                                    <a:cubicBezTo>
                                      <a:pt x="17086" y="6901"/>
                                      <a:pt x="17056" y="6961"/>
                                      <a:pt x="17027" y="7022"/>
                                    </a:cubicBezTo>
                                    <a:cubicBezTo>
                                      <a:pt x="17019" y="7042"/>
                                      <a:pt x="17018" y="7045"/>
                                      <a:pt x="17013" y="7057"/>
                                    </a:cubicBezTo>
                                  </a:path>
                                  <a:path w="3958" h="1316">
                                    <a:moveTo>
                                      <a:pt x="16975" y="6802"/>
                                    </a:moveTo>
                                    <a:cubicBezTo>
                                      <a:pt x="16971" y="6803"/>
                                      <a:pt x="16966" y="6805"/>
                                      <a:pt x="16962" y="6806"/>
                                    </a:cubicBezTo>
                                    <a:cubicBezTo>
                                      <a:pt x="16978" y="6834"/>
                                      <a:pt x="17001" y="6840"/>
                                      <a:pt x="17036" y="6839"/>
                                    </a:cubicBezTo>
                                    <a:cubicBezTo>
                                      <a:pt x="17085" y="6838"/>
                                      <a:pt x="17135" y="6818"/>
                                      <a:pt x="17179" y="6799"/>
                                    </a:cubicBezTo>
                                    <a:cubicBezTo>
                                      <a:pt x="17227" y="6778"/>
                                      <a:pt x="17266" y="6747"/>
                                      <a:pt x="17306" y="6715"/>
                                    </a:cubicBezTo>
                                    <a:cubicBezTo>
                                      <a:pt x="17321" y="6703"/>
                                      <a:pt x="17336" y="6691"/>
                                      <a:pt x="17351" y="6679"/>
                                    </a:cubicBezTo>
                                    <a:cubicBezTo>
                                      <a:pt x="17337" y="6702"/>
                                      <a:pt x="17324" y="6728"/>
                                      <a:pt x="17309" y="6749"/>
                                    </a:cubicBezTo>
                                    <a:cubicBezTo>
                                      <a:pt x="17281" y="6789"/>
                                      <a:pt x="17258" y="6832"/>
                                      <a:pt x="17232" y="6874"/>
                                    </a:cubicBezTo>
                                    <a:cubicBezTo>
                                      <a:pt x="17210" y="6909"/>
                                      <a:pt x="17183" y="6946"/>
                                      <a:pt x="17170" y="6985"/>
                                    </a:cubicBezTo>
                                    <a:cubicBezTo>
                                      <a:pt x="17169" y="6990"/>
                                      <a:pt x="17168" y="6995"/>
                                      <a:pt x="17167" y="7000"/>
                                    </a:cubicBezTo>
                                    <a:cubicBezTo>
                                      <a:pt x="17205" y="6996"/>
                                      <a:pt x="17235" y="6979"/>
                                      <a:pt x="17272" y="6965"/>
                                    </a:cubicBezTo>
                                    <a:cubicBezTo>
                                      <a:pt x="17309" y="6951"/>
                                      <a:pt x="17352" y="6928"/>
                                      <a:pt x="17392" y="6945"/>
                                    </a:cubicBezTo>
                                    <a:cubicBezTo>
                                      <a:pt x="17422" y="6958"/>
                                      <a:pt x="17421" y="7000"/>
                                      <a:pt x="17423" y="7027"/>
                                    </a:cubicBezTo>
                                    <a:cubicBezTo>
                                      <a:pt x="17425" y="7051"/>
                                      <a:pt x="17414" y="7098"/>
                                      <a:pt x="17453" y="7094"/>
                                    </a:cubicBezTo>
                                    <a:cubicBezTo>
                                      <a:pt x="17462" y="7091"/>
                                      <a:pt x="17472" y="7089"/>
                                      <a:pt x="17481" y="7086"/>
                                    </a:cubicBezTo>
                                  </a:path>
                                  <a:path w="3958" h="1316">
                                    <a:moveTo>
                                      <a:pt x="13745" y="7630"/>
                                    </a:moveTo>
                                    <a:cubicBezTo>
                                      <a:pt x="13743" y="7612"/>
                                      <a:pt x="13744" y="7599"/>
                                      <a:pt x="13724" y="7592"/>
                                    </a:cubicBezTo>
                                    <a:cubicBezTo>
                                      <a:pt x="13710" y="7587"/>
                                      <a:pt x="13681" y="7593"/>
                                      <a:pt x="13668" y="7598"/>
                                    </a:cubicBezTo>
                                    <a:cubicBezTo>
                                      <a:pt x="13641" y="7608"/>
                                      <a:pt x="13606" y="7621"/>
                                      <a:pt x="13582" y="7638"/>
                                    </a:cubicBezTo>
                                    <a:cubicBezTo>
                                      <a:pt x="13561" y="7653"/>
                                      <a:pt x="13534" y="7678"/>
                                      <a:pt x="13526" y="7703"/>
                                    </a:cubicBezTo>
                                    <a:cubicBezTo>
                                      <a:pt x="13518" y="7728"/>
                                      <a:pt x="13535" y="7752"/>
                                      <a:pt x="13559" y="7760"/>
                                    </a:cubicBezTo>
                                    <a:cubicBezTo>
                                      <a:pt x="13598" y="7773"/>
                                      <a:pt x="13638" y="7751"/>
                                      <a:pt x="13669" y="7730"/>
                                    </a:cubicBezTo>
                                    <a:cubicBezTo>
                                      <a:pt x="13703" y="7707"/>
                                      <a:pt x="13731" y="7666"/>
                                      <a:pt x="13750" y="7630"/>
                                    </a:cubicBezTo>
                                    <a:cubicBezTo>
                                      <a:pt x="13756" y="7614"/>
                                      <a:pt x="13758" y="7611"/>
                                      <a:pt x="13759" y="7600"/>
                                    </a:cubicBezTo>
                                  </a:path>
                                  <a:path w="3958" h="1316">
                                    <a:moveTo>
                                      <a:pt x="13890" y="7583"/>
                                    </a:moveTo>
                                    <a:cubicBezTo>
                                      <a:pt x="13900" y="7606"/>
                                      <a:pt x="13898" y="7621"/>
                                      <a:pt x="13890" y="7646"/>
                                    </a:cubicBezTo>
                                    <a:cubicBezTo>
                                      <a:pt x="13882" y="7671"/>
                                      <a:pt x="13869" y="7694"/>
                                      <a:pt x="13856" y="7717"/>
                                    </a:cubicBezTo>
                                    <a:cubicBezTo>
                                      <a:pt x="13854" y="7721"/>
                                      <a:pt x="13852" y="7724"/>
                                      <a:pt x="13850" y="7728"/>
                                    </a:cubicBezTo>
                                    <a:cubicBezTo>
                                      <a:pt x="13876" y="7708"/>
                                      <a:pt x="13900" y="7685"/>
                                      <a:pt x="13927" y="7667"/>
                                    </a:cubicBezTo>
                                    <a:cubicBezTo>
                                      <a:pt x="13957" y="7647"/>
                                      <a:pt x="13989" y="7630"/>
                                      <a:pt x="14022" y="7617"/>
                                    </a:cubicBezTo>
                                    <a:cubicBezTo>
                                      <a:pt x="14044" y="7608"/>
                                      <a:pt x="14068" y="7602"/>
                                      <a:pt x="14092" y="7606"/>
                                    </a:cubicBezTo>
                                    <a:cubicBezTo>
                                      <a:pt x="14095" y="7607"/>
                                      <a:pt x="14099" y="7608"/>
                                      <a:pt x="14102" y="7609"/>
                                    </a:cubicBezTo>
                                    <a:cubicBezTo>
                                      <a:pt x="14107" y="7638"/>
                                      <a:pt x="14103" y="7645"/>
                                      <a:pt x="14091" y="7672"/>
                                    </a:cubicBezTo>
                                    <a:cubicBezTo>
                                      <a:pt x="14082" y="7692"/>
                                      <a:pt x="14073" y="7713"/>
                                      <a:pt x="14071" y="7735"/>
                                    </a:cubicBezTo>
                                    <a:cubicBezTo>
                                      <a:pt x="14067" y="7767"/>
                                      <a:pt x="14099" y="7766"/>
                                      <a:pt x="14120" y="7763"/>
                                    </a:cubicBezTo>
                                    <a:cubicBezTo>
                                      <a:pt x="14162" y="7757"/>
                                      <a:pt x="14194" y="7737"/>
                                      <a:pt x="14230" y="7717"/>
                                    </a:cubicBezTo>
                                    <a:cubicBezTo>
                                      <a:pt x="14270" y="7694"/>
                                      <a:pt x="14308" y="7672"/>
                                      <a:pt x="14342" y="7640"/>
                                    </a:cubicBezTo>
                                    <a:cubicBezTo>
                                      <a:pt x="14352" y="7631"/>
                                      <a:pt x="14391" y="7596"/>
                                      <a:pt x="14389" y="7579"/>
                                    </a:cubicBezTo>
                                    <a:cubicBezTo>
                                      <a:pt x="14386" y="7575"/>
                                      <a:pt x="14384" y="7570"/>
                                      <a:pt x="14381" y="7566"/>
                                    </a:cubicBezTo>
                                    <a:cubicBezTo>
                                      <a:pt x="14352" y="7576"/>
                                      <a:pt x="14329" y="7586"/>
                                      <a:pt x="14307" y="7608"/>
                                    </a:cubicBezTo>
                                    <a:cubicBezTo>
                                      <a:pt x="14273" y="7642"/>
                                      <a:pt x="14236" y="7691"/>
                                      <a:pt x="14253" y="7740"/>
                                    </a:cubicBezTo>
                                    <a:cubicBezTo>
                                      <a:pt x="14266" y="7777"/>
                                      <a:pt x="14311" y="7774"/>
                                      <a:pt x="14343" y="7779"/>
                                    </a:cubicBezTo>
                                  </a:path>
                                  <a:path w="3958" h="1316">
                                    <a:moveTo>
                                      <a:pt x="14523" y="7652"/>
                                    </a:moveTo>
                                    <a:cubicBezTo>
                                      <a:pt x="14542" y="7674"/>
                                      <a:pt x="14552" y="7663"/>
                                      <a:pt x="14581" y="7663"/>
                                    </a:cubicBezTo>
                                    <a:cubicBezTo>
                                      <a:pt x="14617" y="7663"/>
                                      <a:pt x="14653" y="7663"/>
                                      <a:pt x="14690" y="7661"/>
                                    </a:cubicBezTo>
                                  </a:path>
                                  <a:path w="3958" h="1316">
                                    <a:moveTo>
                                      <a:pt x="15070" y="7370"/>
                                    </a:moveTo>
                                    <a:cubicBezTo>
                                      <a:pt x="15036" y="7378"/>
                                      <a:pt x="15034" y="7402"/>
                                      <a:pt x="15014" y="7430"/>
                                    </a:cubicBezTo>
                                    <a:cubicBezTo>
                                      <a:pt x="14976" y="7482"/>
                                      <a:pt x="14935" y="7534"/>
                                      <a:pt x="14895" y="7584"/>
                                    </a:cubicBezTo>
                                    <a:cubicBezTo>
                                      <a:pt x="14860" y="7628"/>
                                      <a:pt x="14821" y="7670"/>
                                      <a:pt x="14790" y="7717"/>
                                    </a:cubicBezTo>
                                    <a:cubicBezTo>
                                      <a:pt x="14787" y="7722"/>
                                      <a:pt x="14784" y="7727"/>
                                      <a:pt x="14781" y="7732"/>
                                    </a:cubicBezTo>
                                    <a:cubicBezTo>
                                      <a:pt x="14812" y="7744"/>
                                      <a:pt x="14836" y="7723"/>
                                      <a:pt x="14868" y="7709"/>
                                    </a:cubicBezTo>
                                    <a:cubicBezTo>
                                      <a:pt x="14925" y="7685"/>
                                      <a:pt x="14998" y="7643"/>
                                      <a:pt x="15060" y="7638"/>
                                    </a:cubicBezTo>
                                    <a:cubicBezTo>
                                      <a:pt x="15065" y="7639"/>
                                      <a:pt x="15070" y="7639"/>
                                      <a:pt x="15075" y="7640"/>
                                    </a:cubicBezTo>
                                    <a:cubicBezTo>
                                      <a:pt x="15079" y="7671"/>
                                      <a:pt x="15067" y="7686"/>
                                      <a:pt x="15053" y="7715"/>
                                    </a:cubicBezTo>
                                    <a:cubicBezTo>
                                      <a:pt x="15041" y="7741"/>
                                      <a:pt x="15019" y="7758"/>
                                      <a:pt x="15025" y="7783"/>
                                    </a:cubicBezTo>
                                  </a:path>
                                  <a:path w="3958" h="1316">
                                    <a:moveTo>
                                      <a:pt x="15212" y="7617"/>
                                    </a:moveTo>
                                    <a:cubicBezTo>
                                      <a:pt x="15195" y="7638"/>
                                      <a:pt x="15179" y="7658"/>
                                      <a:pt x="15165" y="7681"/>
                                    </a:cubicBezTo>
                                    <a:cubicBezTo>
                                      <a:pt x="15151" y="7704"/>
                                      <a:pt x="15132" y="7731"/>
                                      <a:pt x="15124" y="7757"/>
                                    </a:cubicBezTo>
                                    <a:cubicBezTo>
                                      <a:pt x="15124" y="7761"/>
                                      <a:pt x="15123" y="7766"/>
                                      <a:pt x="15123" y="7770"/>
                                    </a:cubicBezTo>
                                    <a:cubicBezTo>
                                      <a:pt x="15153" y="7786"/>
                                      <a:pt x="15175" y="7778"/>
                                      <a:pt x="15206" y="7758"/>
                                    </a:cubicBezTo>
                                    <a:cubicBezTo>
                                      <a:pt x="15250" y="7730"/>
                                      <a:pt x="15289" y="7701"/>
                                      <a:pt x="15323" y="7661"/>
                                    </a:cubicBezTo>
                                    <a:cubicBezTo>
                                      <a:pt x="15346" y="7631"/>
                                      <a:pt x="15353" y="7622"/>
                                      <a:pt x="15365" y="7600"/>
                                    </a:cubicBezTo>
                                  </a:path>
                                  <a:path w="3958" h="1316">
                                    <a:moveTo>
                                      <a:pt x="15398" y="7567"/>
                                    </a:moveTo>
                                    <a:cubicBezTo>
                                      <a:pt x="15394" y="7589"/>
                                      <a:pt x="15379" y="7601"/>
                                      <a:pt x="15370" y="7620"/>
                                    </a:cubicBezTo>
                                    <a:cubicBezTo>
                                      <a:pt x="15358" y="7645"/>
                                      <a:pt x="15344" y="7665"/>
                                      <a:pt x="15330" y="7689"/>
                                    </a:cubicBezTo>
                                    <a:cubicBezTo>
                                      <a:pt x="15324" y="7703"/>
                                      <a:pt x="15322" y="7706"/>
                                      <a:pt x="15318" y="7715"/>
                                    </a:cubicBezTo>
                                    <a:cubicBezTo>
                                      <a:pt x="15352" y="7699"/>
                                      <a:pt x="15380" y="7678"/>
                                      <a:pt x="15410" y="7655"/>
                                    </a:cubicBezTo>
                                    <a:cubicBezTo>
                                      <a:pt x="15447" y="7626"/>
                                      <a:pt x="15485" y="7603"/>
                                      <a:pt x="15527" y="7583"/>
                                    </a:cubicBezTo>
                                    <a:cubicBezTo>
                                      <a:pt x="15550" y="7572"/>
                                      <a:pt x="15579" y="7559"/>
                                      <a:pt x="15604" y="7569"/>
                                    </a:cubicBezTo>
                                    <a:cubicBezTo>
                                      <a:pt x="15627" y="7578"/>
                                      <a:pt x="15623" y="7605"/>
                                      <a:pt x="15618" y="7624"/>
                                    </a:cubicBezTo>
                                    <a:cubicBezTo>
                                      <a:pt x="15611" y="7651"/>
                                      <a:pt x="15598" y="7676"/>
                                      <a:pt x="15585" y="7700"/>
                                    </a:cubicBezTo>
                                    <a:cubicBezTo>
                                      <a:pt x="15576" y="7716"/>
                                      <a:pt x="15573" y="7721"/>
                                      <a:pt x="15595" y="7720"/>
                                    </a:cubicBezTo>
                                  </a:path>
                                  <a:path w="3958" h="1316">
                                    <a:moveTo>
                                      <a:pt x="15829" y="7652"/>
                                    </a:moveTo>
                                    <a:cubicBezTo>
                                      <a:pt x="15851" y="7646"/>
                                      <a:pt x="15850" y="7640"/>
                                      <a:pt x="15866" y="7623"/>
                                    </a:cubicBezTo>
                                    <a:cubicBezTo>
                                      <a:pt x="15877" y="7612"/>
                                      <a:pt x="15886" y="7594"/>
                                      <a:pt x="15883" y="7578"/>
                                    </a:cubicBezTo>
                                    <a:cubicBezTo>
                                      <a:pt x="15878" y="7551"/>
                                      <a:pt x="15845" y="7558"/>
                                      <a:pt x="15828" y="7562"/>
                                    </a:cubicBezTo>
                                    <a:cubicBezTo>
                                      <a:pt x="15797" y="7569"/>
                                      <a:pt x="15767" y="7582"/>
                                      <a:pt x="15742" y="7601"/>
                                    </a:cubicBezTo>
                                    <a:cubicBezTo>
                                      <a:pt x="15722" y="7616"/>
                                      <a:pt x="15692" y="7642"/>
                                      <a:pt x="15685" y="7667"/>
                                    </a:cubicBezTo>
                                    <a:cubicBezTo>
                                      <a:pt x="15679" y="7688"/>
                                      <a:pt x="15690" y="7707"/>
                                      <a:pt x="15712" y="7710"/>
                                    </a:cubicBezTo>
                                    <a:cubicBezTo>
                                      <a:pt x="15749" y="7714"/>
                                      <a:pt x="15786" y="7675"/>
                                      <a:pt x="15808" y="7652"/>
                                    </a:cubicBezTo>
                                    <a:cubicBezTo>
                                      <a:pt x="15885" y="7574"/>
                                      <a:pt x="15944" y="7479"/>
                                      <a:pt x="16016" y="7397"/>
                                    </a:cubicBezTo>
                                    <a:cubicBezTo>
                                      <a:pt x="16051" y="7358"/>
                                      <a:pt x="16091" y="7328"/>
                                      <a:pt x="16138" y="7307"/>
                                    </a:cubicBezTo>
                                  </a:path>
                                  <a:path w="3958" h="1316">
                                    <a:moveTo>
                                      <a:pt x="15994" y="7644"/>
                                    </a:moveTo>
                                    <a:cubicBezTo>
                                      <a:pt x="15989" y="7666"/>
                                      <a:pt x="15987" y="7691"/>
                                      <a:pt x="15981" y="7712"/>
                                    </a:cubicBezTo>
                                    <a:cubicBezTo>
                                      <a:pt x="15976" y="7729"/>
                                      <a:pt x="15969" y="7735"/>
                                      <a:pt x="15957" y="7746"/>
                                    </a:cubicBezTo>
                                    <a:cubicBezTo>
                                      <a:pt x="15954" y="7714"/>
                                      <a:pt x="15961" y="7695"/>
                                      <a:pt x="15978" y="7666"/>
                                    </a:cubicBezTo>
                                    <a:cubicBezTo>
                                      <a:pt x="15995" y="7636"/>
                                      <a:pt x="16024" y="7615"/>
                                      <a:pt x="16056" y="7603"/>
                                    </a:cubicBezTo>
                                    <a:cubicBezTo>
                                      <a:pt x="16088" y="7591"/>
                                      <a:pt x="16116" y="7598"/>
                                      <a:pt x="16148" y="7602"/>
                                    </a:cubicBezTo>
                                    <a:cubicBezTo>
                                      <a:pt x="16177" y="7605"/>
                                      <a:pt x="16203" y="7614"/>
                                      <a:pt x="16231" y="7620"/>
                                    </a:cubicBezTo>
                                    <a:cubicBezTo>
                                      <a:pt x="16238" y="7621"/>
                                      <a:pt x="16246" y="7622"/>
                                      <a:pt x="16253" y="7623"/>
                                    </a:cubicBezTo>
                                  </a:path>
                                  <a:path w="3958" h="1316">
                                    <a:moveTo>
                                      <a:pt x="16205" y="7650"/>
                                    </a:moveTo>
                                    <a:cubicBezTo>
                                      <a:pt x="16200" y="7654"/>
                                      <a:pt x="16195" y="7657"/>
                                      <a:pt x="16190" y="7661"/>
                                    </a:cubicBezTo>
                                    <a:cubicBezTo>
                                      <a:pt x="16206" y="7677"/>
                                      <a:pt x="16218" y="7674"/>
                                      <a:pt x="16242" y="7670"/>
                                    </a:cubicBezTo>
                                    <a:cubicBezTo>
                                      <a:pt x="16275" y="7665"/>
                                      <a:pt x="16308" y="7655"/>
                                      <a:pt x="16340" y="7644"/>
                                    </a:cubicBezTo>
                                    <a:cubicBezTo>
                                      <a:pt x="16370" y="7633"/>
                                      <a:pt x="16390" y="7622"/>
                                      <a:pt x="16413" y="7601"/>
                                    </a:cubicBezTo>
                                    <a:cubicBezTo>
                                      <a:pt x="16388" y="7594"/>
                                      <a:pt x="16374" y="7599"/>
                                      <a:pt x="16350" y="7613"/>
                                    </a:cubicBezTo>
                                    <a:cubicBezTo>
                                      <a:pt x="16321" y="7630"/>
                                      <a:pt x="16295" y="7654"/>
                                      <a:pt x="16275" y="7681"/>
                                    </a:cubicBezTo>
                                    <a:cubicBezTo>
                                      <a:pt x="16256" y="7707"/>
                                      <a:pt x="16232" y="7745"/>
                                      <a:pt x="16252" y="7774"/>
                                    </a:cubicBezTo>
                                    <a:cubicBezTo>
                                      <a:pt x="16268" y="7798"/>
                                      <a:pt x="16292" y="7795"/>
                                      <a:pt x="16318" y="7799"/>
                                    </a:cubicBezTo>
                                  </a:path>
                                  <a:path w="3958" h="1316">
                                    <a:moveTo>
                                      <a:pt x="16567" y="7695"/>
                                    </a:moveTo>
                                    <a:cubicBezTo>
                                      <a:pt x="16581" y="7700"/>
                                      <a:pt x="16602" y="7705"/>
                                      <a:pt x="16615" y="7697"/>
                                    </a:cubicBezTo>
                                    <a:cubicBezTo>
                                      <a:pt x="16626" y="7690"/>
                                      <a:pt x="16636" y="7671"/>
                                      <a:pt x="16641" y="7656"/>
                                    </a:cubicBezTo>
                                    <a:cubicBezTo>
                                      <a:pt x="16650" y="7633"/>
                                      <a:pt x="16657" y="7620"/>
                                      <a:pt x="16641" y="7598"/>
                                    </a:cubicBezTo>
                                    <a:cubicBezTo>
                                      <a:pt x="16629" y="7581"/>
                                      <a:pt x="16593" y="7596"/>
                                      <a:pt x="16579" y="7601"/>
                                    </a:cubicBezTo>
                                    <a:cubicBezTo>
                                      <a:pt x="16535" y="7618"/>
                                      <a:pt x="16498" y="7655"/>
                                      <a:pt x="16473" y="7693"/>
                                    </a:cubicBezTo>
                                    <a:cubicBezTo>
                                      <a:pt x="16459" y="7715"/>
                                      <a:pt x="16437" y="7752"/>
                                      <a:pt x="16448" y="7780"/>
                                    </a:cubicBezTo>
                                    <a:cubicBezTo>
                                      <a:pt x="16451" y="7783"/>
                                      <a:pt x="16455" y="7787"/>
                                      <a:pt x="16458" y="7790"/>
                                    </a:cubicBezTo>
                                    <a:cubicBezTo>
                                      <a:pt x="16503" y="7783"/>
                                      <a:pt x="16537" y="7763"/>
                                      <a:pt x="16574" y="7735"/>
                                    </a:cubicBezTo>
                                    <a:cubicBezTo>
                                      <a:pt x="16635" y="7688"/>
                                      <a:pt x="16693" y="7631"/>
                                      <a:pt x="16746" y="7576"/>
                                    </a:cubicBezTo>
                                    <a:cubicBezTo>
                                      <a:pt x="16779" y="7542"/>
                                      <a:pt x="16810" y="7505"/>
                                      <a:pt x="16843" y="7471"/>
                                    </a:cubicBezTo>
                                  </a:path>
                                  <a:path w="3958" h="1316">
                                    <a:moveTo>
                                      <a:pt x="17096" y="7343"/>
                                    </a:moveTo>
                                    <a:cubicBezTo>
                                      <a:pt x="17074" y="7358"/>
                                      <a:pt x="17047" y="7380"/>
                                      <a:pt x="17033" y="7404"/>
                                    </a:cubicBezTo>
                                    <a:cubicBezTo>
                                      <a:pt x="16999" y="7461"/>
                                      <a:pt x="16969" y="7520"/>
                                      <a:pt x="16934" y="7576"/>
                                    </a:cubicBezTo>
                                    <a:cubicBezTo>
                                      <a:pt x="16897" y="7635"/>
                                      <a:pt x="16860" y="7694"/>
                                      <a:pt x="16824" y="7754"/>
                                    </a:cubicBezTo>
                                    <a:cubicBezTo>
                                      <a:pt x="16808" y="7781"/>
                                      <a:pt x="16800" y="7795"/>
                                      <a:pt x="16792" y="7824"/>
                                    </a:cubicBezTo>
                                  </a:path>
                                  <a:path w="3958" h="1316">
                                    <a:moveTo>
                                      <a:pt x="16826" y="7592"/>
                                    </a:moveTo>
                                    <a:cubicBezTo>
                                      <a:pt x="16815" y="7584"/>
                                      <a:pt x="16810" y="7581"/>
                                      <a:pt x="16800" y="7579"/>
                                    </a:cubicBezTo>
                                    <a:cubicBezTo>
                                      <a:pt x="16818" y="7594"/>
                                      <a:pt x="16827" y="7605"/>
                                      <a:pt x="16856" y="7607"/>
                                    </a:cubicBezTo>
                                    <a:cubicBezTo>
                                      <a:pt x="16901" y="7610"/>
                                      <a:pt x="16944" y="7590"/>
                                      <a:pt x="16984" y="7573"/>
                                    </a:cubicBezTo>
                                    <a:cubicBezTo>
                                      <a:pt x="17043" y="7547"/>
                                      <a:pt x="17088" y="7508"/>
                                      <a:pt x="17139" y="7472"/>
                                    </a:cubicBezTo>
                                    <a:cubicBezTo>
                                      <a:pt x="17165" y="7454"/>
                                      <a:pt x="17187" y="7438"/>
                                      <a:pt x="17211" y="7417"/>
                                    </a:cubicBezTo>
                                    <a:cubicBezTo>
                                      <a:pt x="17201" y="7444"/>
                                      <a:pt x="17189" y="7468"/>
                                      <a:pt x="17169" y="7493"/>
                                    </a:cubicBezTo>
                                    <a:cubicBezTo>
                                      <a:pt x="17140" y="7531"/>
                                      <a:pt x="17109" y="7571"/>
                                      <a:pt x="17077" y="7606"/>
                                    </a:cubicBezTo>
                                    <a:cubicBezTo>
                                      <a:pt x="17052" y="7634"/>
                                      <a:pt x="17021" y="7658"/>
                                      <a:pt x="16998" y="7688"/>
                                    </a:cubicBezTo>
                                    <a:cubicBezTo>
                                      <a:pt x="16996" y="7691"/>
                                      <a:pt x="16994" y="7695"/>
                                      <a:pt x="16992" y="7698"/>
                                    </a:cubicBezTo>
                                    <a:cubicBezTo>
                                      <a:pt x="17019" y="7693"/>
                                      <a:pt x="17046" y="7686"/>
                                      <a:pt x="17074" y="7680"/>
                                    </a:cubicBezTo>
                                    <a:cubicBezTo>
                                      <a:pt x="17108" y="7672"/>
                                      <a:pt x="17150" y="7664"/>
                                      <a:pt x="17182" y="7683"/>
                                    </a:cubicBezTo>
                                    <a:cubicBezTo>
                                      <a:pt x="17213" y="7701"/>
                                      <a:pt x="17208" y="7734"/>
                                      <a:pt x="17209" y="7764"/>
                                    </a:cubicBezTo>
                                    <a:cubicBezTo>
                                      <a:pt x="17209" y="7786"/>
                                      <a:pt x="17197" y="7820"/>
                                      <a:pt x="17207" y="7839"/>
                                    </a:cubicBezTo>
                                    <a:cubicBezTo>
                                      <a:pt x="17224" y="7845"/>
                                      <a:pt x="17231" y="7846"/>
                                      <a:pt x="17243" y="783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524,6529" coordsize="3958,1316" path="m13858,6930c13863,6907,13864,6894,13838,6884c13815,6875,13788,6887,13767,6896c13729,6913,13695,6939,13664,6965c13633,6991,13588,7033,13586,7078c13590,7091,13593,7096,13603,7099c13652,7090,13687,7072,13729,7046c13773,7019,13818,6988,13853,6949c13857,6943,13861,6937,13865,6931em13971,6910c13964,6939,13954,6968,13940,6994c13927,7018,13916,7041,13903,7065c13930,7039,13955,7011,13983,6986c14014,6958,14045,6931,14082,6911c14107,6898,14113,6899,14136,6907c14132,6937,14121,6964,14108,6992c14098,7013,14087,7033,14085,7057c14085,7069,14085,7073,14086,7081c14115,7094,14128,7083,14157,7067c14200,7044,14236,7016,14276,6988c14310,6964,14345,6942,14379,6918c14393,6908,14406,6897,14419,6886c14393,6877,14381,6875,14356,6889c14331,6903,14321,6923,14310,6948c14296,6979,14287,7012,14291,7046c14295,7085,14324,7097,14360,7102c14396,7103,14409,7103,14433,7099em14594,6927c14580,6944,14614,6946,14635,6948c14667,6951,14697,6956,14730,6956c14757,6955,14766,6955,14784,6953em15229,6639c15204,6648,15199,6664,15185,6687c15155,6734,15126,6781,15100,6830c15071,6886,15030,6935,15012,6996c15007,7024,15004,7032,15007,7050em14894,6814c14870,6817,14873,6815,14859,6835c14876,6849,14896,6857,14918,6864c14960,6876,15007,6885,15050,6887c15099,6889,15148,6890,15196,6882c15225,6876,15234,6875,15252,6869em15340,6698c15319,6722,15299,6751,15282,6778c15254,6823,15226,6868,15195,6911c15174,6939,15152,6965,15133,6995c15160,6990,15185,6977,15212,6968c15246,6957,15287,6935,15323,6936c15348,6937,15357,6955,15355,6977c15352,7003,15342,7028,15332,7051c15321,7076,15344,7070,15359,7071em15553,6994c15550,6974,15558,6968,15569,6951c15576,6940,15591,6917,15585,6903c15575,6880,15548,6891,15531,6898c15499,6911,15468,6928,15441,6949c15415,6969,15390,6997,15384,7031c15379,7059,15395,7081,15422,7090c15456,7101,15499,7073,15526,7053c15553,7031,15562,7023,15580,7008em15714,6902c15694,6909,15686,6917,15669,6927c15648,6939,15639,6953,15623,6972c15604,6996,15583,7026,15588,7059c15592,7086,15623,7094,15646,7094c15686,7094,15726,7068,15758,7048c15796,7024,15824,6987,15856,6956em16066,6866c16058,6887,16041,6882,16016,6885c15992,6887,15967,6889,15943,6893c15929,6895,15916,6900,15903,6905c15903,6929,15915,6942,15929,6964c15944,6989,15956,7015,15953,7045c15951,7068,15935,7094,15911,7100c15880,7108,15869,7091,15857,7068em16180,6979c16193,6954,16202,6935,16208,6907c16209,6895,16209,6890,16207,6881c16180,6870,16168,6873,16140,6886c16110,6900,16085,6918,16061,6941c16038,6963,16016,6992,16019,7027c16022,7065,16068,7052,16089,7042c16130,7022,16168,6990,16201,6959c16213,6947,16216,6945,16221,6935c16208,6951,16195,6968,16188,6988c16182,7008,16176,7031,16180,7052c16184,7074,16201,7082,16221,7078c16244,7070,16253,7067,16267,7056em16413,6864c16396,6890,16389,6911,16376,6938c16366,6958,16357,6977,16350,6998c16379,6990,16399,6969,16425,6953c16466,6927,16518,6893,16567,6887c16598,6883,16610,6899,16609,6929c16608,6952,16591,6972,16590,6995c16588,7028,16626,7019,16648,7020em16802,6998c16816,6990,16837,6972,16843,6959c16853,6939,16866,6919,16874,6896c16880,6879,16891,6858,16890,6839c16888,6835,16886,6832,16884,6828c16853,6835,16833,6846,16807,6864c16778,6884,16752,6909,16733,6939c16720,6960,16706,6990,16723,7014c16736,7032,16774,7018,16788,7009c16827,6984,16851,6936,16873,6898c16907,6839,16932,6774,16968,6716c16996,6671,17030,6637,17067,6601em17289,6529c17266,6564,17237,6601,17218,6638c17183,6705,17152,6774,17117,6841c17086,6901,17056,6961,17027,7022c17019,7042,17018,7045,17013,7057em16975,6802c16971,6803,16966,6805,16962,6806c16978,6834,17001,6840,17036,6839c17085,6838,17135,6818,17179,6799c17227,6778,17266,6747,17306,6715c17321,6703,17336,6691,17351,6679c17337,6702,17324,6728,17309,6749c17281,6789,17258,6832,17232,6874c17210,6909,17183,6946,17170,6985c17169,6990,17168,6995,17167,7000c17205,6996,17235,6979,17272,6965c17309,6951,17352,6928,17392,6945c17422,6958,17421,7000,17423,7027c17425,7051,17414,7098,17453,7094c17462,7091,17472,7089,17481,7086em13745,7630c13743,7612,13744,7599,13724,7592c13710,7587,13681,7593,13668,7598c13641,7608,13606,7621,13582,7638c13561,7653,13534,7678,13526,7703c13518,7728,13535,7752,13559,7760c13598,7773,13638,7751,13669,7730c13703,7707,13731,7666,13750,7630c13756,7614,13758,7611,13759,7600em13890,7583c13900,7606,13898,7621,13890,7646c13882,7671,13869,7694,13856,7717c13854,7721,13852,7724,13850,7728c13876,7708,13900,7685,13927,7667c13957,7647,13989,7630,14022,7617c14044,7608,14068,7602,14092,7606c14095,7607,14099,7608,14102,7609c14107,7638,14103,7645,14091,7672c14082,7692,14073,7713,14071,7735c14067,7767,14099,7766,14120,7763c14162,7757,14194,7737,14230,7717c14270,7694,14308,7672,14342,7640c14352,7631,14391,7596,14389,7579c14386,7575,14384,7570,14381,7566c14352,7576,14329,7586,14307,7608c14273,7642,14236,7691,14253,7740c14266,7777,14311,7774,14343,7779em14523,7652c14542,7674,14552,7663,14581,7663c14617,7663,14653,7663,14690,7661em15070,7370c15036,7378,15034,7402,15014,7430c14976,7482,14935,7534,14895,7584c14860,7628,14821,7670,14790,7717c14787,7722,14784,7727,14781,7732c14812,7744,14836,7723,14868,7709c14925,7685,14998,7643,15060,7638c15065,7639,15070,7639,15075,7640c15079,7671,15067,7686,15053,7715c15041,7741,15019,7758,15025,7783em15212,7617c15195,7638,15179,7658,15165,7681c15151,7704,15132,7731,15124,7757c15124,7761,15123,7766,15123,7770c15153,7786,15175,7778,15206,7758c15250,7730,15289,7701,15323,7661c15346,7631,15353,7622,15365,7600em15398,7567c15394,7589,15379,7601,15370,7620c15358,7645,15344,7665,15330,7689c15324,7703,15322,7706,15318,7715c15352,7699,15380,7678,15410,7655c15447,7626,15485,7603,15527,7583c15550,7572,15579,7559,15604,7569c15627,7578,15623,7605,15618,7624c15611,7651,15598,7676,15585,7700c15576,7716,15573,7721,15595,7720em15829,7652c15851,7646,15850,7640,15866,7623c15877,7612,15886,7594,15883,7578c15878,7551,15845,7558,15828,7562c15797,7569,15767,7582,15742,7601c15722,7616,15692,7642,15685,7667c15679,7688,15690,7707,15712,7710c15749,7714,15786,7675,15808,7652c15885,7574,15944,7479,16016,7397c16051,7358,16091,7328,16138,7307em15994,7644c15989,7666,15987,7691,15981,7712c15976,7729,15969,7735,15957,7746c15954,7714,15961,7695,15978,7666c15995,7636,16024,7615,16056,7603c16088,7591,16116,7598,16148,7602c16177,7605,16203,7614,16231,7620c16238,7621,16246,7622,16253,7623em16205,7650c16200,7654,16195,7657,16190,7661c16206,7677,16218,7674,16242,7670c16275,7665,16308,7655,16340,7644c16370,7633,16390,7622,16413,7601c16388,7594,16374,7599,16350,7613c16321,7630,16295,7654,16275,7681c16256,7707,16232,7745,16252,7774c16268,7798,16292,7795,16318,7799em16567,7695c16581,7700,16602,7705,16615,7697c16626,7690,16636,7671,16641,7656c16650,7633,16657,7620,16641,7598c16629,7581,16593,7596,16579,7601c16535,7618,16498,7655,16473,7693c16459,7715,16437,7752,16448,7780c16451,7783,16455,7787,16458,7790c16503,7783,16537,7763,16574,7735c16635,7688,16693,7631,16746,7576c16779,7542,16810,7505,16843,7471em17096,7343c17074,7358,17047,7380,17033,7404c16999,7461,16969,7520,16934,7576c16897,7635,16860,7694,16824,7754c16808,7781,16800,7795,16792,7824em16826,7592c16815,7584,16810,7581,16800,7579c16818,7594,16827,7605,16856,7607c16901,7610,16944,7590,16984,7573c17043,7547,17088,7508,17139,7472c17165,7454,17187,7438,17211,7417c17201,7444,17189,7468,17169,7493c17140,7531,17109,7571,17077,7606c17052,7634,17021,7658,16998,7688c16996,7691,16994,7695,16992,7698c17019,7693,17046,7686,17074,7680c17108,7672,17150,7664,17182,7683c17213,7701,17208,7734,17209,7764c17209,7786,17197,7820,17207,7839c17224,7845,17231,7846,17243,7836e" stroked="t" o:allowincell="t" style="position:absolute;margin-left:-5.45pt;margin-top:0.55pt;width:112.15pt;height:37.3pt;mso-wrap-style:none;v-text-anchor:middle">
                      <v:fill o:detectmouseclick="t" on="false"/>
                      <v:stroke color="#0070c0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1750</wp:posOffset>
                      </wp:positionV>
                      <wp:extent cx="803275" cy="636270"/>
                      <wp:effectExtent l="9525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6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2" h="1768">
                                    <a:moveTo>
                                      <a:pt x="7005" y="7551"/>
                                    </a:moveTo>
                                    <a:cubicBezTo>
                                      <a:pt x="7009" y="7547"/>
                                      <a:pt x="7012" y="7542"/>
                                      <a:pt x="7016" y="7538"/>
                                    </a:cubicBezTo>
                                    <a:cubicBezTo>
                                      <a:pt x="6999" y="7528"/>
                                      <a:pt x="6993" y="7521"/>
                                      <a:pt x="6964" y="7532"/>
                                    </a:cubicBezTo>
                                    <a:cubicBezTo>
                                      <a:pt x="6907" y="7553"/>
                                      <a:pt x="6855" y="7591"/>
                                      <a:pt x="6808" y="7629"/>
                                    </a:cubicBezTo>
                                    <a:cubicBezTo>
                                      <a:pt x="6785" y="7648"/>
                                      <a:pt x="6753" y="7676"/>
                                      <a:pt x="6750" y="7709"/>
                                    </a:cubicBezTo>
                                    <a:cubicBezTo>
                                      <a:pt x="6747" y="7749"/>
                                      <a:pt x="6807" y="7748"/>
                                      <a:pt x="6831" y="7749"/>
                                    </a:cubicBezTo>
                                    <a:cubicBezTo>
                                      <a:pt x="6912" y="7752"/>
                                      <a:pt x="6985" y="7726"/>
                                      <a:pt x="7062" y="7710"/>
                                    </a:cubicBezTo>
                                    <a:cubicBezTo>
                                      <a:pt x="7133" y="7695"/>
                                      <a:pt x="7196" y="7677"/>
                                      <a:pt x="7264" y="7651"/>
                                    </a:cubicBezTo>
                                    <a:cubicBezTo>
                                      <a:pt x="7274" y="7647"/>
                                      <a:pt x="7284" y="7644"/>
                                      <a:pt x="7294" y="7640"/>
                                    </a:cubicBezTo>
                                  </a:path>
                                  <a:path w="2232" h="1768">
                                    <a:moveTo>
                                      <a:pt x="7230" y="7617"/>
                                    </a:moveTo>
                                    <a:cubicBezTo>
                                      <a:pt x="7262" y="7621"/>
                                      <a:pt x="7281" y="7615"/>
                                      <a:pt x="7312" y="7606"/>
                                    </a:cubicBezTo>
                                    <a:cubicBezTo>
                                      <a:pt x="7356" y="7593"/>
                                      <a:pt x="7395" y="7573"/>
                                      <a:pt x="7436" y="7554"/>
                                    </a:cubicBezTo>
                                    <a:cubicBezTo>
                                      <a:pt x="7468" y="7539"/>
                                      <a:pt x="7513" y="7526"/>
                                      <a:pt x="7512" y="7489"/>
                                    </a:cubicBezTo>
                                    <a:cubicBezTo>
                                      <a:pt x="7483" y="7483"/>
                                      <a:pt x="7455" y="7490"/>
                                      <a:pt x="7426" y="7500"/>
                                    </a:cubicBezTo>
                                    <a:cubicBezTo>
                                      <a:pt x="7377" y="7517"/>
                                      <a:pt x="7331" y="7542"/>
                                      <a:pt x="7291" y="7574"/>
                                    </a:cubicBezTo>
                                    <a:cubicBezTo>
                                      <a:pt x="7254" y="7603"/>
                                      <a:pt x="7216" y="7643"/>
                                      <a:pt x="7198" y="7687"/>
                                    </a:cubicBezTo>
                                    <a:cubicBezTo>
                                      <a:pt x="7183" y="7724"/>
                                      <a:pt x="7196" y="7753"/>
                                      <a:pt x="7234" y="7761"/>
                                    </a:cubicBezTo>
                                    <a:cubicBezTo>
                                      <a:pt x="7299" y="7774"/>
                                      <a:pt x="7363" y="7742"/>
                                      <a:pt x="7423" y="7721"/>
                                    </a:cubicBezTo>
                                  </a:path>
                                  <a:path w="2232" h="1768">
                                    <a:moveTo>
                                      <a:pt x="7653" y="7543"/>
                                    </a:moveTo>
                                    <a:cubicBezTo>
                                      <a:pt x="7624" y="7572"/>
                                      <a:pt x="7607" y="7605"/>
                                      <a:pt x="7584" y="7635"/>
                                    </a:cubicBezTo>
                                    <a:cubicBezTo>
                                      <a:pt x="7565" y="7659"/>
                                      <a:pt x="7543" y="7679"/>
                                      <a:pt x="7526" y="7706"/>
                                    </a:cubicBezTo>
                                    <a:cubicBezTo>
                                      <a:pt x="7555" y="7690"/>
                                      <a:pt x="7582" y="7670"/>
                                      <a:pt x="7611" y="7653"/>
                                    </a:cubicBezTo>
                                    <a:cubicBezTo>
                                      <a:pt x="7652" y="7629"/>
                                      <a:pt x="7696" y="7611"/>
                                      <a:pt x="7741" y="7598"/>
                                    </a:cubicBezTo>
                                    <a:cubicBezTo>
                                      <a:pt x="7764" y="7591"/>
                                      <a:pt x="7779" y="7590"/>
                                      <a:pt x="7801" y="7592"/>
                                    </a:cubicBezTo>
                                    <a:cubicBezTo>
                                      <a:pt x="7811" y="7630"/>
                                      <a:pt x="7799" y="7644"/>
                                      <a:pt x="7777" y="7678"/>
                                    </a:cubicBezTo>
                                    <a:cubicBezTo>
                                      <a:pt x="7756" y="7710"/>
                                      <a:pt x="7728" y="7736"/>
                                      <a:pt x="7706" y="7766"/>
                                    </a:cubicBezTo>
                                    <a:cubicBezTo>
                                      <a:pt x="7681" y="7801"/>
                                      <a:pt x="7760" y="7732"/>
                                      <a:pt x="7767" y="7728"/>
                                    </a:cubicBezTo>
                                  </a:path>
                                  <a:path w="2232" h="1768">
                                    <a:moveTo>
                                      <a:pt x="8299" y="7263"/>
                                    </a:moveTo>
                                    <a:cubicBezTo>
                                      <a:pt x="8277" y="7287"/>
                                      <a:pt x="8265" y="7314"/>
                                      <a:pt x="8251" y="7343"/>
                                    </a:cubicBezTo>
                                    <a:cubicBezTo>
                                      <a:pt x="8217" y="7413"/>
                                      <a:pt x="8181" y="7481"/>
                                      <a:pt x="8143" y="7549"/>
                                    </a:cubicBezTo>
                                    <a:cubicBezTo>
                                      <a:pt x="8102" y="7623"/>
                                      <a:pt x="8061" y="7696"/>
                                      <a:pt x="8017" y="7767"/>
                                    </a:cubicBezTo>
                                    <a:cubicBezTo>
                                      <a:pt x="8001" y="7790"/>
                                      <a:pt x="7997" y="7795"/>
                                      <a:pt x="7988" y="7809"/>
                                    </a:cubicBezTo>
                                  </a:path>
                                  <a:path w="2232" h="1768">
                                    <a:moveTo>
                                      <a:pt x="7939" y="7521"/>
                                    </a:moveTo>
                                    <a:cubicBezTo>
                                      <a:pt x="7922" y="7522"/>
                                      <a:pt x="7908" y="7523"/>
                                      <a:pt x="7891" y="7527"/>
                                    </a:cubicBezTo>
                                    <a:cubicBezTo>
                                      <a:pt x="7901" y="7554"/>
                                      <a:pt x="7928" y="7559"/>
                                      <a:pt x="7958" y="7566"/>
                                    </a:cubicBezTo>
                                    <a:cubicBezTo>
                                      <a:pt x="8014" y="7579"/>
                                      <a:pt x="8068" y="7578"/>
                                      <a:pt x="8124" y="7578"/>
                                    </a:cubicBezTo>
                                    <a:cubicBezTo>
                                      <a:pt x="8183" y="7578"/>
                                      <a:pt x="8240" y="7578"/>
                                      <a:pt x="8299" y="7573"/>
                                    </a:cubicBezTo>
                                  </a:path>
                                  <a:path w="2232" h="1768">
                                    <a:moveTo>
                                      <a:pt x="8375" y="7576"/>
                                    </a:moveTo>
                                    <a:cubicBezTo>
                                      <a:pt x="8352" y="7601"/>
                                      <a:pt x="8339" y="7626"/>
                                      <a:pt x="8322" y="7656"/>
                                    </a:cubicBezTo>
                                    <a:cubicBezTo>
                                      <a:pt x="8302" y="7691"/>
                                      <a:pt x="8281" y="7725"/>
                                      <a:pt x="8259" y="7758"/>
                                    </a:cubicBezTo>
                                    <a:cubicBezTo>
                                      <a:pt x="8252" y="7773"/>
                                      <a:pt x="8252" y="7775"/>
                                      <a:pt x="8273" y="7760"/>
                                    </a:cubicBezTo>
                                  </a:path>
                                  <a:path w="2232" h="1768">
                                    <a:moveTo>
                                      <a:pt x="8389" y="7484"/>
                                    </a:moveTo>
                                    <a:cubicBezTo>
                                      <a:pt x="8385" y="7485"/>
                                      <a:pt x="8381" y="7485"/>
                                      <a:pt x="8377" y="7486"/>
                                    </a:cubicBezTo>
                                    <a:cubicBezTo>
                                      <a:pt x="8393" y="7483"/>
                                      <a:pt x="8407" y="7479"/>
                                      <a:pt x="8423" y="7478"/>
                                    </a:cubicBezTo>
                                    <a:cubicBezTo>
                                      <a:pt x="8446" y="7477"/>
                                      <a:pt x="8468" y="7480"/>
                                      <a:pt x="8490" y="7482"/>
                                    </a:cubicBezTo>
                                  </a:path>
                                  <a:path w="2232" h="1768">
                                    <a:moveTo>
                                      <a:pt x="8667" y="7555"/>
                                    </a:moveTo>
                                    <a:cubicBezTo>
                                      <a:pt x="8693" y="7564"/>
                                      <a:pt x="8715" y="7565"/>
                                      <a:pt x="8743" y="7566"/>
                                    </a:cubicBezTo>
                                    <a:cubicBezTo>
                                      <a:pt x="8783" y="7568"/>
                                      <a:pt x="8822" y="7564"/>
                                      <a:pt x="8862" y="7563"/>
                                    </a:cubicBezTo>
                                    <a:cubicBezTo>
                                      <a:pt x="8898" y="7562"/>
                                      <a:pt x="8933" y="7559"/>
                                      <a:pt x="8969" y="7556"/>
                                    </a:cubicBezTo>
                                  </a:path>
                                  <a:path w="2232" h="1768">
                                    <a:moveTo>
                                      <a:pt x="7048" y="7998"/>
                                    </a:moveTo>
                                    <a:cubicBezTo>
                                      <a:pt x="7063" y="7984"/>
                                      <a:pt x="7068" y="7981"/>
                                      <a:pt x="7072" y="7968"/>
                                    </a:cubicBezTo>
                                    <a:cubicBezTo>
                                      <a:pt x="7054" y="7996"/>
                                      <a:pt x="7035" y="8025"/>
                                      <a:pt x="7015" y="8051"/>
                                    </a:cubicBezTo>
                                    <a:cubicBezTo>
                                      <a:pt x="6969" y="8112"/>
                                      <a:pt x="6921" y="8172"/>
                                      <a:pt x="6874" y="8232"/>
                                    </a:cubicBezTo>
                                    <a:cubicBezTo>
                                      <a:pt x="6842" y="8273"/>
                                      <a:pt x="6808" y="8317"/>
                                      <a:pt x="6773" y="8353"/>
                                    </a:cubicBezTo>
                                    <a:cubicBezTo>
                                      <a:pt x="6799" y="8332"/>
                                      <a:pt x="6811" y="8322"/>
                                      <a:pt x="6831" y="8308"/>
                                    </a:cubicBezTo>
                                  </a:path>
                                  <a:path w="2232" h="1768">
                                    <a:moveTo>
                                      <a:pt x="7304" y="8074"/>
                                    </a:moveTo>
                                    <a:cubicBezTo>
                                      <a:pt x="7275" y="8092"/>
                                      <a:pt x="7244" y="8097"/>
                                      <a:pt x="7211" y="8107"/>
                                    </a:cubicBezTo>
                                    <a:cubicBezTo>
                                      <a:pt x="7154" y="8124"/>
                                      <a:pt x="7097" y="8140"/>
                                      <a:pt x="7041" y="8160"/>
                                    </a:cubicBezTo>
                                    <a:cubicBezTo>
                                      <a:pt x="6987" y="8179"/>
                                      <a:pt x="6935" y="8200"/>
                                      <a:pt x="6882" y="8221"/>
                                    </a:cubicBezTo>
                                    <a:cubicBezTo>
                                      <a:pt x="6863" y="8229"/>
                                      <a:pt x="6846" y="8237"/>
                                      <a:pt x="6827" y="8244"/>
                                    </a:cubicBezTo>
                                    <a:cubicBezTo>
                                      <a:pt x="6857" y="8249"/>
                                      <a:pt x="6887" y="8250"/>
                                      <a:pt x="6917" y="8253"/>
                                    </a:cubicBezTo>
                                    <a:cubicBezTo>
                                      <a:pt x="6961" y="8258"/>
                                      <a:pt x="7003" y="8262"/>
                                      <a:pt x="7046" y="8273"/>
                                    </a:cubicBezTo>
                                    <a:cubicBezTo>
                                      <a:pt x="7089" y="8285"/>
                                      <a:pt x="7128" y="8302"/>
                                      <a:pt x="7169" y="8317"/>
                                    </a:cubicBezTo>
                                    <a:cubicBezTo>
                                      <a:pt x="7185" y="8322"/>
                                      <a:pt x="7190" y="8323"/>
                                      <a:pt x="7200" y="8326"/>
                                    </a:cubicBezTo>
                                  </a:path>
                                  <a:path w="2232" h="1768">
                                    <a:moveTo>
                                      <a:pt x="7362" y="8204"/>
                                    </a:moveTo>
                                    <a:cubicBezTo>
                                      <a:pt x="7338" y="8210"/>
                                      <a:pt x="7337" y="8220"/>
                                      <a:pt x="7321" y="8237"/>
                                    </a:cubicBezTo>
                                    <a:cubicBezTo>
                                      <a:pt x="7301" y="8259"/>
                                      <a:pt x="7285" y="8276"/>
                                      <a:pt x="7319" y="8270"/>
                                    </a:cubicBezTo>
                                  </a:path>
                                  <a:path w="2232" h="1768">
                                    <a:moveTo>
                                      <a:pt x="7628" y="7977"/>
                                    </a:moveTo>
                                    <a:cubicBezTo>
                                      <a:pt x="7637" y="7957"/>
                                      <a:pt x="7643" y="7958"/>
                                      <a:pt x="7664" y="7957"/>
                                    </a:cubicBezTo>
                                    <a:cubicBezTo>
                                      <a:pt x="7683" y="7956"/>
                                      <a:pt x="7702" y="7953"/>
                                      <a:pt x="7721" y="7952"/>
                                    </a:cubicBezTo>
                                  </a:path>
                                  <a:path w="2232" h="1768">
                                    <a:moveTo>
                                      <a:pt x="7760" y="7964"/>
                                    </a:moveTo>
                                    <a:cubicBezTo>
                                      <a:pt x="7738" y="7987"/>
                                      <a:pt x="7722" y="8013"/>
                                      <a:pt x="7702" y="8037"/>
                                    </a:cubicBezTo>
                                    <a:cubicBezTo>
                                      <a:pt x="7667" y="8078"/>
                                      <a:pt x="7631" y="8120"/>
                                      <a:pt x="7601" y="8165"/>
                                    </a:cubicBezTo>
                                    <a:cubicBezTo>
                                      <a:pt x="7583" y="8192"/>
                                      <a:pt x="7538" y="8240"/>
                                      <a:pt x="7544" y="8276"/>
                                    </a:cubicBezTo>
                                    <a:cubicBezTo>
                                      <a:pt x="7547" y="8280"/>
                                      <a:pt x="7549" y="8283"/>
                                      <a:pt x="7552" y="8287"/>
                                    </a:cubicBezTo>
                                  </a:path>
                                  <a:path w="2232" h="1768">
                                    <a:moveTo>
                                      <a:pt x="7846" y="8243"/>
                                    </a:moveTo>
                                    <a:cubicBezTo>
                                      <a:pt x="7855" y="8226"/>
                                      <a:pt x="7862" y="8209"/>
                                      <a:pt x="7869" y="8192"/>
                                    </a:cubicBezTo>
                                    <a:cubicBezTo>
                                      <a:pt x="7877" y="8173"/>
                                      <a:pt x="7880" y="8150"/>
                                      <a:pt x="7865" y="8133"/>
                                    </a:cubicBezTo>
                                    <a:cubicBezTo>
                                      <a:pt x="7850" y="8117"/>
                                      <a:pt x="7803" y="8137"/>
                                      <a:pt x="7789" y="8143"/>
                                    </a:cubicBezTo>
                                    <a:cubicBezTo>
                                      <a:pt x="7751" y="8159"/>
                                      <a:pt x="7711" y="8181"/>
                                      <a:pt x="7680" y="8209"/>
                                    </a:cubicBezTo>
                                    <a:cubicBezTo>
                                      <a:pt x="7668" y="8220"/>
                                      <a:pt x="7634" y="8253"/>
                                      <a:pt x="7644" y="8274"/>
                                    </a:cubicBezTo>
                                    <a:cubicBezTo>
                                      <a:pt x="7658" y="8304"/>
                                      <a:pt x="7703" y="8280"/>
                                      <a:pt x="7720" y="8273"/>
                                    </a:cubicBezTo>
                                    <a:cubicBezTo>
                                      <a:pt x="7765" y="8253"/>
                                      <a:pt x="7805" y="8224"/>
                                      <a:pt x="7845" y="8195"/>
                                    </a:cubicBezTo>
                                    <a:cubicBezTo>
                                      <a:pt x="7855" y="8187"/>
                                      <a:pt x="7865" y="8180"/>
                                      <a:pt x="7875" y="8172"/>
                                    </a:cubicBezTo>
                                  </a:path>
                                  <a:path w="2232" h="1768">
                                    <a:moveTo>
                                      <a:pt x="8086" y="8137"/>
                                    </a:moveTo>
                                    <a:cubicBezTo>
                                      <a:pt x="8110" y="8150"/>
                                      <a:pt x="8132" y="8150"/>
                                      <a:pt x="8160" y="8152"/>
                                    </a:cubicBezTo>
                                    <a:cubicBezTo>
                                      <a:pt x="8224" y="8156"/>
                                      <a:pt x="8289" y="8150"/>
                                      <a:pt x="8352" y="8156"/>
                                    </a:cubicBezTo>
                                    <a:cubicBezTo>
                                      <a:pt x="8386" y="8159"/>
                                      <a:pt x="8421" y="8165"/>
                                      <a:pt x="8455" y="8169"/>
                                    </a:cubicBezTo>
                                  </a:path>
                                  <a:path w="2232" h="1768">
                                    <a:moveTo>
                                      <a:pt x="6893" y="8810"/>
                                    </a:moveTo>
                                    <a:cubicBezTo>
                                      <a:pt x="6876" y="8829"/>
                                      <a:pt x="6861" y="8849"/>
                                      <a:pt x="6844" y="8871"/>
                                    </a:cubicBezTo>
                                    <a:cubicBezTo>
                                      <a:pt x="6817" y="8905"/>
                                      <a:pt x="6794" y="8942"/>
                                      <a:pt x="6767" y="8976"/>
                                    </a:cubicBezTo>
                                    <a:cubicBezTo>
                                      <a:pt x="6755" y="8991"/>
                                      <a:pt x="6743" y="9021"/>
                                      <a:pt x="6741" y="8999"/>
                                    </a:cubicBezTo>
                                    <a:cubicBezTo>
                                      <a:pt x="6773" y="8963"/>
                                      <a:pt x="6809" y="8934"/>
                                      <a:pt x="6848" y="8905"/>
                                    </a:cubicBezTo>
                                    <a:cubicBezTo>
                                      <a:pt x="6896" y="8870"/>
                                      <a:pt x="6949" y="8835"/>
                                      <a:pt x="7006" y="8816"/>
                                    </a:cubicBezTo>
                                    <a:cubicBezTo>
                                      <a:pt x="7030" y="8808"/>
                                      <a:pt x="7079" y="8791"/>
                                      <a:pt x="7102" y="8813"/>
                                    </a:cubicBezTo>
                                    <a:cubicBezTo>
                                      <a:pt x="7104" y="8817"/>
                                      <a:pt x="7106" y="8821"/>
                                      <a:pt x="7108" y="8825"/>
                                    </a:cubicBezTo>
                                    <a:cubicBezTo>
                                      <a:pt x="7105" y="8855"/>
                                      <a:pt x="7096" y="8868"/>
                                      <a:pt x="7075" y="8889"/>
                                    </a:cubicBezTo>
                                    <a:cubicBezTo>
                                      <a:pt x="7058" y="8906"/>
                                      <a:pt x="7039" y="8923"/>
                                      <a:pt x="7018" y="8934"/>
                                    </a:cubicBezTo>
                                    <a:cubicBezTo>
                                      <a:pt x="7015" y="8935"/>
                                      <a:pt x="7011" y="8935"/>
                                      <a:pt x="7008" y="8936"/>
                                    </a:cubicBezTo>
                                    <a:cubicBezTo>
                                      <a:pt x="7024" y="8920"/>
                                      <a:pt x="7044" y="8906"/>
                                      <a:pt x="7065" y="8897"/>
                                    </a:cubicBezTo>
                                    <a:cubicBezTo>
                                      <a:pt x="7096" y="8884"/>
                                      <a:pt x="7135" y="8881"/>
                                      <a:pt x="7168" y="8879"/>
                                    </a:cubicBezTo>
                                    <a:cubicBezTo>
                                      <a:pt x="7193" y="8878"/>
                                      <a:pt x="7226" y="8876"/>
                                      <a:pt x="7245" y="8896"/>
                                    </a:cubicBezTo>
                                    <a:cubicBezTo>
                                      <a:pt x="7269" y="8921"/>
                                      <a:pt x="7243" y="8940"/>
                                      <a:pt x="7231" y="8961"/>
                                    </a:cubicBezTo>
                                    <a:cubicBezTo>
                                      <a:pt x="7214" y="8990"/>
                                      <a:pt x="7198" y="9009"/>
                                      <a:pt x="7171" y="9030"/>
                                    </a:cubicBezTo>
                                  </a:path>
                                  <a:path w="2232" h="1768">
                                    <a:moveTo>
                                      <a:pt x="7492" y="8826"/>
                                    </a:moveTo>
                                    <a:cubicBezTo>
                                      <a:pt x="7484" y="8849"/>
                                      <a:pt x="7477" y="8869"/>
                                      <a:pt x="7467" y="8891"/>
                                    </a:cubicBezTo>
                                    <a:cubicBezTo>
                                      <a:pt x="7450" y="8927"/>
                                      <a:pt x="7427" y="8961"/>
                                      <a:pt x="7403" y="8993"/>
                                    </a:cubicBezTo>
                                    <a:cubicBezTo>
                                      <a:pt x="7391" y="9007"/>
                                      <a:pt x="7387" y="9009"/>
                                      <a:pt x="7385" y="9020"/>
                                    </a:cubicBezTo>
                                  </a:path>
                                  <a:path w="2232" h="1768">
                                    <a:moveTo>
                                      <a:pt x="7648" y="8748"/>
                                    </a:moveTo>
                                    <a:cubicBezTo>
                                      <a:pt x="7667" y="8733"/>
                                      <a:pt x="7678" y="8735"/>
                                      <a:pt x="7702" y="8738"/>
                                    </a:cubicBezTo>
                                    <a:cubicBezTo>
                                      <a:pt x="7724" y="8741"/>
                                      <a:pt x="7731" y="8742"/>
                                      <a:pt x="7746" y="8744"/>
                                    </a:cubicBezTo>
                                  </a:path>
                                  <a:path w="2232" h="1768">
                                    <a:moveTo>
                                      <a:pt x="7864" y="8825"/>
                                    </a:moveTo>
                                    <a:cubicBezTo>
                                      <a:pt x="7844" y="8818"/>
                                      <a:pt x="7827" y="8799"/>
                                      <a:pt x="7806" y="8797"/>
                                    </a:cubicBezTo>
                                    <a:cubicBezTo>
                                      <a:pt x="7774" y="8793"/>
                                      <a:pt x="7727" y="8816"/>
                                      <a:pt x="7700" y="8830"/>
                                    </a:cubicBezTo>
                                    <a:cubicBezTo>
                                      <a:pt x="7664" y="8849"/>
                                      <a:pt x="7628" y="8876"/>
                                      <a:pt x="7603" y="8907"/>
                                    </a:cubicBezTo>
                                    <a:cubicBezTo>
                                      <a:pt x="7584" y="8931"/>
                                      <a:pt x="7579" y="8960"/>
                                      <a:pt x="7605" y="8980"/>
                                    </a:cubicBezTo>
                                    <a:cubicBezTo>
                                      <a:pt x="7642" y="9009"/>
                                      <a:pt x="7698" y="8994"/>
                                      <a:pt x="7739" y="8985"/>
                                    </a:cubicBezTo>
                                    <a:cubicBezTo>
                                      <a:pt x="7787" y="8974"/>
                                      <a:pt x="7802" y="8971"/>
                                      <a:pt x="7831" y="8956"/>
                                    </a:cubicBezTo>
                                  </a:path>
                                  <a:path w="2232" h="1768">
                                    <a:moveTo>
                                      <a:pt x="7988" y="8868"/>
                                    </a:moveTo>
                                    <a:cubicBezTo>
                                      <a:pt x="7976" y="8892"/>
                                      <a:pt x="7967" y="8916"/>
                                      <a:pt x="7957" y="8940"/>
                                    </a:cubicBezTo>
                                    <a:cubicBezTo>
                                      <a:pt x="7950" y="8955"/>
                                      <a:pt x="7943" y="8968"/>
                                      <a:pt x="7934" y="8982"/>
                                    </a:cubicBezTo>
                                    <a:cubicBezTo>
                                      <a:pt x="7942" y="8958"/>
                                      <a:pt x="7951" y="8937"/>
                                      <a:pt x="7964" y="8915"/>
                                    </a:cubicBezTo>
                                    <a:cubicBezTo>
                                      <a:pt x="7984" y="8882"/>
                                      <a:pt x="8008" y="8860"/>
                                      <a:pt x="8040" y="8838"/>
                                    </a:cubicBezTo>
                                    <a:cubicBezTo>
                                      <a:pt x="8072" y="8817"/>
                                      <a:pt x="8101" y="8815"/>
                                      <a:pt x="8138" y="8811"/>
                                    </a:cubicBezTo>
                                    <a:cubicBezTo>
                                      <a:pt x="8174" y="8807"/>
                                      <a:pt x="8211" y="8820"/>
                                      <a:pt x="8245" y="8833"/>
                                    </a:cubicBezTo>
                                    <a:cubicBezTo>
                                      <a:pt x="8270" y="8843"/>
                                      <a:pt x="8278" y="8847"/>
                                      <a:pt x="8294" y="8855"/>
                                    </a:cubicBezTo>
                                  </a:path>
                                  <a:path w="2232" h="1768">
                                    <a:moveTo>
                                      <a:pt x="8370" y="8904"/>
                                    </a:moveTo>
                                    <a:cubicBezTo>
                                      <a:pt x="8392" y="8895"/>
                                      <a:pt x="8398" y="8878"/>
                                      <a:pt x="8407" y="8851"/>
                                    </a:cubicBezTo>
                                    <a:cubicBezTo>
                                      <a:pt x="8412" y="8834"/>
                                      <a:pt x="8403" y="8817"/>
                                      <a:pt x="8387" y="8812"/>
                                    </a:cubicBezTo>
                                    <a:cubicBezTo>
                                      <a:pt x="8363" y="8805"/>
                                      <a:pt x="8331" y="8814"/>
                                      <a:pt x="8309" y="8822"/>
                                    </a:cubicBezTo>
                                    <a:cubicBezTo>
                                      <a:pt x="8271" y="8835"/>
                                      <a:pt x="8246" y="8851"/>
                                      <a:pt x="8220" y="8881"/>
                                    </a:cubicBezTo>
                                    <a:cubicBezTo>
                                      <a:pt x="8200" y="8904"/>
                                      <a:pt x="8187" y="8933"/>
                                      <a:pt x="8197" y="8964"/>
                                    </a:cubicBezTo>
                                    <a:cubicBezTo>
                                      <a:pt x="8207" y="8997"/>
                                      <a:pt x="8237" y="8992"/>
                                      <a:pt x="8261" y="8985"/>
                                    </a:cubicBezTo>
                                    <a:cubicBezTo>
                                      <a:pt x="8306" y="8971"/>
                                      <a:pt x="8337" y="8942"/>
                                      <a:pt x="8372" y="8912"/>
                                    </a:cubicBezTo>
                                    <a:cubicBezTo>
                                      <a:pt x="8381" y="8905"/>
                                      <a:pt x="8389" y="8897"/>
                                      <a:pt x="8398" y="8890"/>
                                    </a:cubicBezTo>
                                  </a:path>
                                  <a:path w="2232" h="1768">
                                    <a:moveTo>
                                      <a:pt x="8624" y="8837"/>
                                    </a:moveTo>
                                    <a:cubicBezTo>
                                      <a:pt x="8647" y="8828"/>
                                      <a:pt x="8664" y="8825"/>
                                      <a:pt x="8689" y="8825"/>
                                    </a:cubicBezTo>
                                    <a:cubicBezTo>
                                      <a:pt x="8730" y="8824"/>
                                      <a:pt x="8765" y="8830"/>
                                      <a:pt x="8805" y="8838"/>
                                    </a:cubicBezTo>
                                    <a:cubicBezTo>
                                      <a:pt x="8855" y="8847"/>
                                      <a:pt x="8899" y="8850"/>
                                      <a:pt x="8950" y="884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738,7263" coordsize="2232,1768" path="m7005,7551c7009,7547,7012,7542,7016,7538c6999,7528,6993,7521,6964,7532c6907,7553,6855,7591,6808,7629c6785,7648,6753,7676,6750,7709c6747,7749,6807,7748,6831,7749c6912,7752,6985,7726,7062,7710c7133,7695,7196,7677,7264,7651c7274,7647,7284,7644,7294,7640em7230,7617c7262,7621,7281,7615,7312,7606c7356,7593,7395,7573,7436,7554c7468,7539,7513,7526,7512,7489c7483,7483,7455,7490,7426,7500c7377,7517,7331,7542,7291,7574c7254,7603,7216,7643,7198,7687c7183,7724,7196,7753,7234,7761c7299,7774,7363,7742,7423,7721em7653,7543c7624,7572,7607,7605,7584,7635c7565,7659,7543,7679,7526,7706c7555,7690,7582,7670,7611,7653c7652,7629,7696,7611,7741,7598c7764,7591,7779,7590,7801,7592c7811,7630,7799,7644,7777,7678c7756,7710,7728,7736,7706,7766c7681,7801,7760,7732,7767,7728em8299,7263c8277,7287,8265,7314,8251,7343c8217,7413,8181,7481,8143,7549c8102,7623,8061,7696,8017,7767c8001,7790,7997,7795,7988,7809em7939,7521c7922,7522,7908,7523,7891,7527c7901,7554,7928,7559,7958,7566c8014,7579,8068,7578,8124,7578c8183,7578,8240,7578,8299,7573em8375,7576c8352,7601,8339,7626,8322,7656c8302,7691,8281,7725,8259,7758c8252,7773,8252,7775,8273,7760em8389,7484c8385,7485,8381,7485,8377,7486c8393,7483,8407,7479,8423,7478c8446,7477,8468,7480,8490,7482em8667,7555c8693,7564,8715,7565,8743,7566c8783,7568,8822,7564,8862,7563c8898,7562,8933,7559,8969,7556em7048,7998c7063,7984,7068,7981,7072,7968c7054,7996,7035,8025,7015,8051c6969,8112,6921,8172,6874,8232c6842,8273,6808,8317,6773,8353c6799,8332,6811,8322,6831,8308em7304,8074c7275,8092,7244,8097,7211,8107c7154,8124,7097,8140,7041,8160c6987,8179,6935,8200,6882,8221c6863,8229,6846,8237,6827,8244c6857,8249,6887,8250,6917,8253c6961,8258,7003,8262,7046,8273c7089,8285,7128,8302,7169,8317c7185,8322,7190,8323,7200,8326em7362,8204c7338,8210,7337,8220,7321,8237c7301,8259,7285,8276,7319,8270em7628,7977c7637,7957,7643,7958,7664,7957c7683,7956,7702,7953,7721,7952em7760,7964c7738,7987,7722,8013,7702,8037c7667,8078,7631,8120,7601,8165c7583,8192,7538,8240,7544,8276c7547,8280,7549,8283,7552,8287em7846,8243c7855,8226,7862,8209,7869,8192c7877,8173,7880,8150,7865,8133c7850,8117,7803,8137,7789,8143c7751,8159,7711,8181,7680,8209c7668,8220,7634,8253,7644,8274c7658,8304,7703,8280,7720,8273c7765,8253,7805,8224,7845,8195c7855,8187,7865,8180,7875,8172em8086,8137c8110,8150,8132,8150,8160,8152c8224,8156,8289,8150,8352,8156c8386,8159,8421,8165,8455,8169em6893,8810c6876,8829,6861,8849,6844,8871c6817,8905,6794,8942,6767,8976c6755,8991,6743,9021,6741,8999c6773,8963,6809,8934,6848,8905c6896,8870,6949,8835,7006,8816c7030,8808,7079,8791,7102,8813c7104,8817,7106,8821,7108,8825c7105,8855,7096,8868,7075,8889c7058,8906,7039,8923,7018,8934c7015,8935,7011,8935,7008,8936c7024,8920,7044,8906,7065,8897c7096,8884,7135,8881,7168,8879c7193,8878,7226,8876,7245,8896c7269,8921,7243,8940,7231,8961c7214,8990,7198,9009,7171,9030em7492,8826c7484,8849,7477,8869,7467,8891c7450,8927,7427,8961,7403,8993c7391,9007,7387,9009,7385,9020em7648,8748c7667,8733,7678,8735,7702,8738c7724,8741,7731,8742,7746,8744em7864,8825c7844,8818,7827,8799,7806,8797c7774,8793,7727,8816,7700,8830c7664,8849,7628,8876,7603,8907c7584,8931,7579,8960,7605,8980c7642,9009,7698,8994,7739,8985c7787,8974,7802,8971,7831,8956em7988,8868c7976,8892,7967,8916,7957,8940c7950,8955,7943,8968,7934,8982c7942,8958,7951,8937,7964,8915c7984,8882,8008,8860,8040,8838c8072,8817,8101,8815,8138,8811c8174,8807,8211,8820,8245,8833c8270,8843,8278,8847,8294,8855em8370,8904c8392,8895,8398,8878,8407,8851c8412,8834,8403,8817,8387,8812c8363,8805,8331,8814,8309,8822c8271,8835,8246,8851,8220,8881c8200,8904,8187,8933,8197,8964c8207,8997,8237,8992,8261,8985c8306,8971,8337,8942,8372,8912c8381,8905,8389,8897,8398,8890em8624,8837c8647,8828,8664,8825,8689,8825c8730,8824,8765,8830,8805,8838c8855,8847,8899,8850,8950,8846e" stroked="t" o:allowincell="t" style="position:absolute;margin-left:9.2pt;margin-top:2.5pt;width:63.2pt;height:50.05pt;mso-wrap-style:none;v-text-anchor:middle">
                      <v:fill o:detectmouseclick="t" on="false"/>
                      <v:stroke color="#0070c0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05105</wp:posOffset>
                      </wp:positionV>
                      <wp:extent cx="949960" cy="23749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660">
                                    <a:moveTo>
                                      <a:pt x="14324" y="8025"/>
                                    </a:moveTo>
                                    <a:cubicBezTo>
                                      <a:pt x="14338" y="8006"/>
                                      <a:pt x="14340" y="8002"/>
                                      <a:pt x="14344" y="7980"/>
                                    </a:cubicBezTo>
                                    <a:cubicBezTo>
                                      <a:pt x="14301" y="8016"/>
                                      <a:pt x="14262" y="8053"/>
                                      <a:pt x="14222" y="8093"/>
                                    </a:cubicBezTo>
                                    <a:cubicBezTo>
                                      <a:pt x="14172" y="8143"/>
                                      <a:pt x="14122" y="8194"/>
                                      <a:pt x="14081" y="8251"/>
                                    </a:cubicBezTo>
                                    <a:cubicBezTo>
                                      <a:pt x="14063" y="8276"/>
                                      <a:pt x="14026" y="8328"/>
                                      <a:pt x="14038" y="8362"/>
                                    </a:cubicBezTo>
                                    <a:cubicBezTo>
                                      <a:pt x="14050" y="8399"/>
                                      <a:pt x="14097" y="8386"/>
                                      <a:pt x="14123" y="8381"/>
                                    </a:cubicBezTo>
                                    <a:cubicBezTo>
                                      <a:pt x="14170" y="8373"/>
                                      <a:pt x="14213" y="8359"/>
                                      <a:pt x="14257" y="8342"/>
                                    </a:cubicBezTo>
                                  </a:path>
                                  <a:path w="2640" h="660">
                                    <a:moveTo>
                                      <a:pt x="14019" y="8197"/>
                                    </a:moveTo>
                                    <a:cubicBezTo>
                                      <a:pt x="14046" y="8225"/>
                                      <a:pt x="14066" y="8214"/>
                                      <a:pt x="14104" y="8213"/>
                                    </a:cubicBezTo>
                                    <a:cubicBezTo>
                                      <a:pt x="14165" y="8211"/>
                                      <a:pt x="14224" y="8204"/>
                                      <a:pt x="14284" y="8197"/>
                                    </a:cubicBezTo>
                                    <a:cubicBezTo>
                                      <a:pt x="14303" y="8195"/>
                                      <a:pt x="14321" y="8192"/>
                                      <a:pt x="14340" y="8190"/>
                                    </a:cubicBezTo>
                                  </a:path>
                                  <a:path w="2640" h="660">
                                    <a:moveTo>
                                      <a:pt x="14581" y="8018"/>
                                    </a:moveTo>
                                    <a:cubicBezTo>
                                      <a:pt x="14561" y="8032"/>
                                      <a:pt x="14548" y="8048"/>
                                      <a:pt x="14532" y="8064"/>
                                    </a:cubicBezTo>
                                    <a:cubicBezTo>
                                      <a:pt x="14507" y="8088"/>
                                      <a:pt x="14482" y="8111"/>
                                      <a:pt x="14458" y="8137"/>
                                    </a:cubicBezTo>
                                    <a:cubicBezTo>
                                      <a:pt x="14425" y="8173"/>
                                      <a:pt x="14399" y="8214"/>
                                      <a:pt x="14372" y="8255"/>
                                    </a:cubicBezTo>
                                    <a:cubicBezTo>
                                      <a:pt x="14352" y="8286"/>
                                      <a:pt x="14331" y="8317"/>
                                      <a:pt x="14312" y="8349"/>
                                    </a:cubicBezTo>
                                    <a:cubicBezTo>
                                      <a:pt x="14310" y="8353"/>
                                      <a:pt x="14308" y="8356"/>
                                      <a:pt x="14306" y="8360"/>
                                    </a:cubicBezTo>
                                    <a:cubicBezTo>
                                      <a:pt x="14319" y="8343"/>
                                      <a:pt x="14330" y="8324"/>
                                      <a:pt x="14346" y="8309"/>
                                    </a:cubicBezTo>
                                    <a:cubicBezTo>
                                      <a:pt x="14362" y="8293"/>
                                      <a:pt x="14378" y="8285"/>
                                      <a:pt x="14399" y="8279"/>
                                    </a:cubicBezTo>
                                    <a:cubicBezTo>
                                      <a:pt x="14426" y="8271"/>
                                      <a:pt x="14457" y="8270"/>
                                      <a:pt x="14485" y="8272"/>
                                    </a:cubicBezTo>
                                    <a:cubicBezTo>
                                      <a:pt x="14506" y="8274"/>
                                      <a:pt x="14535" y="8280"/>
                                      <a:pt x="14549" y="8298"/>
                                    </a:cubicBezTo>
                                    <a:cubicBezTo>
                                      <a:pt x="14559" y="8312"/>
                                      <a:pt x="14555" y="8338"/>
                                      <a:pt x="14545" y="8351"/>
                                    </a:cubicBezTo>
                                    <a:cubicBezTo>
                                      <a:pt x="14536" y="8356"/>
                                      <a:pt x="14532" y="8358"/>
                                      <a:pt x="14532" y="8367"/>
                                    </a:cubicBezTo>
                                  </a:path>
                                  <a:path w="2640" h="660">
                                    <a:moveTo>
                                      <a:pt x="14752" y="8311"/>
                                    </a:moveTo>
                                    <a:cubicBezTo>
                                      <a:pt x="14763" y="8298"/>
                                      <a:pt x="14778" y="8280"/>
                                      <a:pt x="14785" y="8263"/>
                                    </a:cubicBezTo>
                                    <a:cubicBezTo>
                                      <a:pt x="14791" y="8248"/>
                                      <a:pt x="14788" y="8236"/>
                                      <a:pt x="14785" y="8222"/>
                                    </a:cubicBezTo>
                                    <a:cubicBezTo>
                                      <a:pt x="14754" y="8217"/>
                                      <a:pt x="14732" y="8220"/>
                                      <a:pt x="14703" y="8236"/>
                                    </a:cubicBezTo>
                                    <a:cubicBezTo>
                                      <a:pt x="14672" y="8253"/>
                                      <a:pt x="14644" y="8272"/>
                                      <a:pt x="14622" y="8299"/>
                                    </a:cubicBezTo>
                                    <a:cubicBezTo>
                                      <a:pt x="14609" y="8315"/>
                                      <a:pt x="14606" y="8324"/>
                                      <a:pt x="14602" y="8344"/>
                                    </a:cubicBezTo>
                                    <a:cubicBezTo>
                                      <a:pt x="14622" y="8362"/>
                                      <a:pt x="14641" y="8359"/>
                                      <a:pt x="14668" y="8349"/>
                                    </a:cubicBezTo>
                                    <a:cubicBezTo>
                                      <a:pt x="14701" y="8336"/>
                                      <a:pt x="14733" y="8318"/>
                                      <a:pt x="14765" y="8302"/>
                                    </a:cubicBezTo>
                                  </a:path>
                                  <a:path w="2640" h="660">
                                    <a:moveTo>
                                      <a:pt x="14893" y="8243"/>
                                    </a:moveTo>
                                    <a:cubicBezTo>
                                      <a:pt x="14870" y="8253"/>
                                      <a:pt x="14863" y="8258"/>
                                      <a:pt x="14851" y="8279"/>
                                    </a:cubicBezTo>
                                    <a:cubicBezTo>
                                      <a:pt x="14839" y="8299"/>
                                      <a:pt x="14826" y="8318"/>
                                      <a:pt x="14829" y="8343"/>
                                    </a:cubicBezTo>
                                    <a:cubicBezTo>
                                      <a:pt x="14832" y="8370"/>
                                      <a:pt x="14858" y="8376"/>
                                      <a:pt x="14881" y="8374"/>
                                    </a:cubicBezTo>
                                    <a:cubicBezTo>
                                      <a:pt x="14919" y="8371"/>
                                      <a:pt x="14972" y="8345"/>
                                      <a:pt x="15003" y="8324"/>
                                    </a:cubicBezTo>
                                    <a:cubicBezTo>
                                      <a:pt x="15044" y="8296"/>
                                      <a:pt x="15079" y="8261"/>
                                      <a:pt x="15121" y="8235"/>
                                    </a:cubicBezTo>
                                    <a:cubicBezTo>
                                      <a:pt x="15129" y="8231"/>
                                      <a:pt x="15136" y="8226"/>
                                      <a:pt x="15144" y="8222"/>
                                    </a:cubicBezTo>
                                  </a:path>
                                  <a:path w="2640" h="660">
                                    <a:moveTo>
                                      <a:pt x="15335" y="8202"/>
                                    </a:moveTo>
                                    <a:cubicBezTo>
                                      <a:pt x="15322" y="8215"/>
                                      <a:pt x="15303" y="8229"/>
                                      <a:pt x="15284" y="8232"/>
                                    </a:cubicBezTo>
                                    <a:cubicBezTo>
                                      <a:pt x="15262" y="8236"/>
                                      <a:pt x="15237" y="8238"/>
                                      <a:pt x="15215" y="8240"/>
                                    </a:cubicBezTo>
                                    <a:cubicBezTo>
                                      <a:pt x="15196" y="8241"/>
                                      <a:pt x="15173" y="8238"/>
                                      <a:pt x="15156" y="8247"/>
                                    </a:cubicBezTo>
                                    <a:cubicBezTo>
                                      <a:pt x="15130" y="8261"/>
                                      <a:pt x="15151" y="8278"/>
                                      <a:pt x="15163" y="8292"/>
                                    </a:cubicBezTo>
                                    <a:cubicBezTo>
                                      <a:pt x="15177" y="8310"/>
                                      <a:pt x="15206" y="8330"/>
                                      <a:pt x="15208" y="8354"/>
                                    </a:cubicBezTo>
                                    <a:cubicBezTo>
                                      <a:pt x="15210" y="8374"/>
                                      <a:pt x="15183" y="8390"/>
                                      <a:pt x="15168" y="8396"/>
                                    </a:cubicBezTo>
                                    <a:cubicBezTo>
                                      <a:pt x="15139" y="8407"/>
                                      <a:pt x="15113" y="8406"/>
                                      <a:pt x="15085" y="8395"/>
                                    </a:cubicBezTo>
                                  </a:path>
                                  <a:path w="2640" h="660">
                                    <a:moveTo>
                                      <a:pt x="15460" y="8315"/>
                                    </a:moveTo>
                                    <a:cubicBezTo>
                                      <a:pt x="15477" y="8297"/>
                                      <a:pt x="15498" y="8283"/>
                                      <a:pt x="15509" y="8259"/>
                                    </a:cubicBezTo>
                                    <a:cubicBezTo>
                                      <a:pt x="15509" y="8254"/>
                                      <a:pt x="15508" y="8250"/>
                                      <a:pt x="15508" y="8245"/>
                                    </a:cubicBezTo>
                                    <a:cubicBezTo>
                                      <a:pt x="15489" y="8242"/>
                                      <a:pt x="15484" y="8230"/>
                                      <a:pt x="15459" y="8234"/>
                                    </a:cubicBezTo>
                                    <a:cubicBezTo>
                                      <a:pt x="15417" y="8241"/>
                                      <a:pt x="15367" y="8281"/>
                                      <a:pt x="15349" y="8319"/>
                                    </a:cubicBezTo>
                                    <a:cubicBezTo>
                                      <a:pt x="15349" y="8324"/>
                                      <a:pt x="15349" y="8328"/>
                                      <a:pt x="15349" y="8333"/>
                                    </a:cubicBezTo>
                                    <a:cubicBezTo>
                                      <a:pt x="15376" y="8330"/>
                                      <a:pt x="15390" y="8331"/>
                                      <a:pt x="15419" y="8319"/>
                                    </a:cubicBezTo>
                                    <a:cubicBezTo>
                                      <a:pt x="15439" y="8311"/>
                                      <a:pt x="15486" y="8272"/>
                                      <a:pt x="15510" y="8278"/>
                                    </a:cubicBezTo>
                                    <a:cubicBezTo>
                                      <a:pt x="15532" y="8283"/>
                                      <a:pt x="15530" y="8299"/>
                                      <a:pt x="15546" y="8313"/>
                                    </a:cubicBezTo>
                                    <a:cubicBezTo>
                                      <a:pt x="15571" y="8335"/>
                                      <a:pt x="15573" y="8345"/>
                                      <a:pt x="15605" y="8334"/>
                                    </a:cubicBezTo>
                                    <a:cubicBezTo>
                                      <a:pt x="15641" y="8322"/>
                                      <a:pt x="15668" y="8297"/>
                                      <a:pt x="15701" y="8278"/>
                                    </a:cubicBezTo>
                                    <a:cubicBezTo>
                                      <a:pt x="15734" y="8259"/>
                                      <a:pt x="15763" y="8234"/>
                                      <a:pt x="15799" y="8220"/>
                                    </a:cubicBezTo>
                                    <a:cubicBezTo>
                                      <a:pt x="15821" y="8211"/>
                                      <a:pt x="15822" y="8222"/>
                                      <a:pt x="15842" y="8219"/>
                                    </a:cubicBezTo>
                                    <a:cubicBezTo>
                                      <a:pt x="15832" y="8246"/>
                                      <a:pt x="15823" y="8264"/>
                                      <a:pt x="15808" y="8289"/>
                                    </a:cubicBezTo>
                                    <a:cubicBezTo>
                                      <a:pt x="15805" y="8294"/>
                                      <a:pt x="15801" y="8299"/>
                                      <a:pt x="15798" y="8304"/>
                                    </a:cubicBezTo>
                                    <a:cubicBezTo>
                                      <a:pt x="15817" y="8299"/>
                                      <a:pt x="15840" y="8293"/>
                                      <a:pt x="15861" y="8285"/>
                                    </a:cubicBezTo>
                                    <a:cubicBezTo>
                                      <a:pt x="15902" y="8270"/>
                                      <a:pt x="15984" y="8222"/>
                                      <a:pt x="16029" y="8232"/>
                                    </a:cubicBezTo>
                                    <a:cubicBezTo>
                                      <a:pt x="16057" y="8238"/>
                                      <a:pt x="16046" y="8257"/>
                                      <a:pt x="16048" y="8276"/>
                                    </a:cubicBezTo>
                                    <a:cubicBezTo>
                                      <a:pt x="16052" y="8316"/>
                                      <a:pt x="15999" y="8355"/>
                                      <a:pt x="16052" y="8380"/>
                                    </a:cubicBezTo>
                                    <a:cubicBezTo>
                                      <a:pt x="16111" y="8408"/>
                                      <a:pt x="16206" y="8365"/>
                                      <a:pt x="16254" y="8334"/>
                                    </a:cubicBezTo>
                                    <a:cubicBezTo>
                                      <a:pt x="16282" y="8316"/>
                                      <a:pt x="16304" y="8293"/>
                                      <a:pt x="16328" y="8270"/>
                                    </a:cubicBezTo>
                                    <a:cubicBezTo>
                                      <a:pt x="16350" y="8249"/>
                                      <a:pt x="16372" y="8230"/>
                                      <a:pt x="16390" y="8206"/>
                                    </a:cubicBezTo>
                                    <a:cubicBezTo>
                                      <a:pt x="16403" y="8188"/>
                                      <a:pt x="16397" y="8180"/>
                                      <a:pt x="16403" y="8165"/>
                                    </a:cubicBezTo>
                                    <a:cubicBezTo>
                                      <a:pt x="16372" y="8164"/>
                                      <a:pt x="16359" y="8162"/>
                                      <a:pt x="16325" y="8171"/>
                                    </a:cubicBezTo>
                                    <a:cubicBezTo>
                                      <a:pt x="16287" y="8181"/>
                                      <a:pt x="16244" y="8210"/>
                                      <a:pt x="16213" y="8235"/>
                                    </a:cubicBezTo>
                                    <a:cubicBezTo>
                                      <a:pt x="16160" y="8278"/>
                                      <a:pt x="16137" y="8316"/>
                                      <a:pt x="16119" y="8370"/>
                                    </a:cubicBezTo>
                                    <a:cubicBezTo>
                                      <a:pt x="16150" y="8359"/>
                                      <a:pt x="16174" y="8359"/>
                                      <a:pt x="16206" y="8332"/>
                                    </a:cubicBezTo>
                                    <a:cubicBezTo>
                                      <a:pt x="16279" y="8271"/>
                                      <a:pt x="16339" y="8193"/>
                                      <a:pt x="16396" y="8117"/>
                                    </a:cubicBezTo>
                                    <a:cubicBezTo>
                                      <a:pt x="16463" y="8027"/>
                                      <a:pt x="16521" y="7931"/>
                                      <a:pt x="16586" y="7840"/>
                                    </a:cubicBezTo>
                                    <a:cubicBezTo>
                                      <a:pt x="16623" y="7791"/>
                                      <a:pt x="16634" y="7776"/>
                                      <a:pt x="16658" y="774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019,7745" coordsize="2640,660" path="m14324,8025c14338,8006,14340,8002,14344,7980c14301,8016,14262,8053,14222,8093c14172,8143,14122,8194,14081,8251c14063,8276,14026,8328,14038,8362c14050,8399,14097,8386,14123,8381c14170,8373,14213,8359,14257,8342em14019,8197c14046,8225,14066,8214,14104,8213c14165,8211,14224,8204,14284,8197c14303,8195,14321,8192,14340,8190em14581,8018c14561,8032,14548,8048,14532,8064c14507,8088,14482,8111,14458,8137c14425,8173,14399,8214,14372,8255c14352,8286,14331,8317,14312,8349c14310,8353,14308,8356,14306,8360c14319,8343,14330,8324,14346,8309c14362,8293,14378,8285,14399,8279c14426,8271,14457,8270,14485,8272c14506,8274,14535,8280,14549,8298c14559,8312,14555,8338,14545,8351c14536,8356,14532,8358,14532,8367em14752,8311c14763,8298,14778,8280,14785,8263c14791,8248,14788,8236,14785,8222c14754,8217,14732,8220,14703,8236c14672,8253,14644,8272,14622,8299c14609,8315,14606,8324,14602,8344c14622,8362,14641,8359,14668,8349c14701,8336,14733,8318,14765,8302em14893,8243c14870,8253,14863,8258,14851,8279c14839,8299,14826,8318,14829,8343c14832,8370,14858,8376,14881,8374c14919,8371,14972,8345,15003,8324c15044,8296,15079,8261,15121,8235c15129,8231,15136,8226,15144,8222em15335,8202c15322,8215,15303,8229,15284,8232c15262,8236,15237,8238,15215,8240c15196,8241,15173,8238,15156,8247c15130,8261,15151,8278,15163,8292c15177,8310,15206,8330,15208,8354c15210,8374,15183,8390,15168,8396c15139,8407,15113,8406,15085,8395em15460,8315c15477,8297,15498,8283,15509,8259c15509,8254,15508,8250,15508,8245c15489,8242,15484,8230,15459,8234c15417,8241,15367,8281,15349,8319c15349,8324,15349,8328,15349,8333c15376,8330,15390,8331,15419,8319c15439,8311,15486,8272,15510,8278c15532,8283,15530,8299,15546,8313c15571,8335,15573,8345,15605,8334c15641,8322,15668,8297,15701,8278c15734,8259,15763,8234,15799,8220c15821,8211,15822,8222,15842,8219c15832,8246,15823,8264,15808,8289c15805,8294,15801,8299,15798,8304c15817,8299,15840,8293,15861,8285c15902,8270,15984,8222,16029,8232c16057,8238,16046,8257,16048,8276c16052,8316,15999,8355,16052,8380c16111,8408,16206,8365,16254,8334c16282,8316,16304,8293,16328,8270c16350,8249,16372,8230,16390,8206c16403,8188,16397,8180,16403,8165c16372,8164,16359,8162,16325,8171c16287,8181,16244,8210,16213,8235c16160,8278,16137,8316,16119,8370c16150,8359,16174,8359,16206,8332c16279,8271,16339,8193,16396,8117c16463,8027,16521,7931,16586,7840c16623,7791,16634,7776,16658,7745e" stroked="t" o:allowincell="t" style="position:absolute;margin-left:8.6pt;margin-top:16.15pt;width:74.75pt;height:18.65pt;mso-wrap-style:none;v-text-anchor:middle">
                      <v:fill o:detectmouseclick="t" on="false"/>
                      <v:stroke color="#0070c0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985</wp:posOffset>
                      </wp:positionV>
                      <wp:extent cx="1288415" cy="19494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0" h="542">
                                    <a:moveTo>
                                      <a:pt x="13823" y="8914"/>
                                    </a:moveTo>
                                    <a:cubicBezTo>
                                      <a:pt x="13831" y="8896"/>
                                      <a:pt x="13839" y="8873"/>
                                      <a:pt x="13827" y="8854"/>
                                    </a:cubicBezTo>
                                    <a:cubicBezTo>
                                      <a:pt x="13816" y="8836"/>
                                      <a:pt x="13791" y="8832"/>
                                      <a:pt x="13772" y="8838"/>
                                    </a:cubicBezTo>
                                    <a:cubicBezTo>
                                      <a:pt x="13738" y="8848"/>
                                      <a:pt x="13707" y="8868"/>
                                      <a:pt x="13679" y="8890"/>
                                    </a:cubicBezTo>
                                    <a:cubicBezTo>
                                      <a:pt x="13648" y="8914"/>
                                      <a:pt x="13619" y="8944"/>
                                      <a:pt x="13598" y="8978"/>
                                    </a:cubicBezTo>
                                    <a:cubicBezTo>
                                      <a:pt x="13586" y="8998"/>
                                      <a:pt x="13586" y="9005"/>
                                      <a:pt x="13589" y="9026"/>
                                    </a:cubicBezTo>
                                    <a:cubicBezTo>
                                      <a:pt x="13620" y="9035"/>
                                      <a:pt x="13651" y="9026"/>
                                      <a:pt x="13681" y="9012"/>
                                    </a:cubicBezTo>
                                    <a:cubicBezTo>
                                      <a:pt x="13725" y="8992"/>
                                      <a:pt x="13768" y="8972"/>
                                      <a:pt x="13805" y="8940"/>
                                    </a:cubicBezTo>
                                    <a:cubicBezTo>
                                      <a:pt x="13825" y="8920"/>
                                      <a:pt x="13830" y="8915"/>
                                      <a:pt x="13843" y="8902"/>
                                    </a:cubicBezTo>
                                  </a:path>
                                  <a:path w="3580" h="542">
                                    <a:moveTo>
                                      <a:pt x="14009" y="8827"/>
                                    </a:moveTo>
                                    <a:cubicBezTo>
                                      <a:pt x="13994" y="8841"/>
                                      <a:pt x="13985" y="8855"/>
                                      <a:pt x="13973" y="8870"/>
                                    </a:cubicBezTo>
                                    <a:cubicBezTo>
                                      <a:pt x="13956" y="8891"/>
                                      <a:pt x="13938" y="8909"/>
                                      <a:pt x="13921" y="8930"/>
                                    </a:cubicBezTo>
                                    <a:cubicBezTo>
                                      <a:pt x="13912" y="8942"/>
                                      <a:pt x="13909" y="8946"/>
                                      <a:pt x="13902" y="8952"/>
                                    </a:cubicBezTo>
                                    <a:cubicBezTo>
                                      <a:pt x="13925" y="8937"/>
                                      <a:pt x="13948" y="8923"/>
                                      <a:pt x="13970" y="8908"/>
                                    </a:cubicBezTo>
                                    <a:cubicBezTo>
                                      <a:pt x="14006" y="8884"/>
                                      <a:pt x="14041" y="8859"/>
                                      <a:pt x="14081" y="8841"/>
                                    </a:cubicBezTo>
                                    <a:cubicBezTo>
                                      <a:pt x="14119" y="8824"/>
                                      <a:pt x="14147" y="8808"/>
                                      <a:pt x="14177" y="8836"/>
                                    </a:cubicBezTo>
                                    <a:cubicBezTo>
                                      <a:pt x="14171" y="8859"/>
                                      <a:pt x="14161" y="8877"/>
                                      <a:pt x="14147" y="8897"/>
                                    </a:cubicBezTo>
                                    <a:cubicBezTo>
                                      <a:pt x="14133" y="8916"/>
                                      <a:pt x="14116" y="8933"/>
                                      <a:pt x="14102" y="8952"/>
                                    </a:cubicBezTo>
                                    <a:cubicBezTo>
                                      <a:pt x="14100" y="8956"/>
                                      <a:pt x="14097" y="8960"/>
                                      <a:pt x="14095" y="8964"/>
                                    </a:cubicBezTo>
                                    <a:cubicBezTo>
                                      <a:pt x="14115" y="8967"/>
                                      <a:pt x="14130" y="8968"/>
                                      <a:pt x="14154" y="8962"/>
                                    </a:cubicBezTo>
                                    <a:cubicBezTo>
                                      <a:pt x="14223" y="8944"/>
                                      <a:pt x="14285" y="8917"/>
                                      <a:pt x="14349" y="8887"/>
                                    </a:cubicBezTo>
                                    <a:cubicBezTo>
                                      <a:pt x="14387" y="8869"/>
                                      <a:pt x="14422" y="8850"/>
                                      <a:pt x="14458" y="8828"/>
                                    </a:cubicBezTo>
                                    <a:cubicBezTo>
                                      <a:pt x="14476" y="8817"/>
                                      <a:pt x="14483" y="8812"/>
                                      <a:pt x="14494" y="8796"/>
                                    </a:cubicBezTo>
                                    <a:cubicBezTo>
                                      <a:pt x="14472" y="8790"/>
                                      <a:pt x="14454" y="8790"/>
                                      <a:pt x="14432" y="8797"/>
                                    </a:cubicBezTo>
                                    <a:cubicBezTo>
                                      <a:pt x="14404" y="8806"/>
                                      <a:pt x="14376" y="8827"/>
                                      <a:pt x="14357" y="8850"/>
                                    </a:cubicBezTo>
                                    <a:cubicBezTo>
                                      <a:pt x="14341" y="8869"/>
                                      <a:pt x="14318" y="8908"/>
                                      <a:pt x="14328" y="8934"/>
                                    </a:cubicBezTo>
                                    <a:cubicBezTo>
                                      <a:pt x="14343" y="8974"/>
                                      <a:pt x="14381" y="8985"/>
                                      <a:pt x="14419" y="8991"/>
                                    </a:cubicBezTo>
                                    <a:cubicBezTo>
                                      <a:pt x="14433" y="8992"/>
                                      <a:pt x="14448" y="8994"/>
                                      <a:pt x="14462" y="8995"/>
                                    </a:cubicBezTo>
                                  </a:path>
                                  <a:path w="3580" h="542">
                                    <a:moveTo>
                                      <a:pt x="14649" y="8866"/>
                                    </a:moveTo>
                                    <a:cubicBezTo>
                                      <a:pt x="14637" y="8871"/>
                                      <a:pt x="14633" y="8873"/>
                                      <a:pt x="14628" y="8882"/>
                                    </a:cubicBezTo>
                                    <a:cubicBezTo>
                                      <a:pt x="14648" y="8909"/>
                                      <a:pt x="14659" y="8909"/>
                                      <a:pt x="14691" y="8908"/>
                                    </a:cubicBezTo>
                                    <a:cubicBezTo>
                                      <a:pt x="14736" y="8907"/>
                                      <a:pt x="14780" y="8896"/>
                                      <a:pt x="14824" y="8887"/>
                                    </a:cubicBezTo>
                                  </a:path>
                                  <a:path w="3580" h="542">
                                    <a:moveTo>
                                      <a:pt x="15014" y="8816"/>
                                    </a:moveTo>
                                    <a:cubicBezTo>
                                      <a:pt x="14991" y="8838"/>
                                      <a:pt x="14960" y="8860"/>
                                      <a:pt x="14941" y="8886"/>
                                    </a:cubicBezTo>
                                    <a:cubicBezTo>
                                      <a:pt x="14928" y="8903"/>
                                      <a:pt x="14919" y="8916"/>
                                      <a:pt x="14904" y="8932"/>
                                    </a:cubicBezTo>
                                    <a:cubicBezTo>
                                      <a:pt x="14932" y="8917"/>
                                      <a:pt x="14958" y="8901"/>
                                      <a:pt x="14986" y="8886"/>
                                    </a:cubicBezTo>
                                    <a:cubicBezTo>
                                      <a:pt x="15021" y="8868"/>
                                      <a:pt x="15059" y="8848"/>
                                      <a:pt x="15097" y="8837"/>
                                    </a:cubicBezTo>
                                    <a:cubicBezTo>
                                      <a:pt x="15121" y="8830"/>
                                      <a:pt x="15136" y="8827"/>
                                      <a:pt x="15160" y="8833"/>
                                    </a:cubicBezTo>
                                    <a:cubicBezTo>
                                      <a:pt x="15162" y="8850"/>
                                      <a:pt x="15159" y="8862"/>
                                      <a:pt x="15150" y="8877"/>
                                    </a:cubicBezTo>
                                    <a:cubicBezTo>
                                      <a:pt x="15141" y="8893"/>
                                      <a:pt x="15128" y="8906"/>
                                      <a:pt x="15117" y="8921"/>
                                    </a:cubicBezTo>
                                    <a:cubicBezTo>
                                      <a:pt x="15144" y="8907"/>
                                      <a:pt x="15169" y="8890"/>
                                      <a:pt x="15197" y="8876"/>
                                    </a:cubicBezTo>
                                    <a:cubicBezTo>
                                      <a:pt x="15208" y="8870"/>
                                      <a:pt x="15257" y="8845"/>
                                      <a:pt x="15270" y="8860"/>
                                    </a:cubicBezTo>
                                    <a:cubicBezTo>
                                      <a:pt x="15296" y="8889"/>
                                      <a:pt x="15267" y="8912"/>
                                      <a:pt x="15255" y="8936"/>
                                    </a:cubicBezTo>
                                    <a:cubicBezTo>
                                      <a:pt x="15244" y="8958"/>
                                      <a:pt x="15241" y="8965"/>
                                      <a:pt x="15226" y="8982"/>
                                    </a:cubicBezTo>
                                  </a:path>
                                  <a:path w="3580" h="542">
                                    <a:moveTo>
                                      <a:pt x="15455" y="8840"/>
                                    </a:moveTo>
                                    <a:cubicBezTo>
                                      <a:pt x="15436" y="8860"/>
                                      <a:pt x="15428" y="8878"/>
                                      <a:pt x="15413" y="8901"/>
                                    </a:cubicBezTo>
                                    <a:cubicBezTo>
                                      <a:pt x="15400" y="8921"/>
                                      <a:pt x="15386" y="8933"/>
                                      <a:pt x="15374" y="8955"/>
                                    </a:cubicBezTo>
                                  </a:path>
                                  <a:path w="3580" h="542">
                                    <a:moveTo>
                                      <a:pt x="15785" y="8570"/>
                                    </a:moveTo>
                                    <a:cubicBezTo>
                                      <a:pt x="15792" y="8585"/>
                                      <a:pt x="15801" y="8585"/>
                                      <a:pt x="15785" y="8607"/>
                                    </a:cubicBezTo>
                                    <a:cubicBezTo>
                                      <a:pt x="15767" y="8631"/>
                                      <a:pt x="15751" y="8656"/>
                                      <a:pt x="15731" y="8679"/>
                                    </a:cubicBezTo>
                                    <a:cubicBezTo>
                                      <a:pt x="15692" y="8723"/>
                                      <a:pt x="15656" y="8769"/>
                                      <a:pt x="15619" y="8815"/>
                                    </a:cubicBezTo>
                                    <a:cubicBezTo>
                                      <a:pt x="15581" y="8862"/>
                                      <a:pt x="15539" y="8909"/>
                                      <a:pt x="15503" y="8958"/>
                                    </a:cubicBezTo>
                                    <a:cubicBezTo>
                                      <a:pt x="15483" y="8986"/>
                                      <a:pt x="15475" y="8989"/>
                                      <a:pt x="15491" y="9006"/>
                                    </a:cubicBezTo>
                                  </a:path>
                                  <a:path w="3580" h="542">
                                    <a:moveTo>
                                      <a:pt x="15980" y="8600"/>
                                    </a:moveTo>
                                    <a:cubicBezTo>
                                      <a:pt x="15937" y="8641"/>
                                      <a:pt x="15899" y="8684"/>
                                      <a:pt x="15862" y="8731"/>
                                    </a:cubicBezTo>
                                    <a:cubicBezTo>
                                      <a:pt x="15810" y="8798"/>
                                      <a:pt x="15749" y="8864"/>
                                      <a:pt x="15702" y="8935"/>
                                    </a:cubicBezTo>
                                    <a:cubicBezTo>
                                      <a:pt x="15677" y="8973"/>
                                      <a:pt x="15671" y="8991"/>
                                      <a:pt x="15678" y="9031"/>
                                    </a:cubicBezTo>
                                  </a:path>
                                  <a:path w="3580" h="542">
                                    <a:moveTo>
                                      <a:pt x="15861" y="8837"/>
                                    </a:moveTo>
                                    <a:cubicBezTo>
                                      <a:pt x="15849" y="8843"/>
                                      <a:pt x="15838" y="8865"/>
                                      <a:pt x="15828" y="8881"/>
                                    </a:cubicBezTo>
                                    <a:cubicBezTo>
                                      <a:pt x="15814" y="8905"/>
                                      <a:pt x="15803" y="8930"/>
                                      <a:pt x="15792" y="8955"/>
                                    </a:cubicBezTo>
                                    <a:cubicBezTo>
                                      <a:pt x="15786" y="8967"/>
                                      <a:pt x="15784" y="8970"/>
                                      <a:pt x="15792" y="8978"/>
                                    </a:cubicBezTo>
                                  </a:path>
                                  <a:path w="3580" h="542">
                                    <a:moveTo>
                                      <a:pt x="16012" y="8737"/>
                                    </a:moveTo>
                                    <a:cubicBezTo>
                                      <a:pt x="16034" y="8742"/>
                                      <a:pt x="16057" y="8743"/>
                                      <a:pt x="16078" y="8750"/>
                                    </a:cubicBezTo>
                                    <a:cubicBezTo>
                                      <a:pt x="16097" y="8756"/>
                                      <a:pt x="16116" y="8767"/>
                                      <a:pt x="16134" y="8776"/>
                                    </a:cubicBezTo>
                                  </a:path>
                                  <a:path w="3580" h="542">
                                    <a:moveTo>
                                      <a:pt x="16163" y="8856"/>
                                    </a:moveTo>
                                    <a:cubicBezTo>
                                      <a:pt x="16169" y="8838"/>
                                      <a:pt x="16172" y="8824"/>
                                      <a:pt x="16174" y="8805"/>
                                    </a:cubicBezTo>
                                    <a:cubicBezTo>
                                      <a:pt x="16154" y="8791"/>
                                      <a:pt x="16141" y="8794"/>
                                      <a:pt x="16118" y="8806"/>
                                    </a:cubicBezTo>
                                    <a:cubicBezTo>
                                      <a:pt x="16085" y="8823"/>
                                      <a:pt x="16052" y="8849"/>
                                      <a:pt x="16027" y="8877"/>
                                    </a:cubicBezTo>
                                    <a:cubicBezTo>
                                      <a:pt x="16003" y="8903"/>
                                      <a:pt x="15984" y="8932"/>
                                      <a:pt x="15980" y="8967"/>
                                    </a:cubicBezTo>
                                    <a:cubicBezTo>
                                      <a:pt x="15980" y="8971"/>
                                      <a:pt x="15980" y="8976"/>
                                      <a:pt x="15980" y="8980"/>
                                    </a:cubicBezTo>
                                    <a:cubicBezTo>
                                      <a:pt x="16012" y="8999"/>
                                      <a:pt x="16027" y="8988"/>
                                      <a:pt x="16060" y="8965"/>
                                    </a:cubicBezTo>
                                    <a:cubicBezTo>
                                      <a:pt x="16093" y="8942"/>
                                      <a:pt x="16122" y="8916"/>
                                      <a:pt x="16154" y="8892"/>
                                    </a:cubicBezTo>
                                  </a:path>
                                  <a:path w="3580" h="542">
                                    <a:moveTo>
                                      <a:pt x="16333" y="8821"/>
                                    </a:moveTo>
                                    <a:cubicBezTo>
                                      <a:pt x="16317" y="8842"/>
                                      <a:pt x="16295" y="8864"/>
                                      <a:pt x="16282" y="8887"/>
                                    </a:cubicBezTo>
                                    <a:cubicBezTo>
                                      <a:pt x="16274" y="8901"/>
                                      <a:pt x="16268" y="8912"/>
                                      <a:pt x="16259" y="8925"/>
                                    </a:cubicBezTo>
                                    <a:cubicBezTo>
                                      <a:pt x="16292" y="8920"/>
                                      <a:pt x="16319" y="8903"/>
                                      <a:pt x="16350" y="8890"/>
                                    </a:cubicBezTo>
                                    <a:cubicBezTo>
                                      <a:pt x="16403" y="8868"/>
                                      <a:pt x="16463" y="8847"/>
                                      <a:pt x="16519" y="8837"/>
                                    </a:cubicBezTo>
                                    <a:cubicBezTo>
                                      <a:pt x="16535" y="8834"/>
                                      <a:pt x="16570" y="8827"/>
                                      <a:pt x="16575" y="8851"/>
                                    </a:cubicBezTo>
                                    <a:cubicBezTo>
                                      <a:pt x="16579" y="8868"/>
                                      <a:pt x="16558" y="8907"/>
                                      <a:pt x="16549" y="8920"/>
                                    </a:cubicBezTo>
                                    <a:cubicBezTo>
                                      <a:pt x="16533" y="8942"/>
                                      <a:pt x="16518" y="8960"/>
                                      <a:pt x="16553" y="8956"/>
                                    </a:cubicBezTo>
                                  </a:path>
                                  <a:path w="3580" h="542">
                                    <a:moveTo>
                                      <a:pt x="16937" y="8528"/>
                                    </a:moveTo>
                                    <a:cubicBezTo>
                                      <a:pt x="16906" y="8577"/>
                                      <a:pt x="16877" y="8628"/>
                                      <a:pt x="16846" y="8677"/>
                                    </a:cubicBezTo>
                                    <a:cubicBezTo>
                                      <a:pt x="16807" y="8738"/>
                                      <a:pt x="16768" y="8799"/>
                                      <a:pt x="16730" y="8861"/>
                                    </a:cubicBezTo>
                                    <a:cubicBezTo>
                                      <a:pt x="16707" y="8898"/>
                                      <a:pt x="16670" y="8935"/>
                                      <a:pt x="16658" y="8979"/>
                                    </a:cubicBezTo>
                                    <a:cubicBezTo>
                                      <a:pt x="16658" y="8982"/>
                                      <a:pt x="16659" y="8986"/>
                                      <a:pt x="16659" y="8989"/>
                                    </a:cubicBezTo>
                                  </a:path>
                                  <a:path w="3580" h="542">
                                    <a:moveTo>
                                      <a:pt x="16652" y="8802"/>
                                    </a:moveTo>
                                    <a:cubicBezTo>
                                      <a:pt x="16670" y="8820"/>
                                      <a:pt x="16659" y="8826"/>
                                      <a:pt x="16703" y="8828"/>
                                    </a:cubicBezTo>
                                    <a:cubicBezTo>
                                      <a:pt x="16746" y="8830"/>
                                      <a:pt x="16792" y="8817"/>
                                      <a:pt x="16833" y="8805"/>
                                    </a:cubicBezTo>
                                    <a:cubicBezTo>
                                      <a:pt x="16882" y="8790"/>
                                      <a:pt x="16925" y="8768"/>
                                      <a:pt x="16969" y="8744"/>
                                    </a:cubicBezTo>
                                    <a:cubicBezTo>
                                      <a:pt x="16994" y="8730"/>
                                      <a:pt x="17016" y="8715"/>
                                      <a:pt x="17038" y="8697"/>
                                    </a:cubicBezTo>
                                    <a:cubicBezTo>
                                      <a:pt x="17018" y="8718"/>
                                      <a:pt x="16999" y="8741"/>
                                      <a:pt x="16981" y="8764"/>
                                    </a:cubicBezTo>
                                    <a:cubicBezTo>
                                      <a:pt x="16952" y="8802"/>
                                      <a:pt x="16924" y="8841"/>
                                      <a:pt x="16897" y="8880"/>
                                    </a:cubicBezTo>
                                    <a:cubicBezTo>
                                      <a:pt x="16877" y="8908"/>
                                      <a:pt x="16847" y="8941"/>
                                      <a:pt x="16839" y="8976"/>
                                    </a:cubicBezTo>
                                    <a:cubicBezTo>
                                      <a:pt x="16839" y="8979"/>
                                      <a:pt x="16840" y="8983"/>
                                      <a:pt x="16840" y="8986"/>
                                    </a:cubicBezTo>
                                    <a:cubicBezTo>
                                      <a:pt x="16875" y="8982"/>
                                      <a:pt x="16905" y="8969"/>
                                      <a:pt x="16939" y="8959"/>
                                    </a:cubicBezTo>
                                    <a:cubicBezTo>
                                      <a:pt x="16974" y="8948"/>
                                      <a:pt x="17018" y="8935"/>
                                      <a:pt x="17055" y="8947"/>
                                    </a:cubicBezTo>
                                    <a:cubicBezTo>
                                      <a:pt x="17080" y="8955"/>
                                      <a:pt x="17094" y="8991"/>
                                      <a:pt x="17101" y="9013"/>
                                    </a:cubicBezTo>
                                    <a:cubicBezTo>
                                      <a:pt x="17113" y="9053"/>
                                      <a:pt x="17125" y="9057"/>
                                      <a:pt x="17164" y="906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585,8528" coordsize="3580,542" path="m13823,8914c13831,8896,13839,8873,13827,8854c13816,8836,13791,8832,13772,8838c13738,8848,13707,8868,13679,8890c13648,8914,13619,8944,13598,8978c13586,8998,13586,9005,13589,9026c13620,9035,13651,9026,13681,9012c13725,8992,13768,8972,13805,8940c13825,8920,13830,8915,13843,8902em14009,8827c13994,8841,13985,8855,13973,8870c13956,8891,13938,8909,13921,8930c13912,8942,13909,8946,13902,8952c13925,8937,13948,8923,13970,8908c14006,8884,14041,8859,14081,8841c14119,8824,14147,8808,14177,8836c14171,8859,14161,8877,14147,8897c14133,8916,14116,8933,14102,8952c14100,8956,14097,8960,14095,8964c14115,8967,14130,8968,14154,8962c14223,8944,14285,8917,14349,8887c14387,8869,14422,8850,14458,8828c14476,8817,14483,8812,14494,8796c14472,8790,14454,8790,14432,8797c14404,8806,14376,8827,14357,8850c14341,8869,14318,8908,14328,8934c14343,8974,14381,8985,14419,8991c14433,8992,14448,8994,14462,8995em14649,8866c14637,8871,14633,8873,14628,8882c14648,8909,14659,8909,14691,8908c14736,8907,14780,8896,14824,8887em15014,8816c14991,8838,14960,8860,14941,8886c14928,8903,14919,8916,14904,8932c14932,8917,14958,8901,14986,8886c15021,8868,15059,8848,15097,8837c15121,8830,15136,8827,15160,8833c15162,8850,15159,8862,15150,8877c15141,8893,15128,8906,15117,8921c15144,8907,15169,8890,15197,8876c15208,8870,15257,8845,15270,8860c15296,8889,15267,8912,15255,8936c15244,8958,15241,8965,15226,8982em15455,8840c15436,8860,15428,8878,15413,8901c15400,8921,15386,8933,15374,8955em15785,8570c15792,8585,15801,8585,15785,8607c15767,8631,15751,8656,15731,8679c15692,8723,15656,8769,15619,8815c15581,8862,15539,8909,15503,8958c15483,8986,15475,8989,15491,9006em15980,8600c15937,8641,15899,8684,15862,8731c15810,8798,15749,8864,15702,8935c15677,8973,15671,8991,15678,9031em15861,8837c15849,8843,15838,8865,15828,8881c15814,8905,15803,8930,15792,8955c15786,8967,15784,8970,15792,8978em16012,8737c16034,8742,16057,8743,16078,8750c16097,8756,16116,8767,16134,8776em16163,8856c16169,8838,16172,8824,16174,8805c16154,8791,16141,8794,16118,8806c16085,8823,16052,8849,16027,8877c16003,8903,15984,8932,15980,8967c15980,8971,15980,8976,15980,8980c16012,8999,16027,8988,16060,8965c16093,8942,16122,8916,16154,8892em16333,8821c16317,8842,16295,8864,16282,8887c16274,8901,16268,8912,16259,8925c16292,8920,16319,8903,16350,8890c16403,8868,16463,8847,16519,8837c16535,8834,16570,8827,16575,8851c16579,8868,16558,8907,16549,8920c16533,8942,16518,8960,16553,8956em16937,8528c16906,8577,16877,8628,16846,8677c16807,8738,16768,8799,16730,8861c16707,8898,16670,8935,16658,8979c16658,8982,16659,8986,16659,8989em16652,8802c16670,8820,16659,8826,16703,8828c16746,8830,16792,8817,16833,8805c16882,8790,16925,8768,16969,8744c16994,8730,17016,8715,17038,8697c17018,8718,16999,8741,16981,8764c16952,8802,16924,8841,16897,8880c16877,8908,16847,8941,16839,8976c16839,8979,16840,8983,16840,8986c16875,8982,16905,8969,16939,8959c16974,8948,17018,8935,17055,8947c17080,8955,17094,8991,17101,9013c17113,9053,17125,9057,17164,9069e" stroked="t" o:allowincell="t" style="position:absolute;margin-left:-3.7pt;margin-top:0.55pt;width:101.4pt;height:15.3pt;mso-wrap-style:none;v-text-anchor:middle">
                      <v:fill o:detectmouseclick="t" on="false"/>
                      <v:stroke color="#0070c0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Here is a length written in scientific notation. Draw a circle around the </w:t>
      </w:r>
      <w:r>
        <w:rPr>
          <w:b/>
          <w:sz w:val="22"/>
          <w:szCs w:val="22"/>
        </w:rPr>
        <w:t>coefficient</w:t>
      </w:r>
      <w:r>
        <w:rPr>
          <w:sz w:val="22"/>
          <w:szCs w:val="22"/>
        </w:rPr>
        <w:t xml:space="preserve">, a box around the </w:t>
      </w:r>
      <w:r>
        <w:rPr>
          <w:b/>
          <w:sz w:val="22"/>
          <w:szCs w:val="22"/>
        </w:rPr>
        <w:t>exponent</w:t>
      </w:r>
      <w:r>
        <w:rPr>
          <w:sz w:val="22"/>
          <w:szCs w:val="22"/>
        </w:rPr>
        <w:t xml:space="preserve">, and underline the </w:t>
      </w:r>
      <w:r>
        <w:rPr>
          <w:b/>
          <w:sz w:val="22"/>
          <w:szCs w:val="22"/>
        </w:rPr>
        <w:t>unit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955</wp:posOffset>
                </wp:positionH>
                <wp:positionV relativeFrom="paragraph">
                  <wp:posOffset>99695</wp:posOffset>
                </wp:positionV>
                <wp:extent cx="454660" cy="419735"/>
                <wp:effectExtent l="9525" t="10160" r="1016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1166">
                              <a:moveTo>
                                <a:pt x="5867" y="11111"/>
                              </a:moveTo>
                              <a:cubicBezTo>
                                <a:pt x="5859" y="11099"/>
                                <a:pt x="5846" y="11076"/>
                                <a:pt x="5837" y="11058"/>
                              </a:cubicBezTo>
                              <a:cubicBezTo>
                                <a:pt x="5827" y="11040"/>
                                <a:pt x="5816" y="11023"/>
                                <a:pt x="5802" y="11007"/>
                              </a:cubicBezTo>
                              <a:cubicBezTo>
                                <a:pt x="5787" y="10989"/>
                                <a:pt x="5768" y="10975"/>
                                <a:pt x="5752" y="10957"/>
                              </a:cubicBezTo>
                              <a:cubicBezTo>
                                <a:pt x="5733" y="10935"/>
                                <a:pt x="5715" y="10910"/>
                                <a:pt x="5696" y="10888"/>
                              </a:cubicBezTo>
                              <a:cubicBezTo>
                                <a:pt x="5632" y="10814"/>
                                <a:pt x="5565" y="10793"/>
                                <a:pt x="5469" y="10792"/>
                              </a:cubicBezTo>
                              <a:cubicBezTo>
                                <a:pt x="5394" y="10792"/>
                                <a:pt x="5321" y="10808"/>
                                <a:pt x="5253" y="10841"/>
                              </a:cubicBezTo>
                              <a:cubicBezTo>
                                <a:pt x="5209" y="10863"/>
                                <a:pt x="5167" y="10889"/>
                                <a:pt x="5130" y="10921"/>
                              </a:cubicBezTo>
                              <a:cubicBezTo>
                                <a:pt x="5074" y="10969"/>
                                <a:pt x="5027" y="11028"/>
                                <a:pt x="4982" y="11084"/>
                              </a:cubicBezTo>
                              <a:cubicBezTo>
                                <a:pt x="4945" y="11130"/>
                                <a:pt x="4910" y="11176"/>
                                <a:pt x="4876" y="11224"/>
                              </a:cubicBezTo>
                              <a:cubicBezTo>
                                <a:pt x="4848" y="11264"/>
                                <a:pt x="4825" y="11307"/>
                                <a:pt x="4802" y="11350"/>
                              </a:cubicBezTo>
                              <a:cubicBezTo>
                                <a:pt x="4777" y="11397"/>
                                <a:pt x="4753" y="11442"/>
                                <a:pt x="4737" y="11493"/>
                              </a:cubicBezTo>
                              <a:cubicBezTo>
                                <a:pt x="4701" y="11608"/>
                                <a:pt x="4702" y="11748"/>
                                <a:pt x="4793" y="11838"/>
                              </a:cubicBezTo>
                              <a:cubicBezTo>
                                <a:pt x="4846" y="11890"/>
                                <a:pt x="4926" y="11900"/>
                                <a:pt x="4995" y="11917"/>
                              </a:cubicBezTo>
                              <a:cubicBezTo>
                                <a:pt x="5048" y="11930"/>
                                <a:pt x="5101" y="11942"/>
                                <a:pt x="5155" y="11948"/>
                              </a:cubicBezTo>
                              <a:cubicBezTo>
                                <a:pt x="5233" y="11956"/>
                                <a:pt x="5305" y="11953"/>
                                <a:pt x="5383" y="11948"/>
                              </a:cubicBezTo>
                              <a:cubicBezTo>
                                <a:pt x="5477" y="11942"/>
                                <a:pt x="5562" y="11944"/>
                                <a:pt x="5647" y="11901"/>
                              </a:cubicBezTo>
                              <a:cubicBezTo>
                                <a:pt x="5704" y="11872"/>
                                <a:pt x="5761" y="11836"/>
                                <a:pt x="5808" y="11793"/>
                              </a:cubicBezTo>
                              <a:cubicBezTo>
                                <a:pt x="5830" y="11773"/>
                                <a:pt x="5848" y="11749"/>
                                <a:pt x="5866" y="11725"/>
                              </a:cubicBezTo>
                              <a:cubicBezTo>
                                <a:pt x="5886" y="11698"/>
                                <a:pt x="5902" y="11668"/>
                                <a:pt x="5917" y="11639"/>
                              </a:cubicBezTo>
                              <a:cubicBezTo>
                                <a:pt x="5932" y="11609"/>
                                <a:pt x="5940" y="11580"/>
                                <a:pt x="5949" y="11548"/>
                              </a:cubicBezTo>
                              <a:cubicBezTo>
                                <a:pt x="5963" y="11499"/>
                                <a:pt x="5981" y="11450"/>
                                <a:pt x="5976" y="11398"/>
                              </a:cubicBezTo>
                              <a:cubicBezTo>
                                <a:pt x="5973" y="11358"/>
                                <a:pt x="5961" y="11319"/>
                                <a:pt x="5956" y="11279"/>
                              </a:cubicBezTo>
                              <a:cubicBezTo>
                                <a:pt x="5953" y="11257"/>
                                <a:pt x="5954" y="11230"/>
                                <a:pt x="5945" y="11210"/>
                              </a:cubicBezTo>
                              <a:cubicBezTo>
                                <a:pt x="5931" y="11181"/>
                                <a:pt x="5904" y="11161"/>
                                <a:pt x="5884" y="11136"/>
                              </a:cubicBezTo>
                              <a:cubicBezTo>
                                <a:pt x="5840" y="11081"/>
                                <a:pt x="5808" y="11045"/>
                                <a:pt x="5747" y="110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4,10792" coordsize="1263,1166" path="m5867,11111c5859,11099,5846,11076,5837,11058c5827,11040,5816,11023,5802,11007c5787,10989,5768,10975,5752,10957c5733,10935,5715,10910,5696,10888c5632,10814,5565,10793,5469,10792c5394,10792,5321,10808,5253,10841c5209,10863,5167,10889,5130,10921c5074,10969,5027,11028,4982,11084c4945,11130,4910,11176,4876,11224c4848,11264,4825,11307,4802,11350c4777,11397,4753,11442,4737,11493c4701,11608,4702,11748,4793,11838c4846,11890,4926,11900,4995,11917c5048,11930,5101,11942,5155,11948c5233,11956,5305,11953,5383,11948c5477,11942,5562,11944,5647,11901c5704,11872,5761,11836,5808,11793c5830,11773,5848,11749,5866,11725c5886,11698,5902,11668,5917,11639c5932,11609,5940,11580,5949,11548c5963,11499,5981,11450,5976,11398c5973,11358,5961,11319,5956,11279c5953,11257,5954,11230,5945,11210c5931,11181,5904,11161,5884,11136c5840,11081,5808,11045,5747,11007e" stroked="t" o:allowincell="f" style="position:absolute;margin-left:61.65pt;margin-top:7.85pt;width:35.75pt;height:33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7340</wp:posOffset>
                </wp:positionH>
                <wp:positionV relativeFrom="paragraph">
                  <wp:posOffset>108585</wp:posOffset>
                </wp:positionV>
                <wp:extent cx="502920" cy="387985"/>
                <wp:effectExtent l="10160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1077">
                              <a:moveTo>
                                <a:pt x="7595" y="11885"/>
                              </a:moveTo>
                              <a:cubicBezTo>
                                <a:pt x="7615" y="11891"/>
                                <a:pt x="7633" y="11893"/>
                                <a:pt x="7654" y="11893"/>
                              </a:cubicBezTo>
                              <a:cubicBezTo>
                                <a:pt x="7709" y="11892"/>
                                <a:pt x="7762" y="11885"/>
                                <a:pt x="7816" y="11878"/>
                              </a:cubicBezTo>
                              <a:cubicBezTo>
                                <a:pt x="7901" y="11867"/>
                                <a:pt x="7988" y="11857"/>
                                <a:pt x="8074" y="11854"/>
                              </a:cubicBezTo>
                              <a:cubicBezTo>
                                <a:pt x="8129" y="11852"/>
                                <a:pt x="8200" y="11849"/>
                                <a:pt x="8254" y="11864"/>
                              </a:cubicBezTo>
                              <a:cubicBezTo>
                                <a:pt x="8286" y="11873"/>
                                <a:pt x="8287" y="11881"/>
                                <a:pt x="8317" y="11879"/>
                              </a:cubicBezTo>
                            </a:path>
                            <a:path w="1396" h="1077">
                              <a:moveTo>
                                <a:pt x="6968" y="10925"/>
                              </a:moveTo>
                              <a:cubicBezTo>
                                <a:pt x="6968" y="10908"/>
                                <a:pt x="6968" y="10895"/>
                                <a:pt x="6966" y="10878"/>
                              </a:cubicBezTo>
                              <a:cubicBezTo>
                                <a:pt x="6965" y="10874"/>
                                <a:pt x="6965" y="10870"/>
                                <a:pt x="6964" y="10866"/>
                              </a:cubicBezTo>
                              <a:cubicBezTo>
                                <a:pt x="6963" y="10889"/>
                                <a:pt x="6962" y="10913"/>
                                <a:pt x="6960" y="10936"/>
                              </a:cubicBezTo>
                              <a:cubicBezTo>
                                <a:pt x="6957" y="10973"/>
                                <a:pt x="6956" y="11009"/>
                                <a:pt x="6953" y="11046"/>
                              </a:cubicBezTo>
                              <a:cubicBezTo>
                                <a:pt x="6947" y="11115"/>
                                <a:pt x="6943" y="11184"/>
                                <a:pt x="6935" y="11253"/>
                              </a:cubicBezTo>
                              <a:cubicBezTo>
                                <a:pt x="6929" y="11309"/>
                                <a:pt x="6927" y="11366"/>
                                <a:pt x="6923" y="11422"/>
                              </a:cubicBezTo>
                              <a:cubicBezTo>
                                <a:pt x="6922" y="11442"/>
                                <a:pt x="6918" y="11483"/>
                                <a:pt x="6930" y="11501"/>
                              </a:cubicBezTo>
                              <a:cubicBezTo>
                                <a:pt x="6939" y="11514"/>
                                <a:pt x="6963" y="11517"/>
                                <a:pt x="6978" y="11520"/>
                              </a:cubicBezTo>
                              <a:cubicBezTo>
                                <a:pt x="7000" y="11524"/>
                                <a:pt x="7017" y="11520"/>
                                <a:pt x="7039" y="11518"/>
                              </a:cubicBezTo>
                              <a:cubicBezTo>
                                <a:pt x="7063" y="11516"/>
                                <a:pt x="7088" y="11515"/>
                                <a:pt x="7112" y="11517"/>
                              </a:cubicBezTo>
                              <a:cubicBezTo>
                                <a:pt x="7169" y="11521"/>
                                <a:pt x="7220" y="11551"/>
                                <a:pt x="7277" y="11552"/>
                              </a:cubicBezTo>
                              <a:cubicBezTo>
                                <a:pt x="7310" y="11553"/>
                                <a:pt x="7338" y="11547"/>
                                <a:pt x="7370" y="11541"/>
                              </a:cubicBezTo>
                              <a:cubicBezTo>
                                <a:pt x="7390" y="11537"/>
                                <a:pt x="7409" y="11537"/>
                                <a:pt x="7429" y="11536"/>
                              </a:cubicBezTo>
                              <a:cubicBezTo>
                                <a:pt x="7469" y="11534"/>
                                <a:pt x="7506" y="11548"/>
                                <a:pt x="7544" y="11537"/>
                              </a:cubicBezTo>
                              <a:cubicBezTo>
                                <a:pt x="7563" y="11532"/>
                                <a:pt x="7577" y="11530"/>
                                <a:pt x="7581" y="11510"/>
                              </a:cubicBezTo>
                              <a:cubicBezTo>
                                <a:pt x="7584" y="11495"/>
                                <a:pt x="7579" y="11464"/>
                                <a:pt x="7577" y="11447"/>
                              </a:cubicBezTo>
                              <a:cubicBezTo>
                                <a:pt x="7573" y="11417"/>
                                <a:pt x="7566" y="11389"/>
                                <a:pt x="7562" y="11359"/>
                              </a:cubicBezTo>
                              <a:cubicBezTo>
                                <a:pt x="7553" y="11291"/>
                                <a:pt x="7567" y="11222"/>
                                <a:pt x="7570" y="11154"/>
                              </a:cubicBezTo>
                              <a:cubicBezTo>
                                <a:pt x="7572" y="11109"/>
                                <a:pt x="7581" y="11064"/>
                                <a:pt x="7581" y="11019"/>
                              </a:cubicBezTo>
                              <a:cubicBezTo>
                                <a:pt x="7581" y="10970"/>
                                <a:pt x="7568" y="10923"/>
                                <a:pt x="7567" y="10874"/>
                              </a:cubicBezTo>
                              <a:cubicBezTo>
                                <a:pt x="7567" y="10855"/>
                                <a:pt x="7569" y="10836"/>
                                <a:pt x="7570" y="10817"/>
                              </a:cubicBezTo>
                              <a:cubicBezTo>
                                <a:pt x="7547" y="10820"/>
                                <a:pt x="7525" y="10823"/>
                                <a:pt x="7502" y="10826"/>
                              </a:cubicBezTo>
                              <a:cubicBezTo>
                                <a:pt x="7470" y="10831"/>
                                <a:pt x="7440" y="10840"/>
                                <a:pt x="7408" y="10846"/>
                              </a:cubicBezTo>
                              <a:cubicBezTo>
                                <a:pt x="7360" y="10856"/>
                                <a:pt x="7312" y="10862"/>
                                <a:pt x="7263" y="10863"/>
                              </a:cubicBezTo>
                              <a:cubicBezTo>
                                <a:pt x="7202" y="10865"/>
                                <a:pt x="7142" y="10847"/>
                                <a:pt x="7082" y="10856"/>
                              </a:cubicBezTo>
                              <a:cubicBezTo>
                                <a:pt x="7053" y="10860"/>
                                <a:pt x="7021" y="10871"/>
                                <a:pt x="6995" y="10885"/>
                              </a:cubicBezTo>
                              <a:cubicBezTo>
                                <a:pt x="6973" y="10897"/>
                                <a:pt x="6920" y="10905"/>
                                <a:pt x="6933" y="10926"/>
                              </a:cubicBezTo>
                              <a:cubicBezTo>
                                <a:pt x="6937" y="10933"/>
                                <a:pt x="6976" y="10938"/>
                                <a:pt x="6986" y="109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2,10817" coordsize="1396,1077" path="m7595,11885c7615,11891,7633,11893,7654,11893c7709,11892,7762,11885,7816,11878c7901,11867,7988,11857,8074,11854c8129,11852,8200,11849,8254,11864c8286,11873,8287,11881,8317,11879em6968,10925c6968,10908,6968,10895,6966,10878c6965,10874,6965,10870,6964,10866c6963,10889,6962,10913,6960,10936c6957,10973,6956,11009,6953,11046c6947,11115,6943,11184,6935,11253c6929,11309,6927,11366,6923,11422c6922,11442,6918,11483,6930,11501c6939,11514,6963,11517,6978,11520c7000,11524,7017,11520,7039,11518c7063,11516,7088,11515,7112,11517c7169,11521,7220,11551,7277,11552c7310,11553,7338,11547,7370,11541c7390,11537,7409,11537,7429,11536c7469,11534,7506,11548,7544,11537c7563,11532,7577,11530,7581,11510c7584,11495,7579,11464,7577,11447c7573,11417,7566,11389,7562,11359c7553,11291,7567,11222,7570,11154c7572,11109,7581,11064,7581,11019c7581,10970,7568,10923,7567,10874c7567,10855,7569,10836,7570,10817c7547,10820,7525,10823,7502,10826c7470,10831,7440,10840,7408,10846c7360,10856,7312,10862,7263,10863c7202,10865,7142,10847,7082,10856c7053,10860,7021,10871,6995,10885c6973,10897,6920,10905,6933,10926c6937,10933,6976,10938,6986,10943e" stroked="t" o:allowincell="f" style="position:absolute;margin-left:124.2pt;margin-top:8.55pt;width:39.55pt;height:30.5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6095</wp:posOffset>
                </wp:positionH>
                <wp:positionV relativeFrom="paragraph">
                  <wp:posOffset>75565</wp:posOffset>
                </wp:positionV>
                <wp:extent cx="280035" cy="286385"/>
                <wp:effectExtent l="10795" t="11430" r="1016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796">
                              <a:moveTo>
                                <a:pt x="11652" y="12700"/>
                              </a:moveTo>
                              <a:cubicBezTo>
                                <a:pt x="11656" y="12671"/>
                                <a:pt x="11659" y="12643"/>
                                <a:pt x="11657" y="12614"/>
                              </a:cubicBezTo>
                              <a:cubicBezTo>
                                <a:pt x="11654" y="12572"/>
                                <a:pt x="11644" y="12524"/>
                                <a:pt x="11605" y="12500"/>
                              </a:cubicBezTo>
                              <a:cubicBezTo>
                                <a:pt x="11546" y="12465"/>
                                <a:pt x="11457" y="12494"/>
                                <a:pt x="11401" y="12520"/>
                              </a:cubicBezTo>
                              <a:cubicBezTo>
                                <a:pt x="11230" y="12598"/>
                                <a:pt x="11067" y="12738"/>
                                <a:pt x="11015" y="12924"/>
                              </a:cubicBezTo>
                              <a:cubicBezTo>
                                <a:pt x="10990" y="13013"/>
                                <a:pt x="10994" y="13123"/>
                                <a:pt x="11045" y="13203"/>
                              </a:cubicBezTo>
                              <a:cubicBezTo>
                                <a:pt x="11104" y="13296"/>
                                <a:pt x="11210" y="13296"/>
                                <a:pt x="11303" y="13256"/>
                              </a:cubicBezTo>
                              <a:cubicBezTo>
                                <a:pt x="11448" y="13193"/>
                                <a:pt x="11575" y="13054"/>
                                <a:pt x="11664" y="12927"/>
                              </a:cubicBezTo>
                              <a:cubicBezTo>
                                <a:pt x="11714" y="12856"/>
                                <a:pt x="11823" y="12706"/>
                                <a:pt x="11766" y="12611"/>
                              </a:cubicBezTo>
                              <a:cubicBezTo>
                                <a:pt x="11753" y="12601"/>
                                <a:pt x="11740" y="12591"/>
                                <a:pt x="11727" y="125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2,12486" coordsize="778,796" path="m11652,12700c11656,12671,11659,12643,11657,12614c11654,12572,11644,12524,11605,12500c11546,12465,11457,12494,11401,12520c11230,12598,11067,12738,11015,12924c10990,13013,10994,13123,11045,13203c11104,13296,11210,13296,11303,13256c11448,13193,11575,13054,11664,12927c11714,12856,11823,12706,11766,12611c11753,12601,11740,12591,11727,12581e" stroked="t" o:allowincell="f" style="position:absolute;margin-left:239.85pt;margin-top:5.95pt;width:22pt;height:22.5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mpared to you, is this length (a) very big or (b) very smal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A certain building is 300 yards tall. Using the factor-label method, convert this height into feet. (One yard equals 3 feet.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</wp:posOffset>
                </wp:positionH>
                <wp:positionV relativeFrom="paragraph">
                  <wp:posOffset>45085</wp:posOffset>
                </wp:positionV>
                <wp:extent cx="2118360" cy="612140"/>
                <wp:effectExtent l="9525" t="889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4" h="1699">
                              <a:moveTo>
                                <a:pt x="4112" y="15348"/>
                              </a:moveTo>
                              <a:cubicBezTo>
                                <a:pt x="4134" y="15362"/>
                                <a:pt x="4145" y="15358"/>
                                <a:pt x="4172" y="15349"/>
                              </a:cubicBezTo>
                              <a:cubicBezTo>
                                <a:pt x="4193" y="15342"/>
                                <a:pt x="4212" y="15327"/>
                                <a:pt x="4233" y="15319"/>
                              </a:cubicBezTo>
                              <a:cubicBezTo>
                                <a:pt x="4259" y="15309"/>
                                <a:pt x="4288" y="15299"/>
                                <a:pt x="4316" y="15295"/>
                              </a:cubicBezTo>
                              <a:cubicBezTo>
                                <a:pt x="4369" y="15287"/>
                                <a:pt x="4425" y="15283"/>
                                <a:pt x="4479" y="15283"/>
                              </a:cubicBezTo>
                              <a:cubicBezTo>
                                <a:pt x="4525" y="15283"/>
                                <a:pt x="4584" y="15282"/>
                                <a:pt x="4629" y="15295"/>
                              </a:cubicBezTo>
                              <a:cubicBezTo>
                                <a:pt x="4644" y="15303"/>
                                <a:pt x="4649" y="15304"/>
                                <a:pt x="4645" y="15318"/>
                              </a:cubicBezTo>
                              <a:cubicBezTo>
                                <a:pt x="4601" y="15343"/>
                                <a:pt x="4556" y="15363"/>
                                <a:pt x="4509" y="15382"/>
                              </a:cubicBezTo>
                              <a:cubicBezTo>
                                <a:pt x="4471" y="15397"/>
                                <a:pt x="4435" y="15415"/>
                                <a:pt x="4398" y="15434"/>
                              </a:cubicBezTo>
                              <a:cubicBezTo>
                                <a:pt x="4375" y="15446"/>
                                <a:pt x="4379" y="15448"/>
                                <a:pt x="4367" y="15463"/>
                              </a:cubicBezTo>
                              <a:cubicBezTo>
                                <a:pt x="4391" y="15474"/>
                                <a:pt x="4415" y="15486"/>
                                <a:pt x="4441" y="15494"/>
                              </a:cubicBezTo>
                              <a:cubicBezTo>
                                <a:pt x="4476" y="15505"/>
                                <a:pt x="4525" y="15517"/>
                                <a:pt x="4545" y="15553"/>
                              </a:cubicBezTo>
                              <a:cubicBezTo>
                                <a:pt x="4567" y="15592"/>
                                <a:pt x="4516" y="15631"/>
                                <a:pt x="4490" y="15649"/>
                              </a:cubicBezTo>
                              <a:cubicBezTo>
                                <a:pt x="4428" y="15692"/>
                                <a:pt x="4360" y="15705"/>
                                <a:pt x="4291" y="15729"/>
                              </a:cubicBezTo>
                              <a:cubicBezTo>
                                <a:pt x="4244" y="15745"/>
                                <a:pt x="4190" y="15768"/>
                                <a:pt x="4139" y="15755"/>
                              </a:cubicBezTo>
                              <a:cubicBezTo>
                                <a:pt x="4136" y="15753"/>
                                <a:pt x="4132" y="15751"/>
                                <a:pt x="4129" y="15749"/>
                              </a:cubicBezTo>
                            </a:path>
                            <a:path w="5884" h="1699">
                              <a:moveTo>
                                <a:pt x="4937" y="15565"/>
                              </a:moveTo>
                              <a:cubicBezTo>
                                <a:pt x="4955" y="15556"/>
                                <a:pt x="4966" y="15533"/>
                                <a:pt x="4972" y="15512"/>
                              </a:cubicBezTo>
                              <a:cubicBezTo>
                                <a:pt x="4980" y="15485"/>
                                <a:pt x="4975" y="15447"/>
                                <a:pt x="4960" y="15423"/>
                              </a:cubicBezTo>
                              <a:cubicBezTo>
                                <a:pt x="4942" y="15395"/>
                                <a:pt x="4908" y="15401"/>
                                <a:pt x="4880" y="15409"/>
                              </a:cubicBezTo>
                              <a:cubicBezTo>
                                <a:pt x="4829" y="15423"/>
                                <a:pt x="4779" y="15454"/>
                                <a:pt x="4736" y="15484"/>
                              </a:cubicBezTo>
                              <a:cubicBezTo>
                                <a:pt x="4699" y="15510"/>
                                <a:pt x="4653" y="15545"/>
                                <a:pt x="4638" y="15589"/>
                              </a:cubicBezTo>
                              <a:cubicBezTo>
                                <a:pt x="4626" y="15625"/>
                                <a:pt x="4660" y="15650"/>
                                <a:pt x="4691" y="15657"/>
                              </a:cubicBezTo>
                              <a:cubicBezTo>
                                <a:pt x="4739" y="15668"/>
                                <a:pt x="4801" y="15655"/>
                                <a:pt x="4844" y="15632"/>
                              </a:cubicBezTo>
                              <a:cubicBezTo>
                                <a:pt x="4885" y="15610"/>
                                <a:pt x="4922" y="15571"/>
                                <a:pt x="4949" y="15533"/>
                              </a:cubicBezTo>
                              <a:cubicBezTo>
                                <a:pt x="4953" y="15526"/>
                                <a:pt x="4958" y="15518"/>
                                <a:pt x="4962" y="15511"/>
                              </a:cubicBezTo>
                            </a:path>
                            <a:path w="5884" h="1699">
                              <a:moveTo>
                                <a:pt x="5357" y="15512"/>
                              </a:moveTo>
                              <a:cubicBezTo>
                                <a:pt x="5378" y="15501"/>
                                <a:pt x="5394" y="15479"/>
                                <a:pt x="5399" y="15454"/>
                              </a:cubicBezTo>
                              <a:cubicBezTo>
                                <a:pt x="5403" y="15431"/>
                                <a:pt x="5388" y="15403"/>
                                <a:pt x="5369" y="15391"/>
                              </a:cubicBezTo>
                              <a:cubicBezTo>
                                <a:pt x="5322" y="15362"/>
                                <a:pt x="5258" y="15383"/>
                                <a:pt x="5212" y="15403"/>
                              </a:cubicBezTo>
                              <a:cubicBezTo>
                                <a:pt x="5157" y="15427"/>
                                <a:pt x="5104" y="15461"/>
                                <a:pt x="5061" y="15502"/>
                              </a:cubicBezTo>
                              <a:cubicBezTo>
                                <a:pt x="5041" y="15521"/>
                                <a:pt x="4985" y="15572"/>
                                <a:pt x="5005" y="15606"/>
                              </a:cubicBezTo>
                              <a:cubicBezTo>
                                <a:pt x="5027" y="15642"/>
                                <a:pt x="5109" y="15629"/>
                                <a:pt x="5140" y="15625"/>
                              </a:cubicBezTo>
                              <a:cubicBezTo>
                                <a:pt x="5204" y="15616"/>
                                <a:pt x="5274" y="15596"/>
                                <a:pt x="5332" y="15567"/>
                              </a:cubicBezTo>
                              <a:cubicBezTo>
                                <a:pt x="5369" y="15549"/>
                                <a:pt x="5392" y="15521"/>
                                <a:pt x="5415" y="15489"/>
                              </a:cubicBezTo>
                            </a:path>
                            <a:path w="5884" h="1699">
                              <a:moveTo>
                                <a:pt x="6027" y="15452"/>
                              </a:moveTo>
                              <a:cubicBezTo>
                                <a:pt x="6031" y="15438"/>
                                <a:pt x="6032" y="15434"/>
                                <a:pt x="6030" y="15424"/>
                              </a:cubicBezTo>
                              <a:cubicBezTo>
                                <a:pt x="6007" y="15453"/>
                                <a:pt x="5972" y="15474"/>
                                <a:pt x="5945" y="15501"/>
                              </a:cubicBezTo>
                              <a:cubicBezTo>
                                <a:pt x="5882" y="15563"/>
                                <a:pt x="5827" y="15633"/>
                                <a:pt x="5764" y="15695"/>
                              </a:cubicBezTo>
                              <a:cubicBezTo>
                                <a:pt x="5753" y="15706"/>
                                <a:pt x="5650" y="15829"/>
                                <a:pt x="5638" y="15828"/>
                              </a:cubicBezTo>
                              <a:cubicBezTo>
                                <a:pt x="5639" y="15822"/>
                                <a:pt x="5639" y="15816"/>
                                <a:pt x="5640" y="15810"/>
                              </a:cubicBezTo>
                            </a:path>
                            <a:path w="5884" h="1699">
                              <a:moveTo>
                                <a:pt x="5741" y="15393"/>
                              </a:moveTo>
                              <a:cubicBezTo>
                                <a:pt x="5724" y="15412"/>
                                <a:pt x="5722" y="15434"/>
                                <a:pt x="5723" y="15463"/>
                              </a:cubicBezTo>
                              <a:cubicBezTo>
                                <a:pt x="5723" y="15486"/>
                                <a:pt x="5725" y="15530"/>
                                <a:pt x="5738" y="15549"/>
                              </a:cubicBezTo>
                              <a:cubicBezTo>
                                <a:pt x="5759" y="15579"/>
                                <a:pt x="5796" y="15590"/>
                                <a:pt x="5829" y="15599"/>
                              </a:cubicBezTo>
                            </a:path>
                            <a:path w="5884" h="1699">
                              <a:moveTo>
                                <a:pt x="6262" y="15484"/>
                              </a:moveTo>
                              <a:cubicBezTo>
                                <a:pt x="6273" y="15468"/>
                                <a:pt x="6280" y="15458"/>
                                <a:pt x="6289" y="15441"/>
                              </a:cubicBezTo>
                              <a:cubicBezTo>
                                <a:pt x="6296" y="15427"/>
                                <a:pt x="6305" y="15398"/>
                                <a:pt x="6298" y="15382"/>
                              </a:cubicBezTo>
                              <a:cubicBezTo>
                                <a:pt x="6285" y="15351"/>
                                <a:pt x="6262" y="15355"/>
                                <a:pt x="6232" y="15362"/>
                              </a:cubicBezTo>
                              <a:cubicBezTo>
                                <a:pt x="6194" y="15371"/>
                                <a:pt x="6155" y="15394"/>
                                <a:pt x="6123" y="15416"/>
                              </a:cubicBezTo>
                              <a:cubicBezTo>
                                <a:pt x="6091" y="15438"/>
                                <a:pt x="6062" y="15468"/>
                                <a:pt x="6044" y="15503"/>
                              </a:cubicBezTo>
                              <a:cubicBezTo>
                                <a:pt x="6031" y="15529"/>
                                <a:pt x="6031" y="15537"/>
                                <a:pt x="6037" y="15562"/>
                              </a:cubicBezTo>
                              <a:cubicBezTo>
                                <a:pt x="6064" y="15577"/>
                                <a:pt x="6069" y="15584"/>
                                <a:pt x="6105" y="15570"/>
                              </a:cubicBezTo>
                              <a:cubicBezTo>
                                <a:pt x="6156" y="15550"/>
                                <a:pt x="6196" y="15511"/>
                                <a:pt x="6233" y="15472"/>
                              </a:cubicBezTo>
                              <a:cubicBezTo>
                                <a:pt x="6283" y="15419"/>
                                <a:pt x="6328" y="15365"/>
                                <a:pt x="6372" y="15307"/>
                              </a:cubicBezTo>
                              <a:cubicBezTo>
                                <a:pt x="6423" y="15239"/>
                                <a:pt x="6473" y="15166"/>
                                <a:pt x="6531" y="15104"/>
                              </a:cubicBezTo>
                              <a:cubicBezTo>
                                <a:pt x="6549" y="15085"/>
                                <a:pt x="6552" y="15090"/>
                                <a:pt x="6569" y="15083"/>
                              </a:cubicBezTo>
                              <a:cubicBezTo>
                                <a:pt x="6564" y="15103"/>
                                <a:pt x="6561" y="15124"/>
                                <a:pt x="6550" y="15143"/>
                              </a:cubicBezTo>
                              <a:cubicBezTo>
                                <a:pt x="6523" y="15190"/>
                                <a:pt x="6484" y="15223"/>
                                <a:pt x="6449" y="15262"/>
                              </a:cubicBezTo>
                              <a:cubicBezTo>
                                <a:pt x="6416" y="15299"/>
                                <a:pt x="6386" y="15338"/>
                                <a:pt x="6361" y="15381"/>
                              </a:cubicBezTo>
                              <a:cubicBezTo>
                                <a:pt x="6334" y="15426"/>
                                <a:pt x="6321" y="15471"/>
                                <a:pt x="6318" y="15523"/>
                              </a:cubicBezTo>
                              <a:cubicBezTo>
                                <a:pt x="6316" y="15553"/>
                                <a:pt x="6321" y="15608"/>
                                <a:pt x="6352" y="15625"/>
                              </a:cubicBezTo>
                              <a:cubicBezTo>
                                <a:pt x="6378" y="15640"/>
                                <a:pt x="6411" y="15625"/>
                                <a:pt x="6437" y="15619"/>
                              </a:cubicBezTo>
                            </a:path>
                            <a:path w="5884" h="1699">
                              <a:moveTo>
                                <a:pt x="7052" y="15157"/>
                              </a:moveTo>
                              <a:cubicBezTo>
                                <a:pt x="7028" y="15157"/>
                                <a:pt x="7049" y="15144"/>
                                <a:pt x="7011" y="15174"/>
                              </a:cubicBezTo>
                              <a:cubicBezTo>
                                <a:pt x="6957" y="15216"/>
                                <a:pt x="6919" y="15280"/>
                                <a:pt x="6880" y="15335"/>
                              </a:cubicBezTo>
                              <a:cubicBezTo>
                                <a:pt x="6804" y="15442"/>
                                <a:pt x="6736" y="15555"/>
                                <a:pt x="6680" y="15674"/>
                              </a:cubicBezTo>
                              <a:cubicBezTo>
                                <a:pt x="6618" y="15806"/>
                                <a:pt x="6569" y="15946"/>
                                <a:pt x="6555" y="16091"/>
                              </a:cubicBezTo>
                              <a:cubicBezTo>
                                <a:pt x="6541" y="16233"/>
                                <a:pt x="6567" y="16402"/>
                                <a:pt x="6693" y="16489"/>
                              </a:cubicBezTo>
                              <a:cubicBezTo>
                                <a:pt x="6767" y="16525"/>
                                <a:pt x="6793" y="16537"/>
                                <a:pt x="6849" y="16547"/>
                              </a:cubicBezTo>
                            </a:path>
                            <a:path w="5884" h="1699">
                              <a:moveTo>
                                <a:pt x="9183" y="15188"/>
                              </a:moveTo>
                              <a:cubicBezTo>
                                <a:pt x="9180" y="15212"/>
                                <a:pt x="9179" y="15215"/>
                                <a:pt x="9182" y="15239"/>
                              </a:cubicBezTo>
                              <a:cubicBezTo>
                                <a:pt x="9192" y="15325"/>
                                <a:pt x="9214" y="15410"/>
                                <a:pt x="9230" y="15495"/>
                              </a:cubicBezTo>
                              <a:cubicBezTo>
                                <a:pt x="9260" y="15651"/>
                                <a:pt x="9284" y="15808"/>
                                <a:pt x="9290" y="15967"/>
                              </a:cubicBezTo>
                              <a:cubicBezTo>
                                <a:pt x="9296" y="16128"/>
                                <a:pt x="9295" y="16317"/>
                                <a:pt x="9225" y="16467"/>
                              </a:cubicBezTo>
                              <a:cubicBezTo>
                                <a:pt x="9172" y="16581"/>
                                <a:pt x="9103" y="16619"/>
                                <a:pt x="8989" y="16633"/>
                              </a:cubicBezTo>
                            </a:path>
                            <a:path w="5884" h="1699">
                              <a:moveTo>
                                <a:pt x="8722" y="15882"/>
                              </a:moveTo>
                              <a:cubicBezTo>
                                <a:pt x="8695" y="15889"/>
                                <a:pt x="8688" y="15888"/>
                                <a:pt x="8660" y="15889"/>
                              </a:cubicBezTo>
                              <a:cubicBezTo>
                                <a:pt x="8561" y="15891"/>
                                <a:pt x="8462" y="15897"/>
                                <a:pt x="8362" y="15899"/>
                              </a:cubicBezTo>
                              <a:cubicBezTo>
                                <a:pt x="8181" y="15902"/>
                                <a:pt x="8001" y="15905"/>
                                <a:pt x="7820" y="15912"/>
                              </a:cubicBezTo>
                              <a:cubicBezTo>
                                <a:pt x="7619" y="15920"/>
                                <a:pt x="7419" y="15933"/>
                                <a:pt x="7219" y="15944"/>
                              </a:cubicBezTo>
                              <a:cubicBezTo>
                                <a:pt x="7178" y="15946"/>
                                <a:pt x="7135" y="15944"/>
                                <a:pt x="7094" y="15944"/>
                              </a:cubicBezTo>
                            </a:path>
                            <a:path w="5884" h="1699">
                              <a:moveTo>
                                <a:pt x="7567" y="16264"/>
                              </a:moveTo>
                              <a:cubicBezTo>
                                <a:pt x="7545" y="16250"/>
                                <a:pt x="7541" y="16281"/>
                                <a:pt x="7530" y="16304"/>
                              </a:cubicBezTo>
                              <a:cubicBezTo>
                                <a:pt x="7501" y="16364"/>
                                <a:pt x="7463" y="16423"/>
                                <a:pt x="7437" y="16484"/>
                              </a:cubicBezTo>
                              <a:cubicBezTo>
                                <a:pt x="7415" y="16534"/>
                                <a:pt x="7394" y="16589"/>
                                <a:pt x="7392" y="16643"/>
                              </a:cubicBezTo>
                            </a:path>
                            <a:path w="5884" h="1699">
                              <a:moveTo>
                                <a:pt x="8240" y="16373"/>
                              </a:moveTo>
                              <a:cubicBezTo>
                                <a:pt x="8213" y="16404"/>
                                <a:pt x="8193" y="16439"/>
                                <a:pt x="8168" y="16471"/>
                              </a:cubicBezTo>
                              <a:cubicBezTo>
                                <a:pt x="8117" y="16536"/>
                                <a:pt x="8057" y="16592"/>
                                <a:pt x="7999" y="16650"/>
                              </a:cubicBezTo>
                              <a:cubicBezTo>
                                <a:pt x="7954" y="16695"/>
                                <a:pt x="7908" y="16748"/>
                                <a:pt x="7850" y="16776"/>
                              </a:cubicBezTo>
                              <a:cubicBezTo>
                                <a:pt x="7846" y="16777"/>
                                <a:pt x="7843" y="16777"/>
                                <a:pt x="7839" y="16778"/>
                              </a:cubicBezTo>
                            </a:path>
                            <a:path w="5884" h="1699">
                              <a:moveTo>
                                <a:pt x="8007" y="16339"/>
                              </a:moveTo>
                              <a:cubicBezTo>
                                <a:pt x="7996" y="16382"/>
                                <a:pt x="7995" y="16418"/>
                                <a:pt x="7992" y="16461"/>
                              </a:cubicBezTo>
                              <a:cubicBezTo>
                                <a:pt x="7989" y="16493"/>
                                <a:pt x="7972" y="16545"/>
                                <a:pt x="7988" y="16576"/>
                              </a:cubicBezTo>
                              <a:cubicBezTo>
                                <a:pt x="7999" y="16598"/>
                                <a:pt x="8028" y="16592"/>
                                <a:pt x="8047" y="16593"/>
                              </a:cubicBezTo>
                            </a:path>
                            <a:path w="5884" h="1699">
                              <a:moveTo>
                                <a:pt x="8432" y="16510"/>
                              </a:moveTo>
                              <a:cubicBezTo>
                                <a:pt x="8447" y="16491"/>
                                <a:pt x="8455" y="16475"/>
                                <a:pt x="8464" y="16449"/>
                              </a:cubicBezTo>
                              <a:cubicBezTo>
                                <a:pt x="8473" y="16423"/>
                                <a:pt x="8480" y="16381"/>
                                <a:pt x="8462" y="16358"/>
                              </a:cubicBezTo>
                              <a:cubicBezTo>
                                <a:pt x="8448" y="16339"/>
                                <a:pt x="8425" y="16341"/>
                                <a:pt x="8405" y="16346"/>
                              </a:cubicBezTo>
                              <a:cubicBezTo>
                                <a:pt x="8372" y="16354"/>
                                <a:pt x="8331" y="16382"/>
                                <a:pt x="8306" y="16405"/>
                              </a:cubicBezTo>
                              <a:cubicBezTo>
                                <a:pt x="8270" y="16439"/>
                                <a:pt x="8229" y="16489"/>
                                <a:pt x="8221" y="16539"/>
                              </a:cubicBezTo>
                              <a:cubicBezTo>
                                <a:pt x="8215" y="16572"/>
                                <a:pt x="8222" y="16594"/>
                                <a:pt x="8256" y="16603"/>
                              </a:cubicBezTo>
                              <a:cubicBezTo>
                                <a:pt x="8295" y="16613"/>
                                <a:pt x="8342" y="16571"/>
                                <a:pt x="8365" y="16547"/>
                              </a:cubicBezTo>
                              <a:cubicBezTo>
                                <a:pt x="8421" y="16488"/>
                                <a:pt x="8465" y="16416"/>
                                <a:pt x="8511" y="16349"/>
                              </a:cubicBezTo>
                              <a:cubicBezTo>
                                <a:pt x="8584" y="16242"/>
                                <a:pt x="8677" y="16059"/>
                                <a:pt x="8795" y="15993"/>
                              </a:cubicBezTo>
                              <a:cubicBezTo>
                                <a:pt x="8798" y="15993"/>
                                <a:pt x="8802" y="15992"/>
                                <a:pt x="8805" y="15992"/>
                              </a:cubicBezTo>
                              <a:cubicBezTo>
                                <a:pt x="8778" y="16045"/>
                                <a:pt x="8744" y="16093"/>
                                <a:pt x="8709" y="16142"/>
                              </a:cubicBezTo>
                              <a:cubicBezTo>
                                <a:pt x="8662" y="16208"/>
                                <a:pt x="8621" y="16275"/>
                                <a:pt x="8582" y="16346"/>
                              </a:cubicBezTo>
                              <a:cubicBezTo>
                                <a:pt x="8538" y="16427"/>
                                <a:pt x="8495" y="16510"/>
                                <a:pt x="8485" y="16603"/>
                              </a:cubicBezTo>
                              <a:cubicBezTo>
                                <a:pt x="8481" y="16641"/>
                                <a:pt x="8499" y="16657"/>
                                <a:pt x="8535" y="16649"/>
                              </a:cubicBezTo>
                              <a:cubicBezTo>
                                <a:pt x="8544" y="16645"/>
                                <a:pt x="8552" y="16641"/>
                                <a:pt x="8561" y="16637"/>
                              </a:cubicBezTo>
                            </a:path>
                            <a:path w="5884" h="1699">
                              <a:moveTo>
                                <a:pt x="7154" y="15397"/>
                              </a:moveTo>
                              <a:cubicBezTo>
                                <a:pt x="7127" y="15386"/>
                                <a:pt x="7185" y="15384"/>
                                <a:pt x="7198" y="15382"/>
                              </a:cubicBezTo>
                              <a:cubicBezTo>
                                <a:pt x="7244" y="15375"/>
                                <a:pt x="7289" y="15374"/>
                                <a:pt x="7336" y="15376"/>
                              </a:cubicBezTo>
                              <a:cubicBezTo>
                                <a:pt x="7406" y="15379"/>
                                <a:pt x="7481" y="15388"/>
                                <a:pt x="7545" y="15417"/>
                              </a:cubicBezTo>
                              <a:cubicBezTo>
                                <a:pt x="7549" y="15419"/>
                                <a:pt x="7554" y="15422"/>
                                <a:pt x="7558" y="15424"/>
                              </a:cubicBezTo>
                              <a:cubicBezTo>
                                <a:pt x="7549" y="15455"/>
                                <a:pt x="7548" y="15449"/>
                                <a:pt x="7512" y="15463"/>
                              </a:cubicBezTo>
                              <a:cubicBezTo>
                                <a:pt x="7476" y="15476"/>
                                <a:pt x="7439" y="15486"/>
                                <a:pt x="7403" y="15498"/>
                              </a:cubicBezTo>
                              <a:cubicBezTo>
                                <a:pt x="7384" y="15504"/>
                                <a:pt x="7342" y="15508"/>
                                <a:pt x="7330" y="15528"/>
                              </a:cubicBezTo>
                              <a:cubicBezTo>
                                <a:pt x="7329" y="15532"/>
                                <a:pt x="7329" y="15537"/>
                                <a:pt x="7328" y="15541"/>
                              </a:cubicBezTo>
                              <a:cubicBezTo>
                                <a:pt x="7360" y="15563"/>
                                <a:pt x="7396" y="15576"/>
                                <a:pt x="7431" y="15593"/>
                              </a:cubicBezTo>
                              <a:cubicBezTo>
                                <a:pt x="7458" y="15607"/>
                                <a:pt x="7499" y="15623"/>
                                <a:pt x="7502" y="15659"/>
                              </a:cubicBezTo>
                              <a:cubicBezTo>
                                <a:pt x="7505" y="15695"/>
                                <a:pt x="7446" y="15718"/>
                                <a:pt x="7420" y="15725"/>
                              </a:cubicBezTo>
                              <a:cubicBezTo>
                                <a:pt x="7379" y="15736"/>
                                <a:pt x="7317" y="15751"/>
                                <a:pt x="7277" y="15731"/>
                              </a:cubicBezTo>
                              <a:cubicBezTo>
                                <a:pt x="7262" y="15716"/>
                                <a:pt x="7256" y="15712"/>
                                <a:pt x="7264" y="15696"/>
                              </a:cubicBezTo>
                            </a:path>
                            <a:path w="5884" h="1699">
                              <a:moveTo>
                                <a:pt x="8235" y="15334"/>
                              </a:moveTo>
                              <a:cubicBezTo>
                                <a:pt x="8243" y="15320"/>
                                <a:pt x="8261" y="15299"/>
                                <a:pt x="8266" y="15285"/>
                              </a:cubicBezTo>
                              <a:cubicBezTo>
                                <a:pt x="8273" y="15268"/>
                                <a:pt x="8279" y="15242"/>
                                <a:pt x="8276" y="15223"/>
                              </a:cubicBezTo>
                              <a:cubicBezTo>
                                <a:pt x="8272" y="15200"/>
                                <a:pt x="8263" y="15191"/>
                                <a:pt x="8241" y="15186"/>
                              </a:cubicBezTo>
                              <a:cubicBezTo>
                                <a:pt x="8210" y="15178"/>
                                <a:pt x="8177" y="15192"/>
                                <a:pt x="8150" y="15206"/>
                              </a:cubicBezTo>
                              <a:cubicBezTo>
                                <a:pt x="8095" y="15234"/>
                                <a:pt x="8049" y="15287"/>
                                <a:pt x="8016" y="15338"/>
                              </a:cubicBezTo>
                              <a:cubicBezTo>
                                <a:pt x="7978" y="15397"/>
                                <a:pt x="7949" y="15457"/>
                                <a:pt x="7923" y="15522"/>
                              </a:cubicBezTo>
                              <a:cubicBezTo>
                                <a:pt x="7897" y="15586"/>
                                <a:pt x="7873" y="15651"/>
                                <a:pt x="7847" y="15715"/>
                              </a:cubicBezTo>
                              <a:cubicBezTo>
                                <a:pt x="7843" y="15730"/>
                                <a:pt x="7844" y="15735"/>
                                <a:pt x="7832" y="15731"/>
                              </a:cubicBezTo>
                              <a:cubicBezTo>
                                <a:pt x="7826" y="15702"/>
                                <a:pt x="7826" y="15677"/>
                                <a:pt x="7826" y="15647"/>
                              </a:cubicBezTo>
                              <a:cubicBezTo>
                                <a:pt x="7826" y="15622"/>
                                <a:pt x="7829" y="15601"/>
                                <a:pt x="7826" y="15577"/>
                              </a:cubicBezTo>
                              <a:cubicBezTo>
                                <a:pt x="7825" y="15573"/>
                                <a:pt x="7824" y="15570"/>
                                <a:pt x="7823" y="15566"/>
                              </a:cubicBezTo>
                              <a:cubicBezTo>
                                <a:pt x="7854" y="15585"/>
                                <a:pt x="7867" y="15590"/>
                                <a:pt x="7906" y="15591"/>
                              </a:cubicBezTo>
                              <a:cubicBezTo>
                                <a:pt x="7965" y="15592"/>
                                <a:pt x="8014" y="15583"/>
                                <a:pt x="8071" y="15571"/>
                              </a:cubicBezTo>
                              <a:cubicBezTo>
                                <a:pt x="8127" y="15560"/>
                                <a:pt x="8181" y="15547"/>
                                <a:pt x="8236" y="15532"/>
                              </a:cubicBezTo>
                            </a:path>
                            <a:path w="5884" h="1699">
                              <a:moveTo>
                                <a:pt x="8474" y="15249"/>
                              </a:moveTo>
                              <a:cubicBezTo>
                                <a:pt x="8451" y="15275"/>
                                <a:pt x="8423" y="15306"/>
                                <a:pt x="8407" y="15336"/>
                              </a:cubicBezTo>
                              <a:cubicBezTo>
                                <a:pt x="8371" y="15403"/>
                                <a:pt x="8340" y="15473"/>
                                <a:pt x="8305" y="15540"/>
                              </a:cubicBezTo>
                              <a:cubicBezTo>
                                <a:pt x="8269" y="15609"/>
                                <a:pt x="8239" y="15688"/>
                                <a:pt x="8200" y="15754"/>
                              </a:cubicBezTo>
                              <a:cubicBezTo>
                                <a:pt x="8179" y="15778"/>
                                <a:pt x="8173" y="15784"/>
                                <a:pt x="8167" y="15803"/>
                              </a:cubicBezTo>
                            </a:path>
                            <a:path w="5884" h="1699">
                              <a:moveTo>
                                <a:pt x="8096" y="15603"/>
                              </a:moveTo>
                              <a:cubicBezTo>
                                <a:pt x="8081" y="15607"/>
                                <a:pt x="8076" y="15608"/>
                                <a:pt x="8066" y="15609"/>
                              </a:cubicBezTo>
                              <a:cubicBezTo>
                                <a:pt x="8093" y="15618"/>
                                <a:pt x="8122" y="15607"/>
                                <a:pt x="8152" y="15602"/>
                              </a:cubicBezTo>
                              <a:cubicBezTo>
                                <a:pt x="8214" y="15591"/>
                                <a:pt x="8278" y="15588"/>
                                <a:pt x="8339" y="15576"/>
                              </a:cubicBezTo>
                              <a:cubicBezTo>
                                <a:pt x="8389" y="15566"/>
                                <a:pt x="8440" y="15566"/>
                                <a:pt x="8490" y="15555"/>
                              </a:cubicBezTo>
                              <a:cubicBezTo>
                                <a:pt x="8497" y="15553"/>
                                <a:pt x="8504" y="15550"/>
                                <a:pt x="8511" y="15548"/>
                              </a:cubicBezTo>
                            </a:path>
                            <a:path w="5884" h="1699">
                              <a:moveTo>
                                <a:pt x="9749" y="15748"/>
                              </a:moveTo>
                              <a:cubicBezTo>
                                <a:pt x="9739" y="15758"/>
                                <a:pt x="9737" y="15762"/>
                                <a:pt x="9728" y="15758"/>
                              </a:cubicBezTo>
                              <a:cubicBezTo>
                                <a:pt x="9747" y="15774"/>
                                <a:pt x="9767" y="15771"/>
                                <a:pt x="9793" y="15769"/>
                              </a:cubicBezTo>
                              <a:cubicBezTo>
                                <a:pt x="9837" y="15765"/>
                                <a:pt x="9879" y="15757"/>
                                <a:pt x="9921" y="15744"/>
                              </a:cubicBezTo>
                              <a:cubicBezTo>
                                <a:pt x="9946" y="15736"/>
                                <a:pt x="9964" y="15725"/>
                                <a:pt x="9983" y="15709"/>
                              </a:cubicBezTo>
                            </a:path>
                            <a:path w="5884" h="1699">
                              <a:moveTo>
                                <a:pt x="9693" y="15580"/>
                              </a:moveTo>
                              <a:cubicBezTo>
                                <a:pt x="9722" y="15588"/>
                                <a:pt x="9750" y="15587"/>
                                <a:pt x="9781" y="15583"/>
                              </a:cubicBezTo>
                              <a:cubicBezTo>
                                <a:pt x="9836" y="15575"/>
                                <a:pt x="9893" y="15571"/>
                                <a:pt x="9949" y="15575"/>
                              </a:cubicBezTo>
                              <a:cubicBezTo>
                                <a:pt x="9964" y="15577"/>
                                <a:pt x="9980" y="15579"/>
                                <a:pt x="9995" y="155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2,15080" coordsize="5884,1699" path="m4112,15348c4134,15362,4145,15358,4172,15349c4193,15342,4212,15327,4233,15319c4259,15309,4288,15299,4316,15295c4369,15287,4425,15283,4479,15283c4525,15283,4584,15282,4629,15295c4644,15303,4649,15304,4645,15318c4601,15343,4556,15363,4509,15382c4471,15397,4435,15415,4398,15434c4375,15446,4379,15448,4367,15463c4391,15474,4415,15486,4441,15494c4476,15505,4525,15517,4545,15553c4567,15592,4516,15631,4490,15649c4428,15692,4360,15705,4291,15729c4244,15745,4190,15768,4139,15755c4136,15753,4132,15751,4129,15749em4937,15565c4955,15556,4966,15533,4972,15512c4980,15485,4975,15447,4960,15423c4942,15395,4908,15401,4880,15409c4829,15423,4779,15454,4736,15484c4699,15510,4653,15545,4638,15589c4626,15625,4660,15650,4691,15657c4739,15668,4801,15655,4844,15632c4885,15610,4922,15571,4949,15533c4953,15526,4958,15518,4962,15511em5357,15512c5378,15501,5394,15479,5399,15454c5403,15431,5388,15403,5369,15391c5322,15362,5258,15383,5212,15403c5157,15427,5104,15461,5061,15502c5041,15521,4985,15572,5005,15606c5027,15642,5109,15629,5140,15625c5204,15616,5274,15596,5332,15567c5369,15549,5392,15521,5415,15489em6027,15452c6031,15438,6032,15434,6030,15424c6007,15453,5972,15474,5945,15501c5882,15563,5827,15633,5764,15695c5753,15706,5650,15829,5638,15828c5639,15822,5639,15816,5640,15810em5741,15393c5724,15412,5722,15434,5723,15463c5723,15486,5725,15530,5738,15549c5759,15579,5796,15590,5829,15599em6262,15484c6273,15468,6280,15458,6289,15441c6296,15427,6305,15398,6298,15382c6285,15351,6262,15355,6232,15362c6194,15371,6155,15394,6123,15416c6091,15438,6062,15468,6044,15503c6031,15529,6031,15537,6037,15562c6064,15577,6069,15584,6105,15570c6156,15550,6196,15511,6233,15472c6283,15419,6328,15365,6372,15307c6423,15239,6473,15166,6531,15104c6549,15085,6552,15090,6569,15083c6564,15103,6561,15124,6550,15143c6523,15190,6484,15223,6449,15262c6416,15299,6386,15338,6361,15381c6334,15426,6321,15471,6318,15523c6316,15553,6321,15608,6352,15625c6378,15640,6411,15625,6437,15619em7052,15157c7028,15157,7049,15144,7011,15174c6957,15216,6919,15280,6880,15335c6804,15442,6736,15555,6680,15674c6618,15806,6569,15946,6555,16091c6541,16233,6567,16402,6693,16489c6767,16525,6793,16537,6849,16547em9183,15188c9180,15212,9179,15215,9182,15239c9192,15325,9214,15410,9230,15495c9260,15651,9284,15808,9290,15967c9296,16128,9295,16317,9225,16467c9172,16581,9103,16619,8989,16633em8722,15882c8695,15889,8688,15888,8660,15889c8561,15891,8462,15897,8362,15899c8181,15902,8001,15905,7820,15912c7619,15920,7419,15933,7219,15944c7178,15946,7135,15944,7094,15944em7567,16264c7545,16250,7541,16281,7530,16304c7501,16364,7463,16423,7437,16484c7415,16534,7394,16589,7392,16643em8240,16373c8213,16404,8193,16439,8168,16471c8117,16536,8057,16592,7999,16650c7954,16695,7908,16748,7850,16776c7846,16777,7843,16777,7839,16778em8007,16339c7996,16382,7995,16418,7992,16461c7989,16493,7972,16545,7988,16576c7999,16598,8028,16592,8047,16593em8432,16510c8447,16491,8455,16475,8464,16449c8473,16423,8480,16381,8462,16358c8448,16339,8425,16341,8405,16346c8372,16354,8331,16382,8306,16405c8270,16439,8229,16489,8221,16539c8215,16572,8222,16594,8256,16603c8295,16613,8342,16571,8365,16547c8421,16488,8465,16416,8511,16349c8584,16242,8677,16059,8795,15993c8798,15993,8802,15992,8805,15992c8778,16045,8744,16093,8709,16142c8662,16208,8621,16275,8582,16346c8538,16427,8495,16510,8485,16603c8481,16641,8499,16657,8535,16649c8544,16645,8552,16641,8561,16637em7154,15397c7127,15386,7185,15384,7198,15382c7244,15375,7289,15374,7336,15376c7406,15379,7481,15388,7545,15417c7549,15419,7554,15422,7558,15424c7549,15455,7548,15449,7512,15463c7476,15476,7439,15486,7403,15498c7384,15504,7342,15508,7330,15528c7329,15532,7329,15537,7328,15541c7360,15563,7396,15576,7431,15593c7458,15607,7499,15623,7502,15659c7505,15695,7446,15718,7420,15725c7379,15736,7317,15751,7277,15731c7262,15716,7256,15712,7264,15696em8235,15334c8243,15320,8261,15299,8266,15285c8273,15268,8279,15242,8276,15223c8272,15200,8263,15191,8241,15186c8210,15178,8177,15192,8150,15206c8095,15234,8049,15287,8016,15338c7978,15397,7949,15457,7923,15522c7897,15586,7873,15651,7847,15715c7843,15730,7844,15735,7832,15731c7826,15702,7826,15677,7826,15647c7826,15622,7829,15601,7826,15577c7825,15573,7824,15570,7823,15566c7854,15585,7867,15590,7906,15591c7965,15592,8014,15583,8071,15571c8127,15560,8181,15547,8236,15532em8474,15249c8451,15275,8423,15306,8407,15336c8371,15403,8340,15473,8305,15540c8269,15609,8239,15688,8200,15754c8179,15778,8173,15784,8167,15803em8096,15603c8081,15607,8076,15608,8066,15609c8093,15618,8122,15607,8152,15602c8214,15591,8278,15588,8339,15576c8389,15566,8440,15566,8490,15555c8497,15553,8504,15550,8511,15548em9749,15748c9739,15758,9737,15762,9728,15758c9747,15774,9767,15771,9793,15769c9837,15765,9879,15757,9921,15744c9946,15736,9964,15725,9983,15709em9693,15580c9722,15588,9750,15587,9781,15583c9836,15575,9893,15571,9949,15575c9964,15577,9980,15579,9995,15581e" stroked="t" o:allowincell="f" style="position:absolute;margin-left:44.55pt;margin-top:3.55pt;width:166.75pt;height:48.15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0530</wp:posOffset>
                </wp:positionH>
                <wp:positionV relativeFrom="paragraph">
                  <wp:posOffset>52070</wp:posOffset>
                </wp:positionV>
                <wp:extent cx="826135" cy="251460"/>
                <wp:effectExtent l="10795" t="10160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698">
                              <a:moveTo>
                                <a:pt x="11111" y="15359"/>
                              </a:moveTo>
                              <a:cubicBezTo>
                                <a:pt x="11123" y="15338"/>
                                <a:pt x="11135" y="15315"/>
                                <a:pt x="11150" y="15295"/>
                              </a:cubicBezTo>
                              <a:cubicBezTo>
                                <a:pt x="11169" y="15271"/>
                                <a:pt x="11180" y="15256"/>
                                <a:pt x="11184" y="15225"/>
                              </a:cubicBezTo>
                              <a:cubicBezTo>
                                <a:pt x="11155" y="15205"/>
                                <a:pt x="11145" y="15201"/>
                                <a:pt x="11104" y="15204"/>
                              </a:cubicBezTo>
                              <a:cubicBezTo>
                                <a:pt x="11032" y="15210"/>
                                <a:pt x="10966" y="15231"/>
                                <a:pt x="10900" y="15261"/>
                              </a:cubicBezTo>
                              <a:cubicBezTo>
                                <a:pt x="10868" y="15276"/>
                                <a:pt x="10819" y="15295"/>
                                <a:pt x="10797" y="15325"/>
                              </a:cubicBezTo>
                              <a:cubicBezTo>
                                <a:pt x="10791" y="15340"/>
                                <a:pt x="10789" y="15344"/>
                                <a:pt x="10793" y="15354"/>
                              </a:cubicBezTo>
                              <a:cubicBezTo>
                                <a:pt x="10821" y="15376"/>
                                <a:pt x="10854" y="15378"/>
                                <a:pt x="10890" y="15383"/>
                              </a:cubicBezTo>
                              <a:cubicBezTo>
                                <a:pt x="10938" y="15389"/>
                                <a:pt x="10992" y="15389"/>
                                <a:pt x="11036" y="15411"/>
                              </a:cubicBezTo>
                              <a:cubicBezTo>
                                <a:pt x="11081" y="15434"/>
                                <a:pt x="11076" y="15476"/>
                                <a:pt x="11055" y="15515"/>
                              </a:cubicBezTo>
                              <a:cubicBezTo>
                                <a:pt x="11020" y="15580"/>
                                <a:pt x="10965" y="15626"/>
                                <a:pt x="10920" y="15682"/>
                              </a:cubicBezTo>
                              <a:cubicBezTo>
                                <a:pt x="10889" y="15721"/>
                                <a:pt x="10855" y="15756"/>
                                <a:pt x="10824" y="15796"/>
                              </a:cubicBezTo>
                            </a:path>
                            <a:path w="2296" h="698">
                              <a:moveTo>
                                <a:pt x="11535" y="15516"/>
                              </a:moveTo>
                              <a:cubicBezTo>
                                <a:pt x="11545" y="15491"/>
                                <a:pt x="11552" y="15472"/>
                                <a:pt x="11555" y="15446"/>
                              </a:cubicBezTo>
                              <a:cubicBezTo>
                                <a:pt x="11558" y="15423"/>
                                <a:pt x="11557" y="15393"/>
                                <a:pt x="11542" y="15374"/>
                              </a:cubicBezTo>
                              <a:cubicBezTo>
                                <a:pt x="11521" y="15348"/>
                                <a:pt x="11472" y="15357"/>
                                <a:pt x="11445" y="15363"/>
                              </a:cubicBezTo>
                              <a:cubicBezTo>
                                <a:pt x="11369" y="15379"/>
                                <a:pt x="11297" y="15410"/>
                                <a:pt x="11234" y="15454"/>
                              </a:cubicBezTo>
                              <a:cubicBezTo>
                                <a:pt x="11194" y="15482"/>
                                <a:pt x="11148" y="15520"/>
                                <a:pt x="11133" y="15569"/>
                              </a:cubicBezTo>
                              <a:cubicBezTo>
                                <a:pt x="11121" y="15609"/>
                                <a:pt x="11153" y="15644"/>
                                <a:pt x="11192" y="15649"/>
                              </a:cubicBezTo>
                              <a:cubicBezTo>
                                <a:pt x="11259" y="15657"/>
                                <a:pt x="11319" y="15631"/>
                                <a:pt x="11377" y="15600"/>
                              </a:cubicBezTo>
                              <a:cubicBezTo>
                                <a:pt x="11425" y="15575"/>
                                <a:pt x="11466" y="15542"/>
                                <a:pt x="11509" y="15510"/>
                              </a:cubicBezTo>
                            </a:path>
                            <a:path w="2296" h="698">
                              <a:moveTo>
                                <a:pt x="11894" y="15560"/>
                              </a:moveTo>
                              <a:cubicBezTo>
                                <a:pt x="11904" y="15540"/>
                                <a:pt x="11921" y="15518"/>
                                <a:pt x="11929" y="15498"/>
                              </a:cubicBezTo>
                              <a:cubicBezTo>
                                <a:pt x="11941" y="15468"/>
                                <a:pt x="11947" y="15436"/>
                                <a:pt x="11945" y="15403"/>
                              </a:cubicBezTo>
                              <a:cubicBezTo>
                                <a:pt x="11943" y="15370"/>
                                <a:pt x="11912" y="15364"/>
                                <a:pt x="11883" y="15365"/>
                              </a:cubicBezTo>
                              <a:cubicBezTo>
                                <a:pt x="11832" y="15367"/>
                                <a:pt x="11775" y="15392"/>
                                <a:pt x="11731" y="15416"/>
                              </a:cubicBezTo>
                              <a:cubicBezTo>
                                <a:pt x="11678" y="15445"/>
                                <a:pt x="11625" y="15482"/>
                                <a:pt x="11585" y="15528"/>
                              </a:cubicBezTo>
                              <a:cubicBezTo>
                                <a:pt x="11565" y="15551"/>
                                <a:pt x="11526" y="15597"/>
                                <a:pt x="11558" y="15627"/>
                              </a:cubicBezTo>
                              <a:cubicBezTo>
                                <a:pt x="11593" y="15660"/>
                                <a:pt x="11670" y="15639"/>
                                <a:pt x="11709" y="15635"/>
                              </a:cubicBezTo>
                              <a:cubicBezTo>
                                <a:pt x="11773" y="15628"/>
                                <a:pt x="11838" y="15612"/>
                                <a:pt x="11896" y="15581"/>
                              </a:cubicBezTo>
                              <a:cubicBezTo>
                                <a:pt x="11906" y="15574"/>
                                <a:pt x="11917" y="15568"/>
                                <a:pt x="11927" y="15561"/>
                              </a:cubicBezTo>
                            </a:path>
                            <a:path w="2296" h="698">
                              <a:moveTo>
                                <a:pt x="12784" y="15312"/>
                              </a:moveTo>
                              <a:cubicBezTo>
                                <a:pt x="12793" y="15291"/>
                                <a:pt x="12800" y="15272"/>
                                <a:pt x="12808" y="15251"/>
                              </a:cubicBezTo>
                              <a:cubicBezTo>
                                <a:pt x="12819" y="15222"/>
                                <a:pt x="12825" y="15195"/>
                                <a:pt x="12820" y="15163"/>
                              </a:cubicBezTo>
                              <a:cubicBezTo>
                                <a:pt x="12816" y="15137"/>
                                <a:pt x="12803" y="15109"/>
                                <a:pt x="12776" y="15101"/>
                              </a:cubicBezTo>
                              <a:cubicBezTo>
                                <a:pt x="12742" y="15091"/>
                                <a:pt x="12703" y="15117"/>
                                <a:pt x="12679" y="15137"/>
                              </a:cubicBezTo>
                              <a:cubicBezTo>
                                <a:pt x="12616" y="15189"/>
                                <a:pt x="12574" y="15260"/>
                                <a:pt x="12539" y="15332"/>
                              </a:cubicBezTo>
                              <a:cubicBezTo>
                                <a:pt x="12486" y="15441"/>
                                <a:pt x="12444" y="15555"/>
                                <a:pt x="12397" y="15667"/>
                              </a:cubicBezTo>
                              <a:cubicBezTo>
                                <a:pt x="12386" y="15694"/>
                                <a:pt x="12358" y="15762"/>
                                <a:pt x="12326" y="15774"/>
                              </a:cubicBezTo>
                              <a:cubicBezTo>
                                <a:pt x="12324" y="15769"/>
                                <a:pt x="12321" y="15763"/>
                                <a:pt x="12319" y="15758"/>
                              </a:cubicBezTo>
                            </a:path>
                            <a:path w="2296" h="698">
                              <a:moveTo>
                                <a:pt x="12312" y="15572"/>
                              </a:moveTo>
                              <a:cubicBezTo>
                                <a:pt x="12308" y="15573"/>
                                <a:pt x="12303" y="15575"/>
                                <a:pt x="12299" y="15576"/>
                              </a:cubicBezTo>
                              <a:cubicBezTo>
                                <a:pt x="12310" y="15596"/>
                                <a:pt x="12337" y="15592"/>
                                <a:pt x="12362" y="15591"/>
                              </a:cubicBezTo>
                              <a:cubicBezTo>
                                <a:pt x="12420" y="15589"/>
                                <a:pt x="12480" y="15583"/>
                                <a:pt x="12537" y="15575"/>
                              </a:cubicBezTo>
                              <a:cubicBezTo>
                                <a:pt x="12604" y="15566"/>
                                <a:pt x="12669" y="15546"/>
                                <a:pt x="12734" y="15528"/>
                              </a:cubicBezTo>
                            </a:path>
                            <a:path w="2296" h="698">
                              <a:moveTo>
                                <a:pt x="13069" y="15164"/>
                              </a:moveTo>
                              <a:cubicBezTo>
                                <a:pt x="13038" y="15198"/>
                                <a:pt x="13008" y="15236"/>
                                <a:pt x="12986" y="15277"/>
                              </a:cubicBezTo>
                              <a:cubicBezTo>
                                <a:pt x="12945" y="15354"/>
                                <a:pt x="12902" y="15429"/>
                                <a:pt x="12860" y="15506"/>
                              </a:cubicBezTo>
                              <a:cubicBezTo>
                                <a:pt x="12821" y="15577"/>
                                <a:pt x="12784" y="15649"/>
                                <a:pt x="12749" y="15722"/>
                              </a:cubicBezTo>
                              <a:cubicBezTo>
                                <a:pt x="12735" y="15750"/>
                                <a:pt x="12731" y="15756"/>
                                <a:pt x="12726" y="15775"/>
                              </a:cubicBezTo>
                            </a:path>
                            <a:path w="2296" h="698">
                              <a:moveTo>
                                <a:pt x="12603" y="15591"/>
                              </a:moveTo>
                              <a:cubicBezTo>
                                <a:pt x="12590" y="15593"/>
                                <a:pt x="12587" y="15593"/>
                                <a:pt x="12580" y="15599"/>
                              </a:cubicBezTo>
                              <a:cubicBezTo>
                                <a:pt x="12615" y="15602"/>
                                <a:pt x="12647" y="15591"/>
                                <a:pt x="12682" y="15583"/>
                              </a:cubicBezTo>
                              <a:cubicBezTo>
                                <a:pt x="12764" y="15565"/>
                                <a:pt x="12845" y="15558"/>
                                <a:pt x="12928" y="15549"/>
                              </a:cubicBezTo>
                              <a:cubicBezTo>
                                <a:pt x="12983" y="15543"/>
                                <a:pt x="13035" y="15530"/>
                                <a:pt x="13086" y="155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1,15099" coordsize="2296,698" path="m11111,15359c11123,15338,11135,15315,11150,15295c11169,15271,11180,15256,11184,15225c11155,15205,11145,15201,11104,15204c11032,15210,10966,15231,10900,15261c10868,15276,10819,15295,10797,15325c10791,15340,10789,15344,10793,15354c10821,15376,10854,15378,10890,15383c10938,15389,10992,15389,11036,15411c11081,15434,11076,15476,11055,15515c11020,15580,10965,15626,10920,15682c10889,15721,10855,15756,10824,15796em11535,15516c11545,15491,11552,15472,11555,15446c11558,15423,11557,15393,11542,15374c11521,15348,11472,15357,11445,15363c11369,15379,11297,15410,11234,15454c11194,15482,11148,15520,11133,15569c11121,15609,11153,15644,11192,15649c11259,15657,11319,15631,11377,15600c11425,15575,11466,15542,11509,15510em11894,15560c11904,15540,11921,15518,11929,15498c11941,15468,11947,15436,11945,15403c11943,15370,11912,15364,11883,15365c11832,15367,11775,15392,11731,15416c11678,15445,11625,15482,11585,15528c11565,15551,11526,15597,11558,15627c11593,15660,11670,15639,11709,15635c11773,15628,11838,15612,11896,15581c11906,15574,11917,15568,11927,15561em12784,15312c12793,15291,12800,15272,12808,15251c12819,15222,12825,15195,12820,15163c12816,15137,12803,15109,12776,15101c12742,15091,12703,15117,12679,15137c12616,15189,12574,15260,12539,15332c12486,15441,12444,15555,12397,15667c12386,15694,12358,15762,12326,15774c12324,15769,12321,15763,12319,15758em12312,15572c12308,15573,12303,15575,12299,15576c12310,15596,12337,15592,12362,15591c12420,15589,12480,15583,12537,15575c12604,15566,12669,15546,12734,15528em13069,15164c13038,15198,13008,15236,12986,15277c12945,15354,12902,15429,12860,15506c12821,15577,12784,15649,12749,15722c12735,15750,12731,15756,12726,15775em12603,15591c12590,15593,12587,15593,12580,15599c12615,15602,12647,15591,12682,15583c12764,15565,12845,15558,12928,15549c12983,15543,13035,15530,13086,15512e" stroked="t" o:allowincell="f" style="position:absolute;margin-left:233.9pt;margin-top:4.1pt;width:65pt;height:19.75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165</wp:posOffset>
                </wp:positionH>
                <wp:positionV relativeFrom="paragraph">
                  <wp:posOffset>38100</wp:posOffset>
                </wp:positionV>
                <wp:extent cx="417830" cy="3200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889">
                              <a:moveTo>
                                <a:pt x="6618" y="15087"/>
                              </a:moveTo>
                              <a:cubicBezTo>
                                <a:pt x="6633" y="15076"/>
                                <a:pt x="6646" y="15069"/>
                                <a:pt x="6661" y="15060"/>
                              </a:cubicBezTo>
                              <a:cubicBezTo>
                                <a:pt x="6616" y="15091"/>
                                <a:pt x="6572" y="15122"/>
                                <a:pt x="6530" y="15158"/>
                              </a:cubicBezTo>
                              <a:cubicBezTo>
                                <a:pt x="6382" y="15284"/>
                                <a:pt x="6230" y="15406"/>
                                <a:pt x="6080" y="15530"/>
                              </a:cubicBezTo>
                              <a:cubicBezTo>
                                <a:pt x="5941" y="15645"/>
                                <a:pt x="5799" y="15753"/>
                                <a:pt x="5651" y="15856"/>
                              </a:cubicBezTo>
                              <a:cubicBezTo>
                                <a:pt x="5600" y="15891"/>
                                <a:pt x="5553" y="15918"/>
                                <a:pt x="5501" y="15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1,15060" coordsize="1161,889" path="m6618,15087c6633,15076,6646,15069,6661,15060c6616,15091,6572,15122,6530,15158c6382,15284,6230,15406,6080,15530c5941,15645,5799,15753,5651,15856c5600,15891,5553,15918,5501,15948e" stroked="t" o:allowincell="f" style="position:absolute;margin-left:83.95pt;margin-top:3pt;width:32.85pt;height:2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503555" cy="303530"/>
                <wp:effectExtent l="6985" t="698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843">
                              <a:moveTo>
                                <a:pt x="8753" y="16175"/>
                              </a:moveTo>
                              <a:cubicBezTo>
                                <a:pt x="8768" y="16167"/>
                                <a:pt x="8779" y="16156"/>
                                <a:pt x="8794" y="16147"/>
                              </a:cubicBezTo>
                              <a:cubicBezTo>
                                <a:pt x="8775" y="16153"/>
                                <a:pt x="8760" y="16155"/>
                                <a:pt x="8741" y="16165"/>
                              </a:cubicBezTo>
                              <a:cubicBezTo>
                                <a:pt x="8669" y="16203"/>
                                <a:pt x="8600" y="16245"/>
                                <a:pt x="8531" y="16288"/>
                              </a:cubicBezTo>
                              <a:cubicBezTo>
                                <a:pt x="8254" y="16458"/>
                                <a:pt x="7978" y="16629"/>
                                <a:pt x="7703" y="16803"/>
                              </a:cubicBezTo>
                              <a:cubicBezTo>
                                <a:pt x="7602" y="16867"/>
                                <a:pt x="7500" y="16929"/>
                                <a:pt x="7396" y="16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6,16146" coordsize="1399,843" path="m8753,16175c8768,16167,8779,16156,8794,16147c8775,16153,8760,16155,8741,16165c8669,16203,8600,16245,8531,16288c8254,16458,7978,16629,7703,16803c7602,16867,7500,16929,7396,16988e" stroked="t" o:allowincell="f" style="position:absolute;margin-left:137.65pt;margin-top:8.55pt;width:39.6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448945</wp:posOffset>
                </wp:positionV>
                <wp:extent cx="5047615" cy="646430"/>
                <wp:effectExtent l="10160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2" h="1796">
                              <a:moveTo>
                                <a:pt x="3049" y="19288"/>
                              </a:moveTo>
                              <a:cubicBezTo>
                                <a:pt x="3055" y="19275"/>
                                <a:pt x="3059" y="19268"/>
                                <a:pt x="3061" y="19254"/>
                              </a:cubicBezTo>
                              <a:cubicBezTo>
                                <a:pt x="3050" y="19277"/>
                                <a:pt x="3034" y="19298"/>
                                <a:pt x="3020" y="19320"/>
                              </a:cubicBezTo>
                              <a:cubicBezTo>
                                <a:pt x="2986" y="19373"/>
                                <a:pt x="2958" y="19429"/>
                                <a:pt x="2927" y="19483"/>
                              </a:cubicBezTo>
                              <a:cubicBezTo>
                                <a:pt x="2898" y="19534"/>
                                <a:pt x="2869" y="19587"/>
                                <a:pt x="2846" y="19640"/>
                              </a:cubicBezTo>
                              <a:cubicBezTo>
                                <a:pt x="2844" y="19645"/>
                                <a:pt x="2843" y="19650"/>
                                <a:pt x="2841" y="19655"/>
                              </a:cubicBezTo>
                            </a:path>
                            <a:path w="14022" h="1796">
                              <a:moveTo>
                                <a:pt x="3215" y="19232"/>
                              </a:moveTo>
                              <a:cubicBezTo>
                                <a:pt x="3239" y="19230"/>
                                <a:pt x="3266" y="19222"/>
                                <a:pt x="3291" y="19221"/>
                              </a:cubicBezTo>
                              <a:cubicBezTo>
                                <a:pt x="3328" y="19219"/>
                                <a:pt x="3364" y="19220"/>
                                <a:pt x="3400" y="19226"/>
                              </a:cubicBezTo>
                              <a:cubicBezTo>
                                <a:pt x="3435" y="19232"/>
                                <a:pt x="3472" y="19241"/>
                                <a:pt x="3505" y="19254"/>
                              </a:cubicBezTo>
                              <a:cubicBezTo>
                                <a:pt x="3520" y="19261"/>
                                <a:pt x="3525" y="19265"/>
                                <a:pt x="3526" y="19278"/>
                              </a:cubicBezTo>
                              <a:cubicBezTo>
                                <a:pt x="3495" y="19302"/>
                                <a:pt x="3463" y="19311"/>
                                <a:pt x="3427" y="19328"/>
                              </a:cubicBezTo>
                              <a:cubicBezTo>
                                <a:pt x="3386" y="19347"/>
                                <a:pt x="3344" y="19364"/>
                                <a:pt x="3304" y="19387"/>
                              </a:cubicBezTo>
                              <a:cubicBezTo>
                                <a:pt x="3268" y="19408"/>
                                <a:pt x="3237" y="19436"/>
                                <a:pt x="3207" y="19465"/>
                              </a:cubicBezTo>
                              <a:cubicBezTo>
                                <a:pt x="3184" y="19487"/>
                                <a:pt x="3161" y="19511"/>
                                <a:pt x="3152" y="19542"/>
                              </a:cubicBezTo>
                              <a:cubicBezTo>
                                <a:pt x="3152" y="19545"/>
                                <a:pt x="3152" y="19549"/>
                                <a:pt x="3152" y="19552"/>
                              </a:cubicBezTo>
                              <a:cubicBezTo>
                                <a:pt x="3183" y="19574"/>
                                <a:pt x="3212" y="19561"/>
                                <a:pt x="3250" y="19557"/>
                              </a:cubicBezTo>
                              <a:cubicBezTo>
                                <a:pt x="3326" y="19548"/>
                                <a:pt x="3400" y="19533"/>
                                <a:pt x="3476" y="19522"/>
                              </a:cubicBezTo>
                              <a:cubicBezTo>
                                <a:pt x="3536" y="19513"/>
                                <a:pt x="3595" y="19503"/>
                                <a:pt x="3655" y="19494"/>
                              </a:cubicBezTo>
                            </a:path>
                            <a:path w="14022" h="1796">
                              <a:moveTo>
                                <a:pt x="3915" y="19379"/>
                              </a:moveTo>
                              <a:cubicBezTo>
                                <a:pt x="3930" y="19366"/>
                                <a:pt x="3938" y="19354"/>
                                <a:pt x="3951" y="19338"/>
                              </a:cubicBezTo>
                              <a:cubicBezTo>
                                <a:pt x="3967" y="19318"/>
                                <a:pt x="3976" y="19302"/>
                                <a:pt x="3980" y="19276"/>
                              </a:cubicBezTo>
                              <a:cubicBezTo>
                                <a:pt x="3985" y="19242"/>
                                <a:pt x="3962" y="19233"/>
                                <a:pt x="3931" y="19232"/>
                              </a:cubicBezTo>
                              <a:cubicBezTo>
                                <a:pt x="3888" y="19231"/>
                                <a:pt x="3844" y="19251"/>
                                <a:pt x="3806" y="19269"/>
                              </a:cubicBezTo>
                              <a:cubicBezTo>
                                <a:pt x="3760" y="19291"/>
                                <a:pt x="3711" y="19315"/>
                                <a:pt x="3674" y="19350"/>
                              </a:cubicBezTo>
                              <a:cubicBezTo>
                                <a:pt x="3647" y="19375"/>
                                <a:pt x="3622" y="19409"/>
                                <a:pt x="3635" y="19447"/>
                              </a:cubicBezTo>
                              <a:cubicBezTo>
                                <a:pt x="3648" y="19484"/>
                                <a:pt x="3691" y="19487"/>
                                <a:pt x="3724" y="19483"/>
                              </a:cubicBezTo>
                              <a:cubicBezTo>
                                <a:pt x="3791" y="19475"/>
                                <a:pt x="3841" y="19435"/>
                                <a:pt x="3896" y="19402"/>
                              </a:cubicBezTo>
                              <a:cubicBezTo>
                                <a:pt x="3947" y="19371"/>
                                <a:pt x="3997" y="19342"/>
                                <a:pt x="4047" y="19309"/>
                              </a:cubicBezTo>
                            </a:path>
                            <a:path w="14022" h="1796">
                              <a:moveTo>
                                <a:pt x="4390" y="19311"/>
                              </a:moveTo>
                              <a:cubicBezTo>
                                <a:pt x="4385" y="19334"/>
                                <a:pt x="4379" y="19362"/>
                                <a:pt x="4370" y="19383"/>
                              </a:cubicBezTo>
                              <a:cubicBezTo>
                                <a:pt x="4364" y="19398"/>
                                <a:pt x="4353" y="19412"/>
                                <a:pt x="4344" y="19424"/>
                              </a:cubicBezTo>
                              <a:cubicBezTo>
                                <a:pt x="4350" y="19390"/>
                                <a:pt x="4366" y="19372"/>
                                <a:pt x="4395" y="19351"/>
                              </a:cubicBezTo>
                              <a:cubicBezTo>
                                <a:pt x="4430" y="19325"/>
                                <a:pt x="4477" y="19306"/>
                                <a:pt x="4519" y="19295"/>
                              </a:cubicBezTo>
                              <a:cubicBezTo>
                                <a:pt x="4550" y="19287"/>
                                <a:pt x="4589" y="19280"/>
                                <a:pt x="4621" y="19289"/>
                              </a:cubicBezTo>
                              <a:cubicBezTo>
                                <a:pt x="4653" y="19298"/>
                                <a:pt x="4644" y="19324"/>
                                <a:pt x="4630" y="19344"/>
                              </a:cubicBezTo>
                              <a:cubicBezTo>
                                <a:pt x="4615" y="19365"/>
                                <a:pt x="4597" y="19379"/>
                                <a:pt x="4575" y="19392"/>
                              </a:cubicBezTo>
                              <a:cubicBezTo>
                                <a:pt x="4564" y="19397"/>
                                <a:pt x="4560" y="19399"/>
                                <a:pt x="4552" y="19402"/>
                              </a:cubicBezTo>
                              <a:cubicBezTo>
                                <a:pt x="4573" y="19383"/>
                                <a:pt x="4598" y="19368"/>
                                <a:pt x="4624" y="19354"/>
                              </a:cubicBezTo>
                              <a:cubicBezTo>
                                <a:pt x="4659" y="19334"/>
                                <a:pt x="4698" y="19318"/>
                                <a:pt x="4737" y="19309"/>
                              </a:cubicBezTo>
                              <a:cubicBezTo>
                                <a:pt x="4761" y="19304"/>
                                <a:pt x="4793" y="19296"/>
                                <a:pt x="4815" y="19311"/>
                              </a:cubicBezTo>
                              <a:cubicBezTo>
                                <a:pt x="4835" y="19325"/>
                                <a:pt x="4826" y="19353"/>
                                <a:pt x="4817" y="19370"/>
                              </a:cubicBezTo>
                              <a:cubicBezTo>
                                <a:pt x="4804" y="19396"/>
                                <a:pt x="4778" y="19435"/>
                                <a:pt x="4757" y="19455"/>
                              </a:cubicBezTo>
                              <a:cubicBezTo>
                                <a:pt x="4744" y="19467"/>
                                <a:pt x="4711" y="19473"/>
                                <a:pt x="4753" y="19467"/>
                              </a:cubicBezTo>
                            </a:path>
                            <a:path w="14022" h="1796">
                              <a:moveTo>
                                <a:pt x="5001" y="19333"/>
                              </a:moveTo>
                              <a:cubicBezTo>
                                <a:pt x="4983" y="19353"/>
                                <a:pt x="4973" y="19374"/>
                                <a:pt x="4959" y="19397"/>
                              </a:cubicBezTo>
                              <a:cubicBezTo>
                                <a:pt x="4944" y="19421"/>
                                <a:pt x="4933" y="19437"/>
                                <a:pt x="4959" y="19438"/>
                              </a:cubicBezTo>
                            </a:path>
                            <a:path w="14022" h="1796">
                              <a:moveTo>
                                <a:pt x="5169" y="19076"/>
                              </a:moveTo>
                              <a:cubicBezTo>
                                <a:pt x="5187" y="19061"/>
                                <a:pt x="5193" y="19063"/>
                                <a:pt x="5216" y="19063"/>
                              </a:cubicBezTo>
                              <a:cubicBezTo>
                                <a:pt x="5241" y="19063"/>
                                <a:pt x="5263" y="19064"/>
                                <a:pt x="5288" y="19069"/>
                              </a:cubicBezTo>
                            </a:path>
                            <a:path w="14022" h="1796">
                              <a:moveTo>
                                <a:pt x="4858" y="19826"/>
                              </a:moveTo>
                              <a:cubicBezTo>
                                <a:pt x="4823" y="19811"/>
                                <a:pt x="4803" y="19809"/>
                                <a:pt x="4757" y="19808"/>
                              </a:cubicBezTo>
                              <a:cubicBezTo>
                                <a:pt x="4633" y="19806"/>
                                <a:pt x="4510" y="19817"/>
                                <a:pt x="4387" y="19825"/>
                              </a:cubicBezTo>
                              <a:cubicBezTo>
                                <a:pt x="4002" y="19851"/>
                                <a:pt x="3606" y="19857"/>
                                <a:pt x="3225" y="19923"/>
                              </a:cubicBezTo>
                              <a:cubicBezTo>
                                <a:pt x="3126" y="19940"/>
                                <a:pt x="3020" y="19964"/>
                                <a:pt x="2924" y="19997"/>
                              </a:cubicBezTo>
                              <a:cubicBezTo>
                                <a:pt x="2913" y="20002"/>
                                <a:pt x="2902" y="20006"/>
                                <a:pt x="2891" y="20011"/>
                              </a:cubicBezTo>
                            </a:path>
                            <a:path w="14022" h="1796">
                              <a:moveTo>
                                <a:pt x="3585" y="20048"/>
                              </a:moveTo>
                              <a:cubicBezTo>
                                <a:pt x="3585" y="20050"/>
                                <a:pt x="3561" y="20104"/>
                                <a:pt x="3547" y="20124"/>
                              </a:cubicBezTo>
                              <a:cubicBezTo>
                                <a:pt x="3503" y="20187"/>
                                <a:pt x="3458" y="20249"/>
                                <a:pt x="3413" y="20311"/>
                              </a:cubicBezTo>
                              <a:cubicBezTo>
                                <a:pt x="3367" y="20376"/>
                                <a:pt x="3320" y="20441"/>
                                <a:pt x="3270" y="20503"/>
                              </a:cubicBezTo>
                              <a:cubicBezTo>
                                <a:pt x="3250" y="20529"/>
                                <a:pt x="3245" y="20534"/>
                                <a:pt x="3232" y="20549"/>
                              </a:cubicBezTo>
                              <a:cubicBezTo>
                                <a:pt x="3278" y="20524"/>
                                <a:pt x="3321" y="20494"/>
                                <a:pt x="3367" y="20468"/>
                              </a:cubicBezTo>
                              <a:cubicBezTo>
                                <a:pt x="3426" y="20435"/>
                                <a:pt x="3495" y="20397"/>
                                <a:pt x="3562" y="20384"/>
                              </a:cubicBezTo>
                              <a:cubicBezTo>
                                <a:pt x="3582" y="20382"/>
                                <a:pt x="3587" y="20380"/>
                                <a:pt x="3598" y="20388"/>
                              </a:cubicBezTo>
                              <a:cubicBezTo>
                                <a:pt x="3609" y="20419"/>
                                <a:pt x="3604" y="20436"/>
                                <a:pt x="3592" y="20468"/>
                              </a:cubicBezTo>
                              <a:cubicBezTo>
                                <a:pt x="3578" y="20506"/>
                                <a:pt x="3554" y="20542"/>
                                <a:pt x="3533" y="20575"/>
                              </a:cubicBezTo>
                              <a:cubicBezTo>
                                <a:pt x="3521" y="20589"/>
                                <a:pt x="3517" y="20594"/>
                                <a:pt x="3539" y="20590"/>
                              </a:cubicBezTo>
                            </a:path>
                            <a:path w="14022" h="1796">
                              <a:moveTo>
                                <a:pt x="3868" y="20404"/>
                              </a:moveTo>
                              <a:cubicBezTo>
                                <a:pt x="3860" y="20422"/>
                                <a:pt x="3846" y="20443"/>
                                <a:pt x="3840" y="20460"/>
                              </a:cubicBezTo>
                              <a:cubicBezTo>
                                <a:pt x="3832" y="20482"/>
                                <a:pt x="3827" y="20512"/>
                                <a:pt x="3806" y="20528"/>
                              </a:cubicBezTo>
                              <a:cubicBezTo>
                                <a:pt x="3801" y="20531"/>
                                <a:pt x="3795" y="20533"/>
                                <a:pt x="3790" y="20536"/>
                              </a:cubicBezTo>
                              <a:cubicBezTo>
                                <a:pt x="3782" y="20497"/>
                                <a:pt x="3786" y="20472"/>
                                <a:pt x="3803" y="20435"/>
                              </a:cubicBezTo>
                              <a:cubicBezTo>
                                <a:pt x="3817" y="20403"/>
                                <a:pt x="3840" y="20365"/>
                                <a:pt x="3868" y="20343"/>
                              </a:cubicBezTo>
                              <a:cubicBezTo>
                                <a:pt x="3896" y="20321"/>
                                <a:pt x="3932" y="20326"/>
                                <a:pt x="3964" y="20331"/>
                              </a:cubicBezTo>
                              <a:cubicBezTo>
                                <a:pt x="4009" y="20338"/>
                                <a:pt x="4051" y="20345"/>
                                <a:pt x="4096" y="20353"/>
                              </a:cubicBezTo>
                              <a:cubicBezTo>
                                <a:pt x="4131" y="20360"/>
                                <a:pt x="4142" y="20362"/>
                                <a:pt x="4165" y="20361"/>
                              </a:cubicBezTo>
                            </a:path>
                            <a:path w="14022" h="1796">
                              <a:moveTo>
                                <a:pt x="5643" y="19139"/>
                              </a:moveTo>
                              <a:cubicBezTo>
                                <a:pt x="5614" y="19141"/>
                                <a:pt x="5615" y="19134"/>
                                <a:pt x="5589" y="19147"/>
                              </a:cubicBezTo>
                              <a:cubicBezTo>
                                <a:pt x="5519" y="19183"/>
                                <a:pt x="5460" y="19243"/>
                                <a:pt x="5405" y="19298"/>
                              </a:cubicBezTo>
                              <a:cubicBezTo>
                                <a:pt x="5246" y="19456"/>
                                <a:pt x="5098" y="19630"/>
                                <a:pt x="5004" y="19835"/>
                              </a:cubicBezTo>
                              <a:cubicBezTo>
                                <a:pt x="4945" y="19963"/>
                                <a:pt x="4891" y="20111"/>
                                <a:pt x="4923" y="20254"/>
                              </a:cubicBezTo>
                              <a:cubicBezTo>
                                <a:pt x="4947" y="20362"/>
                                <a:pt x="5020" y="20452"/>
                                <a:pt x="5123" y="20493"/>
                              </a:cubicBezTo>
                              <a:cubicBezTo>
                                <a:pt x="5148" y="20500"/>
                                <a:pt x="5174" y="20506"/>
                                <a:pt x="5199" y="20513"/>
                              </a:cubicBezTo>
                            </a:path>
                            <a:path w="14022" h="1796">
                              <a:moveTo>
                                <a:pt x="7603" y="18994"/>
                              </a:moveTo>
                              <a:cubicBezTo>
                                <a:pt x="7581" y="19009"/>
                                <a:pt x="7578" y="18982"/>
                                <a:pt x="7571" y="19020"/>
                              </a:cubicBezTo>
                              <a:cubicBezTo>
                                <a:pt x="7562" y="19068"/>
                                <a:pt x="7583" y="19127"/>
                                <a:pt x="7594" y="19173"/>
                              </a:cubicBezTo>
                              <a:cubicBezTo>
                                <a:pt x="7634" y="19343"/>
                                <a:pt x="7677" y="19513"/>
                                <a:pt x="7697" y="19686"/>
                              </a:cubicBezTo>
                              <a:cubicBezTo>
                                <a:pt x="7726" y="19930"/>
                                <a:pt x="7713" y="20178"/>
                                <a:pt x="7608" y="20403"/>
                              </a:cubicBezTo>
                              <a:cubicBezTo>
                                <a:pt x="7552" y="20523"/>
                                <a:pt x="7452" y="20650"/>
                                <a:pt x="7312" y="20672"/>
                              </a:cubicBezTo>
                              <a:cubicBezTo>
                                <a:pt x="7290" y="20670"/>
                                <a:pt x="7269" y="20669"/>
                                <a:pt x="7247" y="20667"/>
                              </a:cubicBezTo>
                            </a:path>
                            <a:path w="14022" h="1796">
                              <a:moveTo>
                                <a:pt x="7106" y="19775"/>
                              </a:moveTo>
                              <a:cubicBezTo>
                                <a:pt x="7060" y="19780"/>
                                <a:pt x="7017" y="19780"/>
                                <a:pt x="6971" y="19781"/>
                              </a:cubicBezTo>
                              <a:cubicBezTo>
                                <a:pt x="6831" y="19784"/>
                                <a:pt x="6692" y="19783"/>
                                <a:pt x="6552" y="19784"/>
                              </a:cubicBezTo>
                              <a:cubicBezTo>
                                <a:pt x="6335" y="19786"/>
                                <a:pt x="6118" y="19797"/>
                                <a:pt x="5901" y="19805"/>
                              </a:cubicBezTo>
                              <a:cubicBezTo>
                                <a:pt x="5729" y="19812"/>
                                <a:pt x="5560" y="19823"/>
                                <a:pt x="5389" y="19840"/>
                              </a:cubicBezTo>
                              <a:cubicBezTo>
                                <a:pt x="5372" y="19842"/>
                                <a:pt x="5354" y="19843"/>
                                <a:pt x="5337" y="19845"/>
                              </a:cubicBezTo>
                            </a:path>
                            <a:path w="14022" h="1796">
                              <a:moveTo>
                                <a:pt x="5772" y="20103"/>
                              </a:moveTo>
                              <a:cubicBezTo>
                                <a:pt x="5762" y="20132"/>
                                <a:pt x="5749" y="20156"/>
                                <a:pt x="5734" y="20183"/>
                              </a:cubicBezTo>
                              <a:cubicBezTo>
                                <a:pt x="5703" y="20238"/>
                                <a:pt x="5676" y="20292"/>
                                <a:pt x="5649" y="20349"/>
                              </a:cubicBezTo>
                              <a:cubicBezTo>
                                <a:pt x="5632" y="20385"/>
                                <a:pt x="5617" y="20415"/>
                                <a:pt x="5605" y="20453"/>
                              </a:cubicBezTo>
                            </a:path>
                            <a:path w="14022" h="1796">
                              <a:moveTo>
                                <a:pt x="6085" y="20242"/>
                              </a:moveTo>
                              <a:cubicBezTo>
                                <a:pt x="6060" y="20273"/>
                                <a:pt x="6032" y="20303"/>
                                <a:pt x="6008" y="20335"/>
                              </a:cubicBezTo>
                              <a:cubicBezTo>
                                <a:pt x="5989" y="20361"/>
                                <a:pt x="5969" y="20385"/>
                                <a:pt x="5948" y="20409"/>
                              </a:cubicBezTo>
                              <a:cubicBezTo>
                                <a:pt x="5967" y="20377"/>
                                <a:pt x="5992" y="20352"/>
                                <a:pt x="6018" y="20326"/>
                              </a:cubicBezTo>
                              <a:cubicBezTo>
                                <a:pt x="6058" y="20287"/>
                                <a:pt x="6095" y="20252"/>
                                <a:pt x="6145" y="20226"/>
                              </a:cubicBezTo>
                              <a:cubicBezTo>
                                <a:pt x="6166" y="20215"/>
                                <a:pt x="6202" y="20198"/>
                                <a:pt x="6225" y="20216"/>
                              </a:cubicBezTo>
                              <a:cubicBezTo>
                                <a:pt x="6239" y="20227"/>
                                <a:pt x="6246" y="20252"/>
                                <a:pt x="6241" y="20267"/>
                              </a:cubicBezTo>
                              <a:cubicBezTo>
                                <a:pt x="6234" y="20290"/>
                                <a:pt x="6211" y="20306"/>
                                <a:pt x="6193" y="20319"/>
                              </a:cubicBezTo>
                              <a:cubicBezTo>
                                <a:pt x="6182" y="20326"/>
                                <a:pt x="6171" y="20333"/>
                                <a:pt x="6160" y="20339"/>
                              </a:cubicBezTo>
                              <a:cubicBezTo>
                                <a:pt x="6183" y="20330"/>
                                <a:pt x="6206" y="20323"/>
                                <a:pt x="6230" y="20316"/>
                              </a:cubicBezTo>
                              <a:cubicBezTo>
                                <a:pt x="6281" y="20300"/>
                                <a:pt x="6331" y="20282"/>
                                <a:pt x="6385" y="20281"/>
                              </a:cubicBezTo>
                              <a:cubicBezTo>
                                <a:pt x="6405" y="20281"/>
                                <a:pt x="6451" y="20281"/>
                                <a:pt x="6454" y="20311"/>
                              </a:cubicBezTo>
                              <a:cubicBezTo>
                                <a:pt x="6456" y="20338"/>
                                <a:pt x="6427" y="20382"/>
                                <a:pt x="6412" y="20402"/>
                              </a:cubicBezTo>
                              <a:cubicBezTo>
                                <a:pt x="6398" y="20417"/>
                                <a:pt x="6395" y="20421"/>
                                <a:pt x="6385" y="20429"/>
                              </a:cubicBezTo>
                            </a:path>
                            <a:path w="14022" h="1796">
                              <a:moveTo>
                                <a:pt x="6683" y="20278"/>
                              </a:moveTo>
                              <a:cubicBezTo>
                                <a:pt x="6674" y="20301"/>
                                <a:pt x="6667" y="20332"/>
                                <a:pt x="6649" y="20351"/>
                              </a:cubicBezTo>
                              <a:cubicBezTo>
                                <a:pt x="6637" y="20364"/>
                                <a:pt x="6623" y="20373"/>
                                <a:pt x="6611" y="20388"/>
                              </a:cubicBezTo>
                            </a:path>
                            <a:path w="14022" h="1796">
                              <a:moveTo>
                                <a:pt x="6762" y="20079"/>
                              </a:moveTo>
                              <a:cubicBezTo>
                                <a:pt x="6772" y="20060"/>
                                <a:pt x="6779" y="20069"/>
                                <a:pt x="6798" y="20076"/>
                              </a:cubicBezTo>
                            </a:path>
                            <a:path w="14022" h="1796">
                              <a:moveTo>
                                <a:pt x="5822" y="19325"/>
                              </a:moveTo>
                              <a:cubicBezTo>
                                <a:pt x="5794" y="19361"/>
                                <a:pt x="5770" y="19395"/>
                                <a:pt x="5747" y="19434"/>
                              </a:cubicBezTo>
                              <a:cubicBezTo>
                                <a:pt x="5715" y="19490"/>
                                <a:pt x="5689" y="19548"/>
                                <a:pt x="5665" y="19608"/>
                              </a:cubicBezTo>
                              <a:cubicBezTo>
                                <a:pt x="5652" y="19641"/>
                                <a:pt x="5634" y="19672"/>
                                <a:pt x="5643" y="19705"/>
                              </a:cubicBezTo>
                            </a:path>
                            <a:path w="14022" h="1796">
                              <a:moveTo>
                                <a:pt x="5967" y="19567"/>
                              </a:moveTo>
                              <a:cubicBezTo>
                                <a:pt x="5968" y="19582"/>
                                <a:pt x="5972" y="19583"/>
                                <a:pt x="5984" y="19596"/>
                              </a:cubicBezTo>
                            </a:path>
                            <a:path w="14022" h="1796">
                              <a:moveTo>
                                <a:pt x="6395" y="19293"/>
                              </a:moveTo>
                              <a:cubicBezTo>
                                <a:pt x="6412" y="19267"/>
                                <a:pt x="6370" y="19295"/>
                                <a:pt x="6354" y="19302"/>
                              </a:cubicBezTo>
                              <a:cubicBezTo>
                                <a:pt x="6319" y="19318"/>
                                <a:pt x="6287" y="19341"/>
                                <a:pt x="6257" y="19364"/>
                              </a:cubicBezTo>
                              <a:cubicBezTo>
                                <a:pt x="6212" y="19398"/>
                                <a:pt x="6181" y="19442"/>
                                <a:pt x="6160" y="19494"/>
                              </a:cubicBezTo>
                              <a:cubicBezTo>
                                <a:pt x="6146" y="19529"/>
                                <a:pt x="6138" y="19566"/>
                                <a:pt x="6163" y="19597"/>
                              </a:cubicBezTo>
                              <a:cubicBezTo>
                                <a:pt x="6187" y="19626"/>
                                <a:pt x="6234" y="19620"/>
                                <a:pt x="6265" y="19610"/>
                              </a:cubicBezTo>
                              <a:cubicBezTo>
                                <a:pt x="6294" y="19600"/>
                                <a:pt x="6338" y="19575"/>
                                <a:pt x="6352" y="19546"/>
                              </a:cubicBezTo>
                              <a:cubicBezTo>
                                <a:pt x="6353" y="19533"/>
                                <a:pt x="6354" y="19529"/>
                                <a:pt x="6348" y="19521"/>
                              </a:cubicBezTo>
                              <a:cubicBezTo>
                                <a:pt x="6320" y="19507"/>
                                <a:pt x="6297" y="19503"/>
                                <a:pt x="6265" y="19504"/>
                              </a:cubicBezTo>
                              <a:cubicBezTo>
                                <a:pt x="6244" y="19505"/>
                                <a:pt x="6224" y="19507"/>
                                <a:pt x="6203" y="19506"/>
                              </a:cubicBezTo>
                            </a:path>
                            <a:path w="14022" h="1796">
                              <a:moveTo>
                                <a:pt x="6814" y="19171"/>
                              </a:moveTo>
                              <a:cubicBezTo>
                                <a:pt x="6802" y="19198"/>
                                <a:pt x="6791" y="19228"/>
                                <a:pt x="6778" y="19253"/>
                              </a:cubicBezTo>
                              <a:cubicBezTo>
                                <a:pt x="6750" y="19306"/>
                                <a:pt x="6722" y="19362"/>
                                <a:pt x="6691" y="19414"/>
                              </a:cubicBezTo>
                              <a:cubicBezTo>
                                <a:pt x="6668" y="19453"/>
                                <a:pt x="6640" y="19491"/>
                                <a:pt x="6619" y="19532"/>
                              </a:cubicBezTo>
                              <a:cubicBezTo>
                                <a:pt x="6614" y="19547"/>
                                <a:pt x="6619" y="19549"/>
                                <a:pt x="6641" y="19534"/>
                              </a:cubicBezTo>
                            </a:path>
                            <a:path w="14022" h="1796">
                              <a:moveTo>
                                <a:pt x="6879" y="19359"/>
                              </a:moveTo>
                              <a:cubicBezTo>
                                <a:pt x="6861" y="19368"/>
                                <a:pt x="6842" y="19379"/>
                                <a:pt x="6822" y="19382"/>
                              </a:cubicBezTo>
                              <a:cubicBezTo>
                                <a:pt x="6798" y="19385"/>
                                <a:pt x="6774" y="19384"/>
                                <a:pt x="6750" y="19387"/>
                              </a:cubicBezTo>
                              <a:cubicBezTo>
                                <a:pt x="6725" y="19390"/>
                                <a:pt x="6703" y="19393"/>
                                <a:pt x="6680" y="19403"/>
                              </a:cubicBezTo>
                              <a:cubicBezTo>
                                <a:pt x="6669" y="19408"/>
                                <a:pt x="6640" y="19424"/>
                                <a:pt x="6645" y="19439"/>
                              </a:cubicBezTo>
                              <a:cubicBezTo>
                                <a:pt x="6654" y="19467"/>
                                <a:pt x="6688" y="19469"/>
                                <a:pt x="6712" y="19473"/>
                              </a:cubicBezTo>
                              <a:cubicBezTo>
                                <a:pt x="6753" y="19480"/>
                                <a:pt x="6793" y="19485"/>
                                <a:pt x="6834" y="19494"/>
                              </a:cubicBezTo>
                              <a:cubicBezTo>
                                <a:pt x="6859" y="19499"/>
                                <a:pt x="6883" y="19517"/>
                                <a:pt x="6907" y="19521"/>
                              </a:cubicBezTo>
                              <a:cubicBezTo>
                                <a:pt x="6913" y="19521"/>
                                <a:pt x="6918" y="19521"/>
                                <a:pt x="6924" y="19521"/>
                              </a:cubicBezTo>
                            </a:path>
                            <a:path w="14022" h="1796">
                              <a:moveTo>
                                <a:pt x="7016" y="19339"/>
                              </a:moveTo>
                              <a:cubicBezTo>
                                <a:pt x="7002" y="19363"/>
                                <a:pt x="6989" y="19387"/>
                                <a:pt x="6979" y="19412"/>
                              </a:cubicBezTo>
                              <a:cubicBezTo>
                                <a:pt x="6969" y="19436"/>
                                <a:pt x="6959" y="19453"/>
                                <a:pt x="6941" y="19473"/>
                              </a:cubicBezTo>
                              <a:cubicBezTo>
                                <a:pt x="6958" y="19453"/>
                                <a:pt x="6973" y="19434"/>
                                <a:pt x="6995" y="19418"/>
                              </a:cubicBezTo>
                              <a:cubicBezTo>
                                <a:pt x="7029" y="19393"/>
                                <a:pt x="7072" y="19369"/>
                                <a:pt x="7114" y="19364"/>
                              </a:cubicBezTo>
                              <a:cubicBezTo>
                                <a:pt x="7136" y="19361"/>
                                <a:pt x="7151" y="19374"/>
                                <a:pt x="7148" y="19397"/>
                              </a:cubicBezTo>
                              <a:cubicBezTo>
                                <a:pt x="7144" y="19429"/>
                                <a:pt x="7122" y="19460"/>
                                <a:pt x="7108" y="19488"/>
                              </a:cubicBezTo>
                              <a:cubicBezTo>
                                <a:pt x="7135" y="19467"/>
                                <a:pt x="7162" y="19450"/>
                                <a:pt x="7193" y="19436"/>
                              </a:cubicBezTo>
                              <a:cubicBezTo>
                                <a:pt x="7219" y="19425"/>
                                <a:pt x="7257" y="19412"/>
                                <a:pt x="7284" y="19428"/>
                              </a:cubicBezTo>
                              <a:cubicBezTo>
                                <a:pt x="7310" y="19444"/>
                                <a:pt x="7307" y="19479"/>
                                <a:pt x="7301" y="19504"/>
                              </a:cubicBezTo>
                              <a:cubicBezTo>
                                <a:pt x="7297" y="19518"/>
                                <a:pt x="7291" y="19533"/>
                                <a:pt x="7287" y="19547"/>
                              </a:cubicBezTo>
                            </a:path>
                            <a:path w="14022" h="1796">
                              <a:moveTo>
                                <a:pt x="8365" y="18951"/>
                              </a:moveTo>
                              <a:cubicBezTo>
                                <a:pt x="8342" y="18963"/>
                                <a:pt x="8326" y="18969"/>
                                <a:pt x="8301" y="18990"/>
                              </a:cubicBezTo>
                              <a:cubicBezTo>
                                <a:pt x="8248" y="19035"/>
                                <a:pt x="8203" y="19092"/>
                                <a:pt x="8160" y="19146"/>
                              </a:cubicBezTo>
                              <a:cubicBezTo>
                                <a:pt x="8023" y="19318"/>
                                <a:pt x="7905" y="19503"/>
                                <a:pt x="7813" y="19702"/>
                              </a:cubicBezTo>
                              <a:cubicBezTo>
                                <a:pt x="7721" y="19900"/>
                                <a:pt x="7621" y="20141"/>
                                <a:pt x="7662" y="20364"/>
                              </a:cubicBezTo>
                              <a:cubicBezTo>
                                <a:pt x="7681" y="20466"/>
                                <a:pt x="7744" y="20521"/>
                                <a:pt x="7846" y="20517"/>
                              </a:cubicBezTo>
                              <a:cubicBezTo>
                                <a:pt x="7929" y="20514"/>
                                <a:pt x="8000" y="20476"/>
                                <a:pt x="8074" y="20445"/>
                              </a:cubicBezTo>
                            </a:path>
                            <a:path w="14022" h="1796">
                              <a:moveTo>
                                <a:pt x="10138" y="19025"/>
                              </a:moveTo>
                              <a:cubicBezTo>
                                <a:pt x="10156" y="19030"/>
                                <a:pt x="10150" y="19019"/>
                                <a:pt x="10158" y="19036"/>
                              </a:cubicBezTo>
                              <a:cubicBezTo>
                                <a:pt x="10205" y="19135"/>
                                <a:pt x="10222" y="19258"/>
                                <a:pt x="10254" y="19362"/>
                              </a:cubicBezTo>
                              <a:cubicBezTo>
                                <a:pt x="10300" y="19510"/>
                                <a:pt x="10350" y="19656"/>
                                <a:pt x="10379" y="19808"/>
                              </a:cubicBezTo>
                              <a:cubicBezTo>
                                <a:pt x="10417" y="20007"/>
                                <a:pt x="10434" y="20232"/>
                                <a:pt x="10331" y="20416"/>
                              </a:cubicBezTo>
                              <a:cubicBezTo>
                                <a:pt x="10264" y="20536"/>
                                <a:pt x="10167" y="20562"/>
                                <a:pt x="10043" y="20575"/>
                              </a:cubicBezTo>
                            </a:path>
                            <a:path w="14022" h="1796">
                              <a:moveTo>
                                <a:pt x="9805" y="19605"/>
                              </a:moveTo>
                              <a:cubicBezTo>
                                <a:pt x="9794" y="19585"/>
                                <a:pt x="9798" y="19595"/>
                                <a:pt x="9775" y="19591"/>
                              </a:cubicBezTo>
                              <a:cubicBezTo>
                                <a:pt x="9703" y="19578"/>
                                <a:pt x="9619" y="19590"/>
                                <a:pt x="9547" y="19596"/>
                              </a:cubicBezTo>
                              <a:cubicBezTo>
                                <a:pt x="9385" y="19609"/>
                                <a:pt x="9224" y="19631"/>
                                <a:pt x="9063" y="19653"/>
                              </a:cubicBezTo>
                              <a:cubicBezTo>
                                <a:pt x="8886" y="19677"/>
                                <a:pt x="8710" y="19700"/>
                                <a:pt x="8533" y="19720"/>
                              </a:cubicBezTo>
                              <a:cubicBezTo>
                                <a:pt x="8508" y="19723"/>
                                <a:pt x="8283" y="19763"/>
                                <a:pt x="8263" y="19736"/>
                              </a:cubicBezTo>
                              <a:cubicBezTo>
                                <a:pt x="8242" y="19728"/>
                                <a:pt x="8241" y="19723"/>
                                <a:pt x="8277" y="19713"/>
                              </a:cubicBezTo>
                            </a:path>
                            <a:path w="14022" h="1796">
                              <a:moveTo>
                                <a:pt x="8607" y="19993"/>
                              </a:moveTo>
                              <a:cubicBezTo>
                                <a:pt x="8608" y="19979"/>
                                <a:pt x="8607" y="19967"/>
                                <a:pt x="8606" y="19953"/>
                              </a:cubicBezTo>
                              <a:cubicBezTo>
                                <a:pt x="8588" y="19985"/>
                                <a:pt x="8569" y="20016"/>
                                <a:pt x="8552" y="20049"/>
                              </a:cubicBezTo>
                              <a:cubicBezTo>
                                <a:pt x="8513" y="20122"/>
                                <a:pt x="8471" y="20191"/>
                                <a:pt x="8430" y="20262"/>
                              </a:cubicBezTo>
                              <a:cubicBezTo>
                                <a:pt x="8407" y="20301"/>
                                <a:pt x="8396" y="20332"/>
                                <a:pt x="8388" y="20375"/>
                              </a:cubicBezTo>
                            </a:path>
                            <a:path w="14022" h="1796">
                              <a:moveTo>
                                <a:pt x="9065" y="19894"/>
                              </a:moveTo>
                              <a:cubicBezTo>
                                <a:pt x="9035" y="19901"/>
                                <a:pt x="9033" y="19929"/>
                                <a:pt x="9017" y="19958"/>
                              </a:cubicBezTo>
                              <a:cubicBezTo>
                                <a:pt x="8983" y="20017"/>
                                <a:pt x="8952" y="20079"/>
                                <a:pt x="8916" y="20137"/>
                              </a:cubicBezTo>
                              <a:cubicBezTo>
                                <a:pt x="8881" y="20193"/>
                                <a:pt x="8838" y="20245"/>
                                <a:pt x="8802" y="20299"/>
                              </a:cubicBezTo>
                              <a:cubicBezTo>
                                <a:pt x="8793" y="20320"/>
                                <a:pt x="8795" y="20323"/>
                                <a:pt x="8822" y="20300"/>
                              </a:cubicBezTo>
                            </a:path>
                            <a:path w="14022" h="1796">
                              <a:moveTo>
                                <a:pt x="9152" y="20102"/>
                              </a:moveTo>
                              <a:cubicBezTo>
                                <a:pt x="9134" y="20109"/>
                                <a:pt x="9122" y="20111"/>
                                <a:pt x="9103" y="20112"/>
                              </a:cubicBezTo>
                              <a:cubicBezTo>
                                <a:pt x="9077" y="20114"/>
                                <a:pt x="9047" y="20113"/>
                                <a:pt x="9022" y="20118"/>
                              </a:cubicBezTo>
                              <a:cubicBezTo>
                                <a:pt x="8991" y="20124"/>
                                <a:pt x="8956" y="20133"/>
                                <a:pt x="8930" y="20151"/>
                              </a:cubicBezTo>
                              <a:cubicBezTo>
                                <a:pt x="8907" y="20167"/>
                                <a:pt x="8892" y="20194"/>
                                <a:pt x="8900" y="20222"/>
                              </a:cubicBezTo>
                              <a:cubicBezTo>
                                <a:pt x="8910" y="20258"/>
                                <a:pt x="8947" y="20288"/>
                                <a:pt x="8980" y="20302"/>
                              </a:cubicBezTo>
                              <a:cubicBezTo>
                                <a:pt x="9024" y="20320"/>
                                <a:pt x="9077" y="20323"/>
                                <a:pt x="9123" y="20317"/>
                              </a:cubicBezTo>
                              <a:cubicBezTo>
                                <a:pt x="9134" y="20315"/>
                                <a:pt x="9144" y="20312"/>
                                <a:pt x="9155" y="20310"/>
                              </a:cubicBezTo>
                            </a:path>
                            <a:path w="14022" h="1796">
                              <a:moveTo>
                                <a:pt x="9313" y="20092"/>
                              </a:moveTo>
                              <a:cubicBezTo>
                                <a:pt x="9299" y="20121"/>
                                <a:pt x="9283" y="20145"/>
                                <a:pt x="9267" y="20172"/>
                              </a:cubicBezTo>
                              <a:cubicBezTo>
                                <a:pt x="9250" y="20201"/>
                                <a:pt x="9232" y="20228"/>
                                <a:pt x="9208" y="20252"/>
                              </a:cubicBezTo>
                              <a:cubicBezTo>
                                <a:pt x="9203" y="20256"/>
                                <a:pt x="9199" y="20261"/>
                                <a:pt x="9194" y="20265"/>
                              </a:cubicBezTo>
                              <a:cubicBezTo>
                                <a:pt x="9216" y="20236"/>
                                <a:pt x="9240" y="20217"/>
                                <a:pt x="9271" y="20197"/>
                              </a:cubicBezTo>
                              <a:cubicBezTo>
                                <a:pt x="9313" y="20171"/>
                                <a:pt x="9356" y="20144"/>
                                <a:pt x="9403" y="20129"/>
                              </a:cubicBezTo>
                              <a:cubicBezTo>
                                <a:pt x="9423" y="20123"/>
                                <a:pt x="9468" y="20108"/>
                                <a:pt x="9489" y="20122"/>
                              </a:cubicBezTo>
                              <a:cubicBezTo>
                                <a:pt x="9508" y="20135"/>
                                <a:pt x="9499" y="20157"/>
                                <a:pt x="9493" y="20173"/>
                              </a:cubicBezTo>
                              <a:cubicBezTo>
                                <a:pt x="9484" y="20195"/>
                                <a:pt x="9471" y="20216"/>
                                <a:pt x="9456" y="20233"/>
                              </a:cubicBezTo>
                              <a:cubicBezTo>
                                <a:pt x="9452" y="20238"/>
                                <a:pt x="9447" y="20242"/>
                                <a:pt x="9443" y="20247"/>
                              </a:cubicBezTo>
                              <a:cubicBezTo>
                                <a:pt x="9486" y="20235"/>
                                <a:pt x="9527" y="20221"/>
                                <a:pt x="9571" y="20213"/>
                              </a:cubicBezTo>
                              <a:cubicBezTo>
                                <a:pt x="9613" y="20206"/>
                                <a:pt x="9678" y="20199"/>
                                <a:pt x="9711" y="20235"/>
                              </a:cubicBezTo>
                              <a:cubicBezTo>
                                <a:pt x="9731" y="20257"/>
                                <a:pt x="9728" y="20292"/>
                                <a:pt x="9716" y="20316"/>
                              </a:cubicBezTo>
                              <a:cubicBezTo>
                                <a:pt x="9709" y="20326"/>
                                <a:pt x="9707" y="20330"/>
                                <a:pt x="9698" y="20326"/>
                              </a:cubicBezTo>
                            </a:path>
                            <a:path w="14022" h="1796">
                              <a:moveTo>
                                <a:pt x="8463" y="19164"/>
                              </a:moveTo>
                              <a:cubicBezTo>
                                <a:pt x="8439" y="19180"/>
                                <a:pt x="8432" y="19201"/>
                                <a:pt x="8415" y="19225"/>
                              </a:cubicBezTo>
                              <a:cubicBezTo>
                                <a:pt x="8383" y="19272"/>
                                <a:pt x="8347" y="19320"/>
                                <a:pt x="8320" y="19370"/>
                              </a:cubicBezTo>
                              <a:cubicBezTo>
                                <a:pt x="8304" y="19401"/>
                                <a:pt x="8282" y="19436"/>
                                <a:pt x="8289" y="19469"/>
                              </a:cubicBezTo>
                            </a:path>
                            <a:path w="14022" h="1796">
                              <a:moveTo>
                                <a:pt x="8729" y="19288"/>
                              </a:moveTo>
                              <a:cubicBezTo>
                                <a:pt x="8750" y="19266"/>
                                <a:pt x="8764" y="19248"/>
                                <a:pt x="8774" y="19221"/>
                              </a:cubicBezTo>
                              <a:cubicBezTo>
                                <a:pt x="8784" y="19195"/>
                                <a:pt x="8782" y="19179"/>
                                <a:pt x="8752" y="19171"/>
                              </a:cubicBezTo>
                              <a:cubicBezTo>
                                <a:pt x="8721" y="19163"/>
                                <a:pt x="8676" y="19194"/>
                                <a:pt x="8652" y="19209"/>
                              </a:cubicBezTo>
                              <a:cubicBezTo>
                                <a:pt x="8607" y="19237"/>
                                <a:pt x="8567" y="19273"/>
                                <a:pt x="8535" y="19316"/>
                              </a:cubicBezTo>
                              <a:cubicBezTo>
                                <a:pt x="8509" y="19351"/>
                                <a:pt x="8493" y="19382"/>
                                <a:pt x="8485" y="19425"/>
                              </a:cubicBezTo>
                              <a:cubicBezTo>
                                <a:pt x="8512" y="19454"/>
                                <a:pt x="8541" y="19438"/>
                                <a:pt x="8576" y="19423"/>
                              </a:cubicBezTo>
                              <a:cubicBezTo>
                                <a:pt x="8637" y="19397"/>
                                <a:pt x="8690" y="19358"/>
                                <a:pt x="8739" y="19315"/>
                              </a:cubicBezTo>
                              <a:cubicBezTo>
                                <a:pt x="8767" y="19290"/>
                                <a:pt x="8785" y="19270"/>
                                <a:pt x="8805" y="19239"/>
                              </a:cubicBezTo>
                            </a:path>
                            <a:path w="14022" h="1796">
                              <a:moveTo>
                                <a:pt x="9076" y="19254"/>
                              </a:moveTo>
                              <a:cubicBezTo>
                                <a:pt x="9089" y="19237"/>
                                <a:pt x="9103" y="19220"/>
                                <a:pt x="9110" y="19199"/>
                              </a:cubicBezTo>
                              <a:cubicBezTo>
                                <a:pt x="9117" y="19179"/>
                                <a:pt x="9126" y="19146"/>
                                <a:pt x="9117" y="19125"/>
                              </a:cubicBezTo>
                              <a:cubicBezTo>
                                <a:pt x="9107" y="19100"/>
                                <a:pt x="9068" y="19109"/>
                                <a:pt x="9050" y="19115"/>
                              </a:cubicBezTo>
                              <a:cubicBezTo>
                                <a:pt x="9002" y="19130"/>
                                <a:pt x="8954" y="19160"/>
                                <a:pt x="8914" y="19190"/>
                              </a:cubicBezTo>
                              <a:cubicBezTo>
                                <a:pt x="8869" y="19223"/>
                                <a:pt x="8825" y="19265"/>
                                <a:pt x="8793" y="19311"/>
                              </a:cubicBezTo>
                              <a:cubicBezTo>
                                <a:pt x="8777" y="19334"/>
                                <a:pt x="8757" y="19373"/>
                                <a:pt x="8789" y="19392"/>
                              </a:cubicBezTo>
                              <a:cubicBezTo>
                                <a:pt x="8828" y="19414"/>
                                <a:pt x="8879" y="19376"/>
                                <a:pt x="8909" y="19360"/>
                              </a:cubicBezTo>
                              <a:cubicBezTo>
                                <a:pt x="8970" y="19328"/>
                                <a:pt x="9018" y="19290"/>
                                <a:pt x="9069" y="19244"/>
                              </a:cubicBezTo>
                            </a:path>
                            <a:path w="14022" h="1796">
                              <a:moveTo>
                                <a:pt x="9285" y="19259"/>
                              </a:moveTo>
                              <a:cubicBezTo>
                                <a:pt x="9305" y="19238"/>
                                <a:pt x="9316" y="19217"/>
                                <a:pt x="9331" y="19194"/>
                              </a:cubicBezTo>
                              <a:cubicBezTo>
                                <a:pt x="9346" y="19171"/>
                                <a:pt x="9356" y="19152"/>
                                <a:pt x="9359" y="19125"/>
                              </a:cubicBezTo>
                              <a:cubicBezTo>
                                <a:pt x="9362" y="19101"/>
                                <a:pt x="9347" y="19091"/>
                                <a:pt x="9324" y="19089"/>
                              </a:cubicBezTo>
                              <a:cubicBezTo>
                                <a:pt x="9286" y="19085"/>
                                <a:pt x="9247" y="19098"/>
                                <a:pt x="9214" y="19115"/>
                              </a:cubicBezTo>
                              <a:cubicBezTo>
                                <a:pt x="9162" y="19142"/>
                                <a:pt x="9113" y="19177"/>
                                <a:pt x="9073" y="19219"/>
                              </a:cubicBezTo>
                              <a:cubicBezTo>
                                <a:pt x="9045" y="19248"/>
                                <a:pt x="9008" y="19292"/>
                                <a:pt x="9013" y="19336"/>
                              </a:cubicBezTo>
                              <a:cubicBezTo>
                                <a:pt x="9017" y="19375"/>
                                <a:pt x="9066" y="19379"/>
                                <a:pt x="9096" y="19373"/>
                              </a:cubicBezTo>
                              <a:cubicBezTo>
                                <a:pt x="9161" y="19359"/>
                                <a:pt x="9211" y="19332"/>
                                <a:pt x="9262" y="19290"/>
                              </a:cubicBezTo>
                              <a:cubicBezTo>
                                <a:pt x="9297" y="19258"/>
                                <a:pt x="9309" y="19248"/>
                                <a:pt x="9332" y="19227"/>
                              </a:cubicBezTo>
                            </a:path>
                            <a:path w="14022" h="1796">
                              <a:moveTo>
                                <a:pt x="9500" y="19181"/>
                              </a:moveTo>
                              <a:cubicBezTo>
                                <a:pt x="9489" y="19207"/>
                                <a:pt x="9486" y="19232"/>
                                <a:pt x="9479" y="19258"/>
                              </a:cubicBezTo>
                              <a:cubicBezTo>
                                <a:pt x="9473" y="19279"/>
                                <a:pt x="9464" y="19302"/>
                                <a:pt x="9454" y="19321"/>
                              </a:cubicBezTo>
                              <a:cubicBezTo>
                                <a:pt x="9481" y="19295"/>
                                <a:pt x="9506" y="19266"/>
                                <a:pt x="9534" y="19241"/>
                              </a:cubicBezTo>
                              <a:cubicBezTo>
                                <a:pt x="9566" y="19212"/>
                                <a:pt x="9609" y="19175"/>
                                <a:pt x="9652" y="19166"/>
                              </a:cubicBezTo>
                              <a:cubicBezTo>
                                <a:pt x="9657" y="19166"/>
                                <a:pt x="9662" y="19165"/>
                                <a:pt x="9667" y="19165"/>
                              </a:cubicBezTo>
                              <a:cubicBezTo>
                                <a:pt x="9683" y="19190"/>
                                <a:pt x="9679" y="19196"/>
                                <a:pt x="9668" y="19225"/>
                              </a:cubicBezTo>
                              <a:cubicBezTo>
                                <a:pt x="9660" y="19247"/>
                                <a:pt x="9648" y="19266"/>
                                <a:pt x="9635" y="19285"/>
                              </a:cubicBezTo>
                              <a:cubicBezTo>
                                <a:pt x="9668" y="19279"/>
                                <a:pt x="9690" y="19262"/>
                                <a:pt x="9721" y="19250"/>
                              </a:cubicBezTo>
                              <a:cubicBezTo>
                                <a:pt x="9760" y="19235"/>
                                <a:pt x="9795" y="19223"/>
                                <a:pt x="9837" y="19230"/>
                              </a:cubicBezTo>
                              <a:cubicBezTo>
                                <a:pt x="9873" y="19236"/>
                                <a:pt x="9884" y="19261"/>
                                <a:pt x="9885" y="19295"/>
                              </a:cubicBezTo>
                              <a:cubicBezTo>
                                <a:pt x="9886" y="19324"/>
                                <a:pt x="9870" y="19350"/>
                                <a:pt x="9856" y="19374"/>
                              </a:cubicBezTo>
                            </a:path>
                            <a:path w="14022" h="1796">
                              <a:moveTo>
                                <a:pt x="11014" y="18880"/>
                              </a:moveTo>
                              <a:cubicBezTo>
                                <a:pt x="11003" y="18902"/>
                                <a:pt x="11006" y="18908"/>
                                <a:pt x="10989" y="18925"/>
                              </a:cubicBezTo>
                              <a:cubicBezTo>
                                <a:pt x="10912" y="19003"/>
                                <a:pt x="10826" y="19071"/>
                                <a:pt x="10749" y="19149"/>
                              </a:cubicBezTo>
                              <a:cubicBezTo>
                                <a:pt x="10624" y="19277"/>
                                <a:pt x="10511" y="19423"/>
                                <a:pt x="10439" y="19588"/>
                              </a:cubicBezTo>
                              <a:cubicBezTo>
                                <a:pt x="10338" y="19821"/>
                                <a:pt x="10336" y="20077"/>
                                <a:pt x="10442" y="20308"/>
                              </a:cubicBezTo>
                              <a:cubicBezTo>
                                <a:pt x="10495" y="20423"/>
                                <a:pt x="10571" y="20485"/>
                                <a:pt x="10690" y="20514"/>
                              </a:cubicBezTo>
                            </a:path>
                            <a:path w="14022" h="1796">
                              <a:moveTo>
                                <a:pt x="12783" y="18972"/>
                              </a:moveTo>
                              <a:cubicBezTo>
                                <a:pt x="12788" y="18997"/>
                                <a:pt x="12789" y="19002"/>
                                <a:pt x="12800" y="19025"/>
                              </a:cubicBezTo>
                              <a:cubicBezTo>
                                <a:pt x="12867" y="19158"/>
                                <a:pt x="12961" y="19275"/>
                                <a:pt x="13015" y="19416"/>
                              </a:cubicBezTo>
                              <a:cubicBezTo>
                                <a:pt x="13067" y="19551"/>
                                <a:pt x="13094" y="19691"/>
                                <a:pt x="13076" y="19836"/>
                              </a:cubicBezTo>
                              <a:cubicBezTo>
                                <a:pt x="13058" y="19976"/>
                                <a:pt x="12997" y="20119"/>
                                <a:pt x="12905" y="20226"/>
                              </a:cubicBezTo>
                              <a:cubicBezTo>
                                <a:pt x="12857" y="20282"/>
                                <a:pt x="12810" y="20303"/>
                                <a:pt x="12745" y="20331"/>
                              </a:cubicBezTo>
                            </a:path>
                            <a:path w="14022" h="1796">
                              <a:moveTo>
                                <a:pt x="12545" y="19816"/>
                              </a:moveTo>
                              <a:cubicBezTo>
                                <a:pt x="12516" y="19799"/>
                                <a:pt x="12492" y="19782"/>
                                <a:pt x="12457" y="19774"/>
                              </a:cubicBezTo>
                              <a:cubicBezTo>
                                <a:pt x="12357" y="19750"/>
                                <a:pt x="12250" y="19744"/>
                                <a:pt x="12147" y="19739"/>
                              </a:cubicBezTo>
                              <a:cubicBezTo>
                                <a:pt x="11956" y="19730"/>
                                <a:pt x="11764" y="19731"/>
                                <a:pt x="11573" y="19729"/>
                              </a:cubicBezTo>
                              <a:cubicBezTo>
                                <a:pt x="11397" y="19727"/>
                                <a:pt x="11221" y="19731"/>
                                <a:pt x="11045" y="19742"/>
                              </a:cubicBezTo>
                              <a:cubicBezTo>
                                <a:pt x="10964" y="19748"/>
                                <a:pt x="10942" y="19749"/>
                                <a:pt x="10890" y="19754"/>
                              </a:cubicBezTo>
                            </a:path>
                            <a:path w="14022" h="1796">
                              <a:moveTo>
                                <a:pt x="11385" y="19049"/>
                              </a:moveTo>
                              <a:cubicBezTo>
                                <a:pt x="11354" y="19081"/>
                                <a:pt x="11320" y="19116"/>
                                <a:pt x="11291" y="19150"/>
                              </a:cubicBezTo>
                              <a:cubicBezTo>
                                <a:pt x="11233" y="19218"/>
                                <a:pt x="11178" y="19292"/>
                                <a:pt x="11125" y="19364"/>
                              </a:cubicBezTo>
                              <a:cubicBezTo>
                                <a:pt x="11095" y="19404"/>
                                <a:pt x="11071" y="19438"/>
                                <a:pt x="11052" y="19483"/>
                              </a:cubicBezTo>
                            </a:path>
                            <a:path w="14022" h="1796">
                              <a:moveTo>
                                <a:pt x="11813" y="19069"/>
                              </a:moveTo>
                              <a:cubicBezTo>
                                <a:pt x="11783" y="19088"/>
                                <a:pt x="11760" y="19116"/>
                                <a:pt x="11735" y="19142"/>
                              </a:cubicBezTo>
                              <a:cubicBezTo>
                                <a:pt x="11683" y="19196"/>
                                <a:pt x="11627" y="19247"/>
                                <a:pt x="11574" y="19300"/>
                              </a:cubicBezTo>
                              <a:cubicBezTo>
                                <a:pt x="11533" y="19341"/>
                                <a:pt x="11490" y="19380"/>
                                <a:pt x="11452" y="19424"/>
                              </a:cubicBezTo>
                              <a:cubicBezTo>
                                <a:pt x="11462" y="19424"/>
                                <a:pt x="11511" y="19412"/>
                                <a:pt x="11539" y="19402"/>
                              </a:cubicBezTo>
                              <a:cubicBezTo>
                                <a:pt x="11598" y="19381"/>
                                <a:pt x="11659" y="19359"/>
                                <a:pt x="11722" y="19350"/>
                              </a:cubicBezTo>
                              <a:cubicBezTo>
                                <a:pt x="11750" y="19346"/>
                                <a:pt x="11808" y="19337"/>
                                <a:pt x="11826" y="19368"/>
                              </a:cubicBezTo>
                              <a:cubicBezTo>
                                <a:pt x="11843" y="19397"/>
                                <a:pt x="11809" y="19425"/>
                                <a:pt x="11795" y="19445"/>
                              </a:cubicBezTo>
                              <a:cubicBezTo>
                                <a:pt x="11786" y="19458"/>
                                <a:pt x="11715" y="19515"/>
                                <a:pt x="11766" y="19468"/>
                              </a:cubicBezTo>
                            </a:path>
                            <a:path w="14022" h="1796">
                              <a:moveTo>
                                <a:pt x="11981" y="19353"/>
                              </a:moveTo>
                              <a:cubicBezTo>
                                <a:pt x="11967" y="19377"/>
                                <a:pt x="11969" y="19393"/>
                                <a:pt x="11958" y="19417"/>
                              </a:cubicBezTo>
                              <a:cubicBezTo>
                                <a:pt x="11949" y="19432"/>
                                <a:pt x="11947" y="19435"/>
                                <a:pt x="11942" y="19444"/>
                              </a:cubicBezTo>
                              <a:cubicBezTo>
                                <a:pt x="11955" y="19421"/>
                                <a:pt x="11968" y="19405"/>
                                <a:pt x="11988" y="19387"/>
                              </a:cubicBezTo>
                              <a:cubicBezTo>
                                <a:pt x="12017" y="19363"/>
                                <a:pt x="12045" y="19342"/>
                                <a:pt x="12080" y="19328"/>
                              </a:cubicBezTo>
                              <a:cubicBezTo>
                                <a:pt x="12115" y="19314"/>
                                <a:pt x="12155" y="19312"/>
                                <a:pt x="12193" y="19313"/>
                              </a:cubicBezTo>
                              <a:cubicBezTo>
                                <a:pt x="12236" y="19314"/>
                                <a:pt x="12277" y="19318"/>
                                <a:pt x="12319" y="19323"/>
                              </a:cubicBezTo>
                              <a:cubicBezTo>
                                <a:pt x="12346" y="19326"/>
                                <a:pt x="12354" y="19327"/>
                                <a:pt x="12371" y="19328"/>
                              </a:cubicBezTo>
                            </a:path>
                            <a:path w="14022" h="1796">
                              <a:moveTo>
                                <a:pt x="10707" y="20069"/>
                              </a:moveTo>
                              <a:cubicBezTo>
                                <a:pt x="10693" y="20062"/>
                                <a:pt x="10688" y="20059"/>
                                <a:pt x="10680" y="20051"/>
                              </a:cubicBezTo>
                              <a:cubicBezTo>
                                <a:pt x="10700" y="20045"/>
                                <a:pt x="10718" y="20042"/>
                                <a:pt x="10739" y="20039"/>
                              </a:cubicBezTo>
                              <a:cubicBezTo>
                                <a:pt x="10798" y="20030"/>
                                <a:pt x="10853" y="20030"/>
                                <a:pt x="10912" y="20037"/>
                              </a:cubicBezTo>
                              <a:cubicBezTo>
                                <a:pt x="10950" y="20041"/>
                                <a:pt x="10995" y="20044"/>
                                <a:pt x="11029" y="20063"/>
                              </a:cubicBezTo>
                              <a:cubicBezTo>
                                <a:pt x="11032" y="20066"/>
                                <a:pt x="11036" y="20069"/>
                                <a:pt x="11039" y="20072"/>
                              </a:cubicBezTo>
                              <a:cubicBezTo>
                                <a:pt x="11022" y="20105"/>
                                <a:pt x="11007" y="20107"/>
                                <a:pt x="10971" y="20118"/>
                              </a:cubicBezTo>
                              <a:cubicBezTo>
                                <a:pt x="10923" y="20133"/>
                                <a:pt x="10874" y="20146"/>
                                <a:pt x="10826" y="20161"/>
                              </a:cubicBezTo>
                              <a:cubicBezTo>
                                <a:pt x="10801" y="20169"/>
                                <a:pt x="10800" y="20170"/>
                                <a:pt x="10787" y="20191"/>
                              </a:cubicBezTo>
                              <a:cubicBezTo>
                                <a:pt x="10809" y="20214"/>
                                <a:pt x="10831" y="20230"/>
                                <a:pt x="10858" y="20247"/>
                              </a:cubicBezTo>
                              <a:cubicBezTo>
                                <a:pt x="10880" y="20261"/>
                                <a:pt x="10908" y="20277"/>
                                <a:pt x="10905" y="20307"/>
                              </a:cubicBezTo>
                              <a:cubicBezTo>
                                <a:pt x="10902" y="20339"/>
                                <a:pt x="10851" y="20363"/>
                                <a:pt x="10825" y="20373"/>
                              </a:cubicBezTo>
                              <a:cubicBezTo>
                                <a:pt x="10781" y="20390"/>
                                <a:pt x="10740" y="20395"/>
                                <a:pt x="10694" y="20391"/>
                              </a:cubicBezTo>
                            </a:path>
                            <a:path w="14022" h="1796">
                              <a:moveTo>
                                <a:pt x="11272" y="20086"/>
                              </a:moveTo>
                              <a:cubicBezTo>
                                <a:pt x="11241" y="20094"/>
                                <a:pt x="11221" y="20110"/>
                                <a:pt x="11193" y="20126"/>
                              </a:cubicBezTo>
                              <a:cubicBezTo>
                                <a:pt x="11143" y="20155"/>
                                <a:pt x="11099" y="20193"/>
                                <a:pt x="11065" y="20241"/>
                              </a:cubicBezTo>
                              <a:cubicBezTo>
                                <a:pt x="11044" y="20271"/>
                                <a:pt x="11025" y="20313"/>
                                <a:pt x="11031" y="20350"/>
                              </a:cubicBezTo>
                              <a:cubicBezTo>
                                <a:pt x="11036" y="20384"/>
                                <a:pt x="11063" y="20398"/>
                                <a:pt x="11094" y="20400"/>
                              </a:cubicBezTo>
                              <a:cubicBezTo>
                                <a:pt x="11131" y="20403"/>
                                <a:pt x="11167" y="20388"/>
                                <a:pt x="11194" y="20364"/>
                              </a:cubicBezTo>
                              <a:cubicBezTo>
                                <a:pt x="11215" y="20346"/>
                                <a:pt x="11229" y="20321"/>
                                <a:pt x="11208" y="20297"/>
                              </a:cubicBezTo>
                              <a:cubicBezTo>
                                <a:pt x="11188" y="20275"/>
                                <a:pt x="11156" y="20270"/>
                                <a:pt x="11129" y="20264"/>
                              </a:cubicBezTo>
                              <a:cubicBezTo>
                                <a:pt x="11104" y="20258"/>
                                <a:pt x="11090" y="20258"/>
                                <a:pt x="11078" y="20279"/>
                              </a:cubicBezTo>
                            </a:path>
                            <a:path w="14022" h="1796">
                              <a:moveTo>
                                <a:pt x="11698" y="20177"/>
                              </a:moveTo>
                              <a:cubicBezTo>
                                <a:pt x="11702" y="20158"/>
                                <a:pt x="11707" y="20141"/>
                                <a:pt x="11693" y="20123"/>
                              </a:cubicBezTo>
                              <a:cubicBezTo>
                                <a:pt x="11677" y="20102"/>
                                <a:pt x="11634" y="20101"/>
                                <a:pt x="11611" y="20102"/>
                              </a:cubicBezTo>
                              <a:cubicBezTo>
                                <a:pt x="11564" y="20104"/>
                                <a:pt x="11515" y="20118"/>
                                <a:pt x="11475" y="20143"/>
                              </a:cubicBezTo>
                              <a:cubicBezTo>
                                <a:pt x="11432" y="20170"/>
                                <a:pt x="11391" y="20209"/>
                                <a:pt x="11364" y="20252"/>
                              </a:cubicBezTo>
                              <a:cubicBezTo>
                                <a:pt x="11350" y="20275"/>
                                <a:pt x="11328" y="20324"/>
                                <a:pt x="11359" y="20344"/>
                              </a:cubicBezTo>
                              <a:cubicBezTo>
                                <a:pt x="11391" y="20364"/>
                                <a:pt x="11462" y="20335"/>
                                <a:pt x="11491" y="20322"/>
                              </a:cubicBezTo>
                              <a:cubicBezTo>
                                <a:pt x="11546" y="20296"/>
                                <a:pt x="11596" y="20256"/>
                                <a:pt x="11631" y="20206"/>
                              </a:cubicBezTo>
                              <a:cubicBezTo>
                                <a:pt x="11647" y="20183"/>
                                <a:pt x="11647" y="20163"/>
                                <a:pt x="11648" y="20137"/>
                              </a:cubicBezTo>
                            </a:path>
                            <a:path w="14022" h="1796">
                              <a:moveTo>
                                <a:pt x="11908" y="20214"/>
                              </a:moveTo>
                              <a:cubicBezTo>
                                <a:pt x="11924" y="20204"/>
                                <a:pt x="11955" y="20186"/>
                                <a:pt x="11965" y="20171"/>
                              </a:cubicBezTo>
                              <a:cubicBezTo>
                                <a:pt x="11975" y="20156"/>
                                <a:pt x="11984" y="20122"/>
                                <a:pt x="11979" y="20104"/>
                              </a:cubicBezTo>
                              <a:cubicBezTo>
                                <a:pt x="11971" y="20076"/>
                                <a:pt x="11940" y="20074"/>
                                <a:pt x="11916" y="20076"/>
                              </a:cubicBezTo>
                              <a:cubicBezTo>
                                <a:pt x="11867" y="20080"/>
                                <a:pt x="11818" y="20103"/>
                                <a:pt x="11775" y="20126"/>
                              </a:cubicBezTo>
                              <a:cubicBezTo>
                                <a:pt x="11725" y="20153"/>
                                <a:pt x="11674" y="20190"/>
                                <a:pt x="11636" y="20233"/>
                              </a:cubicBezTo>
                              <a:cubicBezTo>
                                <a:pt x="11617" y="20255"/>
                                <a:pt x="11583" y="20303"/>
                                <a:pt x="11603" y="20335"/>
                              </a:cubicBezTo>
                              <a:cubicBezTo>
                                <a:pt x="11624" y="20368"/>
                                <a:pt x="11686" y="20356"/>
                                <a:pt x="11716" y="20350"/>
                              </a:cubicBezTo>
                              <a:cubicBezTo>
                                <a:pt x="11776" y="20338"/>
                                <a:pt x="11827" y="20296"/>
                                <a:pt x="11871" y="20255"/>
                              </a:cubicBezTo>
                              <a:cubicBezTo>
                                <a:pt x="11901" y="20224"/>
                                <a:pt x="11911" y="20214"/>
                                <a:pt x="11929" y="20192"/>
                              </a:cubicBezTo>
                            </a:path>
                            <a:path w="14022" h="1796">
                              <a:moveTo>
                                <a:pt x="12398" y="20127"/>
                              </a:moveTo>
                              <a:cubicBezTo>
                                <a:pt x="12376" y="20126"/>
                                <a:pt x="12360" y="20127"/>
                                <a:pt x="12338" y="20131"/>
                              </a:cubicBezTo>
                              <a:cubicBezTo>
                                <a:pt x="12302" y="20138"/>
                                <a:pt x="12266" y="20145"/>
                                <a:pt x="12229" y="20150"/>
                              </a:cubicBezTo>
                              <a:cubicBezTo>
                                <a:pt x="12198" y="20154"/>
                                <a:pt x="12166" y="20156"/>
                                <a:pt x="12137" y="20170"/>
                              </a:cubicBezTo>
                              <a:cubicBezTo>
                                <a:pt x="12127" y="20176"/>
                                <a:pt x="12124" y="20178"/>
                                <a:pt x="12123" y="20186"/>
                              </a:cubicBezTo>
                              <a:cubicBezTo>
                                <a:pt x="12135" y="20209"/>
                                <a:pt x="12152" y="20227"/>
                                <a:pt x="12172" y="20244"/>
                              </a:cubicBezTo>
                              <a:cubicBezTo>
                                <a:pt x="12202" y="20271"/>
                                <a:pt x="12247" y="20293"/>
                                <a:pt x="12266" y="20330"/>
                              </a:cubicBezTo>
                              <a:cubicBezTo>
                                <a:pt x="12267" y="20334"/>
                                <a:pt x="12268" y="20339"/>
                                <a:pt x="12269" y="20343"/>
                              </a:cubicBezTo>
                              <a:cubicBezTo>
                                <a:pt x="12238" y="20365"/>
                                <a:pt x="12216" y="20369"/>
                                <a:pt x="12176" y="20365"/>
                              </a:cubicBezTo>
                              <a:cubicBezTo>
                                <a:pt x="12145" y="20362"/>
                                <a:pt x="12122" y="20351"/>
                                <a:pt x="12097" y="20334"/>
                              </a:cubicBezTo>
                              <a:cubicBezTo>
                                <a:pt x="12105" y="20305"/>
                                <a:pt x="12121" y="20305"/>
                                <a:pt x="12153" y="20301"/>
                              </a:cubicBezTo>
                              <a:cubicBezTo>
                                <a:pt x="12197" y="20295"/>
                                <a:pt x="12243" y="20296"/>
                                <a:pt x="12287" y="20295"/>
                              </a:cubicBezTo>
                              <a:cubicBezTo>
                                <a:pt x="12339" y="20294"/>
                                <a:pt x="12391" y="20293"/>
                                <a:pt x="12442" y="20284"/>
                              </a:cubicBezTo>
                              <a:cubicBezTo>
                                <a:pt x="12487" y="20276"/>
                                <a:pt x="12532" y="20262"/>
                                <a:pt x="12569" y="20235"/>
                              </a:cubicBezTo>
                              <a:cubicBezTo>
                                <a:pt x="12592" y="20219"/>
                                <a:pt x="12613" y="20195"/>
                                <a:pt x="12621" y="20168"/>
                              </a:cubicBezTo>
                              <a:cubicBezTo>
                                <a:pt x="12623" y="20154"/>
                                <a:pt x="12623" y="20149"/>
                                <a:pt x="12612" y="20143"/>
                              </a:cubicBezTo>
                              <a:cubicBezTo>
                                <a:pt x="12586" y="20137"/>
                                <a:pt x="12573" y="20144"/>
                                <a:pt x="12550" y="20157"/>
                              </a:cubicBezTo>
                              <a:cubicBezTo>
                                <a:pt x="12515" y="20177"/>
                                <a:pt x="12485" y="20206"/>
                                <a:pt x="12460" y="20237"/>
                              </a:cubicBezTo>
                              <a:cubicBezTo>
                                <a:pt x="12434" y="20268"/>
                                <a:pt x="12403" y="20315"/>
                                <a:pt x="12419" y="20356"/>
                              </a:cubicBezTo>
                              <a:cubicBezTo>
                                <a:pt x="12432" y="20389"/>
                                <a:pt x="12493" y="20367"/>
                                <a:pt x="12516" y="20363"/>
                              </a:cubicBezTo>
                            </a:path>
                            <a:path w="14022" h="1796">
                              <a:moveTo>
                                <a:pt x="12810" y="20208"/>
                              </a:moveTo>
                              <a:cubicBezTo>
                                <a:pt x="12785" y="20192"/>
                                <a:pt x="12772" y="20193"/>
                                <a:pt x="12743" y="20200"/>
                              </a:cubicBezTo>
                              <a:cubicBezTo>
                                <a:pt x="12704" y="20209"/>
                                <a:pt x="12674" y="20230"/>
                                <a:pt x="12643" y="20255"/>
                              </a:cubicBezTo>
                              <a:cubicBezTo>
                                <a:pt x="12607" y="20284"/>
                                <a:pt x="12582" y="20317"/>
                                <a:pt x="12578" y="20365"/>
                              </a:cubicBezTo>
                              <a:cubicBezTo>
                                <a:pt x="12574" y="20404"/>
                                <a:pt x="12599" y="20435"/>
                                <a:pt x="12639" y="20440"/>
                              </a:cubicBezTo>
                              <a:cubicBezTo>
                                <a:pt x="12685" y="20439"/>
                                <a:pt x="12702" y="20438"/>
                                <a:pt x="12733" y="20429"/>
                              </a:cubicBezTo>
                            </a:path>
                            <a:path w="14022" h="1796">
                              <a:moveTo>
                                <a:pt x="13479" y="19756"/>
                              </a:moveTo>
                              <a:cubicBezTo>
                                <a:pt x="13469" y="19746"/>
                                <a:pt x="13466" y="19743"/>
                                <a:pt x="13476" y="19756"/>
                              </a:cubicBezTo>
                              <a:cubicBezTo>
                                <a:pt x="13512" y="19760"/>
                                <a:pt x="13551" y="19764"/>
                                <a:pt x="13587" y="19763"/>
                              </a:cubicBezTo>
                              <a:cubicBezTo>
                                <a:pt x="13641" y="19761"/>
                                <a:pt x="13695" y="19759"/>
                                <a:pt x="13748" y="19751"/>
                              </a:cubicBezTo>
                              <a:cubicBezTo>
                                <a:pt x="13759" y="19749"/>
                                <a:pt x="13770" y="19748"/>
                                <a:pt x="13781" y="19746"/>
                              </a:cubicBezTo>
                            </a:path>
                            <a:path w="14022" h="1796">
                              <a:moveTo>
                                <a:pt x="13551" y="19560"/>
                              </a:moveTo>
                              <a:cubicBezTo>
                                <a:pt x="13581" y="19581"/>
                                <a:pt x="13610" y="19584"/>
                                <a:pt x="13648" y="19591"/>
                              </a:cubicBezTo>
                              <a:cubicBezTo>
                                <a:pt x="13704" y="19601"/>
                                <a:pt x="13760" y="19607"/>
                                <a:pt x="13817" y="19611"/>
                              </a:cubicBezTo>
                            </a:path>
                            <a:path w="14022" h="1796">
                              <a:moveTo>
                                <a:pt x="15179" y="19223"/>
                              </a:moveTo>
                              <a:cubicBezTo>
                                <a:pt x="15194" y="19219"/>
                                <a:pt x="15199" y="19219"/>
                                <a:pt x="15201" y="19208"/>
                              </a:cubicBezTo>
                              <a:cubicBezTo>
                                <a:pt x="15170" y="19213"/>
                                <a:pt x="15140" y="19219"/>
                                <a:pt x="15109" y="19225"/>
                              </a:cubicBezTo>
                              <a:cubicBezTo>
                                <a:pt x="15059" y="19234"/>
                                <a:pt x="15009" y="19242"/>
                                <a:pt x="14959" y="19251"/>
                              </a:cubicBezTo>
                              <a:cubicBezTo>
                                <a:pt x="14913" y="19259"/>
                                <a:pt x="14866" y="19266"/>
                                <a:pt x="14820" y="19276"/>
                              </a:cubicBezTo>
                              <a:cubicBezTo>
                                <a:pt x="14791" y="19282"/>
                                <a:pt x="14762" y="19289"/>
                                <a:pt x="14733" y="19297"/>
                              </a:cubicBezTo>
                              <a:cubicBezTo>
                                <a:pt x="14712" y="19303"/>
                                <a:pt x="14704" y="19306"/>
                                <a:pt x="14690" y="19318"/>
                              </a:cubicBezTo>
                              <a:cubicBezTo>
                                <a:pt x="14653" y="19348"/>
                                <a:pt x="14618" y="19382"/>
                                <a:pt x="14583" y="19414"/>
                              </a:cubicBezTo>
                              <a:cubicBezTo>
                                <a:pt x="14566" y="19430"/>
                                <a:pt x="14545" y="19442"/>
                                <a:pt x="14529" y="19459"/>
                              </a:cubicBezTo>
                              <a:cubicBezTo>
                                <a:pt x="14526" y="19463"/>
                                <a:pt x="14524" y="19467"/>
                                <a:pt x="14521" y="19471"/>
                              </a:cubicBezTo>
                              <a:cubicBezTo>
                                <a:pt x="14539" y="19472"/>
                                <a:pt x="14558" y="19474"/>
                                <a:pt x="14577" y="19474"/>
                              </a:cubicBezTo>
                              <a:cubicBezTo>
                                <a:pt x="14620" y="19474"/>
                                <a:pt x="14664" y="19476"/>
                                <a:pt x="14706" y="19485"/>
                              </a:cubicBezTo>
                              <a:cubicBezTo>
                                <a:pt x="14742" y="19492"/>
                                <a:pt x="14789" y="19506"/>
                                <a:pt x="14812" y="19538"/>
                              </a:cubicBezTo>
                              <a:cubicBezTo>
                                <a:pt x="14837" y="19572"/>
                                <a:pt x="14814" y="19606"/>
                                <a:pt x="14788" y="19631"/>
                              </a:cubicBezTo>
                              <a:cubicBezTo>
                                <a:pt x="14748" y="19668"/>
                                <a:pt x="14697" y="19688"/>
                                <a:pt x="14647" y="19707"/>
                              </a:cubicBezTo>
                              <a:cubicBezTo>
                                <a:pt x="14602" y="19724"/>
                                <a:pt x="14554" y="19741"/>
                                <a:pt x="14505" y="19739"/>
                              </a:cubicBezTo>
                              <a:cubicBezTo>
                                <a:pt x="14499" y="19738"/>
                                <a:pt x="14494" y="19737"/>
                                <a:pt x="14488" y="19736"/>
                              </a:cubicBezTo>
                            </a:path>
                            <a:path w="14022" h="1796">
                              <a:moveTo>
                                <a:pt x="15297" y="19307"/>
                              </a:moveTo>
                              <a:cubicBezTo>
                                <a:pt x="15281" y="19310"/>
                                <a:pt x="15287" y="19311"/>
                                <a:pt x="15271" y="19310"/>
                              </a:cubicBezTo>
                              <a:cubicBezTo>
                                <a:pt x="15305" y="19305"/>
                                <a:pt x="15339" y="19299"/>
                                <a:pt x="15374" y="19296"/>
                              </a:cubicBezTo>
                              <a:cubicBezTo>
                                <a:pt x="15436" y="19291"/>
                                <a:pt x="15501" y="19290"/>
                                <a:pt x="15563" y="19296"/>
                              </a:cubicBezTo>
                              <a:cubicBezTo>
                                <a:pt x="15591" y="19299"/>
                                <a:pt x="15594" y="19297"/>
                                <a:pt x="15605" y="19318"/>
                              </a:cubicBezTo>
                              <a:cubicBezTo>
                                <a:pt x="15572" y="19337"/>
                                <a:pt x="15540" y="19346"/>
                                <a:pt x="15503" y="19358"/>
                              </a:cubicBezTo>
                              <a:cubicBezTo>
                                <a:pt x="15454" y="19373"/>
                                <a:pt x="15405" y="19387"/>
                                <a:pt x="15356" y="19402"/>
                              </a:cubicBezTo>
                              <a:cubicBezTo>
                                <a:pt x="15324" y="19412"/>
                                <a:pt x="15304" y="19425"/>
                                <a:pt x="15279" y="19444"/>
                              </a:cubicBezTo>
                              <a:cubicBezTo>
                                <a:pt x="15294" y="19469"/>
                                <a:pt x="15302" y="19475"/>
                                <a:pt x="15328" y="19491"/>
                              </a:cubicBezTo>
                              <a:cubicBezTo>
                                <a:pt x="15360" y="19511"/>
                                <a:pt x="15405" y="19536"/>
                                <a:pt x="15420" y="19573"/>
                              </a:cubicBezTo>
                              <a:cubicBezTo>
                                <a:pt x="15438" y="19617"/>
                                <a:pt x="15399" y="19656"/>
                                <a:pt x="15365" y="19677"/>
                              </a:cubicBezTo>
                              <a:cubicBezTo>
                                <a:pt x="15317" y="19707"/>
                                <a:pt x="15241" y="19729"/>
                                <a:pt x="15185" y="19718"/>
                              </a:cubicBezTo>
                              <a:cubicBezTo>
                                <a:pt x="15141" y="19710"/>
                                <a:pt x="15134" y="19686"/>
                                <a:pt x="15118" y="19652"/>
                              </a:cubicBezTo>
                            </a:path>
                            <a:path w="14022" h="1796">
                              <a:moveTo>
                                <a:pt x="16242" y="19145"/>
                              </a:moveTo>
                              <a:cubicBezTo>
                                <a:pt x="16215" y="19156"/>
                                <a:pt x="16216" y="19175"/>
                                <a:pt x="16199" y="19199"/>
                              </a:cubicBezTo>
                              <a:cubicBezTo>
                                <a:pt x="16178" y="19229"/>
                                <a:pt x="16160" y="19260"/>
                                <a:pt x="16140" y="19291"/>
                              </a:cubicBezTo>
                              <a:cubicBezTo>
                                <a:pt x="16129" y="19307"/>
                                <a:pt x="16126" y="19311"/>
                                <a:pt x="16120" y="19321"/>
                              </a:cubicBezTo>
                              <a:cubicBezTo>
                                <a:pt x="16151" y="19288"/>
                                <a:pt x="16181" y="19254"/>
                                <a:pt x="16215" y="19224"/>
                              </a:cubicBezTo>
                              <a:cubicBezTo>
                                <a:pt x="16272" y="19173"/>
                                <a:pt x="16331" y="19131"/>
                                <a:pt x="16406" y="19113"/>
                              </a:cubicBezTo>
                              <a:cubicBezTo>
                                <a:pt x="16422" y="19109"/>
                                <a:pt x="16474" y="19100"/>
                                <a:pt x="16484" y="19123"/>
                              </a:cubicBezTo>
                              <a:cubicBezTo>
                                <a:pt x="16494" y="19147"/>
                                <a:pt x="16483" y="19163"/>
                                <a:pt x="16468" y="19182"/>
                              </a:cubicBezTo>
                              <a:cubicBezTo>
                                <a:pt x="16451" y="19203"/>
                                <a:pt x="16431" y="19216"/>
                                <a:pt x="16411" y="19233"/>
                              </a:cubicBezTo>
                              <a:cubicBezTo>
                                <a:pt x="16407" y="19236"/>
                                <a:pt x="16404" y="19240"/>
                                <a:pt x="16400" y="19243"/>
                              </a:cubicBezTo>
                              <a:cubicBezTo>
                                <a:pt x="16424" y="19234"/>
                                <a:pt x="16450" y="19223"/>
                                <a:pt x="16475" y="19214"/>
                              </a:cubicBezTo>
                              <a:cubicBezTo>
                                <a:pt x="16522" y="19197"/>
                                <a:pt x="16570" y="19180"/>
                                <a:pt x="16619" y="19167"/>
                              </a:cubicBezTo>
                              <a:cubicBezTo>
                                <a:pt x="16654" y="19158"/>
                                <a:pt x="16698" y="19147"/>
                                <a:pt x="16730" y="19171"/>
                              </a:cubicBezTo>
                              <a:cubicBezTo>
                                <a:pt x="16758" y="19191"/>
                                <a:pt x="16745" y="19240"/>
                                <a:pt x="16733" y="19266"/>
                              </a:cubicBezTo>
                              <a:cubicBezTo>
                                <a:pt x="16716" y="19302"/>
                                <a:pt x="16695" y="19338"/>
                                <a:pt x="16664" y="19364"/>
                              </a:cubicBezTo>
                              <a:cubicBezTo>
                                <a:pt x="16650" y="19373"/>
                                <a:pt x="16646" y="19376"/>
                                <a:pt x="16637" y="19382"/>
                              </a:cubicBezTo>
                            </a:path>
                            <a:path w="14022" h="1796">
                              <a:moveTo>
                                <a:pt x="15964" y="19526"/>
                              </a:moveTo>
                              <a:cubicBezTo>
                                <a:pt x="15999" y="19518"/>
                                <a:pt x="16035" y="19515"/>
                                <a:pt x="16072" y="19512"/>
                              </a:cubicBezTo>
                              <a:cubicBezTo>
                                <a:pt x="16137" y="19506"/>
                                <a:pt x="16202" y="19505"/>
                                <a:pt x="16267" y="19503"/>
                              </a:cubicBezTo>
                              <a:cubicBezTo>
                                <a:pt x="16359" y="19501"/>
                                <a:pt x="16450" y="19503"/>
                                <a:pt x="16542" y="19508"/>
                              </a:cubicBezTo>
                              <a:cubicBezTo>
                                <a:pt x="16600" y="19511"/>
                                <a:pt x="16657" y="19516"/>
                                <a:pt x="16714" y="19522"/>
                              </a:cubicBezTo>
                            </a:path>
                            <a:path w="14022" h="1796">
                              <a:moveTo>
                                <a:pt x="16226" y="19697"/>
                              </a:moveTo>
                              <a:cubicBezTo>
                                <a:pt x="16200" y="19720"/>
                                <a:pt x="16181" y="19735"/>
                                <a:pt x="16148" y="19749"/>
                              </a:cubicBezTo>
                              <a:cubicBezTo>
                                <a:pt x="16098" y="19770"/>
                                <a:pt x="16045" y="19787"/>
                                <a:pt x="15992" y="19800"/>
                              </a:cubicBezTo>
                              <a:cubicBezTo>
                                <a:pt x="15945" y="19812"/>
                                <a:pt x="15898" y="19818"/>
                                <a:pt x="15851" y="19829"/>
                              </a:cubicBezTo>
                              <a:cubicBezTo>
                                <a:pt x="15834" y="19833"/>
                                <a:pt x="15817" y="19837"/>
                                <a:pt x="15799" y="19840"/>
                              </a:cubicBezTo>
                              <a:cubicBezTo>
                                <a:pt x="15843" y="19838"/>
                                <a:pt x="15887" y="19837"/>
                                <a:pt x="15930" y="19845"/>
                              </a:cubicBezTo>
                              <a:cubicBezTo>
                                <a:pt x="15971" y="19853"/>
                                <a:pt x="16017" y="19869"/>
                                <a:pt x="16044" y="19903"/>
                              </a:cubicBezTo>
                              <a:cubicBezTo>
                                <a:pt x="16076" y="19944"/>
                                <a:pt x="16042" y="19993"/>
                                <a:pt x="16005" y="20015"/>
                              </a:cubicBezTo>
                              <a:cubicBezTo>
                                <a:pt x="15954" y="20045"/>
                                <a:pt x="15892" y="20053"/>
                                <a:pt x="15834" y="20047"/>
                              </a:cubicBezTo>
                              <a:cubicBezTo>
                                <a:pt x="15804" y="20044"/>
                                <a:pt x="15773" y="20035"/>
                                <a:pt x="15749" y="20017"/>
                              </a:cubicBezTo>
                              <a:cubicBezTo>
                                <a:pt x="15747" y="20014"/>
                                <a:pt x="15746" y="20010"/>
                                <a:pt x="15744" y="20007"/>
                              </a:cubicBezTo>
                              <a:cubicBezTo>
                                <a:pt x="15757" y="19990"/>
                                <a:pt x="15762" y="19975"/>
                                <a:pt x="15788" y="19965"/>
                              </a:cubicBezTo>
                              <a:cubicBezTo>
                                <a:pt x="15834" y="19947"/>
                                <a:pt x="15889" y="19942"/>
                                <a:pt x="15938" y="19933"/>
                              </a:cubicBezTo>
                              <a:cubicBezTo>
                                <a:pt x="16014" y="19919"/>
                                <a:pt x="16090" y="19914"/>
                                <a:pt x="16166" y="19902"/>
                              </a:cubicBezTo>
                              <a:cubicBezTo>
                                <a:pt x="16243" y="19890"/>
                                <a:pt x="16319" y="19877"/>
                                <a:pt x="16396" y="19862"/>
                              </a:cubicBezTo>
                              <a:cubicBezTo>
                                <a:pt x="16462" y="19849"/>
                                <a:pt x="16532" y="19843"/>
                                <a:pt x="16571" y="19791"/>
                              </a:cubicBezTo>
                              <a:cubicBezTo>
                                <a:pt x="16539" y="19780"/>
                                <a:pt x="16515" y="19779"/>
                                <a:pt x="16481" y="19784"/>
                              </a:cubicBezTo>
                              <a:cubicBezTo>
                                <a:pt x="16435" y="19791"/>
                                <a:pt x="16398" y="19809"/>
                                <a:pt x="16357" y="19831"/>
                              </a:cubicBezTo>
                              <a:cubicBezTo>
                                <a:pt x="16324" y="19849"/>
                                <a:pt x="16287" y="19871"/>
                                <a:pt x="16281" y="19911"/>
                              </a:cubicBezTo>
                              <a:cubicBezTo>
                                <a:pt x="16275" y="19949"/>
                                <a:pt x="16314" y="19966"/>
                                <a:pt x="16344" y="19974"/>
                              </a:cubicBezTo>
                              <a:cubicBezTo>
                                <a:pt x="16398" y="19988"/>
                                <a:pt x="16446" y="19978"/>
                                <a:pt x="16501" y="19971"/>
                              </a:cubicBezTo>
                            </a:path>
                            <a:path w="14022" h="1796">
                              <a:moveTo>
                                <a:pt x="16835" y="19829"/>
                              </a:moveTo>
                              <a:cubicBezTo>
                                <a:pt x="16844" y="19808"/>
                                <a:pt x="16856" y="19791"/>
                                <a:pt x="16861" y="19769"/>
                              </a:cubicBezTo>
                              <a:cubicBezTo>
                                <a:pt x="16826" y="19760"/>
                                <a:pt x="16802" y="19766"/>
                                <a:pt x="16767" y="19779"/>
                              </a:cubicBezTo>
                              <a:cubicBezTo>
                                <a:pt x="16703" y="19803"/>
                                <a:pt x="16642" y="19842"/>
                                <a:pt x="16602" y="19898"/>
                              </a:cubicBezTo>
                              <a:cubicBezTo>
                                <a:pt x="16570" y="19942"/>
                                <a:pt x="16561" y="19986"/>
                                <a:pt x="16593" y="20033"/>
                              </a:cubicBezTo>
                              <a:cubicBezTo>
                                <a:pt x="16630" y="20086"/>
                                <a:pt x="16724" y="20095"/>
                                <a:pt x="16782" y="20093"/>
                              </a:cubicBezTo>
                              <a:cubicBezTo>
                                <a:pt x="16809" y="20090"/>
                                <a:pt x="16835" y="20087"/>
                                <a:pt x="16862" y="200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1,18877" coordsize="14022,1796" path="m3049,19288c3055,19275,3059,19268,3061,19254c3050,19277,3034,19298,3020,19320c2986,19373,2958,19429,2927,19483c2898,19534,2869,19587,2846,19640c2844,19645,2843,19650,2841,19655em3215,19232c3239,19230,3266,19222,3291,19221c3328,19219,3364,19220,3400,19226c3435,19232,3472,19241,3505,19254c3520,19261,3525,19265,3526,19278c3495,19302,3463,19311,3427,19328c3386,19347,3344,19364,3304,19387c3268,19408,3237,19436,3207,19465c3184,19487,3161,19511,3152,19542c3152,19545,3152,19549,3152,19552c3183,19574,3212,19561,3250,19557c3326,19548,3400,19533,3476,19522c3536,19513,3595,19503,3655,19494em3915,19379c3930,19366,3938,19354,3951,19338c3967,19318,3976,19302,3980,19276c3985,19242,3962,19233,3931,19232c3888,19231,3844,19251,3806,19269c3760,19291,3711,19315,3674,19350c3647,19375,3622,19409,3635,19447c3648,19484,3691,19487,3724,19483c3791,19475,3841,19435,3896,19402c3947,19371,3997,19342,4047,19309em4390,19311c4385,19334,4379,19362,4370,19383c4364,19398,4353,19412,4344,19424c4350,19390,4366,19372,4395,19351c4430,19325,4477,19306,4519,19295c4550,19287,4589,19280,4621,19289c4653,19298,4644,19324,4630,19344c4615,19365,4597,19379,4575,19392c4564,19397,4560,19399,4552,19402c4573,19383,4598,19368,4624,19354c4659,19334,4698,19318,4737,19309c4761,19304,4793,19296,4815,19311c4835,19325,4826,19353,4817,19370c4804,19396,4778,19435,4757,19455c4744,19467,4711,19473,4753,19467em5001,19333c4983,19353,4973,19374,4959,19397c4944,19421,4933,19437,4959,19438em5169,19076c5187,19061,5193,19063,5216,19063c5241,19063,5263,19064,5288,19069em4858,19826c4823,19811,4803,19809,4757,19808c4633,19806,4510,19817,4387,19825c4002,19851,3606,19857,3225,19923c3126,19940,3020,19964,2924,19997c2913,20002,2902,20006,2891,20011em3585,20048c3585,20050,3561,20104,3547,20124c3503,20187,3458,20249,3413,20311c3367,20376,3320,20441,3270,20503c3250,20529,3245,20534,3232,20549c3278,20524,3321,20494,3367,20468c3426,20435,3495,20397,3562,20384c3582,20382,3587,20380,3598,20388c3609,20419,3604,20436,3592,20468c3578,20506,3554,20542,3533,20575c3521,20589,3517,20594,3539,20590em3868,20404c3860,20422,3846,20443,3840,20460c3832,20482,3827,20512,3806,20528c3801,20531,3795,20533,3790,20536c3782,20497,3786,20472,3803,20435c3817,20403,3840,20365,3868,20343c3896,20321,3932,20326,3964,20331c4009,20338,4051,20345,4096,20353c4131,20360,4142,20362,4165,20361em5643,19139c5614,19141,5615,19134,5589,19147c5519,19183,5460,19243,5405,19298c5246,19456,5098,19630,5004,19835c4945,19963,4891,20111,4923,20254c4947,20362,5020,20452,5123,20493c5148,20500,5174,20506,5199,20513em7603,18994c7581,19009,7578,18982,7571,19020c7562,19068,7583,19127,7594,19173c7634,19343,7677,19513,7697,19686c7726,19930,7713,20178,7608,20403c7552,20523,7452,20650,7312,20672c7290,20670,7269,20669,7247,20667em7106,19775c7060,19780,7017,19780,6971,19781c6831,19784,6692,19783,6552,19784c6335,19786,6118,19797,5901,19805c5729,19812,5560,19823,5389,19840c5372,19842,5354,19843,5337,19845em5772,20103c5762,20132,5749,20156,5734,20183c5703,20238,5676,20292,5649,20349c5632,20385,5617,20415,5605,20453em6085,20242c6060,20273,6032,20303,6008,20335c5989,20361,5969,20385,5948,20409c5967,20377,5992,20352,6018,20326c6058,20287,6095,20252,6145,20226c6166,20215,6202,20198,6225,20216c6239,20227,6246,20252,6241,20267c6234,20290,6211,20306,6193,20319c6182,20326,6171,20333,6160,20339c6183,20330,6206,20323,6230,20316c6281,20300,6331,20282,6385,20281c6405,20281,6451,20281,6454,20311c6456,20338,6427,20382,6412,20402c6398,20417,6395,20421,6385,20429em6683,20278c6674,20301,6667,20332,6649,20351c6637,20364,6623,20373,6611,20388em6762,20079c6772,20060,6779,20069,6798,20076em5822,19325c5794,19361,5770,19395,5747,19434c5715,19490,5689,19548,5665,19608c5652,19641,5634,19672,5643,19705em5967,19567c5968,19582,5972,19583,5984,19596em6395,19293c6412,19267,6370,19295,6354,19302c6319,19318,6287,19341,6257,19364c6212,19398,6181,19442,6160,19494c6146,19529,6138,19566,6163,19597c6187,19626,6234,19620,6265,19610c6294,19600,6338,19575,6352,19546c6353,19533,6354,19529,6348,19521c6320,19507,6297,19503,6265,19504c6244,19505,6224,19507,6203,19506em6814,19171c6802,19198,6791,19228,6778,19253c6750,19306,6722,19362,6691,19414c6668,19453,6640,19491,6619,19532c6614,19547,6619,19549,6641,19534em6879,19359c6861,19368,6842,19379,6822,19382c6798,19385,6774,19384,6750,19387c6725,19390,6703,19393,6680,19403c6669,19408,6640,19424,6645,19439c6654,19467,6688,19469,6712,19473c6753,19480,6793,19485,6834,19494c6859,19499,6883,19517,6907,19521c6913,19521,6918,19521,6924,19521em7016,19339c7002,19363,6989,19387,6979,19412c6969,19436,6959,19453,6941,19473c6958,19453,6973,19434,6995,19418c7029,19393,7072,19369,7114,19364c7136,19361,7151,19374,7148,19397c7144,19429,7122,19460,7108,19488c7135,19467,7162,19450,7193,19436c7219,19425,7257,19412,7284,19428c7310,19444,7307,19479,7301,19504c7297,19518,7291,19533,7287,19547em8365,18951c8342,18963,8326,18969,8301,18990c8248,19035,8203,19092,8160,19146c8023,19318,7905,19503,7813,19702c7721,19900,7621,20141,7662,20364c7681,20466,7744,20521,7846,20517c7929,20514,8000,20476,8074,20445em10138,19025c10156,19030,10150,19019,10158,19036c10205,19135,10222,19258,10254,19362c10300,19510,10350,19656,10379,19808c10417,20007,10434,20232,10331,20416c10264,20536,10167,20562,10043,20575em9805,19605c9794,19585,9798,19595,9775,19591c9703,19578,9619,19590,9547,19596c9385,19609,9224,19631,9063,19653c8886,19677,8710,19700,8533,19720c8508,19723,8283,19763,8263,19736c8242,19728,8241,19723,8277,19713em8607,19993c8608,19979,8607,19967,8606,19953c8588,19985,8569,20016,8552,20049c8513,20122,8471,20191,8430,20262c8407,20301,8396,20332,8388,20375em9065,19894c9035,19901,9033,19929,9017,19958c8983,20017,8952,20079,8916,20137c8881,20193,8838,20245,8802,20299c8793,20320,8795,20323,8822,20300em9152,20102c9134,20109,9122,20111,9103,20112c9077,20114,9047,20113,9022,20118c8991,20124,8956,20133,8930,20151c8907,20167,8892,20194,8900,20222c8910,20258,8947,20288,8980,20302c9024,20320,9077,20323,9123,20317c9134,20315,9144,20312,9155,20310em9313,20092c9299,20121,9283,20145,9267,20172c9250,20201,9232,20228,9208,20252c9203,20256,9199,20261,9194,20265c9216,20236,9240,20217,9271,20197c9313,20171,9356,20144,9403,20129c9423,20123,9468,20108,9489,20122c9508,20135,9499,20157,9493,20173c9484,20195,9471,20216,9456,20233c9452,20238,9447,20242,9443,20247c9486,20235,9527,20221,9571,20213c9613,20206,9678,20199,9711,20235c9731,20257,9728,20292,9716,20316c9709,20326,9707,20330,9698,20326em8463,19164c8439,19180,8432,19201,8415,19225c8383,19272,8347,19320,8320,19370c8304,19401,8282,19436,8289,19469em8729,19288c8750,19266,8764,19248,8774,19221c8784,19195,8782,19179,8752,19171c8721,19163,8676,19194,8652,19209c8607,19237,8567,19273,8535,19316c8509,19351,8493,19382,8485,19425c8512,19454,8541,19438,8576,19423c8637,19397,8690,19358,8739,19315c8767,19290,8785,19270,8805,19239em9076,19254c9089,19237,9103,19220,9110,19199c9117,19179,9126,19146,9117,19125c9107,19100,9068,19109,9050,19115c9002,19130,8954,19160,8914,19190c8869,19223,8825,19265,8793,19311c8777,19334,8757,19373,8789,19392c8828,19414,8879,19376,8909,19360c8970,19328,9018,19290,9069,19244em9285,19259c9305,19238,9316,19217,9331,19194c9346,19171,9356,19152,9359,19125c9362,19101,9347,19091,9324,19089c9286,19085,9247,19098,9214,19115c9162,19142,9113,19177,9073,19219c9045,19248,9008,19292,9013,19336c9017,19375,9066,19379,9096,19373c9161,19359,9211,19332,9262,19290c9297,19258,9309,19248,9332,19227em9500,19181c9489,19207,9486,19232,9479,19258c9473,19279,9464,19302,9454,19321c9481,19295,9506,19266,9534,19241c9566,19212,9609,19175,9652,19166c9657,19166,9662,19165,9667,19165c9683,19190,9679,19196,9668,19225c9660,19247,9648,19266,9635,19285c9668,19279,9690,19262,9721,19250c9760,19235,9795,19223,9837,19230c9873,19236,9884,19261,9885,19295c9886,19324,9870,19350,9856,19374em11014,18880c11003,18902,11006,18908,10989,18925c10912,19003,10826,19071,10749,19149c10624,19277,10511,19423,10439,19588c10338,19821,10336,20077,10442,20308c10495,20423,10571,20485,10690,20514em12783,18972c12788,18997,12789,19002,12800,19025c12867,19158,12961,19275,13015,19416c13067,19551,13094,19691,13076,19836c13058,19976,12997,20119,12905,20226c12857,20282,12810,20303,12745,20331em12545,19816c12516,19799,12492,19782,12457,19774c12357,19750,12250,19744,12147,19739c11956,19730,11764,19731,11573,19729c11397,19727,11221,19731,11045,19742c10964,19748,10942,19749,10890,19754em11385,19049c11354,19081,11320,19116,11291,19150c11233,19218,11178,19292,11125,19364c11095,19404,11071,19438,11052,19483em11813,19069c11783,19088,11760,19116,11735,19142c11683,19196,11627,19247,11574,19300c11533,19341,11490,19380,11452,19424c11462,19424,11511,19412,11539,19402c11598,19381,11659,19359,11722,19350c11750,19346,11808,19337,11826,19368c11843,19397,11809,19425,11795,19445c11786,19458,11715,19515,11766,19468em11981,19353c11967,19377,11969,19393,11958,19417c11949,19432,11947,19435,11942,19444c11955,19421,11968,19405,11988,19387c12017,19363,12045,19342,12080,19328c12115,19314,12155,19312,12193,19313c12236,19314,12277,19318,12319,19323c12346,19326,12354,19327,12371,19328em10707,20069c10693,20062,10688,20059,10680,20051c10700,20045,10718,20042,10739,20039c10798,20030,10853,20030,10912,20037c10950,20041,10995,20044,11029,20063c11032,20066,11036,20069,11039,20072c11022,20105,11007,20107,10971,20118c10923,20133,10874,20146,10826,20161c10801,20169,10800,20170,10787,20191c10809,20214,10831,20230,10858,20247c10880,20261,10908,20277,10905,20307c10902,20339,10851,20363,10825,20373c10781,20390,10740,20395,10694,20391em11272,20086c11241,20094,11221,20110,11193,20126c11143,20155,11099,20193,11065,20241c11044,20271,11025,20313,11031,20350c11036,20384,11063,20398,11094,20400c11131,20403,11167,20388,11194,20364c11215,20346,11229,20321,11208,20297c11188,20275,11156,20270,11129,20264c11104,20258,11090,20258,11078,20279em11698,20177c11702,20158,11707,20141,11693,20123c11677,20102,11634,20101,11611,20102c11564,20104,11515,20118,11475,20143c11432,20170,11391,20209,11364,20252c11350,20275,11328,20324,11359,20344c11391,20364,11462,20335,11491,20322c11546,20296,11596,20256,11631,20206c11647,20183,11647,20163,11648,20137em11908,20214c11924,20204,11955,20186,11965,20171c11975,20156,11984,20122,11979,20104c11971,20076,11940,20074,11916,20076c11867,20080,11818,20103,11775,20126c11725,20153,11674,20190,11636,20233c11617,20255,11583,20303,11603,20335c11624,20368,11686,20356,11716,20350c11776,20338,11827,20296,11871,20255c11901,20224,11911,20214,11929,20192em12398,20127c12376,20126,12360,20127,12338,20131c12302,20138,12266,20145,12229,20150c12198,20154,12166,20156,12137,20170c12127,20176,12124,20178,12123,20186c12135,20209,12152,20227,12172,20244c12202,20271,12247,20293,12266,20330c12267,20334,12268,20339,12269,20343c12238,20365,12216,20369,12176,20365c12145,20362,12122,20351,12097,20334c12105,20305,12121,20305,12153,20301c12197,20295,12243,20296,12287,20295c12339,20294,12391,20293,12442,20284c12487,20276,12532,20262,12569,20235c12592,20219,12613,20195,12621,20168c12623,20154,12623,20149,12612,20143c12586,20137,12573,20144,12550,20157c12515,20177,12485,20206,12460,20237c12434,20268,12403,20315,12419,20356c12432,20389,12493,20367,12516,20363em12810,20208c12785,20192,12772,20193,12743,20200c12704,20209,12674,20230,12643,20255c12607,20284,12582,20317,12578,20365c12574,20404,12599,20435,12639,20440c12685,20439,12702,20438,12733,20429em13479,19756c13469,19746,13466,19743,13476,19756c13512,19760,13551,19764,13587,19763c13641,19761,13695,19759,13748,19751c13759,19749,13770,19748,13781,19746em13551,19560c13581,19581,13610,19584,13648,19591c13704,19601,13760,19607,13817,19611em15179,19223c15194,19219,15199,19219,15201,19208c15170,19213,15140,19219,15109,19225c15059,19234,15009,19242,14959,19251c14913,19259,14866,19266,14820,19276c14791,19282,14762,19289,14733,19297c14712,19303,14704,19306,14690,19318c14653,19348,14618,19382,14583,19414c14566,19430,14545,19442,14529,19459c14526,19463,14524,19467,14521,19471c14539,19472,14558,19474,14577,19474c14620,19474,14664,19476,14706,19485c14742,19492,14789,19506,14812,19538c14837,19572,14814,19606,14788,19631c14748,19668,14697,19688,14647,19707c14602,19724,14554,19741,14505,19739c14499,19738,14494,19737,14488,19736em15297,19307c15281,19310,15287,19311,15271,19310c15305,19305,15339,19299,15374,19296c15436,19291,15501,19290,15563,19296c15591,19299,15594,19297,15605,19318c15572,19337,15540,19346,15503,19358c15454,19373,15405,19387,15356,19402c15324,19412,15304,19425,15279,19444c15294,19469,15302,19475,15328,19491c15360,19511,15405,19536,15420,19573c15438,19617,15399,19656,15365,19677c15317,19707,15241,19729,15185,19718c15141,19710,15134,19686,15118,19652em16242,19145c16215,19156,16216,19175,16199,19199c16178,19229,16160,19260,16140,19291c16129,19307,16126,19311,16120,19321c16151,19288,16181,19254,16215,19224c16272,19173,16331,19131,16406,19113c16422,19109,16474,19100,16484,19123c16494,19147,16483,19163,16468,19182c16451,19203,16431,19216,16411,19233c16407,19236,16404,19240,16400,19243c16424,19234,16450,19223,16475,19214c16522,19197,16570,19180,16619,19167c16654,19158,16698,19147,16730,19171c16758,19191,16745,19240,16733,19266c16716,19302,16695,19338,16664,19364c16650,19373,16646,19376,16637,19382em15964,19526c15999,19518,16035,19515,16072,19512c16137,19506,16202,19505,16267,19503c16359,19501,16450,19503,16542,19508c16600,19511,16657,19516,16714,19522em16226,19697c16200,19720,16181,19735,16148,19749c16098,19770,16045,19787,15992,19800c15945,19812,15898,19818,15851,19829c15834,19833,15817,19837,15799,19840c15843,19838,15887,19837,15930,19845c15971,19853,16017,19869,16044,19903c16076,19944,16042,19993,16005,20015c15954,20045,15892,20053,15834,20047c15804,20044,15773,20035,15749,20017c15747,20014,15746,20010,15744,20007c15757,19990,15762,19975,15788,19965c15834,19947,15889,19942,15938,19933c16014,19919,16090,19914,16166,19902c16243,19890,16319,19877,16396,19862c16462,19849,16532,19843,16571,19791c16539,19780,16515,19779,16481,19784c16435,19791,16398,19809,16357,19831c16324,19849,16287,19871,16281,19911c16275,19949,16314,19966,16344,19974c16398,19988,16446,19978,16501,19971em16835,19829c16844,19808,16856,19791,16861,19769c16826,19760,16802,19766,16767,19779c16703,19803,16642,19842,16602,19898c16570,19942,16561,19986,16593,20033c16630,20086,16724,20095,16782,20093c16809,20090,16835,20087,16862,20084e" stroked="t" o:allowincell="f" style="position:absolute;margin-left:8.55pt;margin-top:35.35pt;width:397.4pt;height:50.85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</w:r>
      <w:r>
        <w:rPr>
          <w:sz w:val="22"/>
          <w:szCs w:val="22"/>
        </w:rPr>
        <w:t>4. A falling skydiver typically falls at about 120 miles per hour. How many meters per second is that? Use the factor-label method, do the setup for the conversion as in class, but don’t bother doing the final calculation. (1 mile = 1.6 k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Do the following three math problems. Write the answer in scientific notatio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855</wp:posOffset>
                </wp:positionH>
                <wp:positionV relativeFrom="paragraph">
                  <wp:posOffset>61595</wp:posOffset>
                </wp:positionV>
                <wp:extent cx="962660" cy="301625"/>
                <wp:effectExtent l="10160" t="10160" r="952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4" h="837">
                              <a:moveTo>
                                <a:pt x="6897" y="21788"/>
                              </a:moveTo>
                              <a:cubicBezTo>
                                <a:pt x="6882" y="21796"/>
                                <a:pt x="6880" y="21809"/>
                                <a:pt x="6870" y="21829"/>
                              </a:cubicBezTo>
                              <a:cubicBezTo>
                                <a:pt x="6846" y="21875"/>
                                <a:pt x="6827" y="21924"/>
                                <a:pt x="6805" y="21971"/>
                              </a:cubicBezTo>
                              <a:cubicBezTo>
                                <a:pt x="6781" y="22024"/>
                                <a:pt x="6746" y="22079"/>
                                <a:pt x="6728" y="22133"/>
                              </a:cubicBezTo>
                              <a:cubicBezTo>
                                <a:pt x="6713" y="22178"/>
                                <a:pt x="6741" y="22151"/>
                                <a:pt x="6755" y="22141"/>
                              </a:cubicBezTo>
                            </a:path>
                            <a:path w="2674" h="837">
                              <a:moveTo>
                                <a:pt x="7067" y="21770"/>
                              </a:moveTo>
                              <a:cubicBezTo>
                                <a:pt x="7087" y="21757"/>
                                <a:pt x="7099" y="21756"/>
                                <a:pt x="7124" y="21750"/>
                              </a:cubicBezTo>
                              <a:cubicBezTo>
                                <a:pt x="7166" y="21739"/>
                                <a:pt x="7207" y="21740"/>
                                <a:pt x="7251" y="21742"/>
                              </a:cubicBezTo>
                              <a:cubicBezTo>
                                <a:pt x="7316" y="21745"/>
                                <a:pt x="7426" y="21753"/>
                                <a:pt x="7473" y="21807"/>
                              </a:cubicBezTo>
                              <a:cubicBezTo>
                                <a:pt x="7475" y="21811"/>
                                <a:pt x="7477" y="21815"/>
                                <a:pt x="7479" y="21819"/>
                              </a:cubicBezTo>
                              <a:cubicBezTo>
                                <a:pt x="7462" y="21841"/>
                                <a:pt x="7452" y="21853"/>
                                <a:pt x="7423" y="21867"/>
                              </a:cubicBezTo>
                              <a:cubicBezTo>
                                <a:pt x="7368" y="21894"/>
                                <a:pt x="7306" y="21903"/>
                                <a:pt x="7250" y="21926"/>
                              </a:cubicBezTo>
                              <a:cubicBezTo>
                                <a:pt x="7199" y="21947"/>
                                <a:pt x="7147" y="21979"/>
                                <a:pt x="7104" y="22013"/>
                              </a:cubicBezTo>
                              <a:cubicBezTo>
                                <a:pt x="7063" y="22045"/>
                                <a:pt x="7024" y="22087"/>
                                <a:pt x="6997" y="22131"/>
                              </a:cubicBezTo>
                              <a:cubicBezTo>
                                <a:pt x="6983" y="22154"/>
                                <a:pt x="6979" y="22171"/>
                                <a:pt x="6977" y="22197"/>
                              </a:cubicBezTo>
                              <a:cubicBezTo>
                                <a:pt x="7007" y="22205"/>
                                <a:pt x="7024" y="22212"/>
                                <a:pt x="7059" y="22189"/>
                              </a:cubicBezTo>
                              <a:cubicBezTo>
                                <a:pt x="7147" y="22133"/>
                                <a:pt x="7202" y="22003"/>
                                <a:pt x="7208" y="21902"/>
                              </a:cubicBezTo>
                              <a:cubicBezTo>
                                <a:pt x="7211" y="21858"/>
                                <a:pt x="7199" y="21814"/>
                                <a:pt x="7187" y="21772"/>
                              </a:cubicBezTo>
                            </a:path>
                            <a:path w="2674" h="837">
                              <a:moveTo>
                                <a:pt x="8010" y="21872"/>
                              </a:moveTo>
                              <a:cubicBezTo>
                                <a:pt x="7990" y="21878"/>
                                <a:pt x="7976" y="21886"/>
                                <a:pt x="7958" y="21895"/>
                              </a:cubicBezTo>
                              <a:cubicBezTo>
                                <a:pt x="7922" y="21912"/>
                                <a:pt x="7882" y="21931"/>
                                <a:pt x="7849" y="21954"/>
                              </a:cubicBezTo>
                              <a:cubicBezTo>
                                <a:pt x="7813" y="21979"/>
                                <a:pt x="7778" y="22000"/>
                                <a:pt x="7739" y="22021"/>
                              </a:cubicBezTo>
                              <a:cubicBezTo>
                                <a:pt x="7734" y="22024"/>
                                <a:pt x="7729" y="22027"/>
                                <a:pt x="7724" y="22030"/>
                              </a:cubicBezTo>
                            </a:path>
                            <a:path w="2674" h="837">
                              <a:moveTo>
                                <a:pt x="7769" y="21837"/>
                              </a:moveTo>
                              <a:cubicBezTo>
                                <a:pt x="7777" y="21866"/>
                                <a:pt x="7779" y="21894"/>
                                <a:pt x="7783" y="21924"/>
                              </a:cubicBezTo>
                              <a:cubicBezTo>
                                <a:pt x="7789" y="21967"/>
                                <a:pt x="7809" y="22002"/>
                                <a:pt x="7835" y="22036"/>
                              </a:cubicBezTo>
                              <a:cubicBezTo>
                                <a:pt x="7863" y="22072"/>
                                <a:pt x="7884" y="22091"/>
                                <a:pt x="7928" y="22100"/>
                              </a:cubicBezTo>
                              <a:cubicBezTo>
                                <a:pt x="7935" y="22101"/>
                                <a:pt x="7942" y="22102"/>
                                <a:pt x="7949" y="22103"/>
                              </a:cubicBezTo>
                            </a:path>
                            <a:path w="2674" h="837">
                              <a:moveTo>
                                <a:pt x="8404" y="21724"/>
                              </a:moveTo>
                              <a:cubicBezTo>
                                <a:pt x="8401" y="21749"/>
                                <a:pt x="8393" y="21771"/>
                                <a:pt x="8381" y="21794"/>
                              </a:cubicBezTo>
                              <a:cubicBezTo>
                                <a:pt x="8356" y="21842"/>
                                <a:pt x="8327" y="21893"/>
                                <a:pt x="8308" y="21943"/>
                              </a:cubicBezTo>
                              <a:cubicBezTo>
                                <a:pt x="8295" y="21978"/>
                                <a:pt x="8260" y="22046"/>
                                <a:pt x="8277" y="22085"/>
                              </a:cubicBezTo>
                              <a:cubicBezTo>
                                <a:pt x="8282" y="22091"/>
                                <a:pt x="8287" y="22096"/>
                                <a:pt x="8292" y="22102"/>
                              </a:cubicBezTo>
                            </a:path>
                            <a:path w="2674" h="837">
                              <a:moveTo>
                                <a:pt x="8760" y="21937"/>
                              </a:moveTo>
                              <a:cubicBezTo>
                                <a:pt x="8768" y="21921"/>
                                <a:pt x="8779" y="21906"/>
                                <a:pt x="8786" y="21891"/>
                              </a:cubicBezTo>
                              <a:cubicBezTo>
                                <a:pt x="8794" y="21874"/>
                                <a:pt x="8800" y="21847"/>
                                <a:pt x="8796" y="21828"/>
                              </a:cubicBezTo>
                              <a:cubicBezTo>
                                <a:pt x="8790" y="21793"/>
                                <a:pt x="8752" y="21784"/>
                                <a:pt x="8722" y="21788"/>
                              </a:cubicBezTo>
                              <a:cubicBezTo>
                                <a:pt x="8657" y="21796"/>
                                <a:pt x="8598" y="21823"/>
                                <a:pt x="8545" y="21861"/>
                              </a:cubicBezTo>
                              <a:cubicBezTo>
                                <a:pt x="8503" y="21891"/>
                                <a:pt x="8460" y="21931"/>
                                <a:pt x="8438" y="21979"/>
                              </a:cubicBezTo>
                              <a:cubicBezTo>
                                <a:pt x="8421" y="22017"/>
                                <a:pt x="8420" y="22059"/>
                                <a:pt x="8460" y="22082"/>
                              </a:cubicBezTo>
                              <a:cubicBezTo>
                                <a:pt x="8516" y="22114"/>
                                <a:pt x="8594" y="22094"/>
                                <a:pt x="8650" y="22075"/>
                              </a:cubicBezTo>
                              <a:cubicBezTo>
                                <a:pt x="8729" y="22049"/>
                                <a:pt x="8792" y="22011"/>
                                <a:pt x="8843" y="21945"/>
                              </a:cubicBezTo>
                              <a:cubicBezTo>
                                <a:pt x="8878" y="21900"/>
                                <a:pt x="8884" y="21863"/>
                                <a:pt x="8878" y="21809"/>
                              </a:cubicBezTo>
                            </a:path>
                            <a:path w="2674" h="837">
                              <a:moveTo>
                                <a:pt x="9374" y="21524"/>
                              </a:moveTo>
                              <a:cubicBezTo>
                                <a:pt x="9370" y="21501"/>
                                <a:pt x="9381" y="21490"/>
                                <a:pt x="9384" y="21468"/>
                              </a:cubicBezTo>
                              <a:cubicBezTo>
                                <a:pt x="9387" y="21447"/>
                                <a:pt x="9387" y="21416"/>
                                <a:pt x="9377" y="21397"/>
                              </a:cubicBezTo>
                              <a:cubicBezTo>
                                <a:pt x="9362" y="21368"/>
                                <a:pt x="9331" y="21371"/>
                                <a:pt x="9303" y="21376"/>
                              </a:cubicBezTo>
                              <a:cubicBezTo>
                                <a:pt x="9260" y="21384"/>
                                <a:pt x="9218" y="21407"/>
                                <a:pt x="9182" y="21432"/>
                              </a:cubicBezTo>
                              <a:cubicBezTo>
                                <a:pt x="9161" y="21447"/>
                                <a:pt x="9124" y="21475"/>
                                <a:pt x="9123" y="21505"/>
                              </a:cubicBezTo>
                              <a:cubicBezTo>
                                <a:pt x="9122" y="21538"/>
                                <a:pt x="9169" y="21536"/>
                                <a:pt x="9189" y="21537"/>
                              </a:cubicBezTo>
                              <a:cubicBezTo>
                                <a:pt x="9244" y="21541"/>
                                <a:pt x="9298" y="21532"/>
                                <a:pt x="9353" y="21534"/>
                              </a:cubicBezTo>
                              <a:cubicBezTo>
                                <a:pt x="9377" y="21535"/>
                                <a:pt x="9407" y="21541"/>
                                <a:pt x="9395" y="21572"/>
                              </a:cubicBezTo>
                              <a:cubicBezTo>
                                <a:pt x="9381" y="21609"/>
                                <a:pt x="9340" y="21650"/>
                                <a:pt x="9314" y="21679"/>
                              </a:cubicBezTo>
                              <a:cubicBezTo>
                                <a:pt x="9291" y="21704"/>
                                <a:pt x="9261" y="21729"/>
                                <a:pt x="9253" y="217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5,21372" coordsize="2674,837" path="m6897,21788c6882,21796,6880,21809,6870,21829c6846,21875,6827,21924,6805,21971c6781,22024,6746,22079,6728,22133c6713,22178,6741,22151,6755,22141em7067,21770c7087,21757,7099,21756,7124,21750c7166,21739,7207,21740,7251,21742c7316,21745,7426,21753,7473,21807c7475,21811,7477,21815,7479,21819c7462,21841,7452,21853,7423,21867c7368,21894,7306,21903,7250,21926c7199,21947,7147,21979,7104,22013c7063,22045,7024,22087,6997,22131c6983,22154,6979,22171,6977,22197c7007,22205,7024,22212,7059,22189c7147,22133,7202,22003,7208,21902c7211,21858,7199,21814,7187,21772em8010,21872c7990,21878,7976,21886,7958,21895c7922,21912,7882,21931,7849,21954c7813,21979,7778,22000,7739,22021c7734,22024,7729,22027,7724,22030em7769,21837c7777,21866,7779,21894,7783,21924c7789,21967,7809,22002,7835,22036c7863,22072,7884,22091,7928,22100c7935,22101,7942,22102,7949,22103em8404,21724c8401,21749,8393,21771,8381,21794c8356,21842,8327,21893,8308,21943c8295,21978,8260,22046,8277,22085c8282,22091,8287,22096,8292,22102em8760,21937c8768,21921,8779,21906,8786,21891c8794,21874,8800,21847,8796,21828c8790,21793,8752,21784,8722,21788c8657,21796,8598,21823,8545,21861c8503,21891,8460,21931,8438,21979c8421,22017,8420,22059,8460,22082c8516,22114,8594,22094,8650,22075c8729,22049,8792,22011,8843,21945c8878,21900,8884,21863,8878,21809em9374,21524c9370,21501,9381,21490,9384,21468c9387,21447,9387,21416,9377,21397c9362,21368,9331,21371,9303,21376c9260,21384,9218,21407,9182,21432c9161,21447,9124,21475,9123,21505c9122,21538,9169,21536,9189,21537c9244,21541,9298,21532,9353,21534c9377,21535,9407,21541,9395,21572c9381,21609,9340,21650,9314,21679c9291,21704,9261,21729,9253,21762e" stroked="t" o:allowincell="f" style="position:absolute;margin-left:118.65pt;margin-top:4.85pt;width:75.75pt;height:23.7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7360</wp:posOffset>
                </wp:positionH>
                <wp:positionV relativeFrom="paragraph">
                  <wp:posOffset>52070</wp:posOffset>
                </wp:positionV>
                <wp:extent cx="1099820" cy="247015"/>
                <wp:effectExtent l="9525" t="11430" r="1016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5" h="686">
                              <a:moveTo>
                                <a:pt x="11158" y="21562"/>
                              </a:moveTo>
                              <a:cubicBezTo>
                                <a:pt x="11139" y="21566"/>
                                <a:pt x="11123" y="21599"/>
                                <a:pt x="11106" y="21621"/>
                              </a:cubicBezTo>
                              <a:cubicBezTo>
                                <a:pt x="11064" y="21675"/>
                                <a:pt x="11020" y="21725"/>
                                <a:pt x="10974" y="21775"/>
                              </a:cubicBezTo>
                              <a:cubicBezTo>
                                <a:pt x="10937" y="21815"/>
                                <a:pt x="10906" y="21849"/>
                                <a:pt x="10894" y="21902"/>
                              </a:cubicBezTo>
                            </a:path>
                            <a:path w="3055" h="686">
                              <a:moveTo>
                                <a:pt x="11224" y="21885"/>
                              </a:moveTo>
                              <a:cubicBezTo>
                                <a:pt x="11200" y="21889"/>
                                <a:pt x="11240" y="21880"/>
                                <a:pt x="11250" y="21873"/>
                              </a:cubicBezTo>
                            </a:path>
                            <a:path w="3055" h="686">
                              <a:moveTo>
                                <a:pt x="11516" y="21586"/>
                              </a:moveTo>
                              <a:cubicBezTo>
                                <a:pt x="11530" y="21561"/>
                                <a:pt x="11515" y="21556"/>
                                <a:pt x="11549" y="21562"/>
                              </a:cubicBezTo>
                              <a:cubicBezTo>
                                <a:pt x="11587" y="21569"/>
                                <a:pt x="11626" y="21573"/>
                                <a:pt x="11665" y="21579"/>
                              </a:cubicBezTo>
                              <a:cubicBezTo>
                                <a:pt x="11726" y="21588"/>
                                <a:pt x="11785" y="21596"/>
                                <a:pt x="11845" y="21610"/>
                              </a:cubicBezTo>
                              <a:cubicBezTo>
                                <a:pt x="11882" y="21619"/>
                                <a:pt x="11901" y="21630"/>
                                <a:pt x="11927" y="21651"/>
                              </a:cubicBezTo>
                              <a:cubicBezTo>
                                <a:pt x="11898" y="21672"/>
                                <a:pt x="11866" y="21678"/>
                                <a:pt x="11831" y="21686"/>
                              </a:cubicBezTo>
                              <a:cubicBezTo>
                                <a:pt x="11772" y="21699"/>
                                <a:pt x="11712" y="21708"/>
                                <a:pt x="11653" y="21722"/>
                              </a:cubicBezTo>
                              <a:cubicBezTo>
                                <a:pt x="11582" y="21739"/>
                                <a:pt x="11511" y="21761"/>
                                <a:pt x="11462" y="21817"/>
                              </a:cubicBezTo>
                              <a:cubicBezTo>
                                <a:pt x="11440" y="21842"/>
                                <a:pt x="11429" y="21873"/>
                                <a:pt x="11447" y="21904"/>
                              </a:cubicBezTo>
                              <a:cubicBezTo>
                                <a:pt x="11463" y="21933"/>
                                <a:pt x="11504" y="21943"/>
                                <a:pt x="11535" y="21936"/>
                              </a:cubicBezTo>
                              <a:cubicBezTo>
                                <a:pt x="11582" y="21925"/>
                                <a:pt x="11616" y="21880"/>
                                <a:pt x="11634" y="21838"/>
                              </a:cubicBezTo>
                              <a:cubicBezTo>
                                <a:pt x="11661" y="21777"/>
                                <a:pt x="11662" y="21721"/>
                                <a:pt x="11656" y="21658"/>
                              </a:cubicBezTo>
                              <a:cubicBezTo>
                                <a:pt x="11653" y="21632"/>
                                <a:pt x="11650" y="21606"/>
                                <a:pt x="11647" y="21580"/>
                              </a:cubicBezTo>
                            </a:path>
                            <a:path w="3055" h="686">
                              <a:moveTo>
                                <a:pt x="12430" y="21710"/>
                              </a:moveTo>
                              <a:cubicBezTo>
                                <a:pt x="12410" y="21726"/>
                                <a:pt x="12387" y="21743"/>
                                <a:pt x="12364" y="21754"/>
                              </a:cubicBezTo>
                              <a:cubicBezTo>
                                <a:pt x="12316" y="21777"/>
                                <a:pt x="12265" y="21796"/>
                                <a:pt x="12216" y="21815"/>
                              </a:cubicBezTo>
                              <a:cubicBezTo>
                                <a:pt x="12178" y="21830"/>
                                <a:pt x="12141" y="21842"/>
                                <a:pt x="12100" y="21842"/>
                              </a:cubicBezTo>
                            </a:path>
                            <a:path w="3055" h="686">
                              <a:moveTo>
                                <a:pt x="12154" y="21654"/>
                              </a:moveTo>
                              <a:cubicBezTo>
                                <a:pt x="12158" y="21692"/>
                                <a:pt x="12168" y="21725"/>
                                <a:pt x="12187" y="21758"/>
                              </a:cubicBezTo>
                              <a:cubicBezTo>
                                <a:pt x="12212" y="21803"/>
                                <a:pt x="12244" y="21846"/>
                                <a:pt x="12282" y="21881"/>
                              </a:cubicBezTo>
                              <a:cubicBezTo>
                                <a:pt x="12311" y="21908"/>
                                <a:pt x="12337" y="21915"/>
                                <a:pt x="12375" y="21919"/>
                              </a:cubicBezTo>
                            </a:path>
                            <a:path w="3055" h="686">
                              <a:moveTo>
                                <a:pt x="12838" y="21678"/>
                              </a:moveTo>
                              <a:cubicBezTo>
                                <a:pt x="12799" y="21725"/>
                                <a:pt x="12761" y="21773"/>
                                <a:pt x="12731" y="21827"/>
                              </a:cubicBezTo>
                              <a:cubicBezTo>
                                <a:pt x="12703" y="21878"/>
                                <a:pt x="12683" y="21927"/>
                                <a:pt x="12672" y="21984"/>
                              </a:cubicBezTo>
                            </a:path>
                            <a:path w="3055" h="686">
                              <a:moveTo>
                                <a:pt x="13165" y="21901"/>
                              </a:moveTo>
                              <a:cubicBezTo>
                                <a:pt x="13178" y="21886"/>
                                <a:pt x="13190" y="21869"/>
                                <a:pt x="13199" y="21852"/>
                              </a:cubicBezTo>
                              <a:cubicBezTo>
                                <a:pt x="13213" y="21826"/>
                                <a:pt x="13217" y="21798"/>
                                <a:pt x="13213" y="21769"/>
                              </a:cubicBezTo>
                              <a:cubicBezTo>
                                <a:pt x="13209" y="21737"/>
                                <a:pt x="13192" y="21706"/>
                                <a:pt x="13163" y="21690"/>
                              </a:cubicBezTo>
                              <a:cubicBezTo>
                                <a:pt x="13121" y="21667"/>
                                <a:pt x="13072" y="21682"/>
                                <a:pt x="13031" y="21699"/>
                              </a:cubicBezTo>
                              <a:cubicBezTo>
                                <a:pt x="12972" y="21723"/>
                                <a:pt x="12912" y="21769"/>
                                <a:pt x="12871" y="21819"/>
                              </a:cubicBezTo>
                              <a:cubicBezTo>
                                <a:pt x="12840" y="21857"/>
                                <a:pt x="12798" y="21925"/>
                                <a:pt x="12808" y="21978"/>
                              </a:cubicBezTo>
                              <a:cubicBezTo>
                                <a:pt x="12819" y="22037"/>
                                <a:pt x="12876" y="22030"/>
                                <a:pt x="12918" y="22018"/>
                              </a:cubicBezTo>
                              <a:cubicBezTo>
                                <a:pt x="12999" y="21995"/>
                                <a:pt x="13065" y="21937"/>
                                <a:pt x="13122" y="21877"/>
                              </a:cubicBezTo>
                              <a:cubicBezTo>
                                <a:pt x="13137" y="21859"/>
                                <a:pt x="13152" y="21842"/>
                                <a:pt x="13167" y="21824"/>
                              </a:cubicBezTo>
                            </a:path>
                            <a:path w="3055" h="686">
                              <a:moveTo>
                                <a:pt x="13590" y="21356"/>
                              </a:moveTo>
                              <a:cubicBezTo>
                                <a:pt x="13568" y="21349"/>
                                <a:pt x="13566" y="21350"/>
                                <a:pt x="13553" y="21370"/>
                              </a:cubicBezTo>
                              <a:cubicBezTo>
                                <a:pt x="13531" y="21403"/>
                                <a:pt x="13512" y="21438"/>
                                <a:pt x="13493" y="21473"/>
                              </a:cubicBezTo>
                              <a:cubicBezTo>
                                <a:pt x="13487" y="21484"/>
                                <a:pt x="13440" y="21568"/>
                                <a:pt x="13456" y="21580"/>
                              </a:cubicBezTo>
                              <a:cubicBezTo>
                                <a:pt x="13466" y="21582"/>
                                <a:pt x="13476" y="21585"/>
                                <a:pt x="13486" y="21587"/>
                              </a:cubicBezTo>
                            </a:path>
                            <a:path w="3055" h="686">
                              <a:moveTo>
                                <a:pt x="13914" y="21451"/>
                              </a:moveTo>
                              <a:cubicBezTo>
                                <a:pt x="13926" y="21438"/>
                                <a:pt x="13941" y="21421"/>
                                <a:pt x="13946" y="21403"/>
                              </a:cubicBezTo>
                              <a:cubicBezTo>
                                <a:pt x="13953" y="21381"/>
                                <a:pt x="13948" y="21358"/>
                                <a:pt x="13926" y="21346"/>
                              </a:cubicBezTo>
                              <a:cubicBezTo>
                                <a:pt x="13904" y="21334"/>
                                <a:pt x="13854" y="21359"/>
                                <a:pt x="13836" y="21368"/>
                              </a:cubicBezTo>
                              <a:cubicBezTo>
                                <a:pt x="13786" y="21392"/>
                                <a:pt x="13746" y="21427"/>
                                <a:pt x="13711" y="21470"/>
                              </a:cubicBezTo>
                              <a:cubicBezTo>
                                <a:pt x="13688" y="21499"/>
                                <a:pt x="13650" y="21544"/>
                                <a:pt x="13662" y="21584"/>
                              </a:cubicBezTo>
                              <a:cubicBezTo>
                                <a:pt x="13674" y="21626"/>
                                <a:pt x="13739" y="21593"/>
                                <a:pt x="13759" y="21581"/>
                              </a:cubicBezTo>
                              <a:cubicBezTo>
                                <a:pt x="13815" y="21547"/>
                                <a:pt x="13864" y="21503"/>
                                <a:pt x="13901" y="21449"/>
                              </a:cubicBezTo>
                              <a:cubicBezTo>
                                <a:pt x="13918" y="21419"/>
                                <a:pt x="13924" y="21411"/>
                                <a:pt x="13926" y="213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4,21345" coordsize="3055,686" path="m11158,21562c11139,21566,11123,21599,11106,21621c11064,21675,11020,21725,10974,21775c10937,21815,10906,21849,10894,21902em11224,21885c11200,21889,11240,21880,11250,21873em11516,21586c11530,21561,11515,21556,11549,21562c11587,21569,11626,21573,11665,21579c11726,21588,11785,21596,11845,21610c11882,21619,11901,21630,11927,21651c11898,21672,11866,21678,11831,21686c11772,21699,11712,21708,11653,21722c11582,21739,11511,21761,11462,21817c11440,21842,11429,21873,11447,21904c11463,21933,11504,21943,11535,21936c11582,21925,11616,21880,11634,21838c11661,21777,11662,21721,11656,21658c11653,21632,11650,21606,11647,21580em12430,21710c12410,21726,12387,21743,12364,21754c12316,21777,12265,21796,12216,21815c12178,21830,12141,21842,12100,21842em12154,21654c12158,21692,12168,21725,12187,21758c12212,21803,12244,21846,12282,21881c12311,21908,12337,21915,12375,21919em12838,21678c12799,21725,12761,21773,12731,21827c12703,21878,12683,21927,12672,21984em13165,21901c13178,21886,13190,21869,13199,21852c13213,21826,13217,21798,13213,21769c13209,21737,13192,21706,13163,21690c13121,21667,13072,21682,13031,21699c12972,21723,12912,21769,12871,21819c12840,21857,12798,21925,12808,21978c12819,22037,12876,22030,12918,22018c12999,21995,13065,21937,13122,21877c13137,21859,13152,21842,13167,21824em13590,21356c13568,21349,13566,21350,13553,21370c13531,21403,13512,21438,13493,21473c13487,21484,13440,21568,13456,21580c13466,21582,13476,21585,13486,21587em13914,21451c13926,21438,13941,21421,13946,21403c13953,21381,13948,21358,13926,21346c13904,21334,13854,21359,13836,21368c13786,21392,13746,21427,13711,21470c13688,21499,13650,21544,13662,21584c13674,21626,13739,21593,13759,21581c13815,21547,13864,21503,13901,21449c13918,21419,13924,21411,13926,21389e" stroked="t" o:allowincell="f" style="position:absolute;margin-left:236.8pt;margin-top:4.1pt;width:86.55pt;height:19.4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3345</wp:posOffset>
                </wp:positionH>
                <wp:positionV relativeFrom="paragraph">
                  <wp:posOffset>19050</wp:posOffset>
                </wp:positionV>
                <wp:extent cx="117475" cy="57150"/>
                <wp:effectExtent l="762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159">
                              <a:moveTo>
                                <a:pt x="9866" y="21857"/>
                              </a:moveTo>
                              <a:cubicBezTo>
                                <a:pt x="9851" y="21835"/>
                                <a:pt x="9888" y="21853"/>
                                <a:pt x="9913" y="21855"/>
                              </a:cubicBezTo>
                              <a:cubicBezTo>
                                <a:pt x="9954" y="21858"/>
                                <a:pt x="9996" y="21855"/>
                                <a:pt x="10037" y="21851"/>
                              </a:cubicBezTo>
                              <a:cubicBezTo>
                                <a:pt x="10065" y="21848"/>
                                <a:pt x="10072" y="21848"/>
                                <a:pt x="10089" y="21841"/>
                              </a:cubicBezTo>
                            </a:path>
                            <a:path w="328" h="159">
                              <a:moveTo>
                                <a:pt x="9889" y="21699"/>
                              </a:moveTo>
                              <a:cubicBezTo>
                                <a:pt x="9878" y="21727"/>
                                <a:pt x="9918" y="21715"/>
                                <a:pt x="9947" y="21716"/>
                              </a:cubicBezTo>
                              <a:cubicBezTo>
                                <a:pt x="10006" y="21718"/>
                                <a:pt x="10065" y="21717"/>
                                <a:pt x="10125" y="21720"/>
                              </a:cubicBezTo>
                              <a:cubicBezTo>
                                <a:pt x="10144" y="21721"/>
                                <a:pt x="10162" y="21721"/>
                                <a:pt x="10181" y="217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4,21699" coordsize="328,159" path="m9866,21857c9851,21835,9888,21853,9913,21855c9954,21858,9996,21855,10037,21851c10065,21848,10072,21848,10089,21841em9889,21699c9878,21727,9918,21715,9947,21716c10006,21718,10065,21717,10125,21720c10144,21721,10162,21721,10181,21722e" stroked="t" o:allowincell="f" style="position:absolute;margin-left:207.35pt;margin-top:1.5pt;width:9.2pt;height:4.45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2110</wp:posOffset>
                </wp:positionH>
                <wp:positionV relativeFrom="paragraph">
                  <wp:posOffset>79375</wp:posOffset>
                </wp:positionV>
                <wp:extent cx="882015" cy="270510"/>
                <wp:effectExtent l="6350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750">
                              <a:moveTo>
                                <a:pt x="7113" y="23331"/>
                              </a:moveTo>
                              <a:cubicBezTo>
                                <a:pt x="7135" y="23320"/>
                                <a:pt x="7140" y="23325"/>
                                <a:pt x="7164" y="23320"/>
                              </a:cubicBezTo>
                              <a:cubicBezTo>
                                <a:pt x="7218" y="23309"/>
                                <a:pt x="7271" y="23301"/>
                                <a:pt x="7327" y="23297"/>
                              </a:cubicBezTo>
                              <a:cubicBezTo>
                                <a:pt x="7384" y="23293"/>
                                <a:pt x="7437" y="23292"/>
                                <a:pt x="7494" y="23299"/>
                              </a:cubicBezTo>
                              <a:cubicBezTo>
                                <a:pt x="7529" y="23304"/>
                                <a:pt x="7529" y="23302"/>
                                <a:pt x="7543" y="23330"/>
                              </a:cubicBezTo>
                              <a:cubicBezTo>
                                <a:pt x="7488" y="23376"/>
                                <a:pt x="7415" y="23395"/>
                                <a:pt x="7348" y="23417"/>
                              </a:cubicBezTo>
                              <a:cubicBezTo>
                                <a:pt x="7314" y="23428"/>
                                <a:pt x="7271" y="23438"/>
                                <a:pt x="7239" y="23455"/>
                              </a:cubicBezTo>
                              <a:cubicBezTo>
                                <a:pt x="7235" y="23458"/>
                                <a:pt x="7232" y="23461"/>
                                <a:pt x="7228" y="23464"/>
                              </a:cubicBezTo>
                              <a:cubicBezTo>
                                <a:pt x="7242" y="23490"/>
                                <a:pt x="7252" y="23491"/>
                                <a:pt x="7285" y="23505"/>
                              </a:cubicBezTo>
                              <a:cubicBezTo>
                                <a:pt x="7324" y="23521"/>
                                <a:pt x="7366" y="23538"/>
                                <a:pt x="7398" y="23566"/>
                              </a:cubicBezTo>
                              <a:cubicBezTo>
                                <a:pt x="7443" y="23605"/>
                                <a:pt x="7405" y="23644"/>
                                <a:pt x="7364" y="23664"/>
                              </a:cubicBezTo>
                              <a:cubicBezTo>
                                <a:pt x="7319" y="23685"/>
                                <a:pt x="7260" y="23699"/>
                                <a:pt x="7211" y="23697"/>
                              </a:cubicBezTo>
                              <a:cubicBezTo>
                                <a:pt x="7182" y="23696"/>
                                <a:pt x="7178" y="23690"/>
                                <a:pt x="7174" y="23668"/>
                              </a:cubicBezTo>
                            </a:path>
                            <a:path w="2449" h="750">
                              <a:moveTo>
                                <a:pt x="8084" y="23374"/>
                              </a:moveTo>
                              <a:cubicBezTo>
                                <a:pt x="8058" y="23388"/>
                                <a:pt x="8027" y="23401"/>
                                <a:pt x="8003" y="23418"/>
                              </a:cubicBezTo>
                              <a:cubicBezTo>
                                <a:pt x="7961" y="23446"/>
                                <a:pt x="7921" y="23482"/>
                                <a:pt x="7876" y="23506"/>
                              </a:cubicBezTo>
                              <a:cubicBezTo>
                                <a:pt x="7845" y="23523"/>
                                <a:pt x="7817" y="23539"/>
                                <a:pt x="7788" y="23559"/>
                              </a:cubicBezTo>
                            </a:path>
                            <a:path w="2449" h="750">
                              <a:moveTo>
                                <a:pt x="7820" y="23295"/>
                              </a:moveTo>
                              <a:cubicBezTo>
                                <a:pt x="7816" y="23334"/>
                                <a:pt x="7827" y="23350"/>
                                <a:pt x="7843" y="23386"/>
                              </a:cubicBezTo>
                              <a:cubicBezTo>
                                <a:pt x="7865" y="23437"/>
                                <a:pt x="7894" y="23480"/>
                                <a:pt x="7932" y="23520"/>
                              </a:cubicBezTo>
                              <a:cubicBezTo>
                                <a:pt x="7960" y="23550"/>
                                <a:pt x="8000" y="23589"/>
                                <a:pt x="8042" y="23598"/>
                              </a:cubicBezTo>
                              <a:cubicBezTo>
                                <a:pt x="8067" y="23599"/>
                                <a:pt x="8074" y="23600"/>
                                <a:pt x="8089" y="23592"/>
                              </a:cubicBezTo>
                            </a:path>
                            <a:path w="2449" h="750">
                              <a:moveTo>
                                <a:pt x="8499" y="23232"/>
                              </a:moveTo>
                              <a:cubicBezTo>
                                <a:pt x="8475" y="23270"/>
                                <a:pt x="8458" y="23311"/>
                                <a:pt x="8438" y="23352"/>
                              </a:cubicBezTo>
                              <a:cubicBezTo>
                                <a:pt x="8407" y="23413"/>
                                <a:pt x="8376" y="23476"/>
                                <a:pt x="8349" y="23539"/>
                              </a:cubicBezTo>
                              <a:cubicBezTo>
                                <a:pt x="8333" y="23578"/>
                                <a:pt x="8333" y="23598"/>
                                <a:pt x="8338" y="23637"/>
                              </a:cubicBezTo>
                            </a:path>
                            <a:path w="2449" h="750">
                              <a:moveTo>
                                <a:pt x="8825" y="23523"/>
                              </a:moveTo>
                              <a:cubicBezTo>
                                <a:pt x="8835" y="23501"/>
                                <a:pt x="8849" y="23474"/>
                                <a:pt x="8855" y="23451"/>
                              </a:cubicBezTo>
                              <a:cubicBezTo>
                                <a:pt x="8864" y="23418"/>
                                <a:pt x="8870" y="23377"/>
                                <a:pt x="8862" y="23343"/>
                              </a:cubicBezTo>
                              <a:cubicBezTo>
                                <a:pt x="8851" y="23295"/>
                                <a:pt x="8806" y="23282"/>
                                <a:pt x="8762" y="23289"/>
                              </a:cubicBezTo>
                              <a:cubicBezTo>
                                <a:pt x="8704" y="23298"/>
                                <a:pt x="8646" y="23326"/>
                                <a:pt x="8600" y="23362"/>
                              </a:cubicBezTo>
                              <a:cubicBezTo>
                                <a:pt x="8537" y="23410"/>
                                <a:pt x="8479" y="23480"/>
                                <a:pt x="8467" y="23560"/>
                              </a:cubicBezTo>
                              <a:cubicBezTo>
                                <a:pt x="8459" y="23613"/>
                                <a:pt x="8479" y="23663"/>
                                <a:pt x="8534" y="23677"/>
                              </a:cubicBezTo>
                              <a:cubicBezTo>
                                <a:pt x="8610" y="23696"/>
                                <a:pt x="8667" y="23651"/>
                                <a:pt x="8720" y="23605"/>
                              </a:cubicBezTo>
                              <a:cubicBezTo>
                                <a:pt x="8782" y="23550"/>
                                <a:pt x="8819" y="23491"/>
                                <a:pt x="8855" y="23417"/>
                              </a:cubicBezTo>
                            </a:path>
                            <a:path w="2449" h="750">
                              <a:moveTo>
                                <a:pt x="9146" y="23023"/>
                              </a:moveTo>
                              <a:cubicBezTo>
                                <a:pt x="9132" y="23048"/>
                                <a:pt x="9120" y="23074"/>
                                <a:pt x="9105" y="23099"/>
                              </a:cubicBezTo>
                              <a:cubicBezTo>
                                <a:pt x="9080" y="23138"/>
                                <a:pt x="9055" y="23172"/>
                                <a:pt x="9041" y="23217"/>
                              </a:cubicBezTo>
                              <a:cubicBezTo>
                                <a:pt x="9038" y="23233"/>
                                <a:pt x="9036" y="23237"/>
                                <a:pt x="9043" y="23246"/>
                              </a:cubicBezTo>
                            </a:path>
                            <a:path w="2449" h="750">
                              <a:moveTo>
                                <a:pt x="9317" y="22953"/>
                              </a:moveTo>
                              <a:cubicBezTo>
                                <a:pt x="9339" y="22952"/>
                                <a:pt x="9359" y="22948"/>
                                <a:pt x="9381" y="22950"/>
                              </a:cubicBezTo>
                              <a:cubicBezTo>
                                <a:pt x="9418" y="22953"/>
                                <a:pt x="9457" y="22955"/>
                                <a:pt x="9493" y="22966"/>
                              </a:cubicBezTo>
                              <a:cubicBezTo>
                                <a:pt x="9511" y="22972"/>
                                <a:pt x="9551" y="22981"/>
                                <a:pt x="9550" y="23008"/>
                              </a:cubicBezTo>
                              <a:cubicBezTo>
                                <a:pt x="9549" y="23031"/>
                                <a:pt x="9506" y="23039"/>
                                <a:pt x="9490" y="23042"/>
                              </a:cubicBezTo>
                              <a:cubicBezTo>
                                <a:pt x="9458" y="23047"/>
                                <a:pt x="9426" y="23051"/>
                                <a:pt x="9394" y="23053"/>
                              </a:cubicBezTo>
                              <a:cubicBezTo>
                                <a:pt x="9374" y="23054"/>
                                <a:pt x="9368" y="23057"/>
                                <a:pt x="9351" y="23067"/>
                              </a:cubicBezTo>
                              <a:cubicBezTo>
                                <a:pt x="9364" y="23086"/>
                                <a:pt x="9376" y="23090"/>
                                <a:pt x="9398" y="23099"/>
                              </a:cubicBezTo>
                              <a:cubicBezTo>
                                <a:pt x="9416" y="23106"/>
                                <a:pt x="9449" y="23117"/>
                                <a:pt x="9453" y="23139"/>
                              </a:cubicBezTo>
                              <a:cubicBezTo>
                                <a:pt x="9458" y="23168"/>
                                <a:pt x="9413" y="23177"/>
                                <a:pt x="9397" y="23183"/>
                              </a:cubicBezTo>
                              <a:cubicBezTo>
                                <a:pt x="9361" y="23196"/>
                                <a:pt x="9308" y="23202"/>
                                <a:pt x="9273" y="23182"/>
                              </a:cubicBezTo>
                              <a:cubicBezTo>
                                <a:pt x="9267" y="23176"/>
                                <a:pt x="9262" y="23171"/>
                                <a:pt x="9256" y="231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2,22949" coordsize="2449,750" path="m7113,23331c7135,23320,7140,23325,7164,23320c7218,23309,7271,23301,7327,23297c7384,23293,7437,23292,7494,23299c7529,23304,7529,23302,7543,23330c7488,23376,7415,23395,7348,23417c7314,23428,7271,23438,7239,23455c7235,23458,7232,23461,7228,23464c7242,23490,7252,23491,7285,23505c7324,23521,7366,23538,7398,23566c7443,23605,7405,23644,7364,23664c7319,23685,7260,23699,7211,23697c7182,23696,7178,23690,7174,23668em8084,23374c8058,23388,8027,23401,8003,23418c7961,23446,7921,23482,7876,23506c7845,23523,7817,23539,7788,23559em7820,23295c7816,23334,7827,23350,7843,23386c7865,23437,7894,23480,7932,23520c7960,23550,8000,23589,8042,23598c8067,23599,8074,23600,8089,23592em8499,23232c8475,23270,8458,23311,8438,23352c8407,23413,8376,23476,8349,23539c8333,23578,8333,23598,8338,23637em8825,23523c8835,23501,8849,23474,8855,23451c8864,23418,8870,23377,8862,23343c8851,23295,8806,23282,8762,23289c8704,23298,8646,23326,8600,23362c8537,23410,8479,23480,8467,23560c8459,23613,8479,23663,8534,23677c8610,23696,8667,23651,8720,23605c8782,23550,8819,23491,8855,23417em9146,23023c9132,23048,9120,23074,9105,23099c9080,23138,9055,23172,9041,23217c9038,23233,9036,23237,9043,23246em9317,22953c9339,22952,9359,22948,9381,22950c9418,22953,9457,22955,9493,22966c9511,22972,9551,22981,9550,23008c9549,23031,9506,23039,9490,23042c9458,23047,9426,23051,9394,23053c9374,23054,9368,23057,9351,23067c9364,23086,9376,23090,9398,23099c9416,23106,9449,23117,9453,23139c9458,23168,9413,23177,9397,23183c9361,23196,9308,23202,9273,23182c9267,23176,9262,23171,9256,23165e" stroked="t" o:allowincell="f" style="position:absolute;margin-left:129.3pt;margin-top:6.25pt;width:69.4pt;height:21.25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885</wp:posOffset>
                </wp:positionH>
                <wp:positionV relativeFrom="paragraph">
                  <wp:posOffset>137795</wp:posOffset>
                </wp:positionV>
                <wp:extent cx="2765425" cy="493395"/>
                <wp:effectExtent l="10795" t="1079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2" h="1370">
                              <a:moveTo>
                                <a:pt x="7571" y="24821"/>
                              </a:moveTo>
                              <a:cubicBezTo>
                                <a:pt x="7570" y="24817"/>
                                <a:pt x="7586" y="24806"/>
                                <a:pt x="7551" y="24812"/>
                              </a:cubicBezTo>
                              <a:cubicBezTo>
                                <a:pt x="7524" y="24817"/>
                                <a:pt x="7496" y="24840"/>
                                <a:pt x="7474" y="24854"/>
                              </a:cubicBezTo>
                              <a:cubicBezTo>
                                <a:pt x="7423" y="24888"/>
                                <a:pt x="7373" y="24925"/>
                                <a:pt x="7330" y="24968"/>
                              </a:cubicBezTo>
                              <a:cubicBezTo>
                                <a:pt x="7282" y="25016"/>
                                <a:pt x="7234" y="25078"/>
                                <a:pt x="7202" y="25138"/>
                              </a:cubicBezTo>
                              <a:cubicBezTo>
                                <a:pt x="7186" y="25168"/>
                                <a:pt x="7160" y="25230"/>
                                <a:pt x="7193" y="25259"/>
                              </a:cubicBezTo>
                              <a:cubicBezTo>
                                <a:pt x="7233" y="25294"/>
                                <a:pt x="7304" y="25259"/>
                                <a:pt x="7343" y="25243"/>
                              </a:cubicBezTo>
                              <a:cubicBezTo>
                                <a:pt x="7400" y="25219"/>
                                <a:pt x="7463" y="25188"/>
                                <a:pt x="7504" y="25140"/>
                              </a:cubicBezTo>
                              <a:cubicBezTo>
                                <a:pt x="7528" y="25112"/>
                                <a:pt x="7532" y="25078"/>
                                <a:pt x="7492" y="25066"/>
                              </a:cubicBezTo>
                              <a:cubicBezTo>
                                <a:pt x="7452" y="25054"/>
                                <a:pt x="7410" y="25056"/>
                                <a:pt x="7370" y="25064"/>
                              </a:cubicBezTo>
                              <a:cubicBezTo>
                                <a:pt x="7345" y="25070"/>
                                <a:pt x="7338" y="25072"/>
                                <a:pt x="7322" y="25077"/>
                              </a:cubicBezTo>
                            </a:path>
                            <a:path w="7682" h="1370">
                              <a:moveTo>
                                <a:pt x="8101" y="24965"/>
                              </a:moveTo>
                              <a:cubicBezTo>
                                <a:pt x="8068" y="24946"/>
                                <a:pt x="8063" y="24960"/>
                                <a:pt x="8030" y="24973"/>
                              </a:cubicBezTo>
                              <a:cubicBezTo>
                                <a:pt x="7989" y="24989"/>
                                <a:pt x="7942" y="25007"/>
                                <a:pt x="7904" y="25031"/>
                              </a:cubicBezTo>
                              <a:cubicBezTo>
                                <a:pt x="7872" y="25051"/>
                                <a:pt x="7851" y="25066"/>
                                <a:pt x="7813" y="25064"/>
                              </a:cubicBezTo>
                            </a:path>
                            <a:path w="7682" h="1370">
                              <a:moveTo>
                                <a:pt x="7869" y="24892"/>
                              </a:moveTo>
                              <a:cubicBezTo>
                                <a:pt x="7874" y="24916"/>
                                <a:pt x="7879" y="24947"/>
                                <a:pt x="7889" y="24969"/>
                              </a:cubicBezTo>
                              <a:cubicBezTo>
                                <a:pt x="7904" y="25004"/>
                                <a:pt x="7930" y="25037"/>
                                <a:pt x="7950" y="25070"/>
                              </a:cubicBezTo>
                              <a:cubicBezTo>
                                <a:pt x="7964" y="25093"/>
                                <a:pt x="7977" y="25123"/>
                                <a:pt x="8005" y="25134"/>
                              </a:cubicBezTo>
                              <a:cubicBezTo>
                                <a:pt x="8010" y="25134"/>
                                <a:pt x="8015" y="25135"/>
                                <a:pt x="8020" y="25135"/>
                              </a:cubicBezTo>
                            </a:path>
                            <a:path w="7682" h="1370">
                              <a:moveTo>
                                <a:pt x="8428" y="24774"/>
                              </a:moveTo>
                              <a:cubicBezTo>
                                <a:pt x="8408" y="24813"/>
                                <a:pt x="8396" y="24853"/>
                                <a:pt x="8380" y="24894"/>
                              </a:cubicBezTo>
                              <a:cubicBezTo>
                                <a:pt x="8354" y="24960"/>
                                <a:pt x="8318" y="25029"/>
                                <a:pt x="8301" y="25097"/>
                              </a:cubicBezTo>
                              <a:cubicBezTo>
                                <a:pt x="8291" y="25135"/>
                                <a:pt x="8297" y="25163"/>
                                <a:pt x="8306" y="25198"/>
                              </a:cubicBezTo>
                            </a:path>
                            <a:path w="7682" h="1370">
                              <a:moveTo>
                                <a:pt x="8807" y="25040"/>
                              </a:moveTo>
                              <a:cubicBezTo>
                                <a:pt x="8833" y="25036"/>
                                <a:pt x="8835" y="25014"/>
                                <a:pt x="8848" y="24988"/>
                              </a:cubicBezTo>
                              <a:cubicBezTo>
                                <a:pt x="8863" y="24957"/>
                                <a:pt x="8882" y="24910"/>
                                <a:pt x="8872" y="24875"/>
                              </a:cubicBezTo>
                              <a:cubicBezTo>
                                <a:pt x="8863" y="24844"/>
                                <a:pt x="8826" y="24846"/>
                                <a:pt x="8801" y="24850"/>
                              </a:cubicBezTo>
                              <a:cubicBezTo>
                                <a:pt x="8749" y="24858"/>
                                <a:pt x="8700" y="24877"/>
                                <a:pt x="8656" y="24904"/>
                              </a:cubicBezTo>
                              <a:cubicBezTo>
                                <a:pt x="8612" y="24931"/>
                                <a:pt x="8572" y="24965"/>
                                <a:pt x="8546" y="25011"/>
                              </a:cubicBezTo>
                              <a:cubicBezTo>
                                <a:pt x="8532" y="25037"/>
                                <a:pt x="8515" y="25087"/>
                                <a:pt x="8537" y="25114"/>
                              </a:cubicBezTo>
                              <a:cubicBezTo>
                                <a:pt x="8564" y="25147"/>
                                <a:pt x="8624" y="25115"/>
                                <a:pt x="8649" y="25099"/>
                              </a:cubicBezTo>
                              <a:cubicBezTo>
                                <a:pt x="8703" y="25065"/>
                                <a:pt x="8756" y="25033"/>
                                <a:pt x="8805" y="24990"/>
                              </a:cubicBezTo>
                              <a:cubicBezTo>
                                <a:pt x="8833" y="24963"/>
                                <a:pt x="8841" y="24955"/>
                                <a:pt x="8858" y="24937"/>
                              </a:cubicBezTo>
                            </a:path>
                            <a:path w="7682" h="1370">
                              <a:moveTo>
                                <a:pt x="9299" y="24526"/>
                              </a:moveTo>
                              <a:cubicBezTo>
                                <a:pt x="9271" y="24538"/>
                                <a:pt x="9258" y="24549"/>
                                <a:pt x="9234" y="24568"/>
                              </a:cubicBezTo>
                              <a:cubicBezTo>
                                <a:pt x="9202" y="24594"/>
                                <a:pt x="9169" y="24618"/>
                                <a:pt x="9142" y="24650"/>
                              </a:cubicBezTo>
                              <a:cubicBezTo>
                                <a:pt x="9117" y="24680"/>
                                <a:pt x="9147" y="24690"/>
                                <a:pt x="9173" y="24699"/>
                              </a:cubicBezTo>
                              <a:cubicBezTo>
                                <a:pt x="9209" y="24712"/>
                                <a:pt x="9249" y="24702"/>
                                <a:pt x="9287" y="24696"/>
                              </a:cubicBezTo>
                              <a:cubicBezTo>
                                <a:pt x="9322" y="24690"/>
                                <a:pt x="9333" y="24688"/>
                                <a:pt x="9354" y="24676"/>
                              </a:cubicBezTo>
                            </a:path>
                            <a:path w="7682" h="1370">
                              <a:moveTo>
                                <a:pt x="9453" y="24520"/>
                              </a:moveTo>
                              <a:cubicBezTo>
                                <a:pt x="9417" y="24557"/>
                                <a:pt x="9396" y="24596"/>
                                <a:pt x="9370" y="24640"/>
                              </a:cubicBezTo>
                              <a:cubicBezTo>
                                <a:pt x="9336" y="24696"/>
                                <a:pt x="9293" y="24746"/>
                                <a:pt x="9271" y="24809"/>
                              </a:cubicBezTo>
                              <a:cubicBezTo>
                                <a:pt x="9266" y="24835"/>
                                <a:pt x="9264" y="24841"/>
                                <a:pt x="9265" y="24857"/>
                              </a:cubicBezTo>
                            </a:path>
                            <a:path w="7682" h="1370">
                              <a:moveTo>
                                <a:pt x="9550" y="24349"/>
                              </a:moveTo>
                              <a:cubicBezTo>
                                <a:pt x="9559" y="24390"/>
                                <a:pt x="9570" y="24426"/>
                                <a:pt x="9586" y="24465"/>
                              </a:cubicBezTo>
                              <a:cubicBezTo>
                                <a:pt x="9620" y="24550"/>
                                <a:pt x="9646" y="24640"/>
                                <a:pt x="9655" y="24731"/>
                              </a:cubicBezTo>
                              <a:cubicBezTo>
                                <a:pt x="9671" y="24899"/>
                                <a:pt x="9638" y="25051"/>
                                <a:pt x="9527" y="25180"/>
                              </a:cubicBezTo>
                              <a:cubicBezTo>
                                <a:pt x="9427" y="25296"/>
                                <a:pt x="9312" y="25332"/>
                                <a:pt x="9170" y="25367"/>
                              </a:cubicBezTo>
                            </a:path>
                            <a:path w="7682" h="1370">
                              <a:moveTo>
                                <a:pt x="7296" y="24686"/>
                              </a:moveTo>
                              <a:cubicBezTo>
                                <a:pt x="7251" y="24717"/>
                                <a:pt x="7201" y="24743"/>
                                <a:pt x="7157" y="24777"/>
                              </a:cubicBezTo>
                              <a:cubicBezTo>
                                <a:pt x="7081" y="24835"/>
                                <a:pt x="7005" y="24896"/>
                                <a:pt x="6936" y="24962"/>
                              </a:cubicBezTo>
                              <a:cubicBezTo>
                                <a:pt x="6858" y="25038"/>
                                <a:pt x="6788" y="25120"/>
                                <a:pt x="6733" y="25214"/>
                              </a:cubicBezTo>
                              <a:cubicBezTo>
                                <a:pt x="6689" y="25289"/>
                                <a:pt x="6661" y="25376"/>
                                <a:pt x="6715" y="25454"/>
                              </a:cubicBezTo>
                              <a:cubicBezTo>
                                <a:pt x="6763" y="25524"/>
                                <a:pt x="6840" y="25536"/>
                                <a:pt x="6914" y="25561"/>
                              </a:cubicBezTo>
                            </a:path>
                            <a:path w="7682" h="1370">
                              <a:moveTo>
                                <a:pt x="9962" y="24833"/>
                              </a:moveTo>
                              <a:cubicBezTo>
                                <a:pt x="9926" y="24836"/>
                                <a:pt x="10006" y="24856"/>
                                <a:pt x="10016" y="24859"/>
                              </a:cubicBezTo>
                              <a:cubicBezTo>
                                <a:pt x="10082" y="24876"/>
                                <a:pt x="10148" y="24898"/>
                                <a:pt x="10217" y="24903"/>
                              </a:cubicBezTo>
                              <a:cubicBezTo>
                                <a:pt x="10237" y="24903"/>
                                <a:pt x="10257" y="24903"/>
                                <a:pt x="10277" y="24903"/>
                              </a:cubicBezTo>
                            </a:path>
                            <a:path w="7682" h="1370">
                              <a:moveTo>
                                <a:pt x="10816" y="25024"/>
                              </a:moveTo>
                              <a:cubicBezTo>
                                <a:pt x="10836" y="25017"/>
                                <a:pt x="10860" y="25009"/>
                                <a:pt x="10878" y="24999"/>
                              </a:cubicBezTo>
                              <a:cubicBezTo>
                                <a:pt x="10898" y="24987"/>
                                <a:pt x="10921" y="24969"/>
                                <a:pt x="10935" y="24949"/>
                              </a:cubicBezTo>
                              <a:cubicBezTo>
                                <a:pt x="10942" y="24937"/>
                                <a:pt x="10943" y="24932"/>
                                <a:pt x="10939" y="24922"/>
                              </a:cubicBezTo>
                              <a:cubicBezTo>
                                <a:pt x="10913" y="24918"/>
                                <a:pt x="10895" y="24920"/>
                                <a:pt x="10870" y="24929"/>
                              </a:cubicBezTo>
                              <a:cubicBezTo>
                                <a:pt x="10851" y="24936"/>
                                <a:pt x="10823" y="24949"/>
                                <a:pt x="10810" y="24966"/>
                              </a:cubicBezTo>
                              <a:cubicBezTo>
                                <a:pt x="10802" y="24982"/>
                                <a:pt x="10798" y="24986"/>
                                <a:pt x="10809" y="24995"/>
                              </a:cubicBezTo>
                              <a:cubicBezTo>
                                <a:pt x="10832" y="25000"/>
                                <a:pt x="10848" y="24996"/>
                                <a:pt x="10870" y="24987"/>
                              </a:cubicBezTo>
                              <a:cubicBezTo>
                                <a:pt x="10887" y="24980"/>
                                <a:pt x="10913" y="24960"/>
                                <a:pt x="10918" y="24941"/>
                              </a:cubicBezTo>
                              <a:cubicBezTo>
                                <a:pt x="10919" y="24935"/>
                                <a:pt x="10919" y="24930"/>
                                <a:pt x="10920" y="24924"/>
                              </a:cubicBezTo>
                            </a:path>
                            <a:path w="7682" h="1370">
                              <a:moveTo>
                                <a:pt x="11568" y="24666"/>
                              </a:moveTo>
                              <a:cubicBezTo>
                                <a:pt x="11574" y="24640"/>
                                <a:pt x="11545" y="24647"/>
                                <a:pt x="11516" y="24646"/>
                              </a:cubicBezTo>
                              <a:cubicBezTo>
                                <a:pt x="11483" y="24645"/>
                                <a:pt x="11452" y="24648"/>
                                <a:pt x="11419" y="24650"/>
                              </a:cubicBezTo>
                              <a:cubicBezTo>
                                <a:pt x="11384" y="24653"/>
                                <a:pt x="11351" y="24659"/>
                                <a:pt x="11316" y="24666"/>
                              </a:cubicBezTo>
                              <a:cubicBezTo>
                                <a:pt x="11286" y="24672"/>
                                <a:pt x="11253" y="24678"/>
                                <a:pt x="11224" y="24689"/>
                              </a:cubicBezTo>
                              <a:cubicBezTo>
                                <a:pt x="11202" y="24697"/>
                                <a:pt x="11203" y="24703"/>
                                <a:pt x="11190" y="24720"/>
                              </a:cubicBezTo>
                              <a:cubicBezTo>
                                <a:pt x="11171" y="24745"/>
                                <a:pt x="11146" y="24756"/>
                                <a:pt x="11122" y="24775"/>
                              </a:cubicBezTo>
                              <a:cubicBezTo>
                                <a:pt x="11114" y="24784"/>
                                <a:pt x="11111" y="24786"/>
                                <a:pt x="11111" y="24795"/>
                              </a:cubicBezTo>
                              <a:cubicBezTo>
                                <a:pt x="11141" y="24816"/>
                                <a:pt x="11170" y="24826"/>
                                <a:pt x="11205" y="24838"/>
                              </a:cubicBezTo>
                              <a:cubicBezTo>
                                <a:pt x="11256" y="24856"/>
                                <a:pt x="11311" y="24874"/>
                                <a:pt x="11356" y="24904"/>
                              </a:cubicBezTo>
                              <a:cubicBezTo>
                                <a:pt x="11383" y="24922"/>
                                <a:pt x="11423" y="24955"/>
                                <a:pt x="11397" y="24991"/>
                              </a:cubicBezTo>
                              <a:cubicBezTo>
                                <a:pt x="11366" y="25034"/>
                                <a:pt x="11298" y="25031"/>
                                <a:pt x="11253" y="25033"/>
                              </a:cubicBezTo>
                              <a:cubicBezTo>
                                <a:pt x="11208" y="25035"/>
                                <a:pt x="11170" y="25028"/>
                                <a:pt x="11126" y="25020"/>
                              </a:cubicBezTo>
                            </a:path>
                            <a:path w="7682" h="1370">
                              <a:moveTo>
                                <a:pt x="12021" y="24687"/>
                              </a:moveTo>
                              <a:cubicBezTo>
                                <a:pt x="12027" y="24707"/>
                                <a:pt x="12008" y="24711"/>
                                <a:pt x="11987" y="24723"/>
                              </a:cubicBezTo>
                              <a:cubicBezTo>
                                <a:pt x="11945" y="24746"/>
                                <a:pt x="11899" y="24765"/>
                                <a:pt x="11859" y="24790"/>
                              </a:cubicBezTo>
                              <a:cubicBezTo>
                                <a:pt x="11822" y="24812"/>
                                <a:pt x="11786" y="24841"/>
                                <a:pt x="11740" y="24839"/>
                              </a:cubicBezTo>
                              <a:cubicBezTo>
                                <a:pt x="11737" y="24838"/>
                                <a:pt x="11733" y="24837"/>
                                <a:pt x="11730" y="24836"/>
                              </a:cubicBezTo>
                            </a:path>
                            <a:path w="7682" h="1370">
                              <a:moveTo>
                                <a:pt x="11755" y="24675"/>
                              </a:moveTo>
                              <a:cubicBezTo>
                                <a:pt x="11766" y="24720"/>
                                <a:pt x="11777" y="24759"/>
                                <a:pt x="11799" y="24801"/>
                              </a:cubicBezTo>
                              <a:cubicBezTo>
                                <a:pt x="11828" y="24857"/>
                                <a:pt x="11863" y="24921"/>
                                <a:pt x="11922" y="24949"/>
                              </a:cubicBezTo>
                              <a:cubicBezTo>
                                <a:pt x="11933" y="24953"/>
                                <a:pt x="11944" y="24956"/>
                                <a:pt x="11955" y="24960"/>
                              </a:cubicBezTo>
                            </a:path>
                            <a:path w="7682" h="1370">
                              <a:moveTo>
                                <a:pt x="12429" y="24649"/>
                              </a:moveTo>
                              <a:cubicBezTo>
                                <a:pt x="12405" y="24706"/>
                                <a:pt x="12380" y="24761"/>
                                <a:pt x="12360" y="24819"/>
                              </a:cubicBezTo>
                              <a:cubicBezTo>
                                <a:pt x="12339" y="24881"/>
                                <a:pt x="12288" y="24952"/>
                                <a:pt x="12290" y="25020"/>
                              </a:cubicBezTo>
                              <a:cubicBezTo>
                                <a:pt x="12293" y="25029"/>
                                <a:pt x="12296" y="25037"/>
                                <a:pt x="12299" y="25046"/>
                              </a:cubicBezTo>
                            </a:path>
                            <a:path w="7682" h="1370">
                              <a:moveTo>
                                <a:pt x="12822" y="24853"/>
                              </a:moveTo>
                              <a:cubicBezTo>
                                <a:pt x="12840" y="24817"/>
                                <a:pt x="12856" y="24782"/>
                                <a:pt x="12871" y="24745"/>
                              </a:cubicBezTo>
                              <a:cubicBezTo>
                                <a:pt x="12883" y="24715"/>
                                <a:pt x="12900" y="24667"/>
                                <a:pt x="12884" y="24635"/>
                              </a:cubicBezTo>
                              <a:cubicBezTo>
                                <a:pt x="12865" y="24598"/>
                                <a:pt x="12818" y="24605"/>
                                <a:pt x="12786" y="24612"/>
                              </a:cubicBezTo>
                              <a:cubicBezTo>
                                <a:pt x="12703" y="24632"/>
                                <a:pt x="12629" y="24683"/>
                                <a:pt x="12570" y="24744"/>
                              </a:cubicBezTo>
                              <a:cubicBezTo>
                                <a:pt x="12521" y="24794"/>
                                <a:pt x="12479" y="24858"/>
                                <a:pt x="12464" y="24927"/>
                              </a:cubicBezTo>
                              <a:cubicBezTo>
                                <a:pt x="12454" y="24974"/>
                                <a:pt x="12462" y="25021"/>
                                <a:pt x="12518" y="25022"/>
                              </a:cubicBezTo>
                              <a:cubicBezTo>
                                <a:pt x="12591" y="25024"/>
                                <a:pt x="12655" y="24968"/>
                                <a:pt x="12706" y="24924"/>
                              </a:cubicBezTo>
                              <a:cubicBezTo>
                                <a:pt x="12755" y="24881"/>
                                <a:pt x="12797" y="24833"/>
                                <a:pt x="12840" y="24784"/>
                              </a:cubicBezTo>
                            </a:path>
                            <a:path w="7682" h="1370">
                              <a:moveTo>
                                <a:pt x="13152" y="24352"/>
                              </a:moveTo>
                              <a:cubicBezTo>
                                <a:pt x="13157" y="24381"/>
                                <a:pt x="13149" y="24396"/>
                                <a:pt x="13131" y="24420"/>
                              </a:cubicBezTo>
                              <a:cubicBezTo>
                                <a:pt x="13108" y="24451"/>
                                <a:pt x="13080" y="24479"/>
                                <a:pt x="13053" y="24506"/>
                              </a:cubicBezTo>
                              <a:cubicBezTo>
                                <a:pt x="13041" y="24517"/>
                                <a:pt x="13011" y="24542"/>
                                <a:pt x="13015" y="24562"/>
                              </a:cubicBezTo>
                              <a:cubicBezTo>
                                <a:pt x="13019" y="24582"/>
                                <a:pt x="13054" y="24589"/>
                                <a:pt x="13069" y="24592"/>
                              </a:cubicBezTo>
                              <a:cubicBezTo>
                                <a:pt x="13105" y="24599"/>
                                <a:pt x="13140" y="24597"/>
                                <a:pt x="13175" y="24594"/>
                              </a:cubicBezTo>
                              <a:cubicBezTo>
                                <a:pt x="13207" y="24591"/>
                                <a:pt x="13231" y="24582"/>
                                <a:pt x="13261" y="24570"/>
                              </a:cubicBezTo>
                            </a:path>
                            <a:path w="7682" h="1370">
                              <a:moveTo>
                                <a:pt x="13322" y="24393"/>
                              </a:moveTo>
                              <a:cubicBezTo>
                                <a:pt x="13293" y="24436"/>
                                <a:pt x="13263" y="24480"/>
                                <a:pt x="13239" y="24526"/>
                              </a:cubicBezTo>
                              <a:cubicBezTo>
                                <a:pt x="13202" y="24598"/>
                                <a:pt x="13168" y="24672"/>
                                <a:pt x="13133" y="24745"/>
                              </a:cubicBezTo>
                              <a:cubicBezTo>
                                <a:pt x="13115" y="24782"/>
                                <a:pt x="13108" y="24797"/>
                                <a:pt x="13109" y="24836"/>
                              </a:cubicBezTo>
                            </a:path>
                            <a:path w="7682" h="1370">
                              <a:moveTo>
                                <a:pt x="13453" y="24192"/>
                              </a:moveTo>
                              <a:cubicBezTo>
                                <a:pt x="13482" y="24226"/>
                                <a:pt x="13505" y="24255"/>
                                <a:pt x="13522" y="24299"/>
                              </a:cubicBezTo>
                              <a:cubicBezTo>
                                <a:pt x="13557" y="24390"/>
                                <a:pt x="13585" y="24489"/>
                                <a:pt x="13593" y="24586"/>
                              </a:cubicBezTo>
                              <a:cubicBezTo>
                                <a:pt x="13605" y="24733"/>
                                <a:pt x="13574" y="24869"/>
                                <a:pt x="13511" y="25001"/>
                              </a:cubicBezTo>
                              <a:cubicBezTo>
                                <a:pt x="13441" y="25147"/>
                                <a:pt x="13343" y="25216"/>
                                <a:pt x="13206" y="25289"/>
                              </a:cubicBezTo>
                            </a:path>
                            <a:path w="7682" h="1370">
                              <a:moveTo>
                                <a:pt x="10947" y="24398"/>
                              </a:moveTo>
                              <a:cubicBezTo>
                                <a:pt x="10916" y="24403"/>
                                <a:pt x="10896" y="24409"/>
                                <a:pt x="10867" y="24432"/>
                              </a:cubicBezTo>
                              <a:cubicBezTo>
                                <a:pt x="10800" y="24485"/>
                                <a:pt x="10742" y="24554"/>
                                <a:pt x="10686" y="24618"/>
                              </a:cubicBezTo>
                              <a:cubicBezTo>
                                <a:pt x="10561" y="24762"/>
                                <a:pt x="10427" y="24926"/>
                                <a:pt x="10360" y="25107"/>
                              </a:cubicBezTo>
                              <a:cubicBezTo>
                                <a:pt x="10328" y="25194"/>
                                <a:pt x="10329" y="25277"/>
                                <a:pt x="10419" y="25326"/>
                              </a:cubicBezTo>
                              <a:cubicBezTo>
                                <a:pt x="10498" y="25369"/>
                                <a:pt x="10594" y="25370"/>
                                <a:pt x="10680" y="25379"/>
                              </a:cubicBezTo>
                            </a:path>
                            <a:path w="7682" h="1370">
                              <a:moveTo>
                                <a:pt x="14011" y="24697"/>
                              </a:moveTo>
                              <a:cubicBezTo>
                                <a:pt x="14048" y="24714"/>
                                <a:pt x="14076" y="24716"/>
                                <a:pt x="14117" y="24719"/>
                              </a:cubicBezTo>
                              <a:cubicBezTo>
                                <a:pt x="14163" y="24723"/>
                                <a:pt x="14212" y="24719"/>
                                <a:pt x="14258" y="24710"/>
                              </a:cubicBezTo>
                              <a:cubicBezTo>
                                <a:pt x="14280" y="24704"/>
                                <a:pt x="14287" y="24703"/>
                                <a:pt x="14296" y="24691"/>
                              </a:cubicBezTo>
                            </a:path>
                            <a:path w="7682" h="1370">
                              <a:moveTo>
                                <a:pt x="14055" y="24522"/>
                              </a:moveTo>
                              <a:cubicBezTo>
                                <a:pt x="14055" y="24544"/>
                                <a:pt x="14074" y="24535"/>
                                <a:pt x="14101" y="24536"/>
                              </a:cubicBezTo>
                              <a:cubicBezTo>
                                <a:pt x="14153" y="24538"/>
                                <a:pt x="14204" y="24535"/>
                                <a:pt x="14257" y="24540"/>
                              </a:cubicBezTo>
                              <a:cubicBezTo>
                                <a:pt x="14313" y="24547"/>
                                <a:pt x="14331" y="24549"/>
                                <a:pt x="14368" y="245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7,24192" coordsize="7682,1370" path="m7571,24821c7570,24817,7586,24806,7551,24812c7524,24817,7496,24840,7474,24854c7423,24888,7373,24925,7330,24968c7282,25016,7234,25078,7202,25138c7186,25168,7160,25230,7193,25259c7233,25294,7304,25259,7343,25243c7400,25219,7463,25188,7504,25140c7528,25112,7532,25078,7492,25066c7452,25054,7410,25056,7370,25064c7345,25070,7338,25072,7322,25077em8101,24965c8068,24946,8063,24960,8030,24973c7989,24989,7942,25007,7904,25031c7872,25051,7851,25066,7813,25064em7869,24892c7874,24916,7879,24947,7889,24969c7904,25004,7930,25037,7950,25070c7964,25093,7977,25123,8005,25134c8010,25134,8015,25135,8020,25135em8428,24774c8408,24813,8396,24853,8380,24894c8354,24960,8318,25029,8301,25097c8291,25135,8297,25163,8306,25198em8807,25040c8833,25036,8835,25014,8848,24988c8863,24957,8882,24910,8872,24875c8863,24844,8826,24846,8801,24850c8749,24858,8700,24877,8656,24904c8612,24931,8572,24965,8546,25011c8532,25037,8515,25087,8537,25114c8564,25147,8624,25115,8649,25099c8703,25065,8756,25033,8805,24990c8833,24963,8841,24955,8858,24937em9299,24526c9271,24538,9258,24549,9234,24568c9202,24594,9169,24618,9142,24650c9117,24680,9147,24690,9173,24699c9209,24712,9249,24702,9287,24696c9322,24690,9333,24688,9354,24676em9453,24520c9417,24557,9396,24596,9370,24640c9336,24696,9293,24746,9271,24809c9266,24835,9264,24841,9265,24857em9550,24349c9559,24390,9570,24426,9586,24465c9620,24550,9646,24640,9655,24731c9671,24899,9638,25051,9527,25180c9427,25296,9312,25332,9170,25367em7296,24686c7251,24717,7201,24743,7157,24777c7081,24835,7005,24896,6936,24962c6858,25038,6788,25120,6733,25214c6689,25289,6661,25376,6715,25454c6763,25524,6840,25536,6914,25561em9962,24833c9926,24836,10006,24856,10016,24859c10082,24876,10148,24898,10217,24903c10237,24903,10257,24903,10277,24903em10816,25024c10836,25017,10860,25009,10878,24999c10898,24987,10921,24969,10935,24949c10942,24937,10943,24932,10939,24922c10913,24918,10895,24920,10870,24929c10851,24936,10823,24949,10810,24966c10802,24982,10798,24986,10809,24995c10832,25000,10848,24996,10870,24987c10887,24980,10913,24960,10918,24941c10919,24935,10919,24930,10920,24924em11568,24666c11574,24640,11545,24647,11516,24646c11483,24645,11452,24648,11419,24650c11384,24653,11351,24659,11316,24666c11286,24672,11253,24678,11224,24689c11202,24697,11203,24703,11190,24720c11171,24745,11146,24756,11122,24775c11114,24784,11111,24786,11111,24795c11141,24816,11170,24826,11205,24838c11256,24856,11311,24874,11356,24904c11383,24922,11423,24955,11397,24991c11366,25034,11298,25031,11253,25033c11208,25035,11170,25028,11126,25020em12021,24687c12027,24707,12008,24711,11987,24723c11945,24746,11899,24765,11859,24790c11822,24812,11786,24841,11740,24839c11737,24838,11733,24837,11730,24836em11755,24675c11766,24720,11777,24759,11799,24801c11828,24857,11863,24921,11922,24949c11933,24953,11944,24956,11955,24960em12429,24649c12405,24706,12380,24761,12360,24819c12339,24881,12288,24952,12290,25020c12293,25029,12296,25037,12299,25046em12822,24853c12840,24817,12856,24782,12871,24745c12883,24715,12900,24667,12884,24635c12865,24598,12818,24605,12786,24612c12703,24632,12629,24683,12570,24744c12521,24794,12479,24858,12464,24927c12454,24974,12462,25021,12518,25022c12591,25024,12655,24968,12706,24924c12755,24881,12797,24833,12840,24784em13152,24352c13157,24381,13149,24396,13131,24420c13108,24451,13080,24479,13053,24506c13041,24517,13011,24542,13015,24562c13019,24582,13054,24589,13069,24592c13105,24599,13140,24597,13175,24594c13207,24591,13231,24582,13261,24570em13322,24393c13293,24436,13263,24480,13239,24526c13202,24598,13168,24672,13133,24745c13115,24782,13108,24797,13109,24836em13453,24192c13482,24226,13505,24255,13522,24299c13557,24390,13585,24489,13593,24586c13605,24733,13574,24869,13511,25001c13441,25147,13343,25216,13206,25289em10947,24398c10916,24403,10896,24409,10867,24432c10800,24485,10742,24554,10686,24618c10561,24762,10427,24926,10360,25107c10328,25194,10329,25277,10419,25326c10498,25369,10594,25370,10680,25379em14011,24697c14048,24714,14076,24716,14117,24719c14163,24723,14212,24719,14258,24710c14280,24704,14287,24703,14296,24691em14055,24522c14055,24544,14074,24535,14101,24536c14153,24538,14204,24535,14257,24540c14313,24547,14331,24549,14368,24554e" stroked="t" o:allowincell="f" style="position:absolute;margin-left:117.55pt;margin-top:10.85pt;width:217.7pt;height:38.8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6275</wp:posOffset>
                </wp:positionH>
                <wp:positionV relativeFrom="paragraph">
                  <wp:posOffset>60325</wp:posOffset>
                </wp:positionV>
                <wp:extent cx="1309370" cy="344805"/>
                <wp:effectExtent l="9525" t="10160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8" h="958">
                              <a:moveTo>
                                <a:pt x="15725" y="24406"/>
                              </a:moveTo>
                              <a:cubicBezTo>
                                <a:pt x="15707" y="24377"/>
                                <a:pt x="15727" y="24386"/>
                                <a:pt x="15686" y="24381"/>
                              </a:cubicBezTo>
                              <a:cubicBezTo>
                                <a:pt x="15621" y="24373"/>
                                <a:pt x="15549" y="24382"/>
                                <a:pt x="15484" y="24386"/>
                              </a:cubicBezTo>
                              <a:cubicBezTo>
                                <a:pt x="15399" y="24392"/>
                                <a:pt x="15299" y="24372"/>
                                <a:pt x="15216" y="24393"/>
                              </a:cubicBezTo>
                              <a:cubicBezTo>
                                <a:pt x="15202" y="24396"/>
                                <a:pt x="15196" y="24398"/>
                                <a:pt x="15189" y="24406"/>
                              </a:cubicBezTo>
                              <a:cubicBezTo>
                                <a:pt x="15194" y="24431"/>
                                <a:pt x="15205" y="24442"/>
                                <a:pt x="15185" y="24462"/>
                              </a:cubicBezTo>
                              <a:cubicBezTo>
                                <a:pt x="15160" y="24486"/>
                                <a:pt x="15105" y="24498"/>
                                <a:pt x="15072" y="24507"/>
                              </a:cubicBezTo>
                              <a:cubicBezTo>
                                <a:pt x="15053" y="24512"/>
                                <a:pt x="15023" y="24519"/>
                                <a:pt x="15007" y="24531"/>
                              </a:cubicBezTo>
                              <a:cubicBezTo>
                                <a:pt x="15005" y="24535"/>
                                <a:pt x="15003" y="24538"/>
                                <a:pt x="15001" y="24542"/>
                              </a:cubicBezTo>
                              <a:cubicBezTo>
                                <a:pt x="15025" y="24561"/>
                                <a:pt x="15050" y="24575"/>
                                <a:pt x="15081" y="24588"/>
                              </a:cubicBezTo>
                              <a:cubicBezTo>
                                <a:pt x="15192" y="24635"/>
                                <a:pt x="15309" y="24679"/>
                                <a:pt x="15398" y="24763"/>
                              </a:cubicBezTo>
                              <a:cubicBezTo>
                                <a:pt x="15437" y="24800"/>
                                <a:pt x="15473" y="24850"/>
                                <a:pt x="15425" y="24894"/>
                              </a:cubicBezTo>
                              <a:cubicBezTo>
                                <a:pt x="15380" y="24935"/>
                                <a:pt x="15293" y="24940"/>
                                <a:pt x="15236" y="24933"/>
                              </a:cubicBezTo>
                              <a:cubicBezTo>
                                <a:pt x="15195" y="24928"/>
                                <a:pt x="15108" y="24915"/>
                                <a:pt x="15083" y="24874"/>
                              </a:cubicBezTo>
                              <a:cubicBezTo>
                                <a:pt x="15082" y="24867"/>
                                <a:pt x="15081" y="24859"/>
                                <a:pt x="15080" y="24852"/>
                              </a:cubicBezTo>
                            </a:path>
                            <a:path w="3638" h="958">
                              <a:moveTo>
                                <a:pt x="15642" y="24795"/>
                              </a:moveTo>
                              <a:cubicBezTo>
                                <a:pt x="15639" y="24797"/>
                                <a:pt x="15635" y="24798"/>
                                <a:pt x="15632" y="24800"/>
                              </a:cubicBezTo>
                              <a:cubicBezTo>
                                <a:pt x="15654" y="24810"/>
                                <a:pt x="15666" y="24804"/>
                                <a:pt x="15689" y="24801"/>
                              </a:cubicBezTo>
                              <a:cubicBezTo>
                                <a:pt x="15697" y="24800"/>
                                <a:pt x="15705" y="24800"/>
                                <a:pt x="15713" y="24799"/>
                              </a:cubicBezTo>
                            </a:path>
                            <a:path w="3638" h="958">
                              <a:moveTo>
                                <a:pt x="16425" y="24436"/>
                              </a:moveTo>
                              <a:cubicBezTo>
                                <a:pt x="16415" y="24432"/>
                                <a:pt x="16403" y="24430"/>
                                <a:pt x="16377" y="24433"/>
                              </a:cubicBezTo>
                              <a:cubicBezTo>
                                <a:pt x="16335" y="24437"/>
                                <a:pt x="16293" y="24441"/>
                                <a:pt x="16251" y="24443"/>
                              </a:cubicBezTo>
                              <a:cubicBezTo>
                                <a:pt x="16200" y="24445"/>
                                <a:pt x="16150" y="24448"/>
                                <a:pt x="16099" y="24450"/>
                              </a:cubicBezTo>
                              <a:cubicBezTo>
                                <a:pt x="16069" y="24451"/>
                                <a:pt x="16039" y="24453"/>
                                <a:pt x="16011" y="24465"/>
                              </a:cubicBezTo>
                              <a:cubicBezTo>
                                <a:pt x="15979" y="24478"/>
                                <a:pt x="16008" y="24492"/>
                                <a:pt x="15993" y="24510"/>
                              </a:cubicBezTo>
                              <a:cubicBezTo>
                                <a:pt x="15983" y="24523"/>
                                <a:pt x="15947" y="24524"/>
                                <a:pt x="15932" y="24530"/>
                              </a:cubicBezTo>
                              <a:cubicBezTo>
                                <a:pt x="15915" y="24536"/>
                                <a:pt x="15894" y="24541"/>
                                <a:pt x="15879" y="24551"/>
                              </a:cubicBezTo>
                              <a:cubicBezTo>
                                <a:pt x="15875" y="24555"/>
                                <a:pt x="15872" y="24560"/>
                                <a:pt x="15868" y="24564"/>
                              </a:cubicBezTo>
                              <a:cubicBezTo>
                                <a:pt x="15896" y="24583"/>
                                <a:pt x="15917" y="24587"/>
                                <a:pt x="15952" y="24596"/>
                              </a:cubicBezTo>
                              <a:cubicBezTo>
                                <a:pt x="16010" y="24611"/>
                                <a:pt x="16068" y="24630"/>
                                <a:pt x="16119" y="24662"/>
                              </a:cubicBezTo>
                              <a:cubicBezTo>
                                <a:pt x="16158" y="24686"/>
                                <a:pt x="16206" y="24725"/>
                                <a:pt x="16195" y="24778"/>
                              </a:cubicBezTo>
                              <a:cubicBezTo>
                                <a:pt x="16183" y="24834"/>
                                <a:pt x="16112" y="24856"/>
                                <a:pt x="16067" y="24872"/>
                              </a:cubicBezTo>
                              <a:cubicBezTo>
                                <a:pt x="16010" y="24893"/>
                                <a:pt x="15975" y="24890"/>
                                <a:pt x="15925" y="24861"/>
                              </a:cubicBezTo>
                            </a:path>
                            <a:path w="3638" h="958">
                              <a:moveTo>
                                <a:pt x="17060" y="24494"/>
                              </a:moveTo>
                              <a:cubicBezTo>
                                <a:pt x="17027" y="24495"/>
                                <a:pt x="16995" y="24512"/>
                                <a:pt x="16966" y="24530"/>
                              </a:cubicBezTo>
                              <a:cubicBezTo>
                                <a:pt x="16906" y="24566"/>
                                <a:pt x="16847" y="24612"/>
                                <a:pt x="16783" y="24642"/>
                              </a:cubicBezTo>
                              <a:cubicBezTo>
                                <a:pt x="16768" y="24649"/>
                                <a:pt x="16679" y="24699"/>
                                <a:pt x="16663" y="24671"/>
                              </a:cubicBezTo>
                              <a:cubicBezTo>
                                <a:pt x="16662" y="24664"/>
                                <a:pt x="16662" y="24658"/>
                                <a:pt x="16661" y="24651"/>
                              </a:cubicBezTo>
                            </a:path>
                            <a:path w="3638" h="958">
                              <a:moveTo>
                                <a:pt x="16719" y="24470"/>
                              </a:moveTo>
                              <a:cubicBezTo>
                                <a:pt x="16726" y="24535"/>
                                <a:pt x="16746" y="24591"/>
                                <a:pt x="16781" y="24647"/>
                              </a:cubicBezTo>
                              <a:cubicBezTo>
                                <a:pt x="16809" y="24692"/>
                                <a:pt x="16851" y="24743"/>
                                <a:pt x="16902" y="24763"/>
                              </a:cubicBezTo>
                              <a:cubicBezTo>
                                <a:pt x="16938" y="24771"/>
                                <a:pt x="16950" y="24774"/>
                                <a:pt x="16975" y="24774"/>
                              </a:cubicBezTo>
                            </a:path>
                            <a:path w="3638" h="958">
                              <a:moveTo>
                                <a:pt x="17425" y="24371"/>
                              </a:moveTo>
                              <a:cubicBezTo>
                                <a:pt x="17421" y="24410"/>
                                <a:pt x="17414" y="24446"/>
                                <a:pt x="17401" y="24483"/>
                              </a:cubicBezTo>
                              <a:cubicBezTo>
                                <a:pt x="17379" y="24546"/>
                                <a:pt x="17350" y="24605"/>
                                <a:pt x="17331" y="24668"/>
                              </a:cubicBezTo>
                              <a:cubicBezTo>
                                <a:pt x="17318" y="24713"/>
                                <a:pt x="17323" y="24737"/>
                                <a:pt x="17335" y="24780"/>
                              </a:cubicBezTo>
                            </a:path>
                            <a:path w="3638" h="958">
                              <a:moveTo>
                                <a:pt x="17803" y="24681"/>
                              </a:moveTo>
                              <a:cubicBezTo>
                                <a:pt x="17821" y="24660"/>
                                <a:pt x="17848" y="24637"/>
                                <a:pt x="17862" y="24615"/>
                              </a:cubicBezTo>
                              <a:cubicBezTo>
                                <a:pt x="17881" y="24585"/>
                                <a:pt x="17889" y="24548"/>
                                <a:pt x="17887" y="24513"/>
                              </a:cubicBezTo>
                              <a:cubicBezTo>
                                <a:pt x="17885" y="24480"/>
                                <a:pt x="17871" y="24449"/>
                                <a:pt x="17841" y="24432"/>
                              </a:cubicBezTo>
                              <a:cubicBezTo>
                                <a:pt x="17802" y="24410"/>
                                <a:pt x="17755" y="24424"/>
                                <a:pt x="17717" y="24440"/>
                              </a:cubicBezTo>
                              <a:cubicBezTo>
                                <a:pt x="17639" y="24473"/>
                                <a:pt x="17576" y="24534"/>
                                <a:pt x="17532" y="24606"/>
                              </a:cubicBezTo>
                              <a:cubicBezTo>
                                <a:pt x="17507" y="24647"/>
                                <a:pt x="17480" y="24709"/>
                                <a:pt x="17501" y="24757"/>
                              </a:cubicBezTo>
                              <a:cubicBezTo>
                                <a:pt x="17520" y="24800"/>
                                <a:pt x="17588" y="24792"/>
                                <a:pt x="17622" y="24777"/>
                              </a:cubicBezTo>
                              <a:cubicBezTo>
                                <a:pt x="17686" y="24748"/>
                                <a:pt x="17742" y="24696"/>
                                <a:pt x="17789" y="24645"/>
                              </a:cubicBezTo>
                              <a:cubicBezTo>
                                <a:pt x="17820" y="24607"/>
                                <a:pt x="17830" y="24595"/>
                                <a:pt x="17846" y="24567"/>
                              </a:cubicBezTo>
                            </a:path>
                            <a:path w="3638" h="958">
                              <a:moveTo>
                                <a:pt x="18432" y="23976"/>
                              </a:moveTo>
                              <a:cubicBezTo>
                                <a:pt x="18412" y="23988"/>
                                <a:pt x="18399" y="24008"/>
                                <a:pt x="18382" y="24025"/>
                              </a:cubicBezTo>
                              <a:cubicBezTo>
                                <a:pt x="18353" y="24053"/>
                                <a:pt x="18323" y="24081"/>
                                <a:pt x="18293" y="24109"/>
                              </a:cubicBezTo>
                              <a:cubicBezTo>
                                <a:pt x="18276" y="24125"/>
                                <a:pt x="18243" y="24144"/>
                                <a:pt x="18267" y="24167"/>
                              </a:cubicBezTo>
                              <a:cubicBezTo>
                                <a:pt x="18282" y="24182"/>
                                <a:pt x="18334" y="24190"/>
                                <a:pt x="18354" y="24194"/>
                              </a:cubicBezTo>
                              <a:cubicBezTo>
                                <a:pt x="18392" y="24202"/>
                                <a:pt x="18431" y="24215"/>
                                <a:pt x="18471" y="24215"/>
                              </a:cubicBezTo>
                              <a:cubicBezTo>
                                <a:pt x="18497" y="24213"/>
                                <a:pt x="18507" y="24212"/>
                                <a:pt x="18524" y="24208"/>
                              </a:cubicBezTo>
                            </a:path>
                            <a:path w="3638" h="958">
                              <a:moveTo>
                                <a:pt x="18638" y="24022"/>
                              </a:moveTo>
                              <a:cubicBezTo>
                                <a:pt x="18591" y="24063"/>
                                <a:pt x="18566" y="24110"/>
                                <a:pt x="18534" y="24163"/>
                              </a:cubicBezTo>
                              <a:cubicBezTo>
                                <a:pt x="18482" y="24248"/>
                                <a:pt x="18422" y="24329"/>
                                <a:pt x="18379" y="24420"/>
                              </a:cubicBezTo>
                              <a:cubicBezTo>
                                <a:pt x="18361" y="24464"/>
                                <a:pt x="18354" y="24474"/>
                                <a:pt x="18357" y="245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1,23976" coordsize="3638,958" path="m15725,24406c15707,24377,15727,24386,15686,24381c15621,24373,15549,24382,15484,24386c15399,24392,15299,24372,15216,24393c15202,24396,15196,24398,15189,24406c15194,24431,15205,24442,15185,24462c15160,24486,15105,24498,15072,24507c15053,24512,15023,24519,15007,24531c15005,24535,15003,24538,15001,24542c15025,24561,15050,24575,15081,24588c15192,24635,15309,24679,15398,24763c15437,24800,15473,24850,15425,24894c15380,24935,15293,24940,15236,24933c15195,24928,15108,24915,15083,24874c15082,24867,15081,24859,15080,24852em15642,24795c15639,24797,15635,24798,15632,24800c15654,24810,15666,24804,15689,24801c15697,24800,15705,24800,15713,24799em16425,24436c16415,24432,16403,24430,16377,24433c16335,24437,16293,24441,16251,24443c16200,24445,16150,24448,16099,24450c16069,24451,16039,24453,16011,24465c15979,24478,16008,24492,15993,24510c15983,24523,15947,24524,15932,24530c15915,24536,15894,24541,15879,24551c15875,24555,15872,24560,15868,24564c15896,24583,15917,24587,15952,24596c16010,24611,16068,24630,16119,24662c16158,24686,16206,24725,16195,24778c16183,24834,16112,24856,16067,24872c16010,24893,15975,24890,15925,24861em17060,24494c17027,24495,16995,24512,16966,24530c16906,24566,16847,24612,16783,24642c16768,24649,16679,24699,16663,24671c16662,24664,16662,24658,16661,24651em16719,24470c16726,24535,16746,24591,16781,24647c16809,24692,16851,24743,16902,24763c16938,24771,16950,24774,16975,24774em17425,24371c17421,24410,17414,24446,17401,24483c17379,24546,17350,24605,17331,24668c17318,24713,17323,24737,17335,24780em17803,24681c17821,24660,17848,24637,17862,24615c17881,24585,17889,24548,17887,24513c17885,24480,17871,24449,17841,24432c17802,24410,17755,24424,17717,24440c17639,24473,17576,24534,17532,24606c17507,24647,17480,24709,17501,24757c17520,24800,17588,24792,17622,24777c17686,24748,17742,24696,17789,24645c17820,24607,17830,24595,17846,24567em18432,23976c18412,23988,18399,24008,18382,24025c18353,24053,18323,24081,18293,24109c18276,24125,18243,24144,18267,24167c18282,24182,18334,24190,18354,24194c18392,24202,18431,24215,18471,24215c18497,24213,18507,24212,18524,24208em18638,24022c18591,24063,18566,24110,18534,24163c18482,24248,18422,24329,18379,24420c18361,24464,18354,24474,18357,24505e" stroked="t" o:allowincell="f" style="position:absolute;margin-left:353.25pt;margin-top:4.75pt;width:103.05pt;height:27.1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31:00Z</dcterms:created>
  <dc:creator>Jeff Regester</dc:creator>
  <dc:description/>
  <cp:keywords/>
  <dc:language>en-US</dc:language>
  <cp:lastModifiedBy>JEFF REGESTER</cp:lastModifiedBy>
  <dcterms:modified xsi:type="dcterms:W3CDTF">2008-08-29T18:36:00Z</dcterms:modified>
  <cp:revision>3</cp:revision>
  <dc:subject/>
  <dc:title>PHYSICS (ADV) with Mr</dc:title>
</cp:coreProperties>
</file>