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hysics ADV w/ Mr. Regester</w:t>
        <w:tab/>
        <w:tab/>
        <w:tab/>
        <w:tab/>
        <w:tab/>
        <w:tab/>
        <w:tab/>
        <w:t>NAME:</w:t>
      </w:r>
    </w:p>
    <w:p>
      <w:pPr>
        <w:pStyle w:val="Normal"/>
        <w:spacing w:lineRule="auto" w:line="240" w:before="0" w:after="0"/>
        <w:rPr/>
      </w:pPr>
      <w:r>
        <w:rPr/>
        <w:t>QUIZ: SI, UNIT CONVERSIONS, SIGFIGS, SCIENTIFIC NO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ll unit conversions must be done using the factor-label method. No credit will be given for answers arrived at without the method.</w:t>
      </w:r>
    </w:p>
    <w:p>
      <w:pPr>
        <w:pStyle w:val="Normal"/>
        <w:spacing w:lineRule="auto" w:line="240"/>
        <w:rPr/>
      </w:pPr>
      <w:r>
        <w:rPr/>
        <w:t>1. Fill in the table below. The symbols are not in order. The first row is done for you, as an example.</w:t>
      </w:r>
    </w:p>
    <w:tbl>
      <w:tblPr>
        <w:tblW w:w="77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4"/>
        <w:gridCol w:w="1926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/>
                <w:b/>
                <w:color w:val="FFFFFF"/>
              </w:rPr>
              <w:t>symb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/>
                <w:b/>
                <w:color w:val="FFFFFF"/>
              </w:rPr>
              <w:t>pref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/>
                <w:b/>
                <w:color w:val="FFFFFF"/>
              </w:rPr>
              <w:t>power of 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/>
                <w:b/>
                <w:color w:val="FFFFFF"/>
              </w:rPr>
              <w:t>in wor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57480</wp:posOffset>
                      </wp:positionV>
                      <wp:extent cx="697865" cy="144780"/>
                      <wp:effectExtent l="10795" t="10160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7" h="402">
                                    <a:moveTo>
                                      <a:pt x="7590" y="6713"/>
                                    </a:moveTo>
                                    <a:cubicBezTo>
                                      <a:pt x="7606" y="6696"/>
                                      <a:pt x="7576" y="6702"/>
                                      <a:pt x="7557" y="6703"/>
                                    </a:cubicBezTo>
                                    <a:cubicBezTo>
                                      <a:pt x="7530" y="6704"/>
                                      <a:pt x="7504" y="6716"/>
                                      <a:pt x="7480" y="6728"/>
                                    </a:cubicBezTo>
                                    <a:cubicBezTo>
                                      <a:pt x="7441" y="6747"/>
                                      <a:pt x="7408" y="6776"/>
                                      <a:pt x="7376" y="6805"/>
                                    </a:cubicBezTo>
                                    <a:cubicBezTo>
                                      <a:pt x="7348" y="6831"/>
                                      <a:pt x="7314" y="6862"/>
                                      <a:pt x="7301" y="6899"/>
                                    </a:cubicBezTo>
                                    <a:cubicBezTo>
                                      <a:pt x="7289" y="6931"/>
                                      <a:pt x="7316" y="6940"/>
                                      <a:pt x="7342" y="6946"/>
                                    </a:cubicBezTo>
                                    <a:cubicBezTo>
                                      <a:pt x="7394" y="6958"/>
                                      <a:pt x="7452" y="6950"/>
                                      <a:pt x="7504" y="6942"/>
                                    </a:cubicBezTo>
                                    <a:cubicBezTo>
                                      <a:pt x="7552" y="6935"/>
                                      <a:pt x="7599" y="6923"/>
                                      <a:pt x="7646" y="6912"/>
                                    </a:cubicBezTo>
                                  </a:path>
                                  <a:path w="1937" h="402">
                                    <a:moveTo>
                                      <a:pt x="7632" y="6820"/>
                                    </a:moveTo>
                                    <a:cubicBezTo>
                                      <a:pt x="7635" y="6855"/>
                                      <a:pt x="7648" y="6855"/>
                                      <a:pt x="7683" y="6848"/>
                                    </a:cubicBezTo>
                                    <a:cubicBezTo>
                                      <a:pt x="7749" y="6835"/>
                                      <a:pt x="7811" y="6804"/>
                                      <a:pt x="7869" y="6770"/>
                                    </a:cubicBezTo>
                                    <a:cubicBezTo>
                                      <a:pt x="7897" y="6753"/>
                                      <a:pt x="7922" y="6736"/>
                                      <a:pt x="7945" y="6713"/>
                                    </a:cubicBezTo>
                                    <a:cubicBezTo>
                                      <a:pt x="7918" y="6709"/>
                                      <a:pt x="7900" y="6715"/>
                                      <a:pt x="7875" y="6726"/>
                                    </a:cubicBezTo>
                                    <a:cubicBezTo>
                                      <a:pt x="7842" y="6741"/>
                                      <a:pt x="7811" y="6761"/>
                                      <a:pt x="7786" y="6789"/>
                                    </a:cubicBezTo>
                                    <a:cubicBezTo>
                                      <a:pt x="7763" y="6815"/>
                                      <a:pt x="7741" y="6846"/>
                                      <a:pt x="7738" y="6882"/>
                                    </a:cubicBezTo>
                                    <a:cubicBezTo>
                                      <a:pt x="7734" y="6922"/>
                                      <a:pt x="7754" y="6934"/>
                                      <a:pt x="7792" y="6932"/>
                                    </a:cubicBezTo>
                                    <a:cubicBezTo>
                                      <a:pt x="7830" y="6927"/>
                                      <a:pt x="7844" y="6925"/>
                                      <a:pt x="7869" y="6916"/>
                                    </a:cubicBezTo>
                                  </a:path>
                                  <a:path w="1937" h="402">
                                    <a:moveTo>
                                      <a:pt x="8125" y="6706"/>
                                    </a:moveTo>
                                    <a:cubicBezTo>
                                      <a:pt x="8105" y="6732"/>
                                      <a:pt x="8094" y="6756"/>
                                      <a:pt x="8078" y="6784"/>
                                    </a:cubicBezTo>
                                    <a:cubicBezTo>
                                      <a:pt x="8064" y="6810"/>
                                      <a:pt x="8049" y="6837"/>
                                      <a:pt x="8041" y="6866"/>
                                    </a:cubicBezTo>
                                    <a:cubicBezTo>
                                      <a:pt x="8041" y="6870"/>
                                      <a:pt x="8040" y="6873"/>
                                      <a:pt x="8040" y="6877"/>
                                    </a:cubicBezTo>
                                    <a:cubicBezTo>
                                      <a:pt x="8069" y="6867"/>
                                      <a:pt x="8089" y="6841"/>
                                      <a:pt x="8114" y="6822"/>
                                    </a:cubicBezTo>
                                    <a:cubicBezTo>
                                      <a:pt x="8152" y="6792"/>
                                      <a:pt x="8190" y="6763"/>
                                      <a:pt x="8236" y="6746"/>
                                    </a:cubicBezTo>
                                    <a:cubicBezTo>
                                      <a:pt x="8258" y="6738"/>
                                      <a:pt x="8289" y="6733"/>
                                      <a:pt x="8302" y="6759"/>
                                    </a:cubicBezTo>
                                    <a:cubicBezTo>
                                      <a:pt x="8315" y="6785"/>
                                      <a:pt x="8296" y="6821"/>
                                      <a:pt x="8284" y="6843"/>
                                    </a:cubicBezTo>
                                    <a:cubicBezTo>
                                      <a:pt x="8265" y="6877"/>
                                      <a:pt x="8245" y="6905"/>
                                      <a:pt x="8216" y="6929"/>
                                    </a:cubicBezTo>
                                    <a:cubicBezTo>
                                      <a:pt x="8202" y="6941"/>
                                      <a:pt x="8199" y="6944"/>
                                      <a:pt x="8223" y="6929"/>
                                    </a:cubicBezTo>
                                  </a:path>
                                  <a:path w="1937" h="402">
                                    <a:moveTo>
                                      <a:pt x="8641" y="6555"/>
                                    </a:moveTo>
                                    <a:cubicBezTo>
                                      <a:pt x="8610" y="6610"/>
                                      <a:pt x="8586" y="6668"/>
                                      <a:pt x="8557" y="6724"/>
                                    </a:cubicBezTo>
                                    <a:cubicBezTo>
                                      <a:pt x="8525" y="6785"/>
                                      <a:pt x="8483" y="6843"/>
                                      <a:pt x="8455" y="6905"/>
                                    </a:cubicBezTo>
                                    <a:cubicBezTo>
                                      <a:pt x="8446" y="6934"/>
                                      <a:pt x="8445" y="6941"/>
                                      <a:pt x="8435" y="6956"/>
                                    </a:cubicBezTo>
                                  </a:path>
                                  <a:path w="1937" h="402">
                                    <a:moveTo>
                                      <a:pt x="8374" y="6719"/>
                                    </a:moveTo>
                                    <a:cubicBezTo>
                                      <a:pt x="8363" y="6729"/>
                                      <a:pt x="8359" y="6732"/>
                                      <a:pt x="8355" y="6741"/>
                                    </a:cubicBezTo>
                                    <a:cubicBezTo>
                                      <a:pt x="8376" y="6772"/>
                                      <a:pt x="8403" y="6770"/>
                                      <a:pt x="8441" y="6776"/>
                                    </a:cubicBezTo>
                                    <a:cubicBezTo>
                                      <a:pt x="8497" y="6785"/>
                                      <a:pt x="8554" y="6777"/>
                                      <a:pt x="8611" y="6776"/>
                                    </a:cubicBezTo>
                                    <a:cubicBezTo>
                                      <a:pt x="8654" y="6776"/>
                                      <a:pt x="8667" y="6776"/>
                                      <a:pt x="8695" y="6774"/>
                                    </a:cubicBezTo>
                                  </a:path>
                                  <a:path w="1937" h="402">
                                    <a:moveTo>
                                      <a:pt x="8769" y="6801"/>
                                    </a:moveTo>
                                    <a:cubicBezTo>
                                      <a:pt x="8750" y="6835"/>
                                      <a:pt x="8732" y="6867"/>
                                      <a:pt x="8717" y="6903"/>
                                    </a:cubicBezTo>
                                    <a:cubicBezTo>
                                      <a:pt x="8705" y="6932"/>
                                      <a:pt x="8688" y="6940"/>
                                      <a:pt x="8715" y="6939"/>
                                    </a:cubicBezTo>
                                  </a:path>
                                  <a:path w="1937" h="402">
                                    <a:moveTo>
                                      <a:pt x="8844" y="6643"/>
                                    </a:moveTo>
                                    <a:cubicBezTo>
                                      <a:pt x="8812" y="6637"/>
                                      <a:pt x="8878" y="6642"/>
                                      <a:pt x="8881" y="6643"/>
                                    </a:cubicBezTo>
                                    <a:cubicBezTo>
                                      <a:pt x="8904" y="6650"/>
                                      <a:pt x="8913" y="6652"/>
                                      <a:pt x="8929" y="6656"/>
                                    </a:cubicBezTo>
                                  </a:path>
                                  <a:path w="1937" h="402">
                                    <a:moveTo>
                                      <a:pt x="9026" y="6793"/>
                                    </a:moveTo>
                                    <a:cubicBezTo>
                                      <a:pt x="9040" y="6828"/>
                                      <a:pt x="9059" y="6815"/>
                                      <a:pt x="9095" y="6817"/>
                                    </a:cubicBezTo>
                                    <a:cubicBezTo>
                                      <a:pt x="9141" y="6819"/>
                                      <a:pt x="9187" y="6821"/>
                                      <a:pt x="9234" y="68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298,6555" coordsize="1937,402" path="m7590,6713c7606,6696,7576,6702,7557,6703c7530,6704,7504,6716,7480,6728c7441,6747,7408,6776,7376,6805c7348,6831,7314,6862,7301,6899c7289,6931,7316,6940,7342,6946c7394,6958,7452,6950,7504,6942c7552,6935,7599,6923,7646,6912em7632,6820c7635,6855,7648,6855,7683,6848c7749,6835,7811,6804,7869,6770c7897,6753,7922,6736,7945,6713c7918,6709,7900,6715,7875,6726c7842,6741,7811,6761,7786,6789c7763,6815,7741,6846,7738,6882c7734,6922,7754,6934,7792,6932c7830,6927,7844,6925,7869,6916em8125,6706c8105,6732,8094,6756,8078,6784c8064,6810,8049,6837,8041,6866c8041,6870,8040,6873,8040,6877c8069,6867,8089,6841,8114,6822c8152,6792,8190,6763,8236,6746c8258,6738,8289,6733,8302,6759c8315,6785,8296,6821,8284,6843c8265,6877,8245,6905,8216,6929c8202,6941,8199,6944,8223,6929em8641,6555c8610,6610,8586,6668,8557,6724c8525,6785,8483,6843,8455,6905c8446,6934,8445,6941,8435,6956em8374,6719c8363,6729,8359,6732,8355,6741c8376,6772,8403,6770,8441,6776c8497,6785,8554,6777,8611,6776c8654,6776,8667,6776,8695,6774em8769,6801c8750,6835,8732,6867,8717,6903c8705,6932,8688,6940,8715,6939em8844,6643c8812,6637,8878,6642,8881,6643c8904,6650,8913,6652,8929,6656em9026,6793c9040,6828,9059,6815,9095,6817c9141,6819,9187,6821,9234,6822e" stroked="t" o:allowincell="t" style="position:absolute;margin-left:25.05pt;margin-top:12.4pt;width:54.9pt;height:11.3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</w:rPr>
              <w:t>mega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63195</wp:posOffset>
                      </wp:positionV>
                      <wp:extent cx="504825" cy="251460"/>
                      <wp:effectExtent l="8255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699">
                                    <a:moveTo>
                                      <a:pt x="11436" y="6740"/>
                                    </a:moveTo>
                                    <a:cubicBezTo>
                                      <a:pt x="11420" y="6769"/>
                                      <a:pt x="11403" y="6797"/>
                                      <a:pt x="11386" y="6826"/>
                                    </a:cubicBezTo>
                                    <a:cubicBezTo>
                                      <a:pt x="11358" y="6874"/>
                                      <a:pt x="11333" y="6925"/>
                                      <a:pt x="11303" y="6971"/>
                                    </a:cubicBezTo>
                                    <a:cubicBezTo>
                                      <a:pt x="11281" y="7005"/>
                                      <a:pt x="11246" y="7030"/>
                                      <a:pt x="11270" y="7063"/>
                                    </a:cubicBezTo>
                                  </a:path>
                                  <a:path w="1401" h="699">
                                    <a:moveTo>
                                      <a:pt x="11722" y="6811"/>
                                    </a:moveTo>
                                    <a:cubicBezTo>
                                      <a:pt x="11738" y="6791"/>
                                      <a:pt x="11760" y="6765"/>
                                      <a:pt x="11760" y="6738"/>
                                    </a:cubicBezTo>
                                    <a:cubicBezTo>
                                      <a:pt x="11758" y="6733"/>
                                      <a:pt x="11756" y="6727"/>
                                      <a:pt x="11754" y="6722"/>
                                    </a:cubicBezTo>
                                    <a:cubicBezTo>
                                      <a:pt x="11720" y="6719"/>
                                      <a:pt x="11703" y="6732"/>
                                      <a:pt x="11674" y="6751"/>
                                    </a:cubicBezTo>
                                    <a:cubicBezTo>
                                      <a:pt x="11630" y="6780"/>
                                      <a:pt x="11591" y="6814"/>
                                      <a:pt x="11556" y="6854"/>
                                    </a:cubicBezTo>
                                    <a:cubicBezTo>
                                      <a:pt x="11529" y="6884"/>
                                      <a:pt x="11492" y="6922"/>
                                      <a:pt x="11492" y="6965"/>
                                    </a:cubicBezTo>
                                    <a:cubicBezTo>
                                      <a:pt x="11492" y="7008"/>
                                      <a:pt x="11544" y="7005"/>
                                      <a:pt x="11574" y="7000"/>
                                    </a:cubicBezTo>
                                    <a:cubicBezTo>
                                      <a:pt x="11636" y="6989"/>
                                      <a:pt x="11684" y="6956"/>
                                      <a:pt x="11731" y="6917"/>
                                    </a:cubicBezTo>
                                    <a:cubicBezTo>
                                      <a:pt x="11768" y="6885"/>
                                      <a:pt x="11788" y="6851"/>
                                      <a:pt x="11786" y="6801"/>
                                    </a:cubicBezTo>
                                    <a:cubicBezTo>
                                      <a:pt x="11785" y="6793"/>
                                      <a:pt x="11783" y="6784"/>
                                      <a:pt x="11782" y="6776"/>
                                    </a:cubicBezTo>
                                  </a:path>
                                  <a:path w="1401" h="699">
                                    <a:moveTo>
                                      <a:pt x="11926" y="6644"/>
                                    </a:moveTo>
                                    <a:cubicBezTo>
                                      <a:pt x="11947" y="6654"/>
                                      <a:pt x="11964" y="6664"/>
                                      <a:pt x="11987" y="6669"/>
                                    </a:cubicBezTo>
                                    <a:cubicBezTo>
                                      <a:pt x="12020" y="6676"/>
                                      <a:pt x="12054" y="6682"/>
                                      <a:pt x="12088" y="6679"/>
                                    </a:cubicBezTo>
                                    <a:cubicBezTo>
                                      <a:pt x="12097" y="6677"/>
                                      <a:pt x="12106" y="6676"/>
                                      <a:pt x="12115" y="6674"/>
                                    </a:cubicBezTo>
                                  </a:path>
                                  <a:path w="1401" h="699">
                                    <a:moveTo>
                                      <a:pt x="12242" y="6570"/>
                                    </a:moveTo>
                                    <a:cubicBezTo>
                                      <a:pt x="12261" y="6575"/>
                                      <a:pt x="12279" y="6576"/>
                                      <a:pt x="12298" y="6579"/>
                                    </a:cubicBezTo>
                                    <a:cubicBezTo>
                                      <a:pt x="12332" y="6585"/>
                                      <a:pt x="12363" y="6589"/>
                                      <a:pt x="12394" y="6604"/>
                                    </a:cubicBezTo>
                                    <a:cubicBezTo>
                                      <a:pt x="12410" y="6612"/>
                                      <a:pt x="12427" y="6628"/>
                                      <a:pt x="12421" y="6648"/>
                                    </a:cubicBezTo>
                                    <a:cubicBezTo>
                                      <a:pt x="12414" y="6672"/>
                                      <a:pt x="12389" y="6686"/>
                                      <a:pt x="12371" y="6699"/>
                                    </a:cubicBezTo>
                                    <a:cubicBezTo>
                                      <a:pt x="12345" y="6718"/>
                                      <a:pt x="12315" y="6732"/>
                                      <a:pt x="12289" y="6750"/>
                                    </a:cubicBezTo>
                                    <a:cubicBezTo>
                                      <a:pt x="12276" y="6759"/>
                                      <a:pt x="12249" y="6781"/>
                                      <a:pt x="12263" y="6800"/>
                                    </a:cubicBezTo>
                                    <a:cubicBezTo>
                                      <a:pt x="12278" y="6821"/>
                                      <a:pt x="12320" y="6816"/>
                                      <a:pt x="12341" y="6816"/>
                                    </a:cubicBezTo>
                                    <a:cubicBezTo>
                                      <a:pt x="12372" y="6816"/>
                                      <a:pt x="12403" y="6813"/>
                                      <a:pt x="12434" y="6812"/>
                                    </a:cubicBezTo>
                                  </a:path>
                                  <a:path w="1401" h="699">
                                    <a:moveTo>
                                      <a:pt x="12418" y="7103"/>
                                    </a:moveTo>
                                    <a:cubicBezTo>
                                      <a:pt x="12414" y="7102"/>
                                      <a:pt x="12411" y="7101"/>
                                      <a:pt x="12407" y="7100"/>
                                    </a:cubicBezTo>
                                    <a:cubicBezTo>
                                      <a:pt x="12404" y="7078"/>
                                      <a:pt x="12430" y="7076"/>
                                      <a:pt x="12454" y="7068"/>
                                    </a:cubicBezTo>
                                    <a:cubicBezTo>
                                      <a:pt x="12491" y="7056"/>
                                      <a:pt x="12523" y="7050"/>
                                      <a:pt x="12562" y="7051"/>
                                    </a:cubicBezTo>
                                    <a:cubicBezTo>
                                      <a:pt x="12589" y="7052"/>
                                      <a:pt x="12630" y="7050"/>
                                      <a:pt x="12650" y="7072"/>
                                    </a:cubicBezTo>
                                    <a:cubicBezTo>
                                      <a:pt x="12669" y="7092"/>
                                      <a:pt x="12646" y="7110"/>
                                      <a:pt x="12629" y="7119"/>
                                    </a:cubicBezTo>
                                    <a:cubicBezTo>
                                      <a:pt x="12599" y="7135"/>
                                      <a:pt x="12565" y="7147"/>
                                      <a:pt x="12532" y="7154"/>
                                    </a:cubicBezTo>
                                    <a:cubicBezTo>
                                      <a:pt x="12510" y="7159"/>
                                      <a:pt x="12489" y="7161"/>
                                      <a:pt x="12467" y="7167"/>
                                    </a:cubicBezTo>
                                    <a:cubicBezTo>
                                      <a:pt x="12489" y="7169"/>
                                      <a:pt x="12507" y="7175"/>
                                      <a:pt x="12528" y="7182"/>
                                    </a:cubicBezTo>
                                    <a:cubicBezTo>
                                      <a:pt x="12554" y="7191"/>
                                      <a:pt x="12577" y="7198"/>
                                      <a:pt x="12600" y="7214"/>
                                    </a:cubicBezTo>
                                    <a:cubicBezTo>
                                      <a:pt x="12605" y="7241"/>
                                      <a:pt x="12591" y="7256"/>
                                      <a:pt x="12561" y="7263"/>
                                    </a:cubicBezTo>
                                    <a:cubicBezTo>
                                      <a:pt x="12528" y="7271"/>
                                      <a:pt x="12475" y="7274"/>
                                      <a:pt x="12444" y="7257"/>
                                    </a:cubicBezTo>
                                    <a:cubicBezTo>
                                      <a:pt x="12440" y="7252"/>
                                      <a:pt x="12435" y="7248"/>
                                      <a:pt x="12431" y="724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256,6570" coordsize="1401,699" path="m11436,6740c11420,6769,11403,6797,11386,6826c11358,6874,11333,6925,11303,6971c11281,7005,11246,7030,11270,7063em11722,6811c11738,6791,11760,6765,11760,6738c11758,6733,11756,6727,11754,6722c11720,6719,11703,6732,11674,6751c11630,6780,11591,6814,11556,6854c11529,6884,11492,6922,11492,6965c11492,7008,11544,7005,11574,7000c11636,6989,11684,6956,11731,6917c11768,6885,11788,6851,11786,6801c11785,6793,11783,6784,11782,6776em11926,6644c11947,6654,11964,6664,11987,6669c12020,6676,12054,6682,12088,6679c12097,6677,12106,6676,12115,6674em12242,6570c12261,6575,12279,6576,12298,6579c12332,6585,12363,6589,12394,6604c12410,6612,12427,6628,12421,6648c12414,6672,12389,6686,12371,6699c12345,6718,12315,6732,12289,6750c12276,6759,12249,6781,12263,6800c12278,6821,12320,6816,12341,6816c12372,6816,12403,6813,12434,6812em12418,7103c12414,7102,12411,7101,12407,7100c12404,7078,12430,7076,12454,7068c12491,7056,12523,7050,12562,7051c12589,7052,12630,7050,12650,7072c12669,7092,12646,7110,12629,7119c12599,7135,12565,7147,12532,7154c12510,7159,12489,7161,12467,7167c12489,7169,12507,7175,12528,7182c12554,7191,12577,7198,12600,7214c12605,7241,12591,7256,12561,7263c12528,7271,12475,7274,12444,7257c12440,7252,12435,7248,12431,7243e" stroked="t" o:allowincell="t" style="position:absolute;margin-left:26.55pt;margin-top:12.85pt;width:39.7pt;height:19.7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</w:rPr>
              <w:t>10</w:t>
            </w:r>
            <w:r>
              <w:rPr>
                <w:rFonts w:eastAsia="Times New Roman" w:cs="Arial"/>
                <w:vertAlign w:val="superscript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3185</wp:posOffset>
                      </wp:positionV>
                      <wp:extent cx="1492250" cy="41592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4" h="1155">
                                    <a:moveTo>
                                      <a:pt x="14981" y="6851"/>
                                    </a:moveTo>
                                    <a:cubicBezTo>
                                      <a:pt x="14977" y="6848"/>
                                      <a:pt x="14973" y="6845"/>
                                      <a:pt x="14969" y="6842"/>
                                    </a:cubicBezTo>
                                    <a:cubicBezTo>
                                      <a:pt x="14984" y="6860"/>
                                      <a:pt x="14996" y="6858"/>
                                      <a:pt x="15021" y="6857"/>
                                    </a:cubicBezTo>
                                    <a:cubicBezTo>
                                      <a:pt x="15045" y="6856"/>
                                      <a:pt x="15065" y="6852"/>
                                      <a:pt x="15088" y="6846"/>
                                    </a:cubicBezTo>
                                  </a:path>
                                  <a:path w="4144" h="1155">
                                    <a:moveTo>
                                      <a:pt x="15457" y="6569"/>
                                    </a:moveTo>
                                    <a:cubicBezTo>
                                      <a:pt x="15418" y="6616"/>
                                      <a:pt x="15393" y="6671"/>
                                      <a:pt x="15354" y="6718"/>
                                    </a:cubicBezTo>
                                    <a:cubicBezTo>
                                      <a:pt x="15312" y="6769"/>
                                      <a:pt x="15270" y="6822"/>
                                      <a:pt x="15225" y="6871"/>
                                    </a:cubicBezTo>
                                    <a:cubicBezTo>
                                      <a:pt x="15206" y="6892"/>
                                      <a:pt x="15189" y="6906"/>
                                      <a:pt x="15174" y="6929"/>
                                    </a:cubicBezTo>
                                    <a:cubicBezTo>
                                      <a:pt x="15207" y="6918"/>
                                      <a:pt x="15237" y="6897"/>
                                      <a:pt x="15269" y="6882"/>
                                    </a:cubicBezTo>
                                    <a:cubicBezTo>
                                      <a:pt x="15316" y="6860"/>
                                      <a:pt x="15386" y="6828"/>
                                      <a:pt x="15440" y="6833"/>
                                    </a:cubicBezTo>
                                    <a:cubicBezTo>
                                      <a:pt x="15472" y="6836"/>
                                      <a:pt x="15471" y="6862"/>
                                      <a:pt x="15462" y="6885"/>
                                    </a:cubicBezTo>
                                    <a:cubicBezTo>
                                      <a:pt x="15449" y="6919"/>
                                      <a:pt x="15425" y="6934"/>
                                      <a:pt x="15402" y="6960"/>
                                    </a:cubicBezTo>
                                    <a:cubicBezTo>
                                      <a:pt x="15399" y="6964"/>
                                      <a:pt x="15397" y="6968"/>
                                      <a:pt x="15394" y="6972"/>
                                    </a:cubicBezTo>
                                  </a:path>
                                  <a:path w="4144" h="1155">
                                    <a:moveTo>
                                      <a:pt x="15674" y="6787"/>
                                    </a:moveTo>
                                    <a:cubicBezTo>
                                      <a:pt x="15656" y="6802"/>
                                      <a:pt x="15642" y="6819"/>
                                      <a:pt x="15625" y="6835"/>
                                    </a:cubicBezTo>
                                    <a:cubicBezTo>
                                      <a:pt x="15608" y="6852"/>
                                      <a:pt x="15589" y="6867"/>
                                      <a:pt x="15576" y="6888"/>
                                    </a:cubicBezTo>
                                    <a:cubicBezTo>
                                      <a:pt x="15568" y="6900"/>
                                      <a:pt x="15558" y="6923"/>
                                      <a:pt x="15574" y="6934"/>
                                    </a:cubicBezTo>
                                    <a:cubicBezTo>
                                      <a:pt x="15601" y="6951"/>
                                      <a:pt x="15643" y="6943"/>
                                      <a:pt x="15670" y="6930"/>
                                    </a:cubicBezTo>
                                    <a:cubicBezTo>
                                      <a:pt x="15710" y="6911"/>
                                      <a:pt x="15744" y="6872"/>
                                      <a:pt x="15776" y="6843"/>
                                    </a:cubicBezTo>
                                  </a:path>
                                  <a:path w="4144" h="1155">
                                    <a:moveTo>
                                      <a:pt x="15914" y="6762"/>
                                    </a:moveTo>
                                    <a:cubicBezTo>
                                      <a:pt x="15903" y="6792"/>
                                      <a:pt x="15886" y="6818"/>
                                      <a:pt x="15872" y="6847"/>
                                    </a:cubicBezTo>
                                    <a:cubicBezTo>
                                      <a:pt x="15862" y="6866"/>
                                      <a:pt x="15854" y="6881"/>
                                      <a:pt x="15842" y="6899"/>
                                    </a:cubicBezTo>
                                    <a:cubicBezTo>
                                      <a:pt x="15878" y="6873"/>
                                      <a:pt x="15913" y="6842"/>
                                      <a:pt x="15953" y="6823"/>
                                    </a:cubicBezTo>
                                    <a:cubicBezTo>
                                      <a:pt x="15980" y="6810"/>
                                      <a:pt x="16034" y="6779"/>
                                      <a:pt x="16066" y="6795"/>
                                    </a:cubicBezTo>
                                    <a:cubicBezTo>
                                      <a:pt x="16090" y="6807"/>
                                      <a:pt x="16091" y="6821"/>
                                      <a:pt x="16086" y="6845"/>
                                    </a:cubicBezTo>
                                    <a:cubicBezTo>
                                      <a:pt x="16082" y="6866"/>
                                      <a:pt x="16068" y="6878"/>
                                      <a:pt x="16059" y="6897"/>
                                    </a:cubicBezTo>
                                    <a:cubicBezTo>
                                      <a:pt x="16051" y="6909"/>
                                      <a:pt x="16049" y="6914"/>
                                      <a:pt x="16049" y="6925"/>
                                    </a:cubicBezTo>
                                    <a:cubicBezTo>
                                      <a:pt x="16075" y="6929"/>
                                      <a:pt x="16093" y="6931"/>
                                      <a:pt x="16121" y="6927"/>
                                    </a:cubicBezTo>
                                    <a:cubicBezTo>
                                      <a:pt x="16166" y="6921"/>
                                      <a:pt x="16211" y="6911"/>
                                      <a:pt x="16254" y="6899"/>
                                    </a:cubicBezTo>
                                    <a:cubicBezTo>
                                      <a:pt x="16279" y="6892"/>
                                      <a:pt x="16299" y="6884"/>
                                      <a:pt x="16320" y="6870"/>
                                    </a:cubicBezTo>
                                    <a:cubicBezTo>
                                      <a:pt x="16338" y="6858"/>
                                      <a:pt x="16346" y="6847"/>
                                      <a:pt x="16358" y="6830"/>
                                    </a:cubicBezTo>
                                    <a:cubicBezTo>
                                      <a:pt x="16375" y="6806"/>
                                      <a:pt x="16377" y="6792"/>
                                      <a:pt x="16381" y="6765"/>
                                    </a:cubicBezTo>
                                    <a:cubicBezTo>
                                      <a:pt x="16359" y="6765"/>
                                      <a:pt x="16351" y="6763"/>
                                      <a:pt x="16325" y="6773"/>
                                    </a:cubicBezTo>
                                    <a:cubicBezTo>
                                      <a:pt x="16297" y="6784"/>
                                      <a:pt x="16280" y="6804"/>
                                      <a:pt x="16261" y="6826"/>
                                    </a:cubicBezTo>
                                    <a:cubicBezTo>
                                      <a:pt x="16242" y="6847"/>
                                      <a:pt x="16234" y="6862"/>
                                      <a:pt x="16237" y="6889"/>
                                    </a:cubicBezTo>
                                    <a:cubicBezTo>
                                      <a:pt x="16237" y="6902"/>
                                      <a:pt x="16237" y="6907"/>
                                      <a:pt x="16248" y="6911"/>
                                    </a:cubicBezTo>
                                    <a:cubicBezTo>
                                      <a:pt x="16277" y="6896"/>
                                      <a:pt x="16293" y="6884"/>
                                      <a:pt x="16316" y="6856"/>
                                    </a:cubicBezTo>
                                    <a:cubicBezTo>
                                      <a:pt x="16364" y="6799"/>
                                      <a:pt x="16405" y="6736"/>
                                      <a:pt x="16448" y="6676"/>
                                    </a:cubicBezTo>
                                    <a:cubicBezTo>
                                      <a:pt x="16491" y="6615"/>
                                      <a:pt x="16533" y="6553"/>
                                      <a:pt x="16578" y="6494"/>
                                    </a:cubicBezTo>
                                    <a:cubicBezTo>
                                      <a:pt x="16597" y="6469"/>
                                      <a:pt x="16607" y="6466"/>
                                      <a:pt x="16630" y="6450"/>
                                    </a:cubicBezTo>
                                  </a:path>
                                  <a:path w="4144" h="1155">
                                    <a:moveTo>
                                      <a:pt x="16479" y="6816"/>
                                    </a:moveTo>
                                    <a:cubicBezTo>
                                      <a:pt x="16471" y="6840"/>
                                      <a:pt x="16459" y="6866"/>
                                      <a:pt x="16454" y="6889"/>
                                    </a:cubicBezTo>
                                    <a:cubicBezTo>
                                      <a:pt x="16453" y="6894"/>
                                      <a:pt x="16438" y="6943"/>
                                      <a:pt x="16446" y="6918"/>
                                    </a:cubicBezTo>
                                    <a:cubicBezTo>
                                      <a:pt x="16456" y="6887"/>
                                      <a:pt x="16476" y="6856"/>
                                      <a:pt x="16496" y="6831"/>
                                    </a:cubicBezTo>
                                    <a:cubicBezTo>
                                      <a:pt x="16518" y="6803"/>
                                      <a:pt x="16548" y="6773"/>
                                      <a:pt x="16582" y="6761"/>
                                    </a:cubicBezTo>
                                    <a:cubicBezTo>
                                      <a:pt x="16613" y="6751"/>
                                      <a:pt x="16635" y="6765"/>
                                      <a:pt x="16662" y="6776"/>
                                    </a:cubicBezTo>
                                    <a:cubicBezTo>
                                      <a:pt x="16681" y="6784"/>
                                      <a:pt x="16698" y="6793"/>
                                      <a:pt x="16716" y="6801"/>
                                    </a:cubicBezTo>
                                    <a:cubicBezTo>
                                      <a:pt x="16720" y="6803"/>
                                      <a:pt x="16723" y="6804"/>
                                      <a:pt x="16727" y="6806"/>
                                    </a:cubicBezTo>
                                  </a:path>
                                  <a:path w="4144" h="1155">
                                    <a:moveTo>
                                      <a:pt x="16715" y="6816"/>
                                    </a:moveTo>
                                    <a:cubicBezTo>
                                      <a:pt x="16708" y="6833"/>
                                      <a:pt x="16706" y="6839"/>
                                      <a:pt x="16711" y="6851"/>
                                    </a:cubicBezTo>
                                    <a:cubicBezTo>
                                      <a:pt x="16733" y="6856"/>
                                      <a:pt x="16749" y="6850"/>
                                      <a:pt x="16771" y="6841"/>
                                    </a:cubicBezTo>
                                    <a:cubicBezTo>
                                      <a:pt x="16805" y="6828"/>
                                      <a:pt x="16834" y="6808"/>
                                      <a:pt x="16862" y="6785"/>
                                    </a:cubicBezTo>
                                    <a:cubicBezTo>
                                      <a:pt x="16880" y="6770"/>
                                      <a:pt x="16884" y="6769"/>
                                      <a:pt x="16884" y="6750"/>
                                    </a:cubicBezTo>
                                    <a:cubicBezTo>
                                      <a:pt x="16857" y="6752"/>
                                      <a:pt x="16834" y="6760"/>
                                      <a:pt x="16810" y="6773"/>
                                    </a:cubicBezTo>
                                    <a:cubicBezTo>
                                      <a:pt x="16780" y="6789"/>
                                      <a:pt x="16749" y="6809"/>
                                      <a:pt x="16727" y="6836"/>
                                    </a:cubicBezTo>
                                    <a:cubicBezTo>
                                      <a:pt x="16710" y="6857"/>
                                      <a:pt x="16701" y="6883"/>
                                      <a:pt x="16714" y="6908"/>
                                    </a:cubicBezTo>
                                    <a:cubicBezTo>
                                      <a:pt x="16730" y="6938"/>
                                      <a:pt x="16766" y="6936"/>
                                      <a:pt x="16794" y="6929"/>
                                    </a:cubicBezTo>
                                    <a:cubicBezTo>
                                      <a:pt x="16836" y="6916"/>
                                      <a:pt x="16851" y="6911"/>
                                      <a:pt x="16878" y="6896"/>
                                    </a:cubicBezTo>
                                  </a:path>
                                  <a:path w="4144" h="1155">
                                    <a:moveTo>
                                      <a:pt x="17175" y="6817"/>
                                    </a:moveTo>
                                    <a:cubicBezTo>
                                      <a:pt x="17179" y="6801"/>
                                      <a:pt x="17184" y="6787"/>
                                      <a:pt x="17182" y="6770"/>
                                    </a:cubicBezTo>
                                    <a:cubicBezTo>
                                      <a:pt x="17179" y="6742"/>
                                      <a:pt x="17162" y="6729"/>
                                      <a:pt x="17134" y="6737"/>
                                    </a:cubicBezTo>
                                    <a:cubicBezTo>
                                      <a:pt x="17102" y="6746"/>
                                      <a:pt x="17071" y="6776"/>
                                      <a:pt x="17049" y="6798"/>
                                    </a:cubicBezTo>
                                    <a:cubicBezTo>
                                      <a:pt x="17027" y="6820"/>
                                      <a:pt x="17003" y="6845"/>
                                      <a:pt x="16995" y="6876"/>
                                    </a:cubicBezTo>
                                    <a:cubicBezTo>
                                      <a:pt x="16994" y="6889"/>
                                      <a:pt x="16993" y="6893"/>
                                      <a:pt x="16998" y="6900"/>
                                    </a:cubicBezTo>
                                    <a:cubicBezTo>
                                      <a:pt x="17040" y="6903"/>
                                      <a:pt x="17061" y="6885"/>
                                      <a:pt x="17091" y="6852"/>
                                    </a:cubicBezTo>
                                    <a:cubicBezTo>
                                      <a:pt x="17154" y="6783"/>
                                      <a:pt x="17195" y="6697"/>
                                      <a:pt x="17246" y="6620"/>
                                    </a:cubicBezTo>
                                    <a:cubicBezTo>
                                      <a:pt x="17278" y="6573"/>
                                      <a:pt x="17308" y="6532"/>
                                      <a:pt x="17346" y="6490"/>
                                    </a:cubicBezTo>
                                  </a:path>
                                  <a:path w="4144" h="1155">
                                    <a:moveTo>
                                      <a:pt x="17650" y="6349"/>
                                    </a:moveTo>
                                    <a:cubicBezTo>
                                      <a:pt x="17610" y="6391"/>
                                      <a:pt x="17572" y="6440"/>
                                      <a:pt x="17541" y="6489"/>
                                    </a:cubicBezTo>
                                    <a:cubicBezTo>
                                      <a:pt x="17487" y="6573"/>
                                      <a:pt x="17436" y="6658"/>
                                      <a:pt x="17385" y="6744"/>
                                    </a:cubicBezTo>
                                    <a:cubicBezTo>
                                      <a:pt x="17347" y="6808"/>
                                      <a:pt x="17299" y="6873"/>
                                      <a:pt x="17272" y="6942"/>
                                    </a:cubicBezTo>
                                    <a:cubicBezTo>
                                      <a:pt x="17267" y="6962"/>
                                      <a:pt x="17264" y="6968"/>
                                      <a:pt x="17284" y="6964"/>
                                    </a:cubicBezTo>
                                  </a:path>
                                  <a:path w="4144" h="1155">
                                    <a:moveTo>
                                      <a:pt x="17260" y="6677"/>
                                    </a:moveTo>
                                    <a:cubicBezTo>
                                      <a:pt x="17225" y="6687"/>
                                      <a:pt x="17229" y="6689"/>
                                      <a:pt x="17213" y="6712"/>
                                    </a:cubicBezTo>
                                    <a:cubicBezTo>
                                      <a:pt x="17240" y="6739"/>
                                      <a:pt x="17247" y="6744"/>
                                      <a:pt x="17291" y="6740"/>
                                    </a:cubicBezTo>
                                    <a:cubicBezTo>
                                      <a:pt x="17365" y="6733"/>
                                      <a:pt x="17437" y="6698"/>
                                      <a:pt x="17502" y="6664"/>
                                    </a:cubicBezTo>
                                    <a:cubicBezTo>
                                      <a:pt x="17577" y="6625"/>
                                      <a:pt x="17649" y="6577"/>
                                      <a:pt x="17718" y="6529"/>
                                    </a:cubicBezTo>
                                    <a:cubicBezTo>
                                      <a:pt x="17748" y="6507"/>
                                      <a:pt x="17755" y="6501"/>
                                      <a:pt x="17776" y="6490"/>
                                    </a:cubicBezTo>
                                    <a:cubicBezTo>
                                      <a:pt x="17756" y="6541"/>
                                      <a:pt x="17726" y="6585"/>
                                      <a:pt x="17696" y="6632"/>
                                    </a:cubicBezTo>
                                    <a:cubicBezTo>
                                      <a:pt x="17657" y="6694"/>
                                      <a:pt x="17616" y="6755"/>
                                      <a:pt x="17582" y="6820"/>
                                    </a:cubicBezTo>
                                    <a:cubicBezTo>
                                      <a:pt x="17568" y="6847"/>
                                      <a:pt x="17561" y="6871"/>
                                      <a:pt x="17552" y="6898"/>
                                    </a:cubicBezTo>
                                    <a:cubicBezTo>
                                      <a:pt x="17597" y="6898"/>
                                      <a:pt x="17623" y="6879"/>
                                      <a:pt x="17664" y="6858"/>
                                    </a:cubicBezTo>
                                    <a:cubicBezTo>
                                      <a:pt x="17700" y="6839"/>
                                      <a:pt x="17745" y="6811"/>
                                      <a:pt x="17788" y="6816"/>
                                    </a:cubicBezTo>
                                    <a:cubicBezTo>
                                      <a:pt x="17826" y="6821"/>
                                      <a:pt x="17833" y="6861"/>
                                      <a:pt x="17836" y="6891"/>
                                    </a:cubicBezTo>
                                    <a:cubicBezTo>
                                      <a:pt x="17840" y="6924"/>
                                      <a:pt x="17835" y="6966"/>
                                      <a:pt x="17846" y="6998"/>
                                    </a:cubicBezTo>
                                    <a:cubicBezTo>
                                      <a:pt x="17849" y="7002"/>
                                      <a:pt x="17851" y="7006"/>
                                      <a:pt x="17854" y="7010"/>
                                    </a:cubicBezTo>
                                  </a:path>
                                  <a:path w="4144" h="1155">
                                    <a:moveTo>
                                      <a:pt x="13880" y="7304"/>
                                    </a:moveTo>
                                    <a:cubicBezTo>
                                      <a:pt x="13879" y="7298"/>
                                      <a:pt x="13881" y="7258"/>
                                      <a:pt x="13880" y="7256"/>
                                    </a:cubicBezTo>
                                    <a:cubicBezTo>
                                      <a:pt x="13866" y="7241"/>
                                      <a:pt x="13840" y="7259"/>
                                      <a:pt x="13827" y="7266"/>
                                    </a:cubicBezTo>
                                    <a:cubicBezTo>
                                      <a:pt x="13799" y="7281"/>
                                      <a:pt x="13775" y="7296"/>
                                      <a:pt x="13753" y="7319"/>
                                    </a:cubicBezTo>
                                    <a:cubicBezTo>
                                      <a:pt x="13737" y="7336"/>
                                      <a:pt x="13710" y="7362"/>
                                      <a:pt x="13711" y="7388"/>
                                    </a:cubicBezTo>
                                    <a:cubicBezTo>
                                      <a:pt x="13713" y="7434"/>
                                      <a:pt x="13764" y="7415"/>
                                      <a:pt x="13787" y="7404"/>
                                    </a:cubicBezTo>
                                    <a:cubicBezTo>
                                      <a:pt x="13828" y="7383"/>
                                      <a:pt x="13866" y="7355"/>
                                      <a:pt x="13899" y="7323"/>
                                    </a:cubicBezTo>
                                    <a:cubicBezTo>
                                      <a:pt x="13914" y="7309"/>
                                      <a:pt x="13924" y="7294"/>
                                      <a:pt x="13933" y="7276"/>
                                    </a:cubicBezTo>
                                  </a:path>
                                  <a:path w="4144" h="1155">
                                    <a:moveTo>
                                      <a:pt x="14065" y="7266"/>
                                    </a:moveTo>
                                    <a:cubicBezTo>
                                      <a:pt x="14048" y="7286"/>
                                      <a:pt x="14036" y="7309"/>
                                      <a:pt x="14022" y="7327"/>
                                    </a:cubicBezTo>
                                    <a:cubicBezTo>
                                      <a:pt x="14011" y="7341"/>
                                      <a:pt x="13994" y="7355"/>
                                      <a:pt x="13981" y="7369"/>
                                    </a:cubicBezTo>
                                    <a:cubicBezTo>
                                      <a:pt x="13940" y="7400"/>
                                      <a:pt x="14006" y="7349"/>
                                      <a:pt x="14012" y="7345"/>
                                    </a:cubicBezTo>
                                    <a:cubicBezTo>
                                      <a:pt x="14053" y="7319"/>
                                      <a:pt x="14094" y="7301"/>
                                      <a:pt x="14138" y="7282"/>
                                    </a:cubicBezTo>
                                    <a:cubicBezTo>
                                      <a:pt x="14175" y="7266"/>
                                      <a:pt x="14207" y="7256"/>
                                      <a:pt x="14247" y="7250"/>
                                    </a:cubicBezTo>
                                    <a:cubicBezTo>
                                      <a:pt x="14260" y="7248"/>
                                      <a:pt x="14265" y="7247"/>
                                      <a:pt x="14271" y="7256"/>
                                    </a:cubicBezTo>
                                    <a:cubicBezTo>
                                      <a:pt x="14262" y="7280"/>
                                      <a:pt x="14249" y="7288"/>
                                      <a:pt x="14233" y="7308"/>
                                    </a:cubicBezTo>
                                    <a:cubicBezTo>
                                      <a:pt x="14218" y="7326"/>
                                      <a:pt x="14204" y="7346"/>
                                      <a:pt x="14196" y="7368"/>
                                    </a:cubicBezTo>
                                    <a:cubicBezTo>
                                      <a:pt x="14193" y="7381"/>
                                      <a:pt x="14192" y="7385"/>
                                      <a:pt x="14196" y="7393"/>
                                    </a:cubicBezTo>
                                    <a:cubicBezTo>
                                      <a:pt x="14233" y="7409"/>
                                      <a:pt x="14256" y="7411"/>
                                      <a:pt x="14296" y="7401"/>
                                    </a:cubicBezTo>
                                    <a:cubicBezTo>
                                      <a:pt x="14348" y="7389"/>
                                      <a:pt x="14400" y="7366"/>
                                      <a:pt x="14448" y="7342"/>
                                    </a:cubicBezTo>
                                    <a:cubicBezTo>
                                      <a:pt x="14485" y="7323"/>
                                      <a:pt x="14523" y="7302"/>
                                      <a:pt x="14554" y="7274"/>
                                    </a:cubicBezTo>
                                    <a:cubicBezTo>
                                      <a:pt x="14564" y="7263"/>
                                      <a:pt x="14567" y="7259"/>
                                      <a:pt x="14566" y="7248"/>
                                    </a:cubicBezTo>
                                    <a:cubicBezTo>
                                      <a:pt x="14541" y="7248"/>
                                      <a:pt x="14530" y="7248"/>
                                      <a:pt x="14505" y="7262"/>
                                    </a:cubicBezTo>
                                    <a:cubicBezTo>
                                      <a:pt x="14474" y="7280"/>
                                      <a:pt x="14444" y="7305"/>
                                      <a:pt x="14422" y="7333"/>
                                    </a:cubicBezTo>
                                    <a:cubicBezTo>
                                      <a:pt x="14402" y="7358"/>
                                      <a:pt x="14377" y="7397"/>
                                      <a:pt x="14389" y="7431"/>
                                    </a:cubicBezTo>
                                    <a:cubicBezTo>
                                      <a:pt x="14403" y="7470"/>
                                      <a:pt x="14461" y="7467"/>
                                      <a:pt x="14494" y="7465"/>
                                    </a:cubicBezTo>
                                    <a:cubicBezTo>
                                      <a:pt x="14543" y="7460"/>
                                      <a:pt x="14561" y="7458"/>
                                      <a:pt x="14594" y="7448"/>
                                    </a:cubicBezTo>
                                  </a:path>
                                  <a:path w="4144" h="1155">
                                    <a:moveTo>
                                      <a:pt x="15129" y="7156"/>
                                    </a:moveTo>
                                    <a:cubicBezTo>
                                      <a:pt x="15119" y="7145"/>
                                      <a:pt x="15103" y="7185"/>
                                      <a:pt x="15090" y="7207"/>
                                    </a:cubicBezTo>
                                    <a:cubicBezTo>
                                      <a:pt x="15056" y="7263"/>
                                      <a:pt x="15023" y="7319"/>
                                      <a:pt x="14994" y="7377"/>
                                    </a:cubicBezTo>
                                    <a:cubicBezTo>
                                      <a:pt x="14993" y="7380"/>
                                      <a:pt x="14925" y="7500"/>
                                      <a:pt x="14936" y="7503"/>
                                    </a:cubicBezTo>
                                    <a:cubicBezTo>
                                      <a:pt x="14944" y="7500"/>
                                      <a:pt x="14951" y="7497"/>
                                      <a:pt x="14959" y="7494"/>
                                    </a:cubicBezTo>
                                  </a:path>
                                  <a:path w="4144" h="1155">
                                    <a:moveTo>
                                      <a:pt x="14864" y="7277"/>
                                    </a:moveTo>
                                    <a:cubicBezTo>
                                      <a:pt x="14859" y="7300"/>
                                      <a:pt x="14882" y="7303"/>
                                      <a:pt x="14909" y="7307"/>
                                    </a:cubicBezTo>
                                    <a:cubicBezTo>
                                      <a:pt x="14971" y="7315"/>
                                      <a:pt x="15031" y="7313"/>
                                      <a:pt x="15093" y="7309"/>
                                    </a:cubicBezTo>
                                    <a:cubicBezTo>
                                      <a:pt x="15143" y="7306"/>
                                      <a:pt x="15194" y="7306"/>
                                      <a:pt x="15244" y="7301"/>
                                    </a:cubicBezTo>
                                  </a:path>
                                  <a:path w="4144" h="1155">
                                    <a:moveTo>
                                      <a:pt x="15388" y="7108"/>
                                    </a:moveTo>
                                    <a:cubicBezTo>
                                      <a:pt x="15366" y="7112"/>
                                      <a:pt x="15351" y="7130"/>
                                      <a:pt x="15335" y="7148"/>
                                    </a:cubicBezTo>
                                    <a:cubicBezTo>
                                      <a:pt x="15303" y="7185"/>
                                      <a:pt x="15270" y="7224"/>
                                      <a:pt x="15240" y="7263"/>
                                    </a:cubicBezTo>
                                    <a:cubicBezTo>
                                      <a:pt x="15209" y="7303"/>
                                      <a:pt x="15173" y="7343"/>
                                      <a:pt x="15146" y="7386"/>
                                    </a:cubicBezTo>
                                    <a:cubicBezTo>
                                      <a:pt x="15135" y="7407"/>
                                      <a:pt x="15132" y="7412"/>
                                      <a:pt x="15128" y="7426"/>
                                    </a:cubicBezTo>
                                    <a:cubicBezTo>
                                      <a:pt x="15160" y="7433"/>
                                      <a:pt x="15178" y="7418"/>
                                      <a:pt x="15208" y="7401"/>
                                    </a:cubicBezTo>
                                    <a:cubicBezTo>
                                      <a:pt x="15253" y="7375"/>
                                      <a:pt x="15297" y="7343"/>
                                      <a:pt x="15344" y="7322"/>
                                    </a:cubicBezTo>
                                    <a:cubicBezTo>
                                      <a:pt x="15359" y="7317"/>
                                      <a:pt x="15363" y="7314"/>
                                      <a:pt x="15373" y="7317"/>
                                    </a:cubicBezTo>
                                    <a:cubicBezTo>
                                      <a:pt x="15384" y="7337"/>
                                      <a:pt x="15381" y="7349"/>
                                      <a:pt x="15371" y="7372"/>
                                    </a:cubicBezTo>
                                    <a:cubicBezTo>
                                      <a:pt x="15361" y="7394"/>
                                      <a:pt x="15348" y="7415"/>
                                      <a:pt x="15339" y="7438"/>
                                    </a:cubicBezTo>
                                    <a:cubicBezTo>
                                      <a:pt x="15335" y="7453"/>
                                      <a:pt x="15334" y="7459"/>
                                      <a:pt x="15340" y="7469"/>
                                    </a:cubicBezTo>
                                    <a:cubicBezTo>
                                      <a:pt x="15373" y="7463"/>
                                      <a:pt x="15402" y="7452"/>
                                      <a:pt x="15434" y="7441"/>
                                    </a:cubicBezTo>
                                  </a:path>
                                  <a:path w="4144" h="1155">
                                    <a:moveTo>
                                      <a:pt x="15564" y="7386"/>
                                    </a:moveTo>
                                    <a:cubicBezTo>
                                      <a:pt x="15574" y="7369"/>
                                      <a:pt x="15585" y="7339"/>
                                      <a:pt x="15597" y="7329"/>
                                    </a:cubicBezTo>
                                    <a:cubicBezTo>
                                      <a:pt x="15616" y="7312"/>
                                      <a:pt x="15627" y="7296"/>
                                      <a:pt x="15642" y="7272"/>
                                    </a:cubicBezTo>
                                    <a:cubicBezTo>
                                      <a:pt x="15624" y="7261"/>
                                      <a:pt x="15613" y="7262"/>
                                      <a:pt x="15592" y="7268"/>
                                    </a:cubicBezTo>
                                    <a:cubicBezTo>
                                      <a:pt x="15559" y="7278"/>
                                      <a:pt x="15528" y="7295"/>
                                      <a:pt x="15500" y="7314"/>
                                    </a:cubicBezTo>
                                    <a:cubicBezTo>
                                      <a:pt x="15473" y="7332"/>
                                      <a:pt x="15447" y="7352"/>
                                      <a:pt x="15431" y="7381"/>
                                    </a:cubicBezTo>
                                    <a:cubicBezTo>
                                      <a:pt x="15429" y="7385"/>
                                      <a:pt x="15428" y="7389"/>
                                      <a:pt x="15426" y="7393"/>
                                    </a:cubicBezTo>
                                    <a:cubicBezTo>
                                      <a:pt x="15468" y="7413"/>
                                      <a:pt x="15480" y="7400"/>
                                      <a:pt x="15523" y="7388"/>
                                    </a:cubicBezTo>
                                    <a:cubicBezTo>
                                      <a:pt x="15571" y="7375"/>
                                      <a:pt x="15608" y="7357"/>
                                      <a:pt x="15649" y="7327"/>
                                    </a:cubicBezTo>
                                    <a:cubicBezTo>
                                      <a:pt x="15657" y="7321"/>
                                      <a:pt x="15664" y="7315"/>
                                      <a:pt x="15672" y="7309"/>
                                    </a:cubicBezTo>
                                  </a:path>
                                  <a:path w="4144" h="1155">
                                    <a:moveTo>
                                      <a:pt x="15774" y="7229"/>
                                    </a:moveTo>
                                    <a:cubicBezTo>
                                      <a:pt x="15750" y="7241"/>
                                      <a:pt x="15737" y="7255"/>
                                      <a:pt x="15722" y="7278"/>
                                    </a:cubicBezTo>
                                    <a:cubicBezTo>
                                      <a:pt x="15707" y="7302"/>
                                      <a:pt x="15690" y="7328"/>
                                      <a:pt x="15678" y="7353"/>
                                    </a:cubicBezTo>
                                    <a:cubicBezTo>
                                      <a:pt x="15668" y="7374"/>
                                      <a:pt x="15655" y="7416"/>
                                      <a:pt x="15683" y="7428"/>
                                    </a:cubicBezTo>
                                    <a:cubicBezTo>
                                      <a:pt x="15712" y="7441"/>
                                      <a:pt x="15752" y="7412"/>
                                      <a:pt x="15775" y="7398"/>
                                    </a:cubicBezTo>
                                    <a:cubicBezTo>
                                      <a:pt x="15820" y="7370"/>
                                      <a:pt x="15863" y="7333"/>
                                      <a:pt x="15904" y="7298"/>
                                    </a:cubicBezTo>
                                    <a:cubicBezTo>
                                      <a:pt x="15927" y="7278"/>
                                      <a:pt x="15948" y="7257"/>
                                      <a:pt x="15970" y="7236"/>
                                    </a:cubicBezTo>
                                  </a:path>
                                  <a:path w="4144" h="1155">
                                    <a:moveTo>
                                      <a:pt x="16228" y="7218"/>
                                    </a:moveTo>
                                    <a:cubicBezTo>
                                      <a:pt x="16206" y="7227"/>
                                      <a:pt x="16188" y="7232"/>
                                      <a:pt x="16165" y="7236"/>
                                    </a:cubicBezTo>
                                    <a:cubicBezTo>
                                      <a:pt x="16139" y="7241"/>
                                      <a:pt x="16112" y="7247"/>
                                      <a:pt x="16086" y="7252"/>
                                    </a:cubicBezTo>
                                    <a:cubicBezTo>
                                      <a:pt x="16069" y="7255"/>
                                      <a:pt x="16060" y="7258"/>
                                      <a:pt x="16044" y="7266"/>
                                    </a:cubicBezTo>
                                    <a:cubicBezTo>
                                      <a:pt x="16051" y="7285"/>
                                      <a:pt x="16066" y="7301"/>
                                      <a:pt x="16082" y="7316"/>
                                    </a:cubicBezTo>
                                    <a:cubicBezTo>
                                      <a:pt x="16095" y="7328"/>
                                      <a:pt x="16118" y="7342"/>
                                      <a:pt x="16119" y="7362"/>
                                    </a:cubicBezTo>
                                    <a:cubicBezTo>
                                      <a:pt x="16120" y="7380"/>
                                      <a:pt x="16085" y="7398"/>
                                      <a:pt x="16072" y="7401"/>
                                    </a:cubicBezTo>
                                    <a:cubicBezTo>
                                      <a:pt x="16039" y="7409"/>
                                      <a:pt x="16006" y="7406"/>
                                      <a:pt x="15976" y="7393"/>
                                    </a:cubicBezTo>
                                    <a:cubicBezTo>
                                      <a:pt x="15958" y="7385"/>
                                      <a:pt x="15959" y="7381"/>
                                      <a:pt x="15960" y="7365"/>
                                    </a:cubicBezTo>
                                  </a:path>
                                  <a:path w="4144" h="1155">
                                    <a:moveTo>
                                      <a:pt x="16378" y="7300"/>
                                    </a:moveTo>
                                    <a:cubicBezTo>
                                      <a:pt x="16385" y="7285"/>
                                      <a:pt x="16407" y="7266"/>
                                      <a:pt x="16399" y="7246"/>
                                    </a:cubicBezTo>
                                    <a:cubicBezTo>
                                      <a:pt x="16391" y="7226"/>
                                      <a:pt x="16361" y="7236"/>
                                      <a:pt x="16347" y="7241"/>
                                    </a:cubicBezTo>
                                    <a:cubicBezTo>
                                      <a:pt x="16321" y="7251"/>
                                      <a:pt x="16303" y="7267"/>
                                      <a:pt x="16283" y="7286"/>
                                    </a:cubicBezTo>
                                    <a:cubicBezTo>
                                      <a:pt x="16268" y="7301"/>
                                      <a:pt x="16249" y="7321"/>
                                      <a:pt x="16244" y="7342"/>
                                    </a:cubicBezTo>
                                    <a:cubicBezTo>
                                      <a:pt x="16237" y="7372"/>
                                      <a:pt x="16267" y="7366"/>
                                      <a:pt x="16284" y="7362"/>
                                    </a:cubicBezTo>
                                    <a:cubicBezTo>
                                      <a:pt x="16331" y="7351"/>
                                      <a:pt x="16373" y="7328"/>
                                      <a:pt x="16418" y="7312"/>
                                    </a:cubicBezTo>
                                    <a:cubicBezTo>
                                      <a:pt x="16421" y="7311"/>
                                      <a:pt x="16425" y="7310"/>
                                      <a:pt x="16428" y="7309"/>
                                    </a:cubicBezTo>
                                    <a:cubicBezTo>
                                      <a:pt x="16420" y="7326"/>
                                      <a:pt x="16407" y="7346"/>
                                      <a:pt x="16406" y="7366"/>
                                    </a:cubicBezTo>
                                    <a:cubicBezTo>
                                      <a:pt x="16405" y="7383"/>
                                      <a:pt x="16404" y="7411"/>
                                      <a:pt x="16423" y="7420"/>
                                    </a:cubicBezTo>
                                    <a:cubicBezTo>
                                      <a:pt x="16447" y="7431"/>
                                      <a:pt x="16484" y="7402"/>
                                      <a:pt x="16500" y="7390"/>
                                    </a:cubicBezTo>
                                    <a:cubicBezTo>
                                      <a:pt x="16510" y="7382"/>
                                      <a:pt x="16520" y="7374"/>
                                      <a:pt x="16530" y="7366"/>
                                    </a:cubicBezTo>
                                  </a:path>
                                  <a:path w="4144" h="1155">
                                    <a:moveTo>
                                      <a:pt x="16648" y="7224"/>
                                    </a:moveTo>
                                    <a:cubicBezTo>
                                      <a:pt x="16629" y="7241"/>
                                      <a:pt x="16608" y="7259"/>
                                      <a:pt x="16595" y="7282"/>
                                    </a:cubicBezTo>
                                    <a:cubicBezTo>
                                      <a:pt x="16584" y="7301"/>
                                      <a:pt x="16563" y="7325"/>
                                      <a:pt x="16556" y="7345"/>
                                    </a:cubicBezTo>
                                    <a:cubicBezTo>
                                      <a:pt x="16556" y="7349"/>
                                      <a:pt x="16556" y="7353"/>
                                      <a:pt x="16556" y="7357"/>
                                    </a:cubicBezTo>
                                    <a:cubicBezTo>
                                      <a:pt x="16586" y="7357"/>
                                      <a:pt x="16604" y="7338"/>
                                      <a:pt x="16630" y="7322"/>
                                    </a:cubicBezTo>
                                    <a:cubicBezTo>
                                      <a:pt x="16666" y="7300"/>
                                      <a:pt x="16700" y="7280"/>
                                      <a:pt x="16740" y="7266"/>
                                    </a:cubicBezTo>
                                    <a:cubicBezTo>
                                      <a:pt x="16760" y="7259"/>
                                      <a:pt x="16785" y="7252"/>
                                      <a:pt x="16803" y="7269"/>
                                    </a:cubicBezTo>
                                    <a:cubicBezTo>
                                      <a:pt x="16820" y="7286"/>
                                      <a:pt x="16803" y="7319"/>
                                      <a:pt x="16796" y="7336"/>
                                    </a:cubicBezTo>
                                    <a:cubicBezTo>
                                      <a:pt x="16794" y="7340"/>
                                      <a:pt x="16768" y="7395"/>
                                      <a:pt x="16772" y="7396"/>
                                    </a:cubicBezTo>
                                    <a:cubicBezTo>
                                      <a:pt x="16779" y="7395"/>
                                      <a:pt x="16786" y="7394"/>
                                      <a:pt x="16793" y="7393"/>
                                    </a:cubicBezTo>
                                  </a:path>
                                  <a:path w="4144" h="1155">
                                    <a:moveTo>
                                      <a:pt x="17074" y="7288"/>
                                    </a:moveTo>
                                    <a:cubicBezTo>
                                      <a:pt x="17100" y="7292"/>
                                      <a:pt x="17121" y="7305"/>
                                      <a:pt x="17144" y="7278"/>
                                    </a:cubicBezTo>
                                    <a:cubicBezTo>
                                      <a:pt x="17156" y="7264"/>
                                      <a:pt x="17171" y="7241"/>
                                      <a:pt x="17157" y="7224"/>
                                    </a:cubicBezTo>
                                    <a:cubicBezTo>
                                      <a:pt x="17140" y="7204"/>
                                      <a:pt x="17107" y="7214"/>
                                      <a:pt x="17088" y="7222"/>
                                    </a:cubicBezTo>
                                    <a:cubicBezTo>
                                      <a:pt x="17054" y="7236"/>
                                      <a:pt x="17027" y="7259"/>
                                      <a:pt x="17003" y="7286"/>
                                    </a:cubicBezTo>
                                    <a:cubicBezTo>
                                      <a:pt x="16978" y="7314"/>
                                      <a:pt x="16958" y="7344"/>
                                      <a:pt x="16950" y="7381"/>
                                    </a:cubicBezTo>
                                    <a:cubicBezTo>
                                      <a:pt x="16948" y="7398"/>
                                      <a:pt x="16947" y="7403"/>
                                      <a:pt x="16952" y="7414"/>
                                    </a:cubicBezTo>
                                    <a:cubicBezTo>
                                      <a:pt x="16987" y="7422"/>
                                      <a:pt x="17005" y="7402"/>
                                      <a:pt x="17031" y="7374"/>
                                    </a:cubicBezTo>
                                    <a:cubicBezTo>
                                      <a:pt x="17096" y="7306"/>
                                      <a:pt x="17153" y="7225"/>
                                      <a:pt x="17207" y="7148"/>
                                    </a:cubicBezTo>
                                    <a:cubicBezTo>
                                      <a:pt x="17251" y="7085"/>
                                      <a:pt x="17297" y="7018"/>
                                      <a:pt x="17354" y="6966"/>
                                    </a:cubicBezTo>
                                    <a:cubicBezTo>
                                      <a:pt x="17366" y="6957"/>
                                      <a:pt x="17377" y="6948"/>
                                      <a:pt x="17389" y="6939"/>
                                    </a:cubicBezTo>
                                  </a:path>
                                  <a:path w="4144" h="1155">
                                    <a:moveTo>
                                      <a:pt x="17582" y="7014"/>
                                    </a:moveTo>
                                    <a:cubicBezTo>
                                      <a:pt x="17546" y="7057"/>
                                      <a:pt x="17517" y="7104"/>
                                      <a:pt x="17483" y="7149"/>
                                    </a:cubicBezTo>
                                    <a:cubicBezTo>
                                      <a:pt x="17436" y="7210"/>
                                      <a:pt x="17383" y="7266"/>
                                      <a:pt x="17335" y="7326"/>
                                    </a:cubicBezTo>
                                    <a:cubicBezTo>
                                      <a:pt x="17327" y="7337"/>
                                      <a:pt x="17252" y="7408"/>
                                      <a:pt x="17261" y="7428"/>
                                    </a:cubicBezTo>
                                    <a:cubicBezTo>
                                      <a:pt x="17266" y="7430"/>
                                      <a:pt x="17270" y="7432"/>
                                      <a:pt x="17275" y="7434"/>
                                    </a:cubicBezTo>
                                  </a:path>
                                  <a:path w="4144" h="1155">
                                    <a:moveTo>
                                      <a:pt x="17235" y="7210"/>
                                    </a:moveTo>
                                    <a:cubicBezTo>
                                      <a:pt x="17232" y="7231"/>
                                      <a:pt x="17256" y="7239"/>
                                      <a:pt x="17289" y="7244"/>
                                    </a:cubicBezTo>
                                    <a:cubicBezTo>
                                      <a:pt x="17336" y="7252"/>
                                      <a:pt x="17387" y="7235"/>
                                      <a:pt x="17432" y="7224"/>
                                    </a:cubicBezTo>
                                    <a:cubicBezTo>
                                      <a:pt x="17492" y="7209"/>
                                      <a:pt x="17542" y="7179"/>
                                      <a:pt x="17596" y="7150"/>
                                    </a:cubicBezTo>
                                    <a:cubicBezTo>
                                      <a:pt x="17630" y="7131"/>
                                      <a:pt x="17657" y="7107"/>
                                      <a:pt x="17690" y="7088"/>
                                    </a:cubicBezTo>
                                    <a:cubicBezTo>
                                      <a:pt x="17693" y="7087"/>
                                      <a:pt x="17697" y="7085"/>
                                      <a:pt x="17700" y="7084"/>
                                    </a:cubicBezTo>
                                    <a:cubicBezTo>
                                      <a:pt x="17688" y="7109"/>
                                      <a:pt x="17673" y="7131"/>
                                      <a:pt x="17659" y="7155"/>
                                    </a:cubicBezTo>
                                    <a:cubicBezTo>
                                      <a:pt x="17634" y="7197"/>
                                      <a:pt x="17602" y="7230"/>
                                      <a:pt x="17572" y="7268"/>
                                    </a:cubicBezTo>
                                    <a:cubicBezTo>
                                      <a:pt x="17549" y="7297"/>
                                      <a:pt x="17525" y="7324"/>
                                      <a:pt x="17498" y="7350"/>
                                    </a:cubicBezTo>
                                    <a:cubicBezTo>
                                      <a:pt x="17525" y="7343"/>
                                      <a:pt x="17554" y="7333"/>
                                      <a:pt x="17582" y="7323"/>
                                    </a:cubicBezTo>
                                    <a:cubicBezTo>
                                      <a:pt x="17618" y="7311"/>
                                      <a:pt x="17673" y="7293"/>
                                      <a:pt x="17711" y="7304"/>
                                    </a:cubicBezTo>
                                    <a:cubicBezTo>
                                      <a:pt x="17762" y="7319"/>
                                      <a:pt x="17758" y="7386"/>
                                      <a:pt x="17759" y="7426"/>
                                    </a:cubicBezTo>
                                    <a:cubicBezTo>
                                      <a:pt x="17759" y="7437"/>
                                      <a:pt x="17748" y="7509"/>
                                      <a:pt x="17781" y="7492"/>
                                    </a:cubicBezTo>
                                    <a:cubicBezTo>
                                      <a:pt x="17788" y="7485"/>
                                      <a:pt x="17796" y="7477"/>
                                      <a:pt x="17803" y="747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711,6349" coordsize="4144,1155" path="m14981,6851c14977,6848,14973,6845,14969,6842c14984,6860,14996,6858,15021,6857c15045,6856,15065,6852,15088,6846em15457,6569c15418,6616,15393,6671,15354,6718c15312,6769,15270,6822,15225,6871c15206,6892,15189,6906,15174,6929c15207,6918,15237,6897,15269,6882c15316,6860,15386,6828,15440,6833c15472,6836,15471,6862,15462,6885c15449,6919,15425,6934,15402,6960c15399,6964,15397,6968,15394,6972em15674,6787c15656,6802,15642,6819,15625,6835c15608,6852,15589,6867,15576,6888c15568,6900,15558,6923,15574,6934c15601,6951,15643,6943,15670,6930c15710,6911,15744,6872,15776,6843em15914,6762c15903,6792,15886,6818,15872,6847c15862,6866,15854,6881,15842,6899c15878,6873,15913,6842,15953,6823c15980,6810,16034,6779,16066,6795c16090,6807,16091,6821,16086,6845c16082,6866,16068,6878,16059,6897c16051,6909,16049,6914,16049,6925c16075,6929,16093,6931,16121,6927c16166,6921,16211,6911,16254,6899c16279,6892,16299,6884,16320,6870c16338,6858,16346,6847,16358,6830c16375,6806,16377,6792,16381,6765c16359,6765,16351,6763,16325,6773c16297,6784,16280,6804,16261,6826c16242,6847,16234,6862,16237,6889c16237,6902,16237,6907,16248,6911c16277,6896,16293,6884,16316,6856c16364,6799,16405,6736,16448,6676c16491,6615,16533,6553,16578,6494c16597,6469,16607,6466,16630,6450em16479,6816c16471,6840,16459,6866,16454,6889c16453,6894,16438,6943,16446,6918c16456,6887,16476,6856,16496,6831c16518,6803,16548,6773,16582,6761c16613,6751,16635,6765,16662,6776c16681,6784,16698,6793,16716,6801c16720,6803,16723,6804,16727,6806em16715,6816c16708,6833,16706,6839,16711,6851c16733,6856,16749,6850,16771,6841c16805,6828,16834,6808,16862,6785c16880,6770,16884,6769,16884,6750c16857,6752,16834,6760,16810,6773c16780,6789,16749,6809,16727,6836c16710,6857,16701,6883,16714,6908c16730,6938,16766,6936,16794,6929c16836,6916,16851,6911,16878,6896em17175,6817c17179,6801,17184,6787,17182,6770c17179,6742,17162,6729,17134,6737c17102,6746,17071,6776,17049,6798c17027,6820,17003,6845,16995,6876c16994,6889,16993,6893,16998,6900c17040,6903,17061,6885,17091,6852c17154,6783,17195,6697,17246,6620c17278,6573,17308,6532,17346,6490em17650,6349c17610,6391,17572,6440,17541,6489c17487,6573,17436,6658,17385,6744c17347,6808,17299,6873,17272,6942c17267,6962,17264,6968,17284,6964em17260,6677c17225,6687,17229,6689,17213,6712c17240,6739,17247,6744,17291,6740c17365,6733,17437,6698,17502,6664c17577,6625,17649,6577,17718,6529c17748,6507,17755,6501,17776,6490c17756,6541,17726,6585,17696,6632c17657,6694,17616,6755,17582,6820c17568,6847,17561,6871,17552,6898c17597,6898,17623,6879,17664,6858c17700,6839,17745,6811,17788,6816c17826,6821,17833,6861,17836,6891c17840,6924,17835,6966,17846,6998c17849,7002,17851,7006,17854,7010em13880,7304c13879,7298,13881,7258,13880,7256c13866,7241,13840,7259,13827,7266c13799,7281,13775,7296,13753,7319c13737,7336,13710,7362,13711,7388c13713,7434,13764,7415,13787,7404c13828,7383,13866,7355,13899,7323c13914,7309,13924,7294,13933,7276em14065,7266c14048,7286,14036,7309,14022,7327c14011,7341,13994,7355,13981,7369c13940,7400,14006,7349,14012,7345c14053,7319,14094,7301,14138,7282c14175,7266,14207,7256,14247,7250c14260,7248,14265,7247,14271,7256c14262,7280,14249,7288,14233,7308c14218,7326,14204,7346,14196,7368c14193,7381,14192,7385,14196,7393c14233,7409,14256,7411,14296,7401c14348,7389,14400,7366,14448,7342c14485,7323,14523,7302,14554,7274c14564,7263,14567,7259,14566,7248c14541,7248,14530,7248,14505,7262c14474,7280,14444,7305,14422,7333c14402,7358,14377,7397,14389,7431c14403,7470,14461,7467,14494,7465c14543,7460,14561,7458,14594,7448em15129,7156c15119,7145,15103,7185,15090,7207c15056,7263,15023,7319,14994,7377c14993,7380,14925,7500,14936,7503c14944,7500,14951,7497,14959,7494em14864,7277c14859,7300,14882,7303,14909,7307c14971,7315,15031,7313,15093,7309c15143,7306,15194,7306,15244,7301em15388,7108c15366,7112,15351,7130,15335,7148c15303,7185,15270,7224,15240,7263c15209,7303,15173,7343,15146,7386c15135,7407,15132,7412,15128,7426c15160,7433,15178,7418,15208,7401c15253,7375,15297,7343,15344,7322c15359,7317,15363,7314,15373,7317c15384,7337,15381,7349,15371,7372c15361,7394,15348,7415,15339,7438c15335,7453,15334,7459,15340,7469c15373,7463,15402,7452,15434,7441em15564,7386c15574,7369,15585,7339,15597,7329c15616,7312,15627,7296,15642,7272c15624,7261,15613,7262,15592,7268c15559,7278,15528,7295,15500,7314c15473,7332,15447,7352,15431,7381c15429,7385,15428,7389,15426,7393c15468,7413,15480,7400,15523,7388c15571,7375,15608,7357,15649,7327c15657,7321,15664,7315,15672,7309em15774,7229c15750,7241,15737,7255,15722,7278c15707,7302,15690,7328,15678,7353c15668,7374,15655,7416,15683,7428c15712,7441,15752,7412,15775,7398c15820,7370,15863,7333,15904,7298c15927,7278,15948,7257,15970,7236em16228,7218c16206,7227,16188,7232,16165,7236c16139,7241,16112,7247,16086,7252c16069,7255,16060,7258,16044,7266c16051,7285,16066,7301,16082,7316c16095,7328,16118,7342,16119,7362c16120,7380,16085,7398,16072,7401c16039,7409,16006,7406,15976,7393c15958,7385,15959,7381,15960,7365em16378,7300c16385,7285,16407,7266,16399,7246c16391,7226,16361,7236,16347,7241c16321,7251,16303,7267,16283,7286c16268,7301,16249,7321,16244,7342c16237,7372,16267,7366,16284,7362c16331,7351,16373,7328,16418,7312c16421,7311,16425,7310,16428,7309c16420,7326,16407,7346,16406,7366c16405,7383,16404,7411,16423,7420c16447,7431,16484,7402,16500,7390c16510,7382,16520,7374,16530,7366em16648,7224c16629,7241,16608,7259,16595,7282c16584,7301,16563,7325,16556,7345c16556,7349,16556,7353,16556,7357c16586,7357,16604,7338,16630,7322c16666,7300,16700,7280,16740,7266c16760,7259,16785,7252,16803,7269c16820,7286,16803,7319,16796,7336c16794,7340,16768,7395,16772,7396c16779,7395,16786,7394,16793,7393em17074,7288c17100,7292,17121,7305,17144,7278c17156,7264,17171,7241,17157,7224c17140,7204,17107,7214,17088,7222c17054,7236,17027,7259,17003,7286c16978,7314,16958,7344,16950,7381c16948,7398,16947,7403,16952,7414c16987,7422,17005,7402,17031,7374c17096,7306,17153,7225,17207,7148c17251,7085,17297,7018,17354,6966c17366,6957,17377,6948,17389,6939em17582,7014c17546,7057,17517,7104,17483,7149c17436,7210,17383,7266,17335,7326c17327,7337,17252,7408,17261,7428c17266,7430,17270,7432,17275,7434em17235,7210c17232,7231,17256,7239,17289,7244c17336,7252,17387,7235,17432,7224c17492,7209,17542,7179,17596,7150c17630,7131,17657,7107,17690,7088c17693,7087,17697,7085,17700,7084c17688,7109,17673,7131,17659,7155c17634,7197,17602,7230,17572,7268c17549,7297,17525,7324,17498,7350c17525,7343,17554,7333,17582,7323c17618,7311,17673,7293,17711,7304c17762,7319,17758,7386,17759,7426c17759,7437,17748,7509,17781,7492c17788,7485,17796,7477,17803,7470e" stroked="t" o:allowincell="t" style="position:absolute;margin-left:-0.15pt;margin-top:6.55pt;width:117.45pt;height:32.7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</w:rPr>
              <w:t>mill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</w:rPr>
            </w:pPr>
            <w:r>
              <w:rPr>
                <w:rFonts w:eastAsia="Times New Roman" w:cs="Arial"/>
                <w:vertAlign w:val="super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  <w:lang w:val="en-US" w:eastAsia="en-US"/>
              </w:rPr>
            </w:pPr>
            <w:r>
              <w:rPr>
                <w:rFonts w:eastAsia="Times New Roman" w:cs="Arial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7465</wp:posOffset>
                      </wp:positionV>
                      <wp:extent cx="325120" cy="9461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262">
                                    <a:moveTo>
                                      <a:pt x="14120" y="6831"/>
                                    </a:moveTo>
                                    <a:cubicBezTo>
                                      <a:pt x="14134" y="6814"/>
                                      <a:pt x="14137" y="6805"/>
                                      <a:pt x="14134" y="6782"/>
                                    </a:cubicBezTo>
                                    <a:cubicBezTo>
                                      <a:pt x="14130" y="6753"/>
                                      <a:pt x="14103" y="6754"/>
                                      <a:pt x="14080" y="6760"/>
                                    </a:cubicBezTo>
                                    <a:cubicBezTo>
                                      <a:pt x="14047" y="6768"/>
                                      <a:pt x="14015" y="6789"/>
                                      <a:pt x="13989" y="6809"/>
                                    </a:cubicBezTo>
                                    <a:cubicBezTo>
                                      <a:pt x="13957" y="6834"/>
                                      <a:pt x="13928" y="6860"/>
                                      <a:pt x="13907" y="6895"/>
                                    </a:cubicBezTo>
                                    <a:cubicBezTo>
                                      <a:pt x="13897" y="6912"/>
                                      <a:pt x="13884" y="6945"/>
                                      <a:pt x="13915" y="6950"/>
                                    </a:cubicBezTo>
                                    <a:cubicBezTo>
                                      <a:pt x="13959" y="6958"/>
                                      <a:pt x="14009" y="6921"/>
                                      <a:pt x="14043" y="6900"/>
                                    </a:cubicBezTo>
                                    <a:cubicBezTo>
                                      <a:pt x="14089" y="6872"/>
                                      <a:pt x="14132" y="6830"/>
                                      <a:pt x="14161" y="6784"/>
                                    </a:cubicBezTo>
                                    <a:cubicBezTo>
                                      <a:pt x="14170" y="6764"/>
                                      <a:pt x="14173" y="6760"/>
                                      <a:pt x="14174" y="6746"/>
                                    </a:cubicBezTo>
                                  </a:path>
                                  <a:path w="903" h="262">
                                    <a:moveTo>
                                      <a:pt x="14317" y="6714"/>
                                    </a:moveTo>
                                    <a:cubicBezTo>
                                      <a:pt x="14311" y="6742"/>
                                      <a:pt x="14302" y="6763"/>
                                      <a:pt x="14286" y="6788"/>
                                    </a:cubicBezTo>
                                    <a:cubicBezTo>
                                      <a:pt x="14267" y="6818"/>
                                      <a:pt x="14229" y="6845"/>
                                      <a:pt x="14217" y="6879"/>
                                    </a:cubicBezTo>
                                    <a:cubicBezTo>
                                      <a:pt x="14217" y="6883"/>
                                      <a:pt x="14217" y="6886"/>
                                      <a:pt x="14217" y="6890"/>
                                    </a:cubicBezTo>
                                    <a:cubicBezTo>
                                      <a:pt x="14278" y="6868"/>
                                      <a:pt x="14337" y="6838"/>
                                      <a:pt x="14396" y="6811"/>
                                    </a:cubicBezTo>
                                    <a:cubicBezTo>
                                      <a:pt x="14441" y="6790"/>
                                      <a:pt x="14487" y="6771"/>
                                      <a:pt x="14534" y="6757"/>
                                    </a:cubicBezTo>
                                    <a:cubicBezTo>
                                      <a:pt x="14551" y="6753"/>
                                      <a:pt x="14554" y="6751"/>
                                      <a:pt x="14565" y="6753"/>
                                    </a:cubicBezTo>
                                    <a:cubicBezTo>
                                      <a:pt x="14556" y="6789"/>
                                      <a:pt x="14540" y="6797"/>
                                      <a:pt x="14511" y="6822"/>
                                    </a:cubicBezTo>
                                    <a:cubicBezTo>
                                      <a:pt x="14482" y="6846"/>
                                      <a:pt x="14456" y="6870"/>
                                      <a:pt x="14429" y="6897"/>
                                    </a:cubicBezTo>
                                    <a:cubicBezTo>
                                      <a:pt x="14409" y="6917"/>
                                      <a:pt x="14406" y="6926"/>
                                      <a:pt x="14400" y="6951"/>
                                    </a:cubicBezTo>
                                    <a:cubicBezTo>
                                      <a:pt x="14434" y="6957"/>
                                      <a:pt x="14448" y="6957"/>
                                      <a:pt x="14484" y="6945"/>
                                    </a:cubicBezTo>
                                    <a:cubicBezTo>
                                      <a:pt x="14566" y="6917"/>
                                      <a:pt x="14642" y="6877"/>
                                      <a:pt x="14716" y="6831"/>
                                    </a:cubicBezTo>
                                    <a:cubicBezTo>
                                      <a:pt x="14746" y="6813"/>
                                      <a:pt x="14773" y="6797"/>
                                      <a:pt x="14797" y="6772"/>
                                    </a:cubicBezTo>
                                    <a:cubicBezTo>
                                      <a:pt x="14771" y="6777"/>
                                      <a:pt x="14748" y="6782"/>
                                      <a:pt x="14723" y="6792"/>
                                    </a:cubicBezTo>
                                    <a:cubicBezTo>
                                      <a:pt x="14686" y="6807"/>
                                      <a:pt x="14649" y="6825"/>
                                      <a:pt x="14617" y="6848"/>
                                    </a:cubicBezTo>
                                    <a:cubicBezTo>
                                      <a:pt x="14596" y="6863"/>
                                      <a:pt x="14567" y="6892"/>
                                      <a:pt x="14570" y="6922"/>
                                    </a:cubicBezTo>
                                    <a:cubicBezTo>
                                      <a:pt x="14574" y="6962"/>
                                      <a:pt x="14619" y="6968"/>
                                      <a:pt x="14650" y="6972"/>
                                    </a:cubicBezTo>
                                    <a:cubicBezTo>
                                      <a:pt x="14695" y="6978"/>
                                      <a:pt x="14735" y="6972"/>
                                      <a:pt x="14779" y="696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895,6714" coordsize="903,262" path="m14120,6831c14134,6814,14137,6805,14134,6782c14130,6753,14103,6754,14080,6760c14047,6768,14015,6789,13989,6809c13957,6834,13928,6860,13907,6895c13897,6912,13884,6945,13915,6950c13959,6958,14009,6921,14043,6900c14089,6872,14132,6830,14161,6784c14170,6764,14173,6760,14174,6746em14317,6714c14311,6742,14302,6763,14286,6788c14267,6818,14229,6845,14217,6879c14217,6883,14217,6886,14217,6890c14278,6868,14337,6838,14396,6811c14441,6790,14487,6771,14534,6757c14551,6753,14554,6751,14565,6753c14556,6789,14540,6797,14511,6822c14482,6846,14456,6870,14429,6897c14409,6917,14406,6926,14400,6951c14434,6957,14448,6957,14484,6945c14566,6917,14642,6877,14716,6831c14746,6813,14773,6797,14797,6772c14771,6777,14748,6782,14723,6792c14686,6807,14649,6825,14617,6848c14596,6863,14567,6892,14570,6922c14574,6962,14619,6968,14650,6972c14695,6978,14735,6972,14779,6966e" stroked="t" o:allowincell="t" style="position:absolute;margin-left:5.05pt;margin-top:2.95pt;width:25.55pt;height:7.4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9370</wp:posOffset>
                      </wp:positionV>
                      <wp:extent cx="187325" cy="95250"/>
                      <wp:effectExtent l="10160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265">
                                    <a:moveTo>
                                      <a:pt x="4753" y="7308"/>
                                    </a:moveTo>
                                    <a:cubicBezTo>
                                      <a:pt x="4738" y="7314"/>
                                      <a:pt x="4730" y="7327"/>
                                      <a:pt x="4720" y="7345"/>
                                    </a:cubicBezTo>
                                    <a:cubicBezTo>
                                      <a:pt x="4708" y="7367"/>
                                      <a:pt x="4698" y="7390"/>
                                      <a:pt x="4688" y="7413"/>
                                    </a:cubicBezTo>
                                    <a:cubicBezTo>
                                      <a:pt x="4679" y="7434"/>
                                      <a:pt x="4670" y="7454"/>
                                      <a:pt x="4659" y="7474"/>
                                    </a:cubicBezTo>
                                    <a:cubicBezTo>
                                      <a:pt x="4669" y="7448"/>
                                      <a:pt x="4681" y="7426"/>
                                      <a:pt x="4696" y="7403"/>
                                    </a:cubicBezTo>
                                    <a:cubicBezTo>
                                      <a:pt x="4719" y="7368"/>
                                      <a:pt x="4748" y="7334"/>
                                      <a:pt x="4779" y="7306"/>
                                    </a:cubicBezTo>
                                    <a:cubicBezTo>
                                      <a:pt x="4812" y="7276"/>
                                      <a:pt x="4847" y="7246"/>
                                      <a:pt x="4886" y="7225"/>
                                    </a:cubicBezTo>
                                    <a:cubicBezTo>
                                      <a:pt x="4906" y="7215"/>
                                      <a:pt x="4921" y="7212"/>
                                      <a:pt x="4942" y="7211"/>
                                    </a:cubicBezTo>
                                    <a:cubicBezTo>
                                      <a:pt x="4956" y="7244"/>
                                      <a:pt x="4949" y="7259"/>
                                      <a:pt x="4932" y="7293"/>
                                    </a:cubicBezTo>
                                    <a:cubicBezTo>
                                      <a:pt x="4917" y="7323"/>
                                      <a:pt x="4895" y="7349"/>
                                      <a:pt x="4875" y="7375"/>
                                    </a:cubicBezTo>
                                    <a:cubicBezTo>
                                      <a:pt x="4838" y="7398"/>
                                      <a:pt x="4913" y="7334"/>
                                      <a:pt x="4919" y="7329"/>
                                    </a:cubicBezTo>
                                    <a:cubicBezTo>
                                      <a:pt x="4963" y="7292"/>
                                      <a:pt x="5012" y="7257"/>
                                      <a:pt x="5065" y="7234"/>
                                    </a:cubicBezTo>
                                    <a:cubicBezTo>
                                      <a:pt x="5098" y="7220"/>
                                      <a:pt x="5146" y="7206"/>
                                      <a:pt x="5168" y="7243"/>
                                    </a:cubicBezTo>
                                    <a:cubicBezTo>
                                      <a:pt x="5191" y="7281"/>
                                      <a:pt x="5174" y="7334"/>
                                      <a:pt x="5164" y="7373"/>
                                    </a:cubicBezTo>
                                    <a:cubicBezTo>
                                      <a:pt x="5157" y="7399"/>
                                      <a:pt x="5150" y="7426"/>
                                      <a:pt x="5143" y="745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659,7210" coordsize="520,265" path="m4753,7308c4738,7314,4730,7327,4720,7345c4708,7367,4698,7390,4688,7413c4679,7434,4670,7454,4659,7474c4669,7448,4681,7426,4696,7403c4719,7368,4748,7334,4779,7306c4812,7276,4847,7246,4886,7225c4906,7215,4921,7212,4942,7211c4956,7244,4949,7259,4932,7293c4917,7323,4895,7349,4875,7375c4838,7398,4913,7334,4919,7329c4963,7292,5012,7257,5065,7234c5098,7220,5146,7206,5168,7243c5191,7281,5174,7334,5164,7373c5157,7399,5150,7426,5143,7452e" stroked="t" o:allowincell="t" style="position:absolute;margin-left:18.65pt;margin-top:3.1pt;width:14.7pt;height:7.4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lli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0955</wp:posOffset>
                      </wp:positionV>
                      <wp:extent cx="337185" cy="11620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323">
                                    <a:moveTo>
                                      <a:pt x="11421" y="7240"/>
                                    </a:moveTo>
                                    <a:cubicBezTo>
                                      <a:pt x="11421" y="7223"/>
                                      <a:pt x="11406" y="7254"/>
                                      <a:pt x="11396" y="7266"/>
                                    </a:cubicBezTo>
                                    <a:cubicBezTo>
                                      <a:pt x="11368" y="7299"/>
                                      <a:pt x="11335" y="7336"/>
                                      <a:pt x="11313" y="7373"/>
                                    </a:cubicBezTo>
                                    <a:cubicBezTo>
                                      <a:pt x="11293" y="7406"/>
                                      <a:pt x="11274" y="7443"/>
                                      <a:pt x="11265" y="7481"/>
                                    </a:cubicBezTo>
                                  </a:path>
                                  <a:path w="935" h="323">
                                    <a:moveTo>
                                      <a:pt x="11755" y="7283"/>
                                    </a:moveTo>
                                    <a:cubicBezTo>
                                      <a:pt x="11776" y="7276"/>
                                      <a:pt x="11787" y="7260"/>
                                      <a:pt x="11793" y="7234"/>
                                    </a:cubicBezTo>
                                    <a:cubicBezTo>
                                      <a:pt x="11793" y="7231"/>
                                      <a:pt x="11793" y="7227"/>
                                      <a:pt x="11793" y="7224"/>
                                    </a:cubicBezTo>
                                    <a:cubicBezTo>
                                      <a:pt x="11775" y="7207"/>
                                      <a:pt x="11765" y="7209"/>
                                      <a:pt x="11740" y="7220"/>
                                    </a:cubicBezTo>
                                    <a:cubicBezTo>
                                      <a:pt x="11688" y="7244"/>
                                      <a:pt x="11644" y="7283"/>
                                      <a:pt x="11604" y="7323"/>
                                    </a:cubicBezTo>
                                    <a:cubicBezTo>
                                      <a:pt x="11580" y="7347"/>
                                      <a:pt x="11540" y="7387"/>
                                      <a:pt x="11548" y="7425"/>
                                    </a:cubicBezTo>
                                    <a:cubicBezTo>
                                      <a:pt x="11556" y="7462"/>
                                      <a:pt x="11615" y="7451"/>
                                      <a:pt x="11638" y="7446"/>
                                    </a:cubicBezTo>
                                    <a:cubicBezTo>
                                      <a:pt x="11690" y="7435"/>
                                      <a:pt x="11753" y="7403"/>
                                      <a:pt x="11788" y="7362"/>
                                    </a:cubicBezTo>
                                    <a:cubicBezTo>
                                      <a:pt x="11812" y="7334"/>
                                      <a:pt x="11832" y="7287"/>
                                      <a:pt x="11818" y="7250"/>
                                    </a:cubicBezTo>
                                    <a:cubicBezTo>
                                      <a:pt x="11814" y="7244"/>
                                      <a:pt x="11810" y="7238"/>
                                      <a:pt x="11806" y="7232"/>
                                    </a:cubicBezTo>
                                  </a:path>
                                  <a:path w="935" h="323">
                                    <a:moveTo>
                                      <a:pt x="12022" y="7159"/>
                                    </a:moveTo>
                                    <a:cubicBezTo>
                                      <a:pt x="12005" y="7174"/>
                                      <a:pt x="12035" y="7179"/>
                                      <a:pt x="12054" y="7180"/>
                                    </a:cubicBezTo>
                                    <a:cubicBezTo>
                                      <a:pt x="12085" y="7182"/>
                                      <a:pt x="12113" y="7180"/>
                                      <a:pt x="12144" y="7177"/>
                                    </a:cubicBezTo>
                                    <a:cubicBezTo>
                                      <a:pt x="12172" y="7175"/>
                                      <a:pt x="12181" y="7174"/>
                                      <a:pt x="12199" y="717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265,7159" coordsize="935,323" path="m11421,7240c11421,7223,11406,7254,11396,7266c11368,7299,11335,7336,11313,7373c11293,7406,11274,7443,11265,7481em11755,7283c11776,7276,11787,7260,11793,7234c11793,7231,11793,7227,11793,7224c11775,7207,11765,7209,11740,7220c11688,7244,11644,7283,11604,7323c11580,7347,11540,7387,11548,7425c11556,7462,11615,7451,11638,7446c11690,7435,11753,7403,11788,7362c11812,7334,11832,7287,11818,7250c11814,7244,11810,7238,11806,7232em12022,7159c12005,7174,12035,7179,12054,7180c12085,7182,12113,7180,12144,7177c12172,7175,12181,7174,12199,7174e" stroked="t" o:allowincell="t" style="position:absolute;margin-left:26.8pt;margin-top:1.65pt;width:26.5pt;height:9.1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1435</wp:posOffset>
                      </wp:positionV>
                      <wp:extent cx="1555750" cy="29781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92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1" h="827">
                                    <a:moveTo>
                                      <a:pt x="14200" y="7908"/>
                                    </a:moveTo>
                                    <a:cubicBezTo>
                                      <a:pt x="14209" y="7894"/>
                                      <a:pt x="14218" y="7880"/>
                                      <a:pt x="14220" y="7863"/>
                                    </a:cubicBezTo>
                                    <a:cubicBezTo>
                                      <a:pt x="14223" y="7839"/>
                                      <a:pt x="14221" y="7822"/>
                                      <a:pt x="14196" y="7812"/>
                                    </a:cubicBezTo>
                                    <a:cubicBezTo>
                                      <a:pt x="14176" y="7804"/>
                                      <a:pt x="14139" y="7818"/>
                                      <a:pt x="14121" y="7825"/>
                                    </a:cubicBezTo>
                                    <a:cubicBezTo>
                                      <a:pt x="14083" y="7839"/>
                                      <a:pt x="14046" y="7859"/>
                                      <a:pt x="14012" y="7882"/>
                                    </a:cubicBezTo>
                                    <a:cubicBezTo>
                                      <a:pt x="13993" y="7895"/>
                                      <a:pt x="13955" y="7919"/>
                                      <a:pt x="13956" y="7946"/>
                                    </a:cubicBezTo>
                                    <a:cubicBezTo>
                                      <a:pt x="13957" y="7974"/>
                                      <a:pt x="14000" y="7975"/>
                                      <a:pt x="14019" y="7972"/>
                                    </a:cubicBezTo>
                                    <a:cubicBezTo>
                                      <a:pt x="14074" y="7964"/>
                                      <a:pt x="14106" y="7934"/>
                                      <a:pt x="14144" y="7897"/>
                                    </a:cubicBezTo>
                                    <a:cubicBezTo>
                                      <a:pt x="14171" y="7871"/>
                                      <a:pt x="14190" y="7842"/>
                                      <a:pt x="14213" y="7812"/>
                                    </a:cubicBezTo>
                                  </a:path>
                                  <a:path w="4321" h="827">
                                    <a:moveTo>
                                      <a:pt x="14440" y="7752"/>
                                    </a:moveTo>
                                    <a:cubicBezTo>
                                      <a:pt x="14434" y="7763"/>
                                      <a:pt x="14424" y="7780"/>
                                      <a:pt x="14415" y="7790"/>
                                    </a:cubicBezTo>
                                    <a:cubicBezTo>
                                      <a:pt x="14399" y="7808"/>
                                      <a:pt x="14384" y="7831"/>
                                      <a:pt x="14365" y="7847"/>
                                    </a:cubicBezTo>
                                    <a:cubicBezTo>
                                      <a:pt x="14347" y="7862"/>
                                      <a:pt x="14330" y="7883"/>
                                      <a:pt x="14310" y="7895"/>
                                    </a:cubicBezTo>
                                    <a:cubicBezTo>
                                      <a:pt x="14307" y="7896"/>
                                      <a:pt x="14303" y="7898"/>
                                      <a:pt x="14300" y="7899"/>
                                    </a:cubicBezTo>
                                    <a:cubicBezTo>
                                      <a:pt x="14314" y="7880"/>
                                      <a:pt x="14330" y="7870"/>
                                      <a:pt x="14350" y="7856"/>
                                    </a:cubicBezTo>
                                    <a:cubicBezTo>
                                      <a:pt x="14383" y="7832"/>
                                      <a:pt x="14416" y="7813"/>
                                      <a:pt x="14455" y="7799"/>
                                    </a:cubicBezTo>
                                    <a:cubicBezTo>
                                      <a:pt x="14491" y="7785"/>
                                      <a:pt x="14536" y="7768"/>
                                      <a:pt x="14576" y="7771"/>
                                    </a:cubicBezTo>
                                    <a:cubicBezTo>
                                      <a:pt x="14602" y="7773"/>
                                      <a:pt x="14628" y="7784"/>
                                      <a:pt x="14627" y="7814"/>
                                    </a:cubicBezTo>
                                    <a:cubicBezTo>
                                      <a:pt x="14625" y="7845"/>
                                      <a:pt x="14596" y="7878"/>
                                      <a:pt x="14574" y="7898"/>
                                    </a:cubicBezTo>
                                    <a:cubicBezTo>
                                      <a:pt x="14560" y="7910"/>
                                      <a:pt x="14502" y="7945"/>
                                      <a:pt x="14548" y="7933"/>
                                    </a:cubicBezTo>
                                  </a:path>
                                  <a:path w="4321" h="827">
                                    <a:moveTo>
                                      <a:pt x="14817" y="7817"/>
                                    </a:moveTo>
                                    <a:cubicBezTo>
                                      <a:pt x="14790" y="7832"/>
                                      <a:pt x="14785" y="7837"/>
                                      <a:pt x="14778" y="7866"/>
                                    </a:cubicBezTo>
                                    <a:cubicBezTo>
                                      <a:pt x="14808" y="7884"/>
                                      <a:pt x="14835" y="7882"/>
                                      <a:pt x="14872" y="7878"/>
                                    </a:cubicBezTo>
                                    <a:cubicBezTo>
                                      <a:pt x="14922" y="7872"/>
                                      <a:pt x="14975" y="7861"/>
                                      <a:pt x="15023" y="7844"/>
                                    </a:cubicBezTo>
                                    <a:cubicBezTo>
                                      <a:pt x="15051" y="7834"/>
                                      <a:pt x="15077" y="7825"/>
                                      <a:pt x="15092" y="7800"/>
                                    </a:cubicBezTo>
                                    <a:cubicBezTo>
                                      <a:pt x="15055" y="7807"/>
                                      <a:pt x="15024" y="7819"/>
                                      <a:pt x="14993" y="7842"/>
                                    </a:cubicBezTo>
                                    <a:cubicBezTo>
                                      <a:pt x="14962" y="7865"/>
                                      <a:pt x="14926" y="7897"/>
                                      <a:pt x="14923" y="7938"/>
                                    </a:cubicBezTo>
                                    <a:cubicBezTo>
                                      <a:pt x="14920" y="7986"/>
                                      <a:pt x="14963" y="8008"/>
                                      <a:pt x="15003" y="8016"/>
                                    </a:cubicBezTo>
                                    <a:cubicBezTo>
                                      <a:pt x="15061" y="8028"/>
                                      <a:pt x="15115" y="8015"/>
                                      <a:pt x="15173" y="8006"/>
                                    </a:cubicBezTo>
                                  </a:path>
                                  <a:path w="4321" h="827">
                                    <a:moveTo>
                                      <a:pt x="15828" y="7502"/>
                                    </a:moveTo>
                                    <a:cubicBezTo>
                                      <a:pt x="15842" y="7482"/>
                                      <a:pt x="15822" y="7525"/>
                                      <a:pt x="15810" y="7547"/>
                                    </a:cubicBezTo>
                                    <a:cubicBezTo>
                                      <a:pt x="15777" y="7607"/>
                                      <a:pt x="15747" y="7668"/>
                                      <a:pt x="15718" y="7731"/>
                                    </a:cubicBezTo>
                                    <a:cubicBezTo>
                                      <a:pt x="15688" y="7795"/>
                                      <a:pt x="15658" y="7858"/>
                                      <a:pt x="15631" y="7923"/>
                                    </a:cubicBezTo>
                                    <a:cubicBezTo>
                                      <a:pt x="15623" y="7944"/>
                                      <a:pt x="15621" y="7948"/>
                                      <a:pt x="15616" y="7961"/>
                                    </a:cubicBezTo>
                                  </a:path>
                                  <a:path w="4321" h="827">
                                    <a:moveTo>
                                      <a:pt x="15523" y="7734"/>
                                    </a:moveTo>
                                    <a:cubicBezTo>
                                      <a:pt x="15540" y="7765"/>
                                      <a:pt x="15556" y="7779"/>
                                      <a:pt x="15594" y="7784"/>
                                    </a:cubicBezTo>
                                    <a:cubicBezTo>
                                      <a:pt x="15650" y="7792"/>
                                      <a:pt x="15715" y="7780"/>
                                      <a:pt x="15769" y="7770"/>
                                    </a:cubicBezTo>
                                    <a:cubicBezTo>
                                      <a:pt x="15818" y="7761"/>
                                      <a:pt x="15866" y="7748"/>
                                      <a:pt x="15914" y="7737"/>
                                    </a:cubicBezTo>
                                  </a:path>
                                  <a:path w="4321" h="827">
                                    <a:moveTo>
                                      <a:pt x="16097" y="7594"/>
                                    </a:moveTo>
                                    <a:cubicBezTo>
                                      <a:pt x="16073" y="7615"/>
                                      <a:pt x="16044" y="7645"/>
                                      <a:pt x="16028" y="7674"/>
                                    </a:cubicBezTo>
                                    <a:cubicBezTo>
                                      <a:pt x="16002" y="7720"/>
                                      <a:pt x="15973" y="7766"/>
                                      <a:pt x="15947" y="7813"/>
                                    </a:cubicBezTo>
                                    <a:cubicBezTo>
                                      <a:pt x="15933" y="7840"/>
                                      <a:pt x="15914" y="7872"/>
                                      <a:pt x="15907" y="7902"/>
                                    </a:cubicBezTo>
                                    <a:cubicBezTo>
                                      <a:pt x="15907" y="7905"/>
                                      <a:pt x="15907" y="7909"/>
                                      <a:pt x="15907" y="7912"/>
                                    </a:cubicBezTo>
                                    <a:cubicBezTo>
                                      <a:pt x="15930" y="7917"/>
                                      <a:pt x="15949" y="7914"/>
                                      <a:pt x="15973" y="7911"/>
                                    </a:cubicBezTo>
                                    <a:cubicBezTo>
                                      <a:pt x="15997" y="7908"/>
                                      <a:pt x="16024" y="7903"/>
                                      <a:pt x="16043" y="7922"/>
                                    </a:cubicBezTo>
                                    <a:cubicBezTo>
                                      <a:pt x="16062" y="7941"/>
                                      <a:pt x="16054" y="7970"/>
                                      <a:pt x="16046" y="7992"/>
                                    </a:cubicBezTo>
                                    <a:cubicBezTo>
                                      <a:pt x="16035" y="8022"/>
                                      <a:pt x="16014" y="8042"/>
                                      <a:pt x="16003" y="8071"/>
                                    </a:cubicBezTo>
                                    <a:cubicBezTo>
                                      <a:pt x="16019" y="8050"/>
                                      <a:pt x="16038" y="8040"/>
                                      <a:pt x="16062" y="8025"/>
                                    </a:cubicBezTo>
                                  </a:path>
                                  <a:path w="4321" h="827">
                                    <a:moveTo>
                                      <a:pt x="16331" y="7902"/>
                                    </a:moveTo>
                                    <a:cubicBezTo>
                                      <a:pt x="16341" y="7880"/>
                                      <a:pt x="16356" y="7866"/>
                                      <a:pt x="16366" y="7844"/>
                                    </a:cubicBezTo>
                                    <a:cubicBezTo>
                                      <a:pt x="16374" y="7826"/>
                                      <a:pt x="16374" y="7825"/>
                                      <a:pt x="16369" y="7807"/>
                                    </a:cubicBezTo>
                                    <a:cubicBezTo>
                                      <a:pt x="16338" y="7812"/>
                                      <a:pt x="16314" y="7821"/>
                                      <a:pt x="16286" y="7832"/>
                                    </a:cubicBezTo>
                                    <a:cubicBezTo>
                                      <a:pt x="16246" y="7848"/>
                                      <a:pt x="16207" y="7864"/>
                                      <a:pt x="16172" y="7891"/>
                                    </a:cubicBezTo>
                                    <a:cubicBezTo>
                                      <a:pt x="16151" y="7907"/>
                                      <a:pt x="16137" y="7921"/>
                                      <a:pt x="16142" y="7946"/>
                                    </a:cubicBezTo>
                                    <a:cubicBezTo>
                                      <a:pt x="16176" y="7958"/>
                                      <a:pt x="16199" y="7953"/>
                                      <a:pt x="16232" y="7940"/>
                                    </a:cubicBezTo>
                                    <a:cubicBezTo>
                                      <a:pt x="16282" y="7920"/>
                                      <a:pt x="16326" y="7895"/>
                                      <a:pt x="16371" y="7867"/>
                                    </a:cubicBezTo>
                                  </a:path>
                                  <a:path w="4321" h="827">
                                    <a:moveTo>
                                      <a:pt x="16492" y="7789"/>
                                    </a:moveTo>
                                    <a:cubicBezTo>
                                      <a:pt x="16475" y="7813"/>
                                      <a:pt x="16460" y="7843"/>
                                      <a:pt x="16444" y="7864"/>
                                    </a:cubicBezTo>
                                    <a:cubicBezTo>
                                      <a:pt x="16429" y="7884"/>
                                      <a:pt x="16409" y="7895"/>
                                      <a:pt x="16398" y="7918"/>
                                    </a:cubicBezTo>
                                    <a:cubicBezTo>
                                      <a:pt x="16389" y="7937"/>
                                      <a:pt x="16402" y="7955"/>
                                      <a:pt x="16423" y="7958"/>
                                    </a:cubicBezTo>
                                    <a:cubicBezTo>
                                      <a:pt x="16458" y="7964"/>
                                      <a:pt x="16507" y="7955"/>
                                      <a:pt x="16539" y="7939"/>
                                    </a:cubicBezTo>
                                    <a:cubicBezTo>
                                      <a:pt x="16585" y="7916"/>
                                      <a:pt x="16632" y="7880"/>
                                      <a:pt x="16671" y="7847"/>
                                    </a:cubicBezTo>
                                    <a:cubicBezTo>
                                      <a:pt x="16680" y="7839"/>
                                      <a:pt x="16688" y="7831"/>
                                      <a:pt x="16697" y="7823"/>
                                    </a:cubicBezTo>
                                  </a:path>
                                  <a:path w="4321" h="827">
                                    <a:moveTo>
                                      <a:pt x="16942" y="7793"/>
                                    </a:moveTo>
                                    <a:cubicBezTo>
                                      <a:pt x="16924" y="7792"/>
                                      <a:pt x="16910" y="7797"/>
                                      <a:pt x="16893" y="7804"/>
                                    </a:cubicBezTo>
                                    <a:cubicBezTo>
                                      <a:pt x="16869" y="7813"/>
                                      <a:pt x="16846" y="7820"/>
                                      <a:pt x="16822" y="7828"/>
                                    </a:cubicBezTo>
                                    <a:cubicBezTo>
                                      <a:pt x="16811" y="7832"/>
                                      <a:pt x="16769" y="7839"/>
                                      <a:pt x="16770" y="7858"/>
                                    </a:cubicBezTo>
                                    <a:cubicBezTo>
                                      <a:pt x="16772" y="7879"/>
                                      <a:pt x="16813" y="7900"/>
                                      <a:pt x="16820" y="7923"/>
                                    </a:cubicBezTo>
                                    <a:cubicBezTo>
                                      <a:pt x="16828" y="7950"/>
                                      <a:pt x="16814" y="7968"/>
                                      <a:pt x="16791" y="7980"/>
                                    </a:cubicBezTo>
                                    <a:cubicBezTo>
                                      <a:pt x="16759" y="7997"/>
                                      <a:pt x="16731" y="8002"/>
                                      <a:pt x="16699" y="7983"/>
                                    </a:cubicBezTo>
                                    <a:cubicBezTo>
                                      <a:pt x="16674" y="7968"/>
                                      <a:pt x="16683" y="7958"/>
                                      <a:pt x="16690" y="7935"/>
                                    </a:cubicBezTo>
                                  </a:path>
                                  <a:path w="4321" h="827">
                                    <a:moveTo>
                                      <a:pt x="17143" y="7885"/>
                                    </a:moveTo>
                                    <a:cubicBezTo>
                                      <a:pt x="17136" y="7895"/>
                                      <a:pt x="17135" y="7899"/>
                                      <a:pt x="17125" y="7895"/>
                                    </a:cubicBezTo>
                                    <a:cubicBezTo>
                                      <a:pt x="17125" y="7872"/>
                                      <a:pt x="17130" y="7850"/>
                                      <a:pt x="17138" y="7828"/>
                                    </a:cubicBezTo>
                                    <a:cubicBezTo>
                                      <a:pt x="17145" y="7806"/>
                                      <a:pt x="17154" y="7793"/>
                                      <a:pt x="17154" y="7770"/>
                                    </a:cubicBezTo>
                                    <a:cubicBezTo>
                                      <a:pt x="17131" y="7785"/>
                                      <a:pt x="17111" y="7803"/>
                                      <a:pt x="17090" y="7822"/>
                                    </a:cubicBezTo>
                                    <a:cubicBezTo>
                                      <a:pt x="17068" y="7843"/>
                                      <a:pt x="17048" y="7867"/>
                                      <a:pt x="17031" y="7892"/>
                                    </a:cubicBezTo>
                                    <a:cubicBezTo>
                                      <a:pt x="17023" y="7905"/>
                                      <a:pt x="17020" y="7908"/>
                                      <a:pt x="17018" y="7917"/>
                                    </a:cubicBezTo>
                                    <a:cubicBezTo>
                                      <a:pt x="17040" y="7923"/>
                                      <a:pt x="17055" y="7917"/>
                                      <a:pt x="17077" y="7909"/>
                                    </a:cubicBezTo>
                                    <a:cubicBezTo>
                                      <a:pt x="17100" y="7901"/>
                                      <a:pt x="17124" y="7891"/>
                                      <a:pt x="17148" y="7888"/>
                                    </a:cubicBezTo>
                                    <a:cubicBezTo>
                                      <a:pt x="17151" y="7888"/>
                                      <a:pt x="17155" y="7888"/>
                                      <a:pt x="17158" y="7888"/>
                                    </a:cubicBezTo>
                                    <a:cubicBezTo>
                                      <a:pt x="17163" y="7907"/>
                                      <a:pt x="17158" y="7921"/>
                                      <a:pt x="17155" y="7941"/>
                                    </a:cubicBezTo>
                                    <a:cubicBezTo>
                                      <a:pt x="17152" y="7965"/>
                                      <a:pt x="17157" y="7987"/>
                                      <a:pt x="17191" y="7975"/>
                                    </a:cubicBezTo>
                                    <a:cubicBezTo>
                                      <a:pt x="17218" y="7966"/>
                                      <a:pt x="17259" y="7936"/>
                                      <a:pt x="17284" y="7919"/>
                                    </a:cubicBezTo>
                                    <a:cubicBezTo>
                                      <a:pt x="17310" y="7900"/>
                                      <a:pt x="17318" y="7894"/>
                                      <a:pt x="17338" y="7886"/>
                                    </a:cubicBezTo>
                                  </a:path>
                                  <a:path w="4321" h="827">
                                    <a:moveTo>
                                      <a:pt x="17389" y="7852"/>
                                    </a:moveTo>
                                    <a:cubicBezTo>
                                      <a:pt x="17380" y="7869"/>
                                      <a:pt x="17374" y="7881"/>
                                      <a:pt x="17362" y="7895"/>
                                    </a:cubicBezTo>
                                    <a:cubicBezTo>
                                      <a:pt x="17358" y="7900"/>
                                      <a:pt x="17353" y="7904"/>
                                      <a:pt x="17349" y="7909"/>
                                    </a:cubicBezTo>
                                    <a:cubicBezTo>
                                      <a:pt x="17374" y="7899"/>
                                      <a:pt x="17399" y="7887"/>
                                      <a:pt x="17425" y="7878"/>
                                    </a:cubicBezTo>
                                    <a:cubicBezTo>
                                      <a:pt x="17457" y="7866"/>
                                      <a:pt x="17498" y="7855"/>
                                      <a:pt x="17532" y="7858"/>
                                    </a:cubicBezTo>
                                    <a:cubicBezTo>
                                      <a:pt x="17554" y="7860"/>
                                      <a:pt x="17578" y="7868"/>
                                      <a:pt x="17587" y="7891"/>
                                    </a:cubicBezTo>
                                    <a:cubicBezTo>
                                      <a:pt x="17594" y="7908"/>
                                      <a:pt x="17580" y="7929"/>
                                      <a:pt x="17585" y="7946"/>
                                    </a:cubicBezTo>
                                    <a:cubicBezTo>
                                      <a:pt x="17593" y="7975"/>
                                      <a:pt x="17605" y="7971"/>
                                      <a:pt x="17632" y="7975"/>
                                    </a:cubicBezTo>
                                    <a:cubicBezTo>
                                      <a:pt x="17676" y="7982"/>
                                      <a:pt x="17734" y="7967"/>
                                      <a:pt x="17777" y="7958"/>
                                    </a:cubicBezTo>
                                    <a:cubicBezTo>
                                      <a:pt x="17834" y="7945"/>
                                      <a:pt x="17895" y="7927"/>
                                      <a:pt x="17937" y="7883"/>
                                    </a:cubicBezTo>
                                    <a:cubicBezTo>
                                      <a:pt x="17956" y="7863"/>
                                      <a:pt x="17983" y="7828"/>
                                      <a:pt x="17992" y="7801"/>
                                    </a:cubicBezTo>
                                    <a:cubicBezTo>
                                      <a:pt x="18001" y="7771"/>
                                      <a:pt x="17989" y="7753"/>
                                      <a:pt x="17957" y="7754"/>
                                    </a:cubicBezTo>
                                    <a:cubicBezTo>
                                      <a:pt x="17927" y="7755"/>
                                      <a:pt x="17882" y="7783"/>
                                      <a:pt x="17856" y="7797"/>
                                    </a:cubicBezTo>
                                    <a:cubicBezTo>
                                      <a:pt x="17823" y="7815"/>
                                      <a:pt x="17784" y="7842"/>
                                      <a:pt x="17769" y="7878"/>
                                    </a:cubicBezTo>
                                    <a:cubicBezTo>
                                      <a:pt x="17761" y="7896"/>
                                      <a:pt x="17745" y="7934"/>
                                      <a:pt x="17773" y="7946"/>
                                    </a:cubicBezTo>
                                    <a:cubicBezTo>
                                      <a:pt x="17813" y="7963"/>
                                      <a:pt x="17856" y="7910"/>
                                      <a:pt x="17877" y="7885"/>
                                    </a:cubicBezTo>
                                    <a:cubicBezTo>
                                      <a:pt x="17976" y="7769"/>
                                      <a:pt x="18044" y="7618"/>
                                      <a:pt x="18121" y="7487"/>
                                    </a:cubicBezTo>
                                    <a:cubicBezTo>
                                      <a:pt x="18170" y="7404"/>
                                      <a:pt x="18222" y="7325"/>
                                      <a:pt x="18276" y="724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956,7245" coordsize="4321,827" path="m14200,7908c14209,7894,14218,7880,14220,7863c14223,7839,14221,7822,14196,7812c14176,7804,14139,7818,14121,7825c14083,7839,14046,7859,14012,7882c13993,7895,13955,7919,13956,7946c13957,7974,14000,7975,14019,7972c14074,7964,14106,7934,14144,7897c14171,7871,14190,7842,14213,7812em14440,7752c14434,7763,14424,7780,14415,7790c14399,7808,14384,7831,14365,7847c14347,7862,14330,7883,14310,7895c14307,7896,14303,7898,14300,7899c14314,7880,14330,7870,14350,7856c14383,7832,14416,7813,14455,7799c14491,7785,14536,7768,14576,7771c14602,7773,14628,7784,14627,7814c14625,7845,14596,7878,14574,7898c14560,7910,14502,7945,14548,7933em14817,7817c14790,7832,14785,7837,14778,7866c14808,7884,14835,7882,14872,7878c14922,7872,14975,7861,15023,7844c15051,7834,15077,7825,15092,7800c15055,7807,15024,7819,14993,7842c14962,7865,14926,7897,14923,7938c14920,7986,14963,8008,15003,8016c15061,8028,15115,8015,15173,8006em15828,7502c15842,7482,15822,7525,15810,7547c15777,7607,15747,7668,15718,7731c15688,7795,15658,7858,15631,7923c15623,7944,15621,7948,15616,7961em15523,7734c15540,7765,15556,7779,15594,7784c15650,7792,15715,7780,15769,7770c15818,7761,15866,7748,15914,7737em16097,7594c16073,7615,16044,7645,16028,7674c16002,7720,15973,7766,15947,7813c15933,7840,15914,7872,15907,7902c15907,7905,15907,7909,15907,7912c15930,7917,15949,7914,15973,7911c15997,7908,16024,7903,16043,7922c16062,7941,16054,7970,16046,7992c16035,8022,16014,8042,16003,8071c16019,8050,16038,8040,16062,8025em16331,7902c16341,7880,16356,7866,16366,7844c16374,7826,16374,7825,16369,7807c16338,7812,16314,7821,16286,7832c16246,7848,16207,7864,16172,7891c16151,7907,16137,7921,16142,7946c16176,7958,16199,7953,16232,7940c16282,7920,16326,7895,16371,7867em16492,7789c16475,7813,16460,7843,16444,7864c16429,7884,16409,7895,16398,7918c16389,7937,16402,7955,16423,7958c16458,7964,16507,7955,16539,7939c16585,7916,16632,7880,16671,7847c16680,7839,16688,7831,16697,7823em16942,7793c16924,7792,16910,7797,16893,7804c16869,7813,16846,7820,16822,7828c16811,7832,16769,7839,16770,7858c16772,7879,16813,7900,16820,7923c16828,7950,16814,7968,16791,7980c16759,7997,16731,8002,16699,7983c16674,7968,16683,7958,16690,7935em17143,7885c17136,7895,17135,7899,17125,7895c17125,7872,17130,7850,17138,7828c17145,7806,17154,7793,17154,7770c17131,7785,17111,7803,17090,7822c17068,7843,17048,7867,17031,7892c17023,7905,17020,7908,17018,7917c17040,7923,17055,7917,17077,7909c17100,7901,17124,7891,17148,7888c17151,7888,17155,7888,17158,7888c17163,7907,17158,7921,17155,7941c17152,7965,17157,7987,17191,7975c17218,7966,17259,7936,17284,7919c17310,7900,17318,7894,17338,7886em17389,7852c17380,7869,17374,7881,17362,7895c17358,7900,17353,7904,17349,7909c17374,7899,17399,7887,17425,7878c17457,7866,17498,7855,17532,7858c17554,7860,17578,7868,17587,7891c17594,7908,17580,7929,17585,7946c17593,7975,17605,7971,17632,7975c17676,7982,17734,7967,17777,7958c17834,7945,17895,7927,17937,7883c17956,7863,17983,7828,17992,7801c18001,7771,17989,7753,17957,7754c17927,7755,17882,7783,17856,7797c17823,7815,17784,7842,17769,7878c17761,7896,17745,7934,17773,7946c17813,7963,17856,7910,17877,7885c17976,7769,18044,7618,18121,7487c18170,7404,18222,7325,18276,7245e" stroked="t" o:allowincell="t" style="position:absolute;margin-left:6.8pt;margin-top:4.05pt;width:122.45pt;height:23.4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4130</wp:posOffset>
                      </wp:positionV>
                      <wp:extent cx="160655" cy="314960"/>
                      <wp:effectExtent l="9525" t="952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874">
                                    <a:moveTo>
                                      <a:pt x="4906" y="7694"/>
                                    </a:moveTo>
                                    <a:cubicBezTo>
                                      <a:pt x="4910" y="7681"/>
                                      <a:pt x="4912" y="7673"/>
                                      <a:pt x="4912" y="7659"/>
                                    </a:cubicBezTo>
                                    <a:cubicBezTo>
                                      <a:pt x="4901" y="7689"/>
                                      <a:pt x="4886" y="7717"/>
                                      <a:pt x="4873" y="7746"/>
                                    </a:cubicBezTo>
                                    <a:cubicBezTo>
                                      <a:pt x="4851" y="7793"/>
                                      <a:pt x="4828" y="7841"/>
                                      <a:pt x="4809" y="7888"/>
                                    </a:cubicBezTo>
                                    <a:cubicBezTo>
                                      <a:pt x="4797" y="7917"/>
                                      <a:pt x="4787" y="7936"/>
                                      <a:pt x="4772" y="7963"/>
                                    </a:cubicBezTo>
                                  </a:path>
                                  <a:path w="447" h="874">
                                    <a:moveTo>
                                      <a:pt x="5141" y="7704"/>
                                    </a:moveTo>
                                    <a:cubicBezTo>
                                      <a:pt x="5118" y="7725"/>
                                      <a:pt x="5095" y="7738"/>
                                      <a:pt x="5068" y="7754"/>
                                    </a:cubicBezTo>
                                    <a:cubicBezTo>
                                      <a:pt x="5033" y="7774"/>
                                      <a:pt x="4996" y="7790"/>
                                      <a:pt x="4957" y="7803"/>
                                    </a:cubicBezTo>
                                    <a:cubicBezTo>
                                      <a:pt x="4929" y="7812"/>
                                      <a:pt x="4900" y="7819"/>
                                      <a:pt x="4872" y="7825"/>
                                    </a:cubicBezTo>
                                    <a:cubicBezTo>
                                      <a:pt x="4858" y="7828"/>
                                      <a:pt x="4854" y="7829"/>
                                      <a:pt x="4846" y="7834"/>
                                    </a:cubicBezTo>
                                    <a:cubicBezTo>
                                      <a:pt x="4862" y="7851"/>
                                      <a:pt x="4879" y="7863"/>
                                      <a:pt x="4900" y="7875"/>
                                    </a:cubicBezTo>
                                    <a:cubicBezTo>
                                      <a:pt x="4933" y="7893"/>
                                      <a:pt x="4967" y="7907"/>
                                      <a:pt x="5001" y="7921"/>
                                    </a:cubicBezTo>
                                    <a:cubicBezTo>
                                      <a:pt x="5033" y="7935"/>
                                      <a:pt x="5063" y="7951"/>
                                      <a:pt x="5095" y="7964"/>
                                    </a:cubicBezTo>
                                  </a:path>
                                  <a:path w="447" h="874">
                                    <a:moveTo>
                                      <a:pt x="4792" y="8305"/>
                                    </a:moveTo>
                                    <a:cubicBezTo>
                                      <a:pt x="4787" y="8259"/>
                                      <a:pt x="4781" y="8299"/>
                                      <a:pt x="4771" y="8323"/>
                                    </a:cubicBezTo>
                                    <a:cubicBezTo>
                                      <a:pt x="4758" y="8354"/>
                                      <a:pt x="4749" y="8387"/>
                                      <a:pt x="4738" y="8419"/>
                                    </a:cubicBezTo>
                                    <a:cubicBezTo>
                                      <a:pt x="4728" y="8450"/>
                                      <a:pt x="4718" y="8480"/>
                                      <a:pt x="4705" y="8510"/>
                                    </a:cubicBezTo>
                                    <a:cubicBezTo>
                                      <a:pt x="4703" y="8514"/>
                                      <a:pt x="4702" y="8517"/>
                                      <a:pt x="4700" y="8521"/>
                                    </a:cubicBezTo>
                                    <a:cubicBezTo>
                                      <a:pt x="4696" y="8491"/>
                                      <a:pt x="4700" y="8473"/>
                                      <a:pt x="4715" y="8445"/>
                                    </a:cubicBezTo>
                                    <a:cubicBezTo>
                                      <a:pt x="4746" y="8387"/>
                                      <a:pt x="4793" y="8346"/>
                                      <a:pt x="4850" y="8315"/>
                                    </a:cubicBezTo>
                                    <a:cubicBezTo>
                                      <a:pt x="4888" y="8294"/>
                                      <a:pt x="4928" y="8280"/>
                                      <a:pt x="4972" y="8283"/>
                                    </a:cubicBezTo>
                                    <a:cubicBezTo>
                                      <a:pt x="5001" y="8285"/>
                                      <a:pt x="5034" y="8297"/>
                                      <a:pt x="5054" y="8320"/>
                                    </a:cubicBezTo>
                                    <a:cubicBezTo>
                                      <a:pt x="5073" y="8342"/>
                                      <a:pt x="5071" y="8369"/>
                                      <a:pt x="5062" y="8394"/>
                                    </a:cubicBezTo>
                                    <a:cubicBezTo>
                                      <a:pt x="5050" y="8429"/>
                                      <a:pt x="5023" y="8453"/>
                                      <a:pt x="5004" y="8483"/>
                                    </a:cubicBezTo>
                                    <a:cubicBezTo>
                                      <a:pt x="4995" y="8498"/>
                                      <a:pt x="4988" y="8516"/>
                                      <a:pt x="4984" y="853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695,7659" coordsize="447,874" path="m4906,7694c4910,7681,4912,7673,4912,7659c4901,7689,4886,7717,4873,7746c4851,7793,4828,7841,4809,7888c4797,7917,4787,7936,4772,7963em5141,7704c5118,7725,5095,7738,5068,7754c5033,7774,4996,7790,4957,7803c4929,7812,4900,7819,4872,7825c4858,7828,4854,7829,4846,7834c4862,7851,4879,7863,4900,7875c4933,7893,4967,7907,5001,7921c5033,7935,5063,7951,5095,7964em4792,8305c4787,8259,4781,8299,4771,8323c4758,8354,4749,8387,4738,8419c4728,8450,4718,8480,4705,8510c4703,8514,4702,8517,4700,8521c4696,8491,4700,8473,4715,8445c4746,8387,4793,8346,4850,8315c4888,8294,4928,8280,4972,8283c5001,8285,5034,8297,5054,8320c5073,8342,5071,8369,5062,8394c5050,8429,5023,8453,5004,8483c4995,8498,4988,8516,4984,8532e" stroked="t" o:allowincell="t" style="position:absolute;margin-left:19.7pt;margin-top:1.9pt;width:12.6pt;height:24.7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962025</wp:posOffset>
                      </wp:positionV>
                      <wp:extent cx="2027555" cy="355600"/>
                      <wp:effectExtent l="10160" t="8890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3" h="988">
                                    <a:moveTo>
                                      <a:pt x="14147" y="10806"/>
                                    </a:moveTo>
                                    <a:cubicBezTo>
                                      <a:pt x="14167" y="10786"/>
                                      <a:pt x="14182" y="10771"/>
                                      <a:pt x="14190" y="10744"/>
                                    </a:cubicBezTo>
                                    <a:cubicBezTo>
                                      <a:pt x="14198" y="10717"/>
                                      <a:pt x="14205" y="10685"/>
                                      <a:pt x="14205" y="10656"/>
                                    </a:cubicBezTo>
                                    <a:cubicBezTo>
                                      <a:pt x="14205" y="10621"/>
                                      <a:pt x="14193" y="10580"/>
                                      <a:pt x="14154" y="10572"/>
                                    </a:cubicBezTo>
                                    <a:cubicBezTo>
                                      <a:pt x="14116" y="10564"/>
                                      <a:pt x="14068" y="10581"/>
                                      <a:pt x="14035" y="10597"/>
                                    </a:cubicBezTo>
                                    <a:cubicBezTo>
                                      <a:pt x="13986" y="10620"/>
                                      <a:pt x="13944" y="10658"/>
                                      <a:pt x="13909" y="10699"/>
                                    </a:cubicBezTo>
                                    <a:cubicBezTo>
                                      <a:pt x="13876" y="10737"/>
                                      <a:pt x="13857" y="10779"/>
                                      <a:pt x="13845" y="10827"/>
                                    </a:cubicBezTo>
                                    <a:cubicBezTo>
                                      <a:pt x="13841" y="10847"/>
                                      <a:pt x="13840" y="10852"/>
                                      <a:pt x="13844" y="10864"/>
                                    </a:cubicBezTo>
                                    <a:cubicBezTo>
                                      <a:pt x="13878" y="10891"/>
                                      <a:pt x="13899" y="10869"/>
                                      <a:pt x="13937" y="10851"/>
                                    </a:cubicBezTo>
                                    <a:cubicBezTo>
                                      <a:pt x="14013" y="10816"/>
                                      <a:pt x="14083" y="10770"/>
                                      <a:pt x="14160" y="10737"/>
                                    </a:cubicBezTo>
                                    <a:cubicBezTo>
                                      <a:pt x="14184" y="10728"/>
                                      <a:pt x="14189" y="10724"/>
                                      <a:pt x="14205" y="10731"/>
                                    </a:cubicBezTo>
                                    <a:cubicBezTo>
                                      <a:pt x="14194" y="10772"/>
                                      <a:pt x="14178" y="10802"/>
                                      <a:pt x="14151" y="10841"/>
                                    </a:cubicBezTo>
                                    <a:cubicBezTo>
                                      <a:pt x="14086" y="10935"/>
                                      <a:pt x="14024" y="11029"/>
                                      <a:pt x="13961" y="11124"/>
                                    </a:cubicBezTo>
                                    <a:cubicBezTo>
                                      <a:pt x="13931" y="11168"/>
                                      <a:pt x="13910" y="11203"/>
                                      <a:pt x="13894" y="11251"/>
                                    </a:cubicBezTo>
                                  </a:path>
                                  <a:path w="5633" h="988">
                                    <a:moveTo>
                                      <a:pt x="14471" y="10656"/>
                                    </a:moveTo>
                                    <a:cubicBezTo>
                                      <a:pt x="14436" y="10653"/>
                                      <a:pt x="14504" y="10648"/>
                                      <a:pt x="14511" y="10647"/>
                                    </a:cubicBezTo>
                                    <a:cubicBezTo>
                                      <a:pt x="14579" y="10639"/>
                                      <a:pt x="14670" y="10630"/>
                                      <a:pt x="14732" y="10665"/>
                                    </a:cubicBezTo>
                                    <a:cubicBezTo>
                                      <a:pt x="14761" y="10682"/>
                                      <a:pt x="14754" y="10711"/>
                                      <a:pt x="14730" y="10729"/>
                                    </a:cubicBezTo>
                                    <a:cubicBezTo>
                                      <a:pt x="14695" y="10756"/>
                                      <a:pt x="14648" y="10776"/>
                                      <a:pt x="14608" y="10793"/>
                                    </a:cubicBezTo>
                                    <a:cubicBezTo>
                                      <a:pt x="14575" y="10807"/>
                                      <a:pt x="14527" y="10813"/>
                                      <a:pt x="14498" y="10835"/>
                                    </a:cubicBezTo>
                                    <a:cubicBezTo>
                                      <a:pt x="14488" y="10842"/>
                                      <a:pt x="14485" y="10844"/>
                                      <a:pt x="14483" y="10852"/>
                                    </a:cubicBezTo>
                                    <a:cubicBezTo>
                                      <a:pt x="14500" y="10879"/>
                                      <a:pt x="14523" y="10888"/>
                                      <a:pt x="14550" y="10907"/>
                                    </a:cubicBezTo>
                                    <a:cubicBezTo>
                                      <a:pt x="14577" y="10926"/>
                                      <a:pt x="14610" y="10950"/>
                                      <a:pt x="14616" y="10985"/>
                                    </a:cubicBezTo>
                                    <a:cubicBezTo>
                                      <a:pt x="14623" y="11027"/>
                                      <a:pt x="14583" y="11053"/>
                                      <a:pt x="14551" y="11070"/>
                                    </a:cubicBezTo>
                                    <a:cubicBezTo>
                                      <a:pt x="14505" y="11094"/>
                                      <a:pt x="14451" y="11106"/>
                                      <a:pt x="14399" y="11108"/>
                                    </a:cubicBezTo>
                                    <a:cubicBezTo>
                                      <a:pt x="14378" y="11107"/>
                                      <a:pt x="14372" y="11108"/>
                                      <a:pt x="14361" y="11099"/>
                                    </a:cubicBezTo>
                                  </a:path>
                                  <a:path w="5633" h="988">
                                    <a:moveTo>
                                      <a:pt x="14813" y="11023"/>
                                    </a:moveTo>
                                    <a:cubicBezTo>
                                      <a:pt x="14805" y="11033"/>
                                      <a:pt x="14802" y="11037"/>
                                      <a:pt x="14803" y="11046"/>
                                    </a:cubicBezTo>
                                    <a:cubicBezTo>
                                      <a:pt x="14831" y="11047"/>
                                      <a:pt x="14854" y="11041"/>
                                      <a:pt x="14881" y="11034"/>
                                    </a:cubicBezTo>
                                  </a:path>
                                  <a:path w="5633" h="988">
                                    <a:moveTo>
                                      <a:pt x="15154" y="10649"/>
                                    </a:moveTo>
                                    <a:cubicBezTo>
                                      <a:pt x="15176" y="10671"/>
                                      <a:pt x="15201" y="10670"/>
                                      <a:pt x="15232" y="10676"/>
                                    </a:cubicBezTo>
                                    <a:cubicBezTo>
                                      <a:pt x="15273" y="10684"/>
                                      <a:pt x="15315" y="10686"/>
                                      <a:pt x="15356" y="10694"/>
                                    </a:cubicBezTo>
                                    <a:cubicBezTo>
                                      <a:pt x="15382" y="10699"/>
                                      <a:pt x="15402" y="10702"/>
                                      <a:pt x="15416" y="10724"/>
                                    </a:cubicBezTo>
                                    <a:cubicBezTo>
                                      <a:pt x="15401" y="10754"/>
                                      <a:pt x="15377" y="10774"/>
                                      <a:pt x="15350" y="10796"/>
                                    </a:cubicBezTo>
                                    <a:cubicBezTo>
                                      <a:pt x="15306" y="10832"/>
                                      <a:pt x="15253" y="10860"/>
                                      <a:pt x="15212" y="10900"/>
                                    </a:cubicBezTo>
                                    <a:cubicBezTo>
                                      <a:pt x="15177" y="10934"/>
                                      <a:pt x="15143" y="10979"/>
                                      <a:pt x="15143" y="11029"/>
                                    </a:cubicBezTo>
                                    <a:cubicBezTo>
                                      <a:pt x="15143" y="11081"/>
                                      <a:pt x="15181" y="11118"/>
                                      <a:pt x="15226" y="11138"/>
                                    </a:cubicBezTo>
                                    <a:cubicBezTo>
                                      <a:pt x="15277" y="11161"/>
                                      <a:pt x="15343" y="11163"/>
                                      <a:pt x="15397" y="11153"/>
                                    </a:cubicBezTo>
                                    <a:cubicBezTo>
                                      <a:pt x="15410" y="11149"/>
                                      <a:pt x="15424" y="11145"/>
                                      <a:pt x="15437" y="11141"/>
                                    </a:cubicBezTo>
                                  </a:path>
                                  <a:path w="5633" h="988">
                                    <a:moveTo>
                                      <a:pt x="16107" y="10689"/>
                                    </a:moveTo>
                                    <a:cubicBezTo>
                                      <a:pt x="16118" y="10676"/>
                                      <a:pt x="16121" y="10673"/>
                                      <a:pt x="16120" y="10661"/>
                                    </a:cubicBezTo>
                                    <a:cubicBezTo>
                                      <a:pt x="16090" y="10685"/>
                                      <a:pt x="16066" y="10712"/>
                                      <a:pt x="16039" y="10739"/>
                                    </a:cubicBezTo>
                                    <a:cubicBezTo>
                                      <a:pt x="15999" y="10779"/>
                                      <a:pt x="15961" y="10818"/>
                                      <a:pt x="15917" y="10853"/>
                                    </a:cubicBezTo>
                                    <a:cubicBezTo>
                                      <a:pt x="15894" y="10872"/>
                                      <a:pt x="15874" y="10885"/>
                                      <a:pt x="15858" y="10859"/>
                                    </a:cubicBezTo>
                                  </a:path>
                                  <a:path w="5633" h="988">
                                    <a:moveTo>
                                      <a:pt x="15922" y="10591"/>
                                    </a:moveTo>
                                    <a:cubicBezTo>
                                      <a:pt x="15916" y="10617"/>
                                      <a:pt x="15920" y="10627"/>
                                      <a:pt x="15928" y="10652"/>
                                    </a:cubicBezTo>
                                    <a:cubicBezTo>
                                      <a:pt x="15943" y="10697"/>
                                      <a:pt x="15958" y="10741"/>
                                      <a:pt x="15978" y="10784"/>
                                    </a:cubicBezTo>
                                    <a:cubicBezTo>
                                      <a:pt x="16002" y="10834"/>
                                      <a:pt x="16028" y="10888"/>
                                      <a:pt x="16069" y="10926"/>
                                    </a:cubicBezTo>
                                    <a:cubicBezTo>
                                      <a:pt x="16079" y="10933"/>
                                      <a:pt x="16089" y="10941"/>
                                      <a:pt x="16099" y="10948"/>
                                    </a:cubicBezTo>
                                  </a:path>
                                  <a:path w="5633" h="988">
                                    <a:moveTo>
                                      <a:pt x="16578" y="10505"/>
                                    </a:moveTo>
                                    <a:cubicBezTo>
                                      <a:pt x="16556" y="10554"/>
                                      <a:pt x="16536" y="10605"/>
                                      <a:pt x="16521" y="10657"/>
                                    </a:cubicBezTo>
                                    <a:cubicBezTo>
                                      <a:pt x="16498" y="10738"/>
                                      <a:pt x="16472" y="10822"/>
                                      <a:pt x="16459" y="10905"/>
                                    </a:cubicBezTo>
                                    <a:cubicBezTo>
                                      <a:pt x="16453" y="10957"/>
                                      <a:pt x="16451" y="10972"/>
                                      <a:pt x="16456" y="11006"/>
                                    </a:cubicBezTo>
                                  </a:path>
                                  <a:path w="5633" h="988">
                                    <a:moveTo>
                                      <a:pt x="17057" y="10724"/>
                                    </a:moveTo>
                                    <a:cubicBezTo>
                                      <a:pt x="17071" y="10697"/>
                                      <a:pt x="17091" y="10667"/>
                                      <a:pt x="17101" y="10640"/>
                                    </a:cubicBezTo>
                                    <a:cubicBezTo>
                                      <a:pt x="17115" y="10603"/>
                                      <a:pt x="17118" y="10577"/>
                                      <a:pt x="17106" y="10540"/>
                                    </a:cubicBezTo>
                                    <a:cubicBezTo>
                                      <a:pt x="17064" y="10521"/>
                                      <a:pt x="17032" y="10529"/>
                                      <a:pt x="16987" y="10543"/>
                                    </a:cubicBezTo>
                                    <a:cubicBezTo>
                                      <a:pt x="16915" y="10566"/>
                                      <a:pt x="16849" y="10607"/>
                                      <a:pt x="16790" y="10653"/>
                                    </a:cubicBezTo>
                                    <a:cubicBezTo>
                                      <a:pt x="16739" y="10693"/>
                                      <a:pt x="16688" y="10741"/>
                                      <a:pt x="16673" y="10806"/>
                                    </a:cubicBezTo>
                                    <a:cubicBezTo>
                                      <a:pt x="16664" y="10844"/>
                                      <a:pt x="16670" y="10898"/>
                                      <a:pt x="16714" y="10910"/>
                                    </a:cubicBezTo>
                                    <a:cubicBezTo>
                                      <a:pt x="16779" y="10928"/>
                                      <a:pt x="16843" y="10875"/>
                                      <a:pt x="16888" y="10838"/>
                                    </a:cubicBezTo>
                                    <a:cubicBezTo>
                                      <a:pt x="16955" y="10782"/>
                                      <a:pt x="17006" y="10716"/>
                                      <a:pt x="17057" y="10646"/>
                                    </a:cubicBezTo>
                                  </a:path>
                                  <a:path w="5633" h="988">
                                    <a:moveTo>
                                      <a:pt x="17501" y="10280"/>
                                    </a:moveTo>
                                    <a:cubicBezTo>
                                      <a:pt x="17476" y="10286"/>
                                      <a:pt x="17455" y="10301"/>
                                      <a:pt x="17432" y="10313"/>
                                    </a:cubicBezTo>
                                    <a:cubicBezTo>
                                      <a:pt x="17388" y="10336"/>
                                      <a:pt x="17348" y="10364"/>
                                      <a:pt x="17313" y="10399"/>
                                    </a:cubicBezTo>
                                    <a:cubicBezTo>
                                      <a:pt x="17279" y="10432"/>
                                      <a:pt x="17251" y="10473"/>
                                      <a:pt x="17250" y="10522"/>
                                    </a:cubicBezTo>
                                    <a:cubicBezTo>
                                      <a:pt x="17249" y="10563"/>
                                      <a:pt x="17272" y="10597"/>
                                      <a:pt x="17309" y="10614"/>
                                    </a:cubicBezTo>
                                    <a:cubicBezTo>
                                      <a:pt x="17338" y="10627"/>
                                      <a:pt x="17375" y="10628"/>
                                      <a:pt x="17399" y="10604"/>
                                    </a:cubicBezTo>
                                    <a:cubicBezTo>
                                      <a:pt x="17424" y="10578"/>
                                      <a:pt x="17391" y="10555"/>
                                      <a:pt x="17369" y="10547"/>
                                    </a:cubicBezTo>
                                    <a:cubicBezTo>
                                      <a:pt x="17336" y="10536"/>
                                      <a:pt x="17301" y="10538"/>
                                      <a:pt x="17268" y="10545"/>
                                    </a:cubicBezTo>
                                    <a:cubicBezTo>
                                      <a:pt x="17262" y="10547"/>
                                      <a:pt x="17255" y="10548"/>
                                      <a:pt x="17249" y="10550"/>
                                    </a:cubicBezTo>
                                  </a:path>
                                  <a:path w="5633" h="988">
                                    <a:moveTo>
                                      <a:pt x="17830" y="10680"/>
                                    </a:moveTo>
                                    <a:cubicBezTo>
                                      <a:pt x="17822" y="10714"/>
                                      <a:pt x="17811" y="10747"/>
                                      <a:pt x="17799" y="10781"/>
                                    </a:cubicBezTo>
                                    <a:cubicBezTo>
                                      <a:pt x="17785" y="10819"/>
                                      <a:pt x="17768" y="10856"/>
                                      <a:pt x="17747" y="10891"/>
                                    </a:cubicBezTo>
                                    <a:cubicBezTo>
                                      <a:pt x="17744" y="10895"/>
                                      <a:pt x="17742" y="10900"/>
                                      <a:pt x="17739" y="10904"/>
                                    </a:cubicBezTo>
                                    <a:cubicBezTo>
                                      <a:pt x="17762" y="10870"/>
                                      <a:pt x="17787" y="10838"/>
                                      <a:pt x="17813" y="10806"/>
                                    </a:cubicBezTo>
                                    <a:cubicBezTo>
                                      <a:pt x="17857" y="10752"/>
                                      <a:pt x="17905" y="10704"/>
                                      <a:pt x="17962" y="10664"/>
                                    </a:cubicBezTo>
                                    <a:cubicBezTo>
                                      <a:pt x="17991" y="10644"/>
                                      <a:pt x="18031" y="10617"/>
                                      <a:pt x="18064" y="10643"/>
                                    </a:cubicBezTo>
                                    <a:cubicBezTo>
                                      <a:pt x="18090" y="10663"/>
                                      <a:pt x="18082" y="10700"/>
                                      <a:pt x="18075" y="10727"/>
                                    </a:cubicBezTo>
                                    <a:cubicBezTo>
                                      <a:pt x="18068" y="10755"/>
                                      <a:pt x="18058" y="10779"/>
                                      <a:pt x="18035" y="10796"/>
                                    </a:cubicBezTo>
                                    <a:cubicBezTo>
                                      <a:pt x="18032" y="10798"/>
                                      <a:pt x="18028" y="10800"/>
                                      <a:pt x="18025" y="10802"/>
                                    </a:cubicBezTo>
                                    <a:cubicBezTo>
                                      <a:pt x="18030" y="10771"/>
                                      <a:pt x="18044" y="10757"/>
                                      <a:pt x="18072" y="10739"/>
                                    </a:cubicBezTo>
                                    <a:cubicBezTo>
                                      <a:pt x="18109" y="10715"/>
                                      <a:pt x="18148" y="10700"/>
                                      <a:pt x="18192" y="10697"/>
                                    </a:cubicBezTo>
                                    <a:cubicBezTo>
                                      <a:pt x="18230" y="10694"/>
                                      <a:pt x="18261" y="10700"/>
                                      <a:pt x="18278" y="10737"/>
                                    </a:cubicBezTo>
                                    <a:cubicBezTo>
                                      <a:pt x="18295" y="10777"/>
                                      <a:pt x="18278" y="10840"/>
                                      <a:pt x="18250" y="10872"/>
                                    </a:cubicBezTo>
                                    <a:cubicBezTo>
                                      <a:pt x="18244" y="10878"/>
                                      <a:pt x="18213" y="10919"/>
                                      <a:pt x="18231" y="10883"/>
                                    </a:cubicBezTo>
                                  </a:path>
                                  <a:path w="5633" h="988">
                                    <a:moveTo>
                                      <a:pt x="18523" y="10737"/>
                                    </a:moveTo>
                                    <a:cubicBezTo>
                                      <a:pt x="18497" y="10769"/>
                                      <a:pt x="18474" y="10802"/>
                                      <a:pt x="18449" y="10835"/>
                                    </a:cubicBezTo>
                                    <a:cubicBezTo>
                                      <a:pt x="18428" y="10863"/>
                                      <a:pt x="18404" y="10881"/>
                                      <a:pt x="18440" y="10888"/>
                                    </a:cubicBezTo>
                                  </a:path>
                                  <a:path w="5633" h="988">
                                    <a:moveTo>
                                      <a:pt x="18725" y="10364"/>
                                    </a:moveTo>
                                    <a:cubicBezTo>
                                      <a:pt x="18742" y="10334"/>
                                      <a:pt x="18760" y="10298"/>
                                      <a:pt x="18791" y="10280"/>
                                    </a:cubicBezTo>
                                    <a:cubicBezTo>
                                      <a:pt x="18815" y="10266"/>
                                      <a:pt x="18840" y="10269"/>
                                      <a:pt x="18865" y="10268"/>
                                    </a:cubicBezTo>
                                    <a:cubicBezTo>
                                      <a:pt x="18888" y="10267"/>
                                      <a:pt x="18912" y="10266"/>
                                      <a:pt x="18935" y="10266"/>
                                    </a:cubicBezTo>
                                  </a:path>
                                  <a:path w="5633" h="988">
                                    <a:moveTo>
                                      <a:pt x="18888" y="10401"/>
                                    </a:moveTo>
                                    <a:cubicBezTo>
                                      <a:pt x="18841" y="10486"/>
                                      <a:pt x="18799" y="10574"/>
                                      <a:pt x="18762" y="10663"/>
                                    </a:cubicBezTo>
                                    <a:cubicBezTo>
                                      <a:pt x="18733" y="10733"/>
                                      <a:pt x="18701" y="10803"/>
                                      <a:pt x="18673" y="10874"/>
                                    </a:cubicBezTo>
                                    <a:cubicBezTo>
                                      <a:pt x="18662" y="10901"/>
                                      <a:pt x="18656" y="10928"/>
                                      <a:pt x="18649" y="10955"/>
                                    </a:cubicBezTo>
                                    <a:cubicBezTo>
                                      <a:pt x="18690" y="10965"/>
                                      <a:pt x="18712" y="10952"/>
                                      <a:pt x="18753" y="10938"/>
                                    </a:cubicBezTo>
                                    <a:cubicBezTo>
                                      <a:pt x="18796" y="10923"/>
                                      <a:pt x="18839" y="10907"/>
                                      <a:pt x="18881" y="10890"/>
                                    </a:cubicBezTo>
                                    <a:cubicBezTo>
                                      <a:pt x="18915" y="10877"/>
                                      <a:pt x="18946" y="10865"/>
                                      <a:pt x="18973" y="10840"/>
                                    </a:cubicBezTo>
                                    <a:cubicBezTo>
                                      <a:pt x="18987" y="10827"/>
                                      <a:pt x="19021" y="10787"/>
                                      <a:pt x="19010" y="10765"/>
                                    </a:cubicBezTo>
                                    <a:cubicBezTo>
                                      <a:pt x="19006" y="10752"/>
                                      <a:pt x="19003" y="10747"/>
                                      <a:pt x="18992" y="10743"/>
                                    </a:cubicBezTo>
                                    <a:cubicBezTo>
                                      <a:pt x="18963" y="10749"/>
                                      <a:pt x="18951" y="10752"/>
                                      <a:pt x="18928" y="10775"/>
                                    </a:cubicBezTo>
                                    <a:cubicBezTo>
                                      <a:pt x="18898" y="10805"/>
                                      <a:pt x="18871" y="10841"/>
                                      <a:pt x="18855" y="10880"/>
                                    </a:cubicBezTo>
                                    <a:cubicBezTo>
                                      <a:pt x="18843" y="10910"/>
                                      <a:pt x="18830" y="10951"/>
                                      <a:pt x="18864" y="10972"/>
                                    </a:cubicBezTo>
                                    <a:cubicBezTo>
                                      <a:pt x="18906" y="10997"/>
                                      <a:pt x="18977" y="10972"/>
                                      <a:pt x="19019" y="10964"/>
                                    </a:cubicBezTo>
                                  </a:path>
                                  <a:path w="5633" h="988">
                                    <a:moveTo>
                                      <a:pt x="19473" y="10689"/>
                                    </a:moveTo>
                                    <a:cubicBezTo>
                                      <a:pt x="19444" y="10689"/>
                                      <a:pt x="19416" y="10689"/>
                                      <a:pt x="19387" y="10692"/>
                                    </a:cubicBezTo>
                                    <a:cubicBezTo>
                                      <a:pt x="19352" y="10696"/>
                                      <a:pt x="19316" y="10700"/>
                                      <a:pt x="19282" y="10707"/>
                                    </a:cubicBezTo>
                                    <a:cubicBezTo>
                                      <a:pt x="19266" y="10711"/>
                                      <a:pt x="19230" y="10717"/>
                                      <a:pt x="19224" y="10737"/>
                                    </a:cubicBezTo>
                                    <a:cubicBezTo>
                                      <a:pt x="19218" y="10758"/>
                                      <a:pt x="19254" y="10794"/>
                                      <a:pt x="19264" y="10808"/>
                                    </a:cubicBezTo>
                                    <a:cubicBezTo>
                                      <a:pt x="19288" y="10842"/>
                                      <a:pt x="19313" y="10876"/>
                                      <a:pt x="19313" y="10920"/>
                                    </a:cubicBezTo>
                                    <a:cubicBezTo>
                                      <a:pt x="19313" y="10962"/>
                                      <a:pt x="19282" y="10994"/>
                                      <a:pt x="19242" y="10999"/>
                                    </a:cubicBezTo>
                                    <a:cubicBezTo>
                                      <a:pt x="19205" y="11004"/>
                                      <a:pt x="19190" y="10986"/>
                                      <a:pt x="19165" y="1096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841,10264" coordsize="5633,988" path="m14147,10806c14167,10786,14182,10771,14190,10744c14198,10717,14205,10685,14205,10656c14205,10621,14193,10580,14154,10572c14116,10564,14068,10581,14035,10597c13986,10620,13944,10658,13909,10699c13876,10737,13857,10779,13845,10827c13841,10847,13840,10852,13844,10864c13878,10891,13899,10869,13937,10851c14013,10816,14083,10770,14160,10737c14184,10728,14189,10724,14205,10731c14194,10772,14178,10802,14151,10841c14086,10935,14024,11029,13961,11124c13931,11168,13910,11203,13894,11251em14471,10656c14436,10653,14504,10648,14511,10647c14579,10639,14670,10630,14732,10665c14761,10682,14754,10711,14730,10729c14695,10756,14648,10776,14608,10793c14575,10807,14527,10813,14498,10835c14488,10842,14485,10844,14483,10852c14500,10879,14523,10888,14550,10907c14577,10926,14610,10950,14616,10985c14623,11027,14583,11053,14551,11070c14505,11094,14451,11106,14399,11108c14378,11107,14372,11108,14361,11099em14813,11023c14805,11033,14802,11037,14803,11046c14831,11047,14854,11041,14881,11034em15154,10649c15176,10671,15201,10670,15232,10676c15273,10684,15315,10686,15356,10694c15382,10699,15402,10702,15416,10724c15401,10754,15377,10774,15350,10796c15306,10832,15253,10860,15212,10900c15177,10934,15143,10979,15143,11029c15143,11081,15181,11118,15226,11138c15277,11161,15343,11163,15397,11153c15410,11149,15424,11145,15437,11141em16107,10689c16118,10676,16121,10673,16120,10661c16090,10685,16066,10712,16039,10739c15999,10779,15961,10818,15917,10853c15894,10872,15874,10885,15858,10859em15922,10591c15916,10617,15920,10627,15928,10652c15943,10697,15958,10741,15978,10784c16002,10834,16028,10888,16069,10926c16079,10933,16089,10941,16099,10948em16578,10505c16556,10554,16536,10605,16521,10657c16498,10738,16472,10822,16459,10905c16453,10957,16451,10972,16456,11006em17057,10724c17071,10697,17091,10667,17101,10640c17115,10603,17118,10577,17106,10540c17064,10521,17032,10529,16987,10543c16915,10566,16849,10607,16790,10653c16739,10693,16688,10741,16673,10806c16664,10844,16670,10898,16714,10910c16779,10928,16843,10875,16888,10838c16955,10782,17006,10716,17057,10646em17501,10280c17476,10286,17455,10301,17432,10313c17388,10336,17348,10364,17313,10399c17279,10432,17251,10473,17250,10522c17249,10563,17272,10597,17309,10614c17338,10627,17375,10628,17399,10604c17424,10578,17391,10555,17369,10547c17336,10536,17301,10538,17268,10545c17262,10547,17255,10548,17249,10550em17830,10680c17822,10714,17811,10747,17799,10781c17785,10819,17768,10856,17747,10891c17744,10895,17742,10900,17739,10904c17762,10870,17787,10838,17813,10806c17857,10752,17905,10704,17962,10664c17991,10644,18031,10617,18064,10643c18090,10663,18082,10700,18075,10727c18068,10755,18058,10779,18035,10796c18032,10798,18028,10800,18025,10802c18030,10771,18044,10757,18072,10739c18109,10715,18148,10700,18192,10697c18230,10694,18261,10700,18278,10737c18295,10777,18278,10840,18250,10872c18244,10878,18213,10919,18231,10883em18523,10737c18497,10769,18474,10802,18449,10835c18428,10863,18404,10881,18440,10888em18725,10364c18742,10334,18760,10298,18791,10280c18815,10266,18840,10269,18865,10268c18888,10267,18912,10266,18935,10266em18888,10401c18841,10486,18799,10574,18762,10663c18733,10733,18701,10803,18673,10874c18662,10901,18656,10928,18649,10955c18690,10965,18712,10952,18753,10938c18796,10923,18839,10907,18881,10890c18915,10877,18946,10865,18973,10840c18987,10827,19021,10787,19010,10765c19006,10752,19003,10747,18992,10743c18963,10749,18951,10752,18928,10775c18898,10805,18871,10841,18855,10880c18843,10910,18830,10951,18864,10972c18906,10997,18977,10972,19019,10964em19473,10689c19444,10689,19416,10689,19387,10692c19352,10696,19316,10700,19282,10707c19266,10711,19230,10717,19224,10737c19218,10758,19254,10794,19264,10808c19288,10842,19313,10876,19313,10920c19313,10962,19282,10994,19242,10999c19205,11004,19190,10986,19165,10964e" stroked="t" o:allowincell="t" style="position:absolute;margin-left:278.95pt;margin-top:75.75pt;width:159.6pt;height:27.9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520825</wp:posOffset>
                      </wp:positionV>
                      <wp:extent cx="1029970" cy="223520"/>
                      <wp:effectExtent l="9525" t="9525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1" h="622">
                                    <a:moveTo>
                                      <a:pt x="8794" y="11980"/>
                                    </a:moveTo>
                                    <a:cubicBezTo>
                                      <a:pt x="8778" y="12014"/>
                                      <a:pt x="8760" y="12046"/>
                                      <a:pt x="8740" y="12078"/>
                                    </a:cubicBezTo>
                                    <a:cubicBezTo>
                                      <a:pt x="8708" y="12131"/>
                                      <a:pt x="8677" y="12183"/>
                                      <a:pt x="8650" y="12238"/>
                                    </a:cubicBezTo>
                                    <a:cubicBezTo>
                                      <a:pt x="8633" y="12274"/>
                                      <a:pt x="8626" y="12299"/>
                                      <a:pt x="8623" y="12337"/>
                                    </a:cubicBezTo>
                                  </a:path>
                                  <a:path w="2861" h="622">
                                    <a:moveTo>
                                      <a:pt x="8850" y="12314"/>
                                    </a:moveTo>
                                    <a:cubicBezTo>
                                      <a:pt x="8868" y="12312"/>
                                      <a:pt x="8872" y="12313"/>
                                      <a:pt x="8889" y="12319"/>
                                    </a:cubicBezTo>
                                  </a:path>
                                  <a:path w="2861" h="622">
                                    <a:moveTo>
                                      <a:pt x="9400" y="11919"/>
                                    </a:moveTo>
                                    <a:cubicBezTo>
                                      <a:pt x="9408" y="11909"/>
                                      <a:pt x="9411" y="11905"/>
                                      <a:pt x="9420" y="11902"/>
                                    </a:cubicBezTo>
                                    <a:cubicBezTo>
                                      <a:pt x="9396" y="11912"/>
                                      <a:pt x="9378" y="11928"/>
                                      <a:pt x="9357" y="11945"/>
                                    </a:cubicBezTo>
                                    <a:cubicBezTo>
                                      <a:pt x="9314" y="11979"/>
                                      <a:pt x="9274" y="12013"/>
                                      <a:pt x="9238" y="12054"/>
                                    </a:cubicBezTo>
                                    <a:cubicBezTo>
                                      <a:pt x="9197" y="12101"/>
                                      <a:pt x="9155" y="12156"/>
                                      <a:pt x="9130" y="12214"/>
                                    </a:cubicBezTo>
                                    <a:cubicBezTo>
                                      <a:pt x="9117" y="12244"/>
                                      <a:pt x="9102" y="12306"/>
                                      <a:pt x="9130" y="12334"/>
                                    </a:cubicBezTo>
                                    <a:cubicBezTo>
                                      <a:pt x="9160" y="12364"/>
                                      <a:pt x="9218" y="12340"/>
                                      <a:pt x="9249" y="12327"/>
                                    </a:cubicBezTo>
                                    <a:cubicBezTo>
                                      <a:pt x="9293" y="12309"/>
                                      <a:pt x="9339" y="12276"/>
                                      <a:pt x="9368" y="12238"/>
                                    </a:cubicBezTo>
                                    <a:cubicBezTo>
                                      <a:pt x="9385" y="12215"/>
                                      <a:pt x="9390" y="12193"/>
                                      <a:pt x="9360" y="12180"/>
                                    </a:cubicBezTo>
                                    <a:cubicBezTo>
                                      <a:pt x="9329" y="12166"/>
                                      <a:pt x="9281" y="12170"/>
                                      <a:pt x="9249" y="12177"/>
                                    </a:cubicBezTo>
                                    <a:cubicBezTo>
                                      <a:pt x="9221" y="12183"/>
                                      <a:pt x="9200" y="12187"/>
                                      <a:pt x="9198" y="12212"/>
                                    </a:cubicBezTo>
                                  </a:path>
                                  <a:path w="2861" h="622">
                                    <a:moveTo>
                                      <a:pt x="9882" y="12161"/>
                                    </a:moveTo>
                                    <a:cubicBezTo>
                                      <a:pt x="9881" y="12141"/>
                                      <a:pt x="9880" y="12117"/>
                                      <a:pt x="9884" y="12098"/>
                                    </a:cubicBezTo>
                                    <a:cubicBezTo>
                                      <a:pt x="9889" y="12073"/>
                                      <a:pt x="9887" y="12047"/>
                                      <a:pt x="9868" y="12026"/>
                                    </a:cubicBezTo>
                                    <a:cubicBezTo>
                                      <a:pt x="9842" y="11998"/>
                                      <a:pt x="9796" y="12006"/>
                                      <a:pt x="9764" y="12014"/>
                                    </a:cubicBezTo>
                                    <a:cubicBezTo>
                                      <a:pt x="9704" y="12028"/>
                                      <a:pt x="9647" y="12060"/>
                                      <a:pt x="9596" y="12095"/>
                                    </a:cubicBezTo>
                                    <a:cubicBezTo>
                                      <a:pt x="9552" y="12125"/>
                                      <a:pt x="9499" y="12168"/>
                                      <a:pt x="9476" y="12218"/>
                                    </a:cubicBezTo>
                                    <a:cubicBezTo>
                                      <a:pt x="9460" y="12254"/>
                                      <a:pt x="9467" y="12292"/>
                                      <a:pt x="9506" y="12306"/>
                                    </a:cubicBezTo>
                                    <a:cubicBezTo>
                                      <a:pt x="9556" y="12323"/>
                                      <a:pt x="9633" y="12301"/>
                                      <a:pt x="9676" y="12276"/>
                                    </a:cubicBezTo>
                                    <a:cubicBezTo>
                                      <a:pt x="9734" y="12243"/>
                                      <a:pt x="9789" y="12189"/>
                                      <a:pt x="9837" y="12143"/>
                                    </a:cubicBezTo>
                                    <a:cubicBezTo>
                                      <a:pt x="9847" y="12133"/>
                                      <a:pt x="9858" y="12122"/>
                                      <a:pt x="9868" y="12112"/>
                                    </a:cubicBezTo>
                                  </a:path>
                                  <a:path w="2861" h="622">
                                    <a:moveTo>
                                      <a:pt x="10233" y="12033"/>
                                    </a:moveTo>
                                    <a:cubicBezTo>
                                      <a:pt x="10251" y="12009"/>
                                      <a:pt x="10272" y="11985"/>
                                      <a:pt x="10287" y="11960"/>
                                    </a:cubicBezTo>
                                    <a:cubicBezTo>
                                      <a:pt x="10301" y="11937"/>
                                      <a:pt x="10325" y="11904"/>
                                      <a:pt x="10320" y="11875"/>
                                    </a:cubicBezTo>
                                    <a:cubicBezTo>
                                      <a:pt x="10315" y="11846"/>
                                      <a:pt x="10279" y="11844"/>
                                      <a:pt x="10257" y="11845"/>
                                    </a:cubicBezTo>
                                    <a:cubicBezTo>
                                      <a:pt x="10216" y="11846"/>
                                      <a:pt x="10173" y="11860"/>
                                      <a:pt x="10137" y="11878"/>
                                    </a:cubicBezTo>
                                    <a:cubicBezTo>
                                      <a:pt x="10106" y="11893"/>
                                      <a:pt x="10072" y="11913"/>
                                      <a:pt x="10057" y="11946"/>
                                    </a:cubicBezTo>
                                    <a:cubicBezTo>
                                      <a:pt x="10046" y="11970"/>
                                      <a:pt x="10065" y="11989"/>
                                      <a:pt x="10086" y="11997"/>
                                    </a:cubicBezTo>
                                    <a:cubicBezTo>
                                      <a:pt x="10123" y="12012"/>
                                      <a:pt x="10166" y="12010"/>
                                      <a:pt x="10204" y="12018"/>
                                    </a:cubicBezTo>
                                    <a:cubicBezTo>
                                      <a:pt x="10251" y="12027"/>
                                      <a:pt x="10296" y="12055"/>
                                      <a:pt x="10283" y="12110"/>
                                    </a:cubicBezTo>
                                    <a:cubicBezTo>
                                      <a:pt x="10270" y="12164"/>
                                      <a:pt x="10221" y="12223"/>
                                      <a:pt x="10184" y="12262"/>
                                    </a:cubicBezTo>
                                    <a:cubicBezTo>
                                      <a:pt x="10159" y="12288"/>
                                      <a:pt x="10128" y="12310"/>
                                      <a:pt x="10100" y="12334"/>
                                    </a:cubicBezTo>
                                  </a:path>
                                  <a:path w="2861" h="622">
                                    <a:moveTo>
                                      <a:pt x="10777" y="11816"/>
                                    </a:moveTo>
                                    <a:cubicBezTo>
                                      <a:pt x="10746" y="11890"/>
                                      <a:pt x="10716" y="11964"/>
                                      <a:pt x="10681" y="12037"/>
                                    </a:cubicBezTo>
                                    <a:cubicBezTo>
                                      <a:pt x="10644" y="12114"/>
                                      <a:pt x="10601" y="12184"/>
                                      <a:pt x="10558" y="12256"/>
                                    </a:cubicBezTo>
                                    <a:cubicBezTo>
                                      <a:pt x="10541" y="12284"/>
                                      <a:pt x="10507" y="12321"/>
                                      <a:pt x="10550" y="12324"/>
                                    </a:cubicBezTo>
                                  </a:path>
                                  <a:path w="2861" h="622">
                                    <a:moveTo>
                                      <a:pt x="10868" y="12078"/>
                                    </a:moveTo>
                                    <a:cubicBezTo>
                                      <a:pt x="10849" y="12094"/>
                                      <a:pt x="10836" y="12111"/>
                                      <a:pt x="10817" y="12125"/>
                                    </a:cubicBezTo>
                                    <a:cubicBezTo>
                                      <a:pt x="10789" y="12146"/>
                                      <a:pt x="10755" y="12150"/>
                                      <a:pt x="10721" y="12157"/>
                                    </a:cubicBezTo>
                                    <a:cubicBezTo>
                                      <a:pt x="10686" y="12164"/>
                                      <a:pt x="10658" y="12175"/>
                                      <a:pt x="10630" y="12196"/>
                                    </a:cubicBezTo>
                                    <a:cubicBezTo>
                                      <a:pt x="10607" y="12214"/>
                                      <a:pt x="10593" y="12240"/>
                                      <a:pt x="10608" y="12269"/>
                                    </a:cubicBezTo>
                                    <a:cubicBezTo>
                                      <a:pt x="10633" y="12318"/>
                                      <a:pt x="10697" y="12333"/>
                                      <a:pt x="10746" y="12338"/>
                                    </a:cubicBezTo>
                                    <a:cubicBezTo>
                                      <a:pt x="10794" y="12341"/>
                                      <a:pt x="10811" y="12342"/>
                                      <a:pt x="10844" y="12337"/>
                                    </a:cubicBezTo>
                                  </a:path>
                                  <a:path w="2861" h="622">
                                    <a:moveTo>
                                      <a:pt x="11099" y="12235"/>
                                    </a:moveTo>
                                    <a:cubicBezTo>
                                      <a:pt x="11113" y="12216"/>
                                      <a:pt x="11126" y="12196"/>
                                      <a:pt x="11137" y="12173"/>
                                    </a:cubicBezTo>
                                    <a:cubicBezTo>
                                      <a:pt x="11150" y="12147"/>
                                      <a:pt x="11164" y="12120"/>
                                      <a:pt x="11172" y="12093"/>
                                    </a:cubicBezTo>
                                    <a:cubicBezTo>
                                      <a:pt x="11174" y="12081"/>
                                      <a:pt x="11175" y="12078"/>
                                      <a:pt x="11173" y="12071"/>
                                    </a:cubicBezTo>
                                    <a:cubicBezTo>
                                      <a:pt x="11155" y="12082"/>
                                      <a:pt x="11143" y="12089"/>
                                      <a:pt x="11129" y="12110"/>
                                    </a:cubicBezTo>
                                    <a:cubicBezTo>
                                      <a:pt x="11113" y="12134"/>
                                      <a:pt x="11133" y="12142"/>
                                      <a:pt x="11132" y="12161"/>
                                    </a:cubicBezTo>
                                    <a:cubicBezTo>
                                      <a:pt x="11131" y="12183"/>
                                      <a:pt x="11105" y="12215"/>
                                      <a:pt x="11095" y="12234"/>
                                    </a:cubicBezTo>
                                    <a:cubicBezTo>
                                      <a:pt x="11074" y="12275"/>
                                      <a:pt x="11049" y="12312"/>
                                      <a:pt x="11020" y="12348"/>
                                    </a:cubicBezTo>
                                    <a:cubicBezTo>
                                      <a:pt x="11028" y="12305"/>
                                      <a:pt x="11048" y="12280"/>
                                      <a:pt x="11075" y="12244"/>
                                    </a:cubicBezTo>
                                    <a:cubicBezTo>
                                      <a:pt x="11107" y="12201"/>
                                      <a:pt x="11142" y="12165"/>
                                      <a:pt x="11190" y="12141"/>
                                    </a:cubicBezTo>
                                    <a:cubicBezTo>
                                      <a:pt x="11225" y="12123"/>
                                      <a:pt x="11268" y="12112"/>
                                      <a:pt x="11308" y="12120"/>
                                    </a:cubicBezTo>
                                    <a:cubicBezTo>
                                      <a:pt x="11334" y="12125"/>
                                      <a:pt x="11367" y="12143"/>
                                      <a:pt x="11377" y="12170"/>
                                    </a:cubicBezTo>
                                    <a:cubicBezTo>
                                      <a:pt x="11389" y="12202"/>
                                      <a:pt x="11371" y="12235"/>
                                      <a:pt x="11351" y="12259"/>
                                    </a:cubicBezTo>
                                    <a:cubicBezTo>
                                      <a:pt x="11323" y="12293"/>
                                      <a:pt x="11280" y="12328"/>
                                      <a:pt x="11236" y="12337"/>
                                    </a:cubicBezTo>
                                    <a:cubicBezTo>
                                      <a:pt x="11233" y="12337"/>
                                      <a:pt x="11229" y="12337"/>
                                      <a:pt x="11226" y="12337"/>
                                    </a:cubicBezTo>
                                    <a:cubicBezTo>
                                      <a:pt x="11239" y="12299"/>
                                      <a:pt x="11263" y="12283"/>
                                      <a:pt x="11297" y="12260"/>
                                    </a:cubicBezTo>
                                    <a:cubicBezTo>
                                      <a:pt x="11332" y="12236"/>
                                      <a:pt x="11379" y="12211"/>
                                      <a:pt x="11423" y="12219"/>
                                    </a:cubicBezTo>
                                    <a:cubicBezTo>
                                      <a:pt x="11463" y="12226"/>
                                      <a:pt x="11480" y="12266"/>
                                      <a:pt x="11483" y="12302"/>
                                    </a:cubicBezTo>
                                    <a:cubicBezTo>
                                      <a:pt x="11487" y="12348"/>
                                      <a:pt x="11474" y="12384"/>
                                      <a:pt x="11458" y="12425"/>
                                    </a:cubicBezTo>
                                    <a:cubicBezTo>
                                      <a:pt x="11452" y="12440"/>
                                      <a:pt x="11452" y="12441"/>
                                      <a:pt x="11465" y="1241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623,11816" coordsize="2861,622" path="m8794,11980c8778,12014,8760,12046,8740,12078c8708,12131,8677,12183,8650,12238c8633,12274,8626,12299,8623,12337em8850,12314c8868,12312,8872,12313,8889,12319em9400,11919c9408,11909,9411,11905,9420,11902c9396,11912,9378,11928,9357,11945c9314,11979,9274,12013,9238,12054c9197,12101,9155,12156,9130,12214c9117,12244,9102,12306,9130,12334c9160,12364,9218,12340,9249,12327c9293,12309,9339,12276,9368,12238c9385,12215,9390,12193,9360,12180c9329,12166,9281,12170,9249,12177c9221,12183,9200,12187,9198,12212em9882,12161c9881,12141,9880,12117,9884,12098c9889,12073,9887,12047,9868,12026c9842,11998,9796,12006,9764,12014c9704,12028,9647,12060,9596,12095c9552,12125,9499,12168,9476,12218c9460,12254,9467,12292,9506,12306c9556,12323,9633,12301,9676,12276c9734,12243,9789,12189,9837,12143c9847,12133,9858,12122,9868,12112em10233,12033c10251,12009,10272,11985,10287,11960c10301,11937,10325,11904,10320,11875c10315,11846,10279,11844,10257,11845c10216,11846,10173,11860,10137,11878c10106,11893,10072,11913,10057,11946c10046,11970,10065,11989,10086,11997c10123,12012,10166,12010,10204,12018c10251,12027,10296,12055,10283,12110c10270,12164,10221,12223,10184,12262c10159,12288,10128,12310,10100,12334em10777,11816c10746,11890,10716,11964,10681,12037c10644,12114,10601,12184,10558,12256c10541,12284,10507,12321,10550,12324em10868,12078c10849,12094,10836,12111,10817,12125c10789,12146,10755,12150,10721,12157c10686,12164,10658,12175,10630,12196c10607,12214,10593,12240,10608,12269c10633,12318,10697,12333,10746,12338c10794,12341,10811,12342,10844,12337em11099,12235c11113,12216,11126,12196,11137,12173c11150,12147,11164,12120,11172,12093c11174,12081,11175,12078,11173,12071c11155,12082,11143,12089,11129,12110c11113,12134,11133,12142,11132,12161c11131,12183,11105,12215,11095,12234c11074,12275,11049,12312,11020,12348c11028,12305,11048,12280,11075,12244c11107,12201,11142,12165,11190,12141c11225,12123,11268,12112,11308,12120c11334,12125,11367,12143,11377,12170c11389,12202,11371,12235,11351,12259c11323,12293,11280,12328,11236,12337c11233,12337,11229,12337,11226,12337c11239,12299,11263,12283,11297,12260c11332,12236,11379,12211,11423,12219c11463,12226,11480,12266,11483,12302c11487,12348,11474,12384,11458,12425c11452,12440,11452,12441,11465,12416e" stroked="t" o:allowincell="t" style="position:absolute;margin-left:131.05pt;margin-top:119.75pt;width:81.05pt;height:17.5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7620</wp:posOffset>
                      </wp:positionV>
                      <wp:extent cx="753110" cy="360045"/>
                      <wp:effectExtent l="10160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001">
                                    <a:moveTo>
                                      <a:pt x="7498" y="8322"/>
                                    </a:moveTo>
                                    <a:cubicBezTo>
                                      <a:pt x="7481" y="8328"/>
                                      <a:pt x="7489" y="8332"/>
                                      <a:pt x="7479" y="8347"/>
                                    </a:cubicBezTo>
                                    <a:cubicBezTo>
                                      <a:pt x="7454" y="8384"/>
                                      <a:pt x="7429" y="8420"/>
                                      <a:pt x="7403" y="8457"/>
                                    </a:cubicBezTo>
                                    <a:cubicBezTo>
                                      <a:pt x="7385" y="8483"/>
                                      <a:pt x="7366" y="8508"/>
                                      <a:pt x="7348" y="8534"/>
                                    </a:cubicBezTo>
                                    <a:cubicBezTo>
                                      <a:pt x="7317" y="8556"/>
                                      <a:pt x="7390" y="8481"/>
                                      <a:pt x="7397" y="8474"/>
                                    </a:cubicBezTo>
                                    <a:cubicBezTo>
                                      <a:pt x="7448" y="8421"/>
                                      <a:pt x="7503" y="8373"/>
                                      <a:pt x="7562" y="8329"/>
                                    </a:cubicBezTo>
                                    <a:cubicBezTo>
                                      <a:pt x="7604" y="8298"/>
                                      <a:pt x="7652" y="8260"/>
                                      <a:pt x="7707" y="8259"/>
                                    </a:cubicBezTo>
                                    <a:cubicBezTo>
                                      <a:pt x="7742" y="8258"/>
                                      <a:pt x="7753" y="8286"/>
                                      <a:pt x="7746" y="8316"/>
                                    </a:cubicBezTo>
                                    <a:cubicBezTo>
                                      <a:pt x="7732" y="8370"/>
                                      <a:pt x="7695" y="8413"/>
                                      <a:pt x="7664" y="8458"/>
                                    </a:cubicBezTo>
                                    <a:cubicBezTo>
                                      <a:pt x="7636" y="8499"/>
                                      <a:pt x="7600" y="8530"/>
                                      <a:pt x="7570" y="8570"/>
                                    </a:cubicBezTo>
                                  </a:path>
                                  <a:path w="2091" h="1001">
                                    <a:moveTo>
                                      <a:pt x="8017" y="8378"/>
                                    </a:moveTo>
                                    <a:cubicBezTo>
                                      <a:pt x="8022" y="8356"/>
                                      <a:pt x="8031" y="8338"/>
                                      <a:pt x="8041" y="8319"/>
                                    </a:cubicBezTo>
                                    <a:cubicBezTo>
                                      <a:pt x="8054" y="8295"/>
                                      <a:pt x="8056" y="8286"/>
                                      <a:pt x="8041" y="8265"/>
                                    </a:cubicBezTo>
                                    <a:cubicBezTo>
                                      <a:pt x="8015" y="8268"/>
                                      <a:pt x="7996" y="8281"/>
                                      <a:pt x="7975" y="8298"/>
                                    </a:cubicBezTo>
                                    <a:cubicBezTo>
                                      <a:pt x="7938" y="8327"/>
                                      <a:pt x="7909" y="8368"/>
                                      <a:pt x="7881" y="8405"/>
                                    </a:cubicBezTo>
                                    <a:cubicBezTo>
                                      <a:pt x="7853" y="8442"/>
                                      <a:pt x="7828" y="8480"/>
                                      <a:pt x="7813" y="8524"/>
                                    </a:cubicBezTo>
                                    <a:cubicBezTo>
                                      <a:pt x="7808" y="8543"/>
                                      <a:pt x="7805" y="8547"/>
                                      <a:pt x="7809" y="8559"/>
                                    </a:cubicBezTo>
                                    <a:cubicBezTo>
                                      <a:pt x="7844" y="8564"/>
                                      <a:pt x="7864" y="8540"/>
                                      <a:pt x="7891" y="8518"/>
                                    </a:cubicBezTo>
                                    <a:cubicBezTo>
                                      <a:pt x="7933" y="8483"/>
                                      <a:pt x="7974" y="8445"/>
                                      <a:pt x="8010" y="8404"/>
                                    </a:cubicBezTo>
                                    <a:cubicBezTo>
                                      <a:pt x="8025" y="8387"/>
                                      <a:pt x="8035" y="8372"/>
                                      <a:pt x="8053" y="8358"/>
                                    </a:cubicBezTo>
                                    <a:cubicBezTo>
                                      <a:pt x="8048" y="8381"/>
                                      <a:pt x="8041" y="8402"/>
                                      <a:pt x="8038" y="8425"/>
                                    </a:cubicBezTo>
                                    <a:cubicBezTo>
                                      <a:pt x="8033" y="8459"/>
                                      <a:pt x="8031" y="8485"/>
                                      <a:pt x="8039" y="8517"/>
                                    </a:cubicBezTo>
                                    <a:cubicBezTo>
                                      <a:pt x="8047" y="8549"/>
                                      <a:pt x="8084" y="8531"/>
                                      <a:pt x="8107" y="8524"/>
                                    </a:cubicBezTo>
                                  </a:path>
                                  <a:path w="2091" h="1001">
                                    <a:moveTo>
                                      <a:pt x="8296" y="8337"/>
                                    </a:moveTo>
                                    <a:cubicBezTo>
                                      <a:pt x="8264" y="8380"/>
                                      <a:pt x="8239" y="8426"/>
                                      <a:pt x="8212" y="8472"/>
                                    </a:cubicBezTo>
                                    <a:cubicBezTo>
                                      <a:pt x="8209" y="8476"/>
                                      <a:pt x="8206" y="8481"/>
                                      <a:pt x="8203" y="8485"/>
                                    </a:cubicBezTo>
                                    <a:cubicBezTo>
                                      <a:pt x="8235" y="8471"/>
                                      <a:pt x="8258" y="8438"/>
                                      <a:pt x="8285" y="8414"/>
                                    </a:cubicBezTo>
                                    <a:cubicBezTo>
                                      <a:pt x="8329" y="8375"/>
                                      <a:pt x="8376" y="8334"/>
                                      <a:pt x="8429" y="8308"/>
                                    </a:cubicBezTo>
                                    <a:cubicBezTo>
                                      <a:pt x="8464" y="8291"/>
                                      <a:pt x="8506" y="8281"/>
                                      <a:pt x="8544" y="8292"/>
                                    </a:cubicBezTo>
                                    <a:cubicBezTo>
                                      <a:pt x="8574" y="8301"/>
                                      <a:pt x="8580" y="8333"/>
                                      <a:pt x="8574" y="8360"/>
                                    </a:cubicBezTo>
                                    <a:cubicBezTo>
                                      <a:pt x="8565" y="8397"/>
                                      <a:pt x="8545" y="8429"/>
                                      <a:pt x="8521" y="8458"/>
                                    </a:cubicBezTo>
                                    <a:cubicBezTo>
                                      <a:pt x="8502" y="8480"/>
                                      <a:pt x="8496" y="8477"/>
                                      <a:pt x="8516" y="8493"/>
                                    </a:cubicBezTo>
                                  </a:path>
                                  <a:path w="2091" h="1001">
                                    <a:moveTo>
                                      <a:pt x="8845" y="8371"/>
                                    </a:moveTo>
                                    <a:cubicBezTo>
                                      <a:pt x="8868" y="8363"/>
                                      <a:pt x="8873" y="8355"/>
                                      <a:pt x="8882" y="8333"/>
                                    </a:cubicBezTo>
                                    <a:cubicBezTo>
                                      <a:pt x="8890" y="8313"/>
                                      <a:pt x="8892" y="8297"/>
                                      <a:pt x="8891" y="8276"/>
                                    </a:cubicBezTo>
                                    <a:cubicBezTo>
                                      <a:pt x="8859" y="8263"/>
                                      <a:pt x="8844" y="8269"/>
                                      <a:pt x="8813" y="8287"/>
                                    </a:cubicBezTo>
                                    <a:cubicBezTo>
                                      <a:pt x="8771" y="8311"/>
                                      <a:pt x="8734" y="8341"/>
                                      <a:pt x="8703" y="8378"/>
                                    </a:cubicBezTo>
                                    <a:cubicBezTo>
                                      <a:pt x="8680" y="8405"/>
                                      <a:pt x="8648" y="8446"/>
                                      <a:pt x="8650" y="8485"/>
                                    </a:cubicBezTo>
                                    <a:cubicBezTo>
                                      <a:pt x="8652" y="8521"/>
                                      <a:pt x="8686" y="8529"/>
                                      <a:pt x="8716" y="8524"/>
                                    </a:cubicBezTo>
                                    <a:cubicBezTo>
                                      <a:pt x="8760" y="8516"/>
                                      <a:pt x="8813" y="8488"/>
                                      <a:pt x="8845" y="8457"/>
                                    </a:cubicBezTo>
                                    <a:cubicBezTo>
                                      <a:pt x="8875" y="8428"/>
                                      <a:pt x="8897" y="8383"/>
                                      <a:pt x="8915" y="8347"/>
                                    </a:cubicBezTo>
                                  </a:path>
                                  <a:path w="2091" h="1001">
                                    <a:moveTo>
                                      <a:pt x="9170" y="8289"/>
                                    </a:moveTo>
                                    <a:cubicBezTo>
                                      <a:pt x="9201" y="8310"/>
                                      <a:pt x="9229" y="8323"/>
                                      <a:pt x="9268" y="8327"/>
                                    </a:cubicBezTo>
                                    <a:cubicBezTo>
                                      <a:pt x="9314" y="8332"/>
                                      <a:pt x="9361" y="8329"/>
                                      <a:pt x="9407" y="8329"/>
                                    </a:cubicBezTo>
                                  </a:path>
                                  <a:path w="2091" h="1001">
                                    <a:moveTo>
                                      <a:pt x="7552" y="7570"/>
                                    </a:moveTo>
                                    <a:cubicBezTo>
                                      <a:pt x="7529" y="7595"/>
                                      <a:pt x="7518" y="7622"/>
                                      <a:pt x="7500" y="7652"/>
                                    </a:cubicBezTo>
                                    <a:cubicBezTo>
                                      <a:pt x="7464" y="7710"/>
                                      <a:pt x="7428" y="7769"/>
                                      <a:pt x="7393" y="7828"/>
                                    </a:cubicBezTo>
                                    <a:cubicBezTo>
                                      <a:pt x="7390" y="7833"/>
                                      <a:pt x="7312" y="7953"/>
                                      <a:pt x="7317" y="7957"/>
                                    </a:cubicBezTo>
                                    <a:cubicBezTo>
                                      <a:pt x="7325" y="7956"/>
                                      <a:pt x="7332" y="7954"/>
                                      <a:pt x="7340" y="7953"/>
                                    </a:cubicBezTo>
                                  </a:path>
                                  <a:path w="2091" h="1001">
                                    <a:moveTo>
                                      <a:pt x="7614" y="7732"/>
                                    </a:moveTo>
                                    <a:cubicBezTo>
                                      <a:pt x="7592" y="7747"/>
                                      <a:pt x="7573" y="7762"/>
                                      <a:pt x="7552" y="7775"/>
                                    </a:cubicBezTo>
                                    <a:cubicBezTo>
                                      <a:pt x="7519" y="7797"/>
                                      <a:pt x="7482" y="7816"/>
                                      <a:pt x="7446" y="7832"/>
                                    </a:cubicBezTo>
                                    <a:cubicBezTo>
                                      <a:pt x="7418" y="7845"/>
                                      <a:pt x="7389" y="7856"/>
                                      <a:pt x="7360" y="7867"/>
                                    </a:cubicBezTo>
                                    <a:cubicBezTo>
                                      <a:pt x="7348" y="7872"/>
                                      <a:pt x="7344" y="7873"/>
                                      <a:pt x="7337" y="7877"/>
                                    </a:cubicBezTo>
                                    <a:cubicBezTo>
                                      <a:pt x="7346" y="7903"/>
                                      <a:pt x="7368" y="7906"/>
                                      <a:pt x="7396" y="7913"/>
                                    </a:cubicBezTo>
                                    <a:cubicBezTo>
                                      <a:pt x="7440" y="7924"/>
                                      <a:pt x="7486" y="7927"/>
                                      <a:pt x="7531" y="7936"/>
                                    </a:cubicBezTo>
                                    <a:cubicBezTo>
                                      <a:pt x="7565" y="7943"/>
                                      <a:pt x="7576" y="7945"/>
                                      <a:pt x="7598" y="7951"/>
                                    </a:cubicBezTo>
                                  </a:path>
                                  <a:path w="2091" h="1001">
                                    <a:moveTo>
                                      <a:pt x="7757" y="7859"/>
                                    </a:moveTo>
                                    <a:cubicBezTo>
                                      <a:pt x="7743" y="7878"/>
                                      <a:pt x="7730" y="7897"/>
                                      <a:pt x="7717" y="7918"/>
                                    </a:cubicBezTo>
                                    <a:cubicBezTo>
                                      <a:pt x="7712" y="7926"/>
                                      <a:pt x="7683" y="7979"/>
                                      <a:pt x="7694" y="7988"/>
                                    </a:cubicBezTo>
                                    <a:cubicBezTo>
                                      <a:pt x="7701" y="7990"/>
                                      <a:pt x="7709" y="7993"/>
                                      <a:pt x="7716" y="7995"/>
                                    </a:cubicBezTo>
                                  </a:path>
                                  <a:path w="2091" h="1001">
                                    <a:moveTo>
                                      <a:pt x="7987" y="7635"/>
                                    </a:moveTo>
                                    <a:cubicBezTo>
                                      <a:pt x="8000" y="7622"/>
                                      <a:pt x="8017" y="7605"/>
                                      <a:pt x="8035" y="7600"/>
                                    </a:cubicBezTo>
                                    <a:cubicBezTo>
                                      <a:pt x="8065" y="7592"/>
                                      <a:pt x="8098" y="7585"/>
                                      <a:pt x="8129" y="7579"/>
                                    </a:cubicBezTo>
                                    <a:cubicBezTo>
                                      <a:pt x="8138" y="7578"/>
                                      <a:pt x="8146" y="7576"/>
                                      <a:pt x="8155" y="7575"/>
                                    </a:cubicBezTo>
                                  </a:path>
                                  <a:path w="2091" h="1001">
                                    <a:moveTo>
                                      <a:pt x="8194" y="7610"/>
                                    </a:moveTo>
                                    <a:cubicBezTo>
                                      <a:pt x="8162" y="7646"/>
                                      <a:pt x="8128" y="7682"/>
                                      <a:pt x="8104" y="7724"/>
                                    </a:cubicBezTo>
                                    <a:cubicBezTo>
                                      <a:pt x="8069" y="7784"/>
                                      <a:pt x="8033" y="7847"/>
                                      <a:pt x="8009" y="7912"/>
                                    </a:cubicBezTo>
                                    <a:cubicBezTo>
                                      <a:pt x="7996" y="7945"/>
                                      <a:pt x="7981" y="7977"/>
                                      <a:pt x="8009" y="7998"/>
                                    </a:cubicBezTo>
                                  </a:path>
                                  <a:path w="2091" h="1001">
                                    <a:moveTo>
                                      <a:pt x="8317" y="7875"/>
                                    </a:moveTo>
                                    <a:cubicBezTo>
                                      <a:pt x="8317" y="7851"/>
                                      <a:pt x="8324" y="7833"/>
                                      <a:pt x="8326" y="7810"/>
                                    </a:cubicBezTo>
                                    <a:cubicBezTo>
                                      <a:pt x="8329" y="7779"/>
                                      <a:pt x="8307" y="7769"/>
                                      <a:pt x="8279" y="7775"/>
                                    </a:cubicBezTo>
                                    <a:cubicBezTo>
                                      <a:pt x="8238" y="7784"/>
                                      <a:pt x="8199" y="7818"/>
                                      <a:pt x="8167" y="7842"/>
                                    </a:cubicBezTo>
                                    <a:cubicBezTo>
                                      <a:pt x="8137" y="7864"/>
                                      <a:pt x="8095" y="7897"/>
                                      <a:pt x="8084" y="7935"/>
                                    </a:cubicBezTo>
                                    <a:cubicBezTo>
                                      <a:pt x="8075" y="7967"/>
                                      <a:pt x="8106" y="7982"/>
                                      <a:pt x="8132" y="7985"/>
                                    </a:cubicBezTo>
                                    <a:cubicBezTo>
                                      <a:pt x="8174" y="7990"/>
                                      <a:pt x="8221" y="7970"/>
                                      <a:pt x="8254" y="7947"/>
                                    </a:cubicBezTo>
                                    <a:cubicBezTo>
                                      <a:pt x="8286" y="7924"/>
                                      <a:pt x="8310" y="7894"/>
                                      <a:pt x="8335" y="7865"/>
                                    </a:cubicBezTo>
                                  </a:path>
                                  <a:path w="2091" h="1001">
                                    <a:moveTo>
                                      <a:pt x="8588" y="7773"/>
                                    </a:moveTo>
                                    <a:cubicBezTo>
                                      <a:pt x="8631" y="7786"/>
                                      <a:pt x="8679" y="7789"/>
                                      <a:pt x="8724" y="7797"/>
                                    </a:cubicBezTo>
                                    <a:cubicBezTo>
                                      <a:pt x="8769" y="7803"/>
                                      <a:pt x="8784" y="7805"/>
                                      <a:pt x="8815" y="780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317,7570" coordsize="2091,1001" path="m7498,8322c7481,8328,7489,8332,7479,8347c7454,8384,7429,8420,7403,8457c7385,8483,7366,8508,7348,8534c7317,8556,7390,8481,7397,8474c7448,8421,7503,8373,7562,8329c7604,8298,7652,8260,7707,8259c7742,8258,7753,8286,7746,8316c7732,8370,7695,8413,7664,8458c7636,8499,7600,8530,7570,8570em8017,8378c8022,8356,8031,8338,8041,8319c8054,8295,8056,8286,8041,8265c8015,8268,7996,8281,7975,8298c7938,8327,7909,8368,7881,8405c7853,8442,7828,8480,7813,8524c7808,8543,7805,8547,7809,8559c7844,8564,7864,8540,7891,8518c7933,8483,7974,8445,8010,8404c8025,8387,8035,8372,8053,8358c8048,8381,8041,8402,8038,8425c8033,8459,8031,8485,8039,8517c8047,8549,8084,8531,8107,8524em8296,8337c8264,8380,8239,8426,8212,8472c8209,8476,8206,8481,8203,8485c8235,8471,8258,8438,8285,8414c8329,8375,8376,8334,8429,8308c8464,8291,8506,8281,8544,8292c8574,8301,8580,8333,8574,8360c8565,8397,8545,8429,8521,8458c8502,8480,8496,8477,8516,8493em8845,8371c8868,8363,8873,8355,8882,8333c8890,8313,8892,8297,8891,8276c8859,8263,8844,8269,8813,8287c8771,8311,8734,8341,8703,8378c8680,8405,8648,8446,8650,8485c8652,8521,8686,8529,8716,8524c8760,8516,8813,8488,8845,8457c8875,8428,8897,8383,8915,8347em9170,8289c9201,8310,9229,8323,9268,8327c9314,8332,9361,8329,9407,8329em7552,7570c7529,7595,7518,7622,7500,7652c7464,7710,7428,7769,7393,7828c7390,7833,7312,7953,7317,7957c7325,7956,7332,7954,7340,7953em7614,7732c7592,7747,7573,7762,7552,7775c7519,7797,7482,7816,7446,7832c7418,7845,7389,7856,7360,7867c7348,7872,7344,7873,7337,7877c7346,7903,7368,7906,7396,7913c7440,7924,7486,7927,7531,7936c7565,7943,7576,7945,7598,7951em7757,7859c7743,7878,7730,7897,7717,7918c7712,7926,7683,7979,7694,7988c7701,7990,7709,7993,7716,7995em7987,7635c8000,7622,8017,7605,8035,7600c8065,7592,8098,7585,8129,7579c8138,7578,8146,7576,8155,7575em8194,7610c8162,7646,8128,7682,8104,7724c8069,7784,8033,7847,8009,7912c7996,7945,7981,7977,8009,7998em8317,7875c8317,7851,8324,7833,8326,7810c8329,7779,8307,7769,8279,7775c8238,7784,8199,7818,8167,7842c8137,7864,8095,7897,8084,7935c8075,7967,8106,7982,8132,7985c8174,7990,8221,7970,8254,7947c8286,7924,8310,7894,8335,7865em8588,7773c8631,7786,8679,7789,8724,7797c8769,7803,8784,7805,8815,7803e" stroked="t" o:allowincell="t" style="position:absolute;margin-left:25.6pt;margin-top:-0.6pt;width:59.25pt;height:28.3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504825" cy="200025"/>
                      <wp:effectExtent l="10160" t="9525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3" h="555">
                                    <a:moveTo>
                                      <a:pt x="11395" y="8279"/>
                                    </a:moveTo>
                                    <a:cubicBezTo>
                                      <a:pt x="11374" y="8281"/>
                                      <a:pt x="11362" y="8294"/>
                                      <a:pt x="11348" y="8313"/>
                                    </a:cubicBezTo>
                                    <a:cubicBezTo>
                                      <a:pt x="11324" y="8345"/>
                                      <a:pt x="11307" y="8384"/>
                                      <a:pt x="11287" y="8418"/>
                                    </a:cubicBezTo>
                                    <a:cubicBezTo>
                                      <a:pt x="11263" y="8459"/>
                                      <a:pt x="11248" y="8485"/>
                                      <a:pt x="11244" y="8532"/>
                                    </a:cubicBezTo>
                                  </a:path>
                                  <a:path w="1403" h="555">
                                    <a:moveTo>
                                      <a:pt x="11727" y="8354"/>
                                    </a:moveTo>
                                    <a:cubicBezTo>
                                      <a:pt x="11744" y="8335"/>
                                      <a:pt x="11746" y="8325"/>
                                      <a:pt x="11754" y="8302"/>
                                    </a:cubicBezTo>
                                    <a:cubicBezTo>
                                      <a:pt x="11761" y="8282"/>
                                      <a:pt x="11770" y="8257"/>
                                      <a:pt x="11763" y="8235"/>
                                    </a:cubicBezTo>
                                    <a:cubicBezTo>
                                      <a:pt x="11761" y="8232"/>
                                      <a:pt x="11759" y="8228"/>
                                      <a:pt x="11757" y="8225"/>
                                    </a:cubicBezTo>
                                    <a:cubicBezTo>
                                      <a:pt x="11730" y="8218"/>
                                      <a:pt x="11711" y="8226"/>
                                      <a:pt x="11687" y="8242"/>
                                    </a:cubicBezTo>
                                    <a:cubicBezTo>
                                      <a:pt x="11621" y="8284"/>
                                      <a:pt x="11563" y="8349"/>
                                      <a:pt x="11531" y="8421"/>
                                    </a:cubicBezTo>
                                    <a:cubicBezTo>
                                      <a:pt x="11518" y="8451"/>
                                      <a:pt x="11501" y="8507"/>
                                      <a:pt x="11531" y="8533"/>
                                    </a:cubicBezTo>
                                    <a:cubicBezTo>
                                      <a:pt x="11568" y="8565"/>
                                      <a:pt x="11627" y="8520"/>
                                      <a:pt x="11656" y="8498"/>
                                    </a:cubicBezTo>
                                    <a:cubicBezTo>
                                      <a:pt x="11714" y="8454"/>
                                      <a:pt x="11753" y="8401"/>
                                      <a:pt x="11785" y="8338"/>
                                    </a:cubicBezTo>
                                    <a:cubicBezTo>
                                      <a:pt x="11802" y="8304"/>
                                      <a:pt x="11815" y="8279"/>
                                      <a:pt x="11795" y="8247"/>
                                    </a:cubicBezTo>
                                  </a:path>
                                  <a:path w="1403" h="555">
                                    <a:moveTo>
                                      <a:pt x="11989" y="8226"/>
                                    </a:moveTo>
                                    <a:cubicBezTo>
                                      <a:pt x="12013" y="8231"/>
                                      <a:pt x="12035" y="8238"/>
                                      <a:pt x="12059" y="8238"/>
                                    </a:cubicBezTo>
                                    <a:cubicBezTo>
                                      <a:pt x="12097" y="8238"/>
                                      <a:pt x="12133" y="8234"/>
                                      <a:pt x="12170" y="8229"/>
                                    </a:cubicBezTo>
                                  </a:path>
                                  <a:path w="1403" h="555">
                                    <a:moveTo>
                                      <a:pt x="12594" y="8124"/>
                                    </a:moveTo>
                                    <a:cubicBezTo>
                                      <a:pt x="12614" y="8110"/>
                                      <a:pt x="12624" y="8097"/>
                                      <a:pt x="12634" y="8074"/>
                                    </a:cubicBezTo>
                                    <a:cubicBezTo>
                                      <a:pt x="12641" y="8056"/>
                                      <a:pt x="12646" y="8038"/>
                                      <a:pt x="12646" y="8019"/>
                                    </a:cubicBezTo>
                                    <a:cubicBezTo>
                                      <a:pt x="12645" y="7990"/>
                                      <a:pt x="12616" y="7988"/>
                                      <a:pt x="12595" y="7993"/>
                                    </a:cubicBezTo>
                                    <a:cubicBezTo>
                                      <a:pt x="12542" y="8006"/>
                                      <a:pt x="12500" y="8046"/>
                                      <a:pt x="12461" y="8081"/>
                                    </a:cubicBezTo>
                                    <a:cubicBezTo>
                                      <a:pt x="12445" y="8095"/>
                                      <a:pt x="12438" y="8105"/>
                                      <a:pt x="12431" y="8124"/>
                                    </a:cubicBezTo>
                                    <a:cubicBezTo>
                                      <a:pt x="12451" y="8141"/>
                                      <a:pt x="12466" y="8135"/>
                                      <a:pt x="12494" y="8135"/>
                                    </a:cubicBezTo>
                                    <a:cubicBezTo>
                                      <a:pt x="12524" y="8135"/>
                                      <a:pt x="12554" y="8125"/>
                                      <a:pt x="12584" y="8127"/>
                                    </a:cubicBezTo>
                                    <a:cubicBezTo>
                                      <a:pt x="12609" y="8128"/>
                                      <a:pt x="12621" y="8139"/>
                                      <a:pt x="12616" y="8165"/>
                                    </a:cubicBezTo>
                                    <a:cubicBezTo>
                                      <a:pt x="12609" y="8203"/>
                                      <a:pt x="12575" y="8234"/>
                                      <a:pt x="12553" y="8263"/>
                                    </a:cubicBezTo>
                                    <a:cubicBezTo>
                                      <a:pt x="12533" y="8290"/>
                                      <a:pt x="12514" y="8318"/>
                                      <a:pt x="12500" y="834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244,7989" coordsize="1403,555" path="m11395,8279c11374,8281,11362,8294,11348,8313c11324,8345,11307,8384,11287,8418c11263,8459,11248,8485,11244,8532em11727,8354c11744,8335,11746,8325,11754,8302c11761,8282,11770,8257,11763,8235c11761,8232,11759,8228,11757,8225c11730,8218,11711,8226,11687,8242c11621,8284,11563,8349,11531,8421c11518,8451,11501,8507,11531,8533c11568,8565,11627,8520,11656,8498c11714,8454,11753,8401,11785,8338c11802,8304,11815,8279,11795,8247em11989,8226c12013,8231,12035,8238,12059,8238c12097,8238,12133,8234,12170,8229em12594,8124c12614,8110,12624,8097,12634,8074c12641,8056,12646,8038,12646,8019c12645,7990,12616,7988,12595,7993c12542,8006,12500,8046,12461,8081c12445,8095,12438,8105,12431,8124c12451,8141,12466,8135,12494,8135c12524,8135,12554,8125,12584,8127c12609,8128,12621,8139,12616,8165c12609,8203,12575,8234,12553,8263c12533,8290,12514,8318,12500,8348e" stroked="t" o:allowincell="t" style="position:absolute;margin-left:26.25pt;margin-top:11.25pt;width:39.7pt;height:15.7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</w:rPr>
              <w:t>10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</w:rPr>
            </w:pPr>
            <w:r>
              <w:rPr>
                <w:rFonts w:eastAsia="Times New Roman" w:cs="Arial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</w:rPr>
            </w:pPr>
            <w:r>
              <w:rPr>
                <w:rFonts w:eastAsia="Times New Roman" w:cs="Arial"/>
                <w:vertAlign w:val="super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ne-billionth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345440</wp:posOffset>
                </wp:positionV>
                <wp:extent cx="3172460" cy="78613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2183">
                              <a:moveTo>
                                <a:pt x="4104" y="10963"/>
                              </a:moveTo>
                              <a:cubicBezTo>
                                <a:pt x="4100" y="10936"/>
                                <a:pt x="4081" y="11003"/>
                                <a:pt x="4072" y="11020"/>
                              </a:cubicBezTo>
                              <a:cubicBezTo>
                                <a:pt x="4038" y="11084"/>
                                <a:pt x="4010" y="11150"/>
                                <a:pt x="3976" y="11214"/>
                              </a:cubicBezTo>
                              <a:cubicBezTo>
                                <a:pt x="3953" y="11258"/>
                                <a:pt x="3918" y="11315"/>
                                <a:pt x="3914" y="11366"/>
                              </a:cubicBezTo>
                              <a:cubicBezTo>
                                <a:pt x="3915" y="11369"/>
                                <a:pt x="3916" y="11373"/>
                                <a:pt x="3917" y="11376"/>
                              </a:cubicBezTo>
                            </a:path>
                            <a:path w="8813" h="2183">
                              <a:moveTo>
                                <a:pt x="4731" y="10899"/>
                              </a:moveTo>
                              <a:cubicBezTo>
                                <a:pt x="4708" y="10897"/>
                                <a:pt x="4701" y="10898"/>
                                <a:pt x="4679" y="10905"/>
                              </a:cubicBezTo>
                              <a:cubicBezTo>
                                <a:pt x="4641" y="10917"/>
                                <a:pt x="4601" y="10925"/>
                                <a:pt x="4563" y="10938"/>
                              </a:cubicBezTo>
                              <a:cubicBezTo>
                                <a:pt x="4527" y="10950"/>
                                <a:pt x="4490" y="10964"/>
                                <a:pt x="4455" y="10980"/>
                              </a:cubicBezTo>
                              <a:cubicBezTo>
                                <a:pt x="4436" y="10988"/>
                                <a:pt x="4412" y="11000"/>
                                <a:pt x="4396" y="11013"/>
                              </a:cubicBezTo>
                              <a:cubicBezTo>
                                <a:pt x="4379" y="11027"/>
                                <a:pt x="4363" y="11041"/>
                                <a:pt x="4344" y="11054"/>
                              </a:cubicBezTo>
                              <a:cubicBezTo>
                                <a:pt x="4323" y="11068"/>
                                <a:pt x="4319" y="11075"/>
                                <a:pt x="4307" y="11094"/>
                              </a:cubicBezTo>
                              <a:cubicBezTo>
                                <a:pt x="4337" y="11102"/>
                                <a:pt x="4363" y="11102"/>
                                <a:pt x="4393" y="11107"/>
                              </a:cubicBezTo>
                              <a:cubicBezTo>
                                <a:pt x="4456" y="11117"/>
                                <a:pt x="4520" y="11135"/>
                                <a:pt x="4568" y="11179"/>
                              </a:cubicBezTo>
                              <a:cubicBezTo>
                                <a:pt x="4603" y="11211"/>
                                <a:pt x="4618" y="11251"/>
                                <a:pt x="4592" y="11294"/>
                              </a:cubicBezTo>
                              <a:cubicBezTo>
                                <a:pt x="4563" y="11342"/>
                                <a:pt x="4501" y="11369"/>
                                <a:pt x="4449" y="11384"/>
                              </a:cubicBezTo>
                              <a:cubicBezTo>
                                <a:pt x="4403" y="11397"/>
                                <a:pt x="4334" y="11398"/>
                                <a:pt x="4293" y="11369"/>
                              </a:cubicBezTo>
                              <a:cubicBezTo>
                                <a:pt x="4279" y="11352"/>
                                <a:pt x="4274" y="11346"/>
                                <a:pt x="4275" y="11329"/>
                              </a:cubicBezTo>
                            </a:path>
                            <a:path w="8813" h="2183">
                              <a:moveTo>
                                <a:pt x="5005" y="11070"/>
                              </a:moveTo>
                              <a:cubicBezTo>
                                <a:pt x="5013" y="11052"/>
                                <a:pt x="5024" y="11035"/>
                                <a:pt x="5031" y="11018"/>
                              </a:cubicBezTo>
                              <a:cubicBezTo>
                                <a:pt x="5035" y="11003"/>
                                <a:pt x="5036" y="10999"/>
                                <a:pt x="5037" y="10989"/>
                              </a:cubicBezTo>
                              <a:cubicBezTo>
                                <a:pt x="5016" y="10958"/>
                                <a:pt x="5001" y="10963"/>
                                <a:pt x="4966" y="10972"/>
                              </a:cubicBezTo>
                              <a:cubicBezTo>
                                <a:pt x="4887" y="10992"/>
                                <a:pt x="4814" y="11044"/>
                                <a:pt x="4760" y="11104"/>
                              </a:cubicBezTo>
                              <a:cubicBezTo>
                                <a:pt x="4724" y="11144"/>
                                <a:pt x="4697" y="11193"/>
                                <a:pt x="4701" y="11247"/>
                              </a:cubicBezTo>
                              <a:cubicBezTo>
                                <a:pt x="4705" y="11299"/>
                                <a:pt x="4755" y="11313"/>
                                <a:pt x="4800" y="11308"/>
                              </a:cubicBezTo>
                              <a:cubicBezTo>
                                <a:pt x="4867" y="11301"/>
                                <a:pt x="4945" y="11257"/>
                                <a:pt x="4993" y="11211"/>
                              </a:cubicBezTo>
                              <a:cubicBezTo>
                                <a:pt x="5041" y="11165"/>
                                <a:pt x="5077" y="11106"/>
                                <a:pt x="5111" y="11049"/>
                              </a:cubicBezTo>
                            </a:path>
                            <a:path w="8813" h="2183">
                              <a:moveTo>
                                <a:pt x="5658" y="10911"/>
                              </a:moveTo>
                              <a:cubicBezTo>
                                <a:pt x="5637" y="10935"/>
                                <a:pt x="5622" y="10964"/>
                                <a:pt x="5601" y="10987"/>
                              </a:cubicBezTo>
                              <a:cubicBezTo>
                                <a:pt x="5566" y="11026"/>
                                <a:pt x="5522" y="11057"/>
                                <a:pt x="5481" y="11088"/>
                              </a:cubicBezTo>
                              <a:cubicBezTo>
                                <a:pt x="5456" y="11107"/>
                                <a:pt x="5403" y="11149"/>
                                <a:pt x="5368" y="11142"/>
                              </a:cubicBezTo>
                              <a:cubicBezTo>
                                <a:pt x="5356" y="11133"/>
                                <a:pt x="5352" y="11129"/>
                                <a:pt x="5355" y="11117"/>
                              </a:cubicBezTo>
                            </a:path>
                            <a:path w="8813" h="2183">
                              <a:moveTo>
                                <a:pt x="5412" y="10914"/>
                              </a:moveTo>
                              <a:cubicBezTo>
                                <a:pt x="5413" y="10969"/>
                                <a:pt x="5417" y="11015"/>
                                <a:pt x="5442" y="11065"/>
                              </a:cubicBezTo>
                              <a:cubicBezTo>
                                <a:pt x="5469" y="11119"/>
                                <a:pt x="5506" y="11171"/>
                                <a:pt x="5555" y="11208"/>
                              </a:cubicBezTo>
                              <a:cubicBezTo>
                                <a:pt x="5596" y="11239"/>
                                <a:pt x="5635" y="11244"/>
                                <a:pt x="5684" y="11245"/>
                              </a:cubicBezTo>
                            </a:path>
                            <a:path w="8813" h="2183">
                              <a:moveTo>
                                <a:pt x="6069" y="10817"/>
                              </a:moveTo>
                              <a:cubicBezTo>
                                <a:pt x="6047" y="10858"/>
                                <a:pt x="6039" y="10896"/>
                                <a:pt x="6024" y="10939"/>
                              </a:cubicBezTo>
                              <a:cubicBezTo>
                                <a:pt x="5999" y="11012"/>
                                <a:pt x="5959" y="11090"/>
                                <a:pt x="5959" y="11169"/>
                              </a:cubicBezTo>
                              <a:cubicBezTo>
                                <a:pt x="5964" y="11203"/>
                                <a:pt x="5964" y="11213"/>
                                <a:pt x="5976" y="11232"/>
                              </a:cubicBezTo>
                            </a:path>
                            <a:path w="8813" h="2183">
                              <a:moveTo>
                                <a:pt x="6487" y="10989"/>
                              </a:moveTo>
                              <a:cubicBezTo>
                                <a:pt x="6496" y="10966"/>
                                <a:pt x="6516" y="10942"/>
                                <a:pt x="6523" y="10921"/>
                              </a:cubicBezTo>
                              <a:cubicBezTo>
                                <a:pt x="6524" y="10905"/>
                                <a:pt x="6524" y="10900"/>
                                <a:pt x="6530" y="10891"/>
                              </a:cubicBezTo>
                              <a:cubicBezTo>
                                <a:pt x="6510" y="10869"/>
                                <a:pt x="6491" y="10867"/>
                                <a:pt x="6460" y="10869"/>
                              </a:cubicBezTo>
                              <a:cubicBezTo>
                                <a:pt x="6412" y="10873"/>
                                <a:pt x="6361" y="10887"/>
                                <a:pt x="6318" y="10909"/>
                              </a:cubicBezTo>
                              <a:cubicBezTo>
                                <a:pt x="6268" y="10934"/>
                                <a:pt x="6218" y="10973"/>
                                <a:pt x="6187" y="11020"/>
                              </a:cubicBezTo>
                              <a:cubicBezTo>
                                <a:pt x="6162" y="11057"/>
                                <a:pt x="6143" y="11111"/>
                                <a:pt x="6165" y="11154"/>
                              </a:cubicBezTo>
                              <a:cubicBezTo>
                                <a:pt x="6189" y="11201"/>
                                <a:pt x="6253" y="11205"/>
                                <a:pt x="6298" y="11197"/>
                              </a:cubicBezTo>
                              <a:cubicBezTo>
                                <a:pt x="6365" y="11186"/>
                                <a:pt x="6423" y="11149"/>
                                <a:pt x="6467" y="11098"/>
                              </a:cubicBezTo>
                              <a:cubicBezTo>
                                <a:pt x="6496" y="11064"/>
                                <a:pt x="6510" y="11025"/>
                                <a:pt x="6526" y="10985"/>
                              </a:cubicBezTo>
                            </a:path>
                            <a:path w="8813" h="2183">
                              <a:moveTo>
                                <a:pt x="6970" y="10590"/>
                              </a:moveTo>
                              <a:cubicBezTo>
                                <a:pt x="6966" y="10606"/>
                                <a:pt x="6943" y="10603"/>
                                <a:pt x="6920" y="10608"/>
                              </a:cubicBezTo>
                              <a:cubicBezTo>
                                <a:pt x="6882" y="10616"/>
                                <a:pt x="6850" y="10636"/>
                                <a:pt x="6820" y="10661"/>
                              </a:cubicBezTo>
                              <a:cubicBezTo>
                                <a:pt x="6786" y="10690"/>
                                <a:pt x="6762" y="10725"/>
                                <a:pt x="6751" y="10769"/>
                              </a:cubicBezTo>
                              <a:cubicBezTo>
                                <a:pt x="6741" y="10812"/>
                                <a:pt x="6750" y="10860"/>
                                <a:pt x="6771" y="10898"/>
                              </a:cubicBezTo>
                              <a:cubicBezTo>
                                <a:pt x="6789" y="10930"/>
                                <a:pt x="6828" y="10972"/>
                                <a:pt x="6868" y="10969"/>
                              </a:cubicBezTo>
                              <a:cubicBezTo>
                                <a:pt x="6879" y="10965"/>
                                <a:pt x="6882" y="10964"/>
                                <a:pt x="6882" y="10955"/>
                              </a:cubicBezTo>
                              <a:cubicBezTo>
                                <a:pt x="6865" y="10929"/>
                                <a:pt x="6837" y="10924"/>
                                <a:pt x="6810" y="10909"/>
                              </a:cubicBezTo>
                              <a:cubicBezTo>
                                <a:pt x="6785" y="10894"/>
                                <a:pt x="6777" y="10889"/>
                                <a:pt x="6765" y="10873"/>
                              </a:cubicBezTo>
                            </a:path>
                            <a:path w="8813" h="2183">
                              <a:moveTo>
                                <a:pt x="7347" y="10770"/>
                              </a:moveTo>
                              <a:cubicBezTo>
                                <a:pt x="7320" y="10812"/>
                                <a:pt x="7303" y="10857"/>
                                <a:pt x="7283" y="10903"/>
                              </a:cubicBezTo>
                              <a:cubicBezTo>
                                <a:pt x="7250" y="10978"/>
                                <a:pt x="7216" y="11053"/>
                                <a:pt x="7186" y="11129"/>
                              </a:cubicBezTo>
                              <a:cubicBezTo>
                                <a:pt x="7173" y="11162"/>
                                <a:pt x="7148" y="11211"/>
                                <a:pt x="7187" y="11222"/>
                              </a:cubicBezTo>
                            </a:path>
                            <a:path w="8813" h="2183">
                              <a:moveTo>
                                <a:pt x="7535" y="10895"/>
                              </a:moveTo>
                              <a:cubicBezTo>
                                <a:pt x="7519" y="10912"/>
                                <a:pt x="7500" y="10937"/>
                                <a:pt x="7479" y="10948"/>
                              </a:cubicBezTo>
                              <a:cubicBezTo>
                                <a:pt x="7450" y="10964"/>
                                <a:pt x="7414" y="10973"/>
                                <a:pt x="7383" y="10984"/>
                              </a:cubicBezTo>
                              <a:cubicBezTo>
                                <a:pt x="7351" y="10995"/>
                                <a:pt x="7321" y="11007"/>
                                <a:pt x="7294" y="11028"/>
                              </a:cubicBezTo>
                              <a:cubicBezTo>
                                <a:pt x="7271" y="11046"/>
                                <a:pt x="7248" y="11067"/>
                                <a:pt x="7241" y="11096"/>
                              </a:cubicBezTo>
                              <a:cubicBezTo>
                                <a:pt x="7236" y="11118"/>
                                <a:pt x="7248" y="11146"/>
                                <a:pt x="7268" y="11157"/>
                              </a:cubicBezTo>
                              <a:cubicBezTo>
                                <a:pt x="7304" y="11176"/>
                                <a:pt x="7354" y="11172"/>
                                <a:pt x="7393" y="11168"/>
                              </a:cubicBezTo>
                              <a:cubicBezTo>
                                <a:pt x="7433" y="11162"/>
                                <a:pt x="7447" y="11160"/>
                                <a:pt x="7472" y="11149"/>
                              </a:cubicBezTo>
                            </a:path>
                            <a:path w="8813" h="2183">
                              <a:moveTo>
                                <a:pt x="7576" y="11036"/>
                              </a:moveTo>
                              <a:cubicBezTo>
                                <a:pt x="7563" y="11060"/>
                                <a:pt x="7548" y="11085"/>
                                <a:pt x="7538" y="11110"/>
                              </a:cubicBezTo>
                              <a:cubicBezTo>
                                <a:pt x="7529" y="11132"/>
                                <a:pt x="7518" y="11146"/>
                                <a:pt x="7504" y="11165"/>
                              </a:cubicBezTo>
                              <a:cubicBezTo>
                                <a:pt x="7522" y="11140"/>
                                <a:pt x="7542" y="11120"/>
                                <a:pt x="7565" y="11099"/>
                              </a:cubicBezTo>
                              <a:cubicBezTo>
                                <a:pt x="7600" y="11066"/>
                                <a:pt x="7638" y="11041"/>
                                <a:pt x="7681" y="11020"/>
                              </a:cubicBezTo>
                              <a:cubicBezTo>
                                <a:pt x="7707" y="11008"/>
                                <a:pt x="7740" y="10993"/>
                                <a:pt x="7769" y="11004"/>
                              </a:cubicBezTo>
                              <a:cubicBezTo>
                                <a:pt x="7794" y="11014"/>
                                <a:pt x="7788" y="11045"/>
                                <a:pt x="7783" y="11064"/>
                              </a:cubicBezTo>
                              <a:cubicBezTo>
                                <a:pt x="7776" y="11092"/>
                                <a:pt x="7760" y="11115"/>
                                <a:pt x="7745" y="11138"/>
                              </a:cubicBezTo>
                              <a:cubicBezTo>
                                <a:pt x="7729" y="11160"/>
                                <a:pt x="7782" y="11108"/>
                                <a:pt x="7792" y="11101"/>
                              </a:cubicBezTo>
                              <a:cubicBezTo>
                                <a:pt x="7827" y="11077"/>
                                <a:pt x="7869" y="11047"/>
                                <a:pt x="7913" y="11043"/>
                              </a:cubicBezTo>
                              <a:cubicBezTo>
                                <a:pt x="7957" y="11039"/>
                                <a:pt x="7972" y="11078"/>
                                <a:pt x="7973" y="11116"/>
                              </a:cubicBezTo>
                              <a:cubicBezTo>
                                <a:pt x="7974" y="11163"/>
                                <a:pt x="7960" y="11218"/>
                                <a:pt x="7946" y="11262"/>
                              </a:cubicBezTo>
                              <a:cubicBezTo>
                                <a:pt x="7943" y="11268"/>
                                <a:pt x="7941" y="11275"/>
                                <a:pt x="7938" y="11281"/>
                              </a:cubicBezTo>
                            </a:path>
                            <a:path w="8813" h="2183">
                              <a:moveTo>
                                <a:pt x="8684" y="10717"/>
                              </a:moveTo>
                              <a:cubicBezTo>
                                <a:pt x="8692" y="10699"/>
                                <a:pt x="8697" y="10683"/>
                                <a:pt x="8704" y="10665"/>
                              </a:cubicBezTo>
                              <a:cubicBezTo>
                                <a:pt x="8680" y="10700"/>
                                <a:pt x="8654" y="10735"/>
                                <a:pt x="8628" y="10771"/>
                              </a:cubicBezTo>
                              <a:cubicBezTo>
                                <a:pt x="8511" y="10933"/>
                                <a:pt x="8397" y="11095"/>
                                <a:pt x="8300" y="11270"/>
                              </a:cubicBezTo>
                              <a:cubicBezTo>
                                <a:pt x="8214" y="11426"/>
                                <a:pt x="8144" y="11585"/>
                                <a:pt x="8101" y="11759"/>
                              </a:cubicBezTo>
                              <a:cubicBezTo>
                                <a:pt x="8066" y="11900"/>
                                <a:pt x="8053" y="12045"/>
                                <a:pt x="8090" y="12187"/>
                              </a:cubicBezTo>
                              <a:cubicBezTo>
                                <a:pt x="8111" y="12267"/>
                                <a:pt x="8148" y="12313"/>
                                <a:pt x="8199" y="12373"/>
                              </a:cubicBezTo>
                            </a:path>
                            <a:path w="8813" h="2183">
                              <a:moveTo>
                                <a:pt x="11617" y="10783"/>
                              </a:moveTo>
                              <a:cubicBezTo>
                                <a:pt x="11603" y="10808"/>
                                <a:pt x="11590" y="10813"/>
                                <a:pt x="11596" y="10846"/>
                              </a:cubicBezTo>
                              <a:cubicBezTo>
                                <a:pt x="11605" y="10894"/>
                                <a:pt x="11629" y="10949"/>
                                <a:pt x="11645" y="10995"/>
                              </a:cubicBezTo>
                              <a:cubicBezTo>
                                <a:pt x="11743" y="11273"/>
                                <a:pt x="11846" y="11546"/>
                                <a:pt x="11846" y="11846"/>
                              </a:cubicBezTo>
                              <a:cubicBezTo>
                                <a:pt x="11846" y="12098"/>
                                <a:pt x="11763" y="12385"/>
                                <a:pt x="11535" y="12524"/>
                              </a:cubicBezTo>
                              <a:cubicBezTo>
                                <a:pt x="11507" y="12536"/>
                                <a:pt x="11480" y="12547"/>
                                <a:pt x="11452" y="12559"/>
                              </a:cubicBezTo>
                            </a:path>
                            <a:path w="8813" h="2183">
                              <a:moveTo>
                                <a:pt x="11310" y="11548"/>
                              </a:moveTo>
                              <a:cubicBezTo>
                                <a:pt x="11281" y="11545"/>
                                <a:pt x="11267" y="11545"/>
                                <a:pt x="11238" y="11546"/>
                              </a:cubicBezTo>
                              <a:cubicBezTo>
                                <a:pt x="11145" y="11548"/>
                                <a:pt x="11054" y="11556"/>
                                <a:pt x="10961" y="11564"/>
                              </a:cubicBezTo>
                              <a:cubicBezTo>
                                <a:pt x="10172" y="11629"/>
                                <a:pt x="9381" y="11679"/>
                                <a:pt x="8591" y="11722"/>
                              </a:cubicBezTo>
                              <a:cubicBezTo>
                                <a:pt x="8556" y="11723"/>
                                <a:pt x="8550" y="11722"/>
                                <a:pt x="8530" y="11725"/>
                              </a:cubicBezTo>
                            </a:path>
                            <a:path w="8813" h="2183">
                              <a:moveTo>
                                <a:pt x="9463" y="10799"/>
                              </a:moveTo>
                              <a:cubicBezTo>
                                <a:pt x="9444" y="10839"/>
                                <a:pt x="9424" y="10880"/>
                                <a:pt x="9408" y="10921"/>
                              </a:cubicBezTo>
                              <a:cubicBezTo>
                                <a:pt x="9381" y="10992"/>
                                <a:pt x="9354" y="11069"/>
                                <a:pt x="9320" y="11137"/>
                              </a:cubicBezTo>
                              <a:cubicBezTo>
                                <a:pt x="9295" y="11187"/>
                                <a:pt x="9268" y="11219"/>
                                <a:pt x="9271" y="11275"/>
                              </a:cubicBezTo>
                            </a:path>
                            <a:path w="8813" h="2183">
                              <a:moveTo>
                                <a:pt x="9851" y="10982"/>
                              </a:moveTo>
                              <a:cubicBezTo>
                                <a:pt x="9831" y="11006"/>
                                <a:pt x="9806" y="11028"/>
                                <a:pt x="9788" y="11053"/>
                              </a:cubicBezTo>
                              <a:cubicBezTo>
                                <a:pt x="9764" y="11085"/>
                                <a:pt x="9744" y="11117"/>
                                <a:pt x="9715" y="11146"/>
                              </a:cubicBezTo>
                              <a:cubicBezTo>
                                <a:pt x="9711" y="11150"/>
                                <a:pt x="9706" y="11154"/>
                                <a:pt x="9702" y="11158"/>
                              </a:cubicBezTo>
                              <a:cubicBezTo>
                                <a:pt x="9724" y="11124"/>
                                <a:pt x="9754" y="11092"/>
                                <a:pt x="9784" y="11064"/>
                              </a:cubicBezTo>
                              <a:cubicBezTo>
                                <a:pt x="9821" y="11030"/>
                                <a:pt x="9866" y="10994"/>
                                <a:pt x="9912" y="10975"/>
                              </a:cubicBezTo>
                              <a:cubicBezTo>
                                <a:pt x="9940" y="10963"/>
                                <a:pt x="9961" y="10962"/>
                                <a:pt x="9985" y="10978"/>
                              </a:cubicBezTo>
                              <a:cubicBezTo>
                                <a:pt x="9992" y="11003"/>
                                <a:pt x="9986" y="11019"/>
                                <a:pt x="9970" y="11041"/>
                              </a:cubicBezTo>
                              <a:cubicBezTo>
                                <a:pt x="9954" y="11063"/>
                                <a:pt x="9935" y="11079"/>
                                <a:pt x="9914" y="11095"/>
                              </a:cubicBezTo>
                              <a:cubicBezTo>
                                <a:pt x="9926" y="11069"/>
                                <a:pt x="9959" y="11052"/>
                                <a:pt x="9984" y="11036"/>
                              </a:cubicBezTo>
                              <a:cubicBezTo>
                                <a:pt x="10023" y="11012"/>
                                <a:pt x="10064" y="10988"/>
                                <a:pt x="10111" y="10984"/>
                              </a:cubicBezTo>
                              <a:cubicBezTo>
                                <a:pt x="10145" y="10981"/>
                                <a:pt x="10163" y="10995"/>
                                <a:pt x="10163" y="11029"/>
                              </a:cubicBezTo>
                              <a:cubicBezTo>
                                <a:pt x="10163" y="11067"/>
                                <a:pt x="10145" y="11100"/>
                                <a:pt x="10123" y="11128"/>
                              </a:cubicBezTo>
                              <a:cubicBezTo>
                                <a:pt x="10111" y="11142"/>
                                <a:pt x="10108" y="11146"/>
                                <a:pt x="10104" y="11157"/>
                              </a:cubicBezTo>
                            </a:path>
                            <a:path w="8813" h="2183">
                              <a:moveTo>
                                <a:pt x="10386" y="10969"/>
                              </a:moveTo>
                              <a:cubicBezTo>
                                <a:pt x="10373" y="10993"/>
                                <a:pt x="10359" y="11016"/>
                                <a:pt x="10346" y="11040"/>
                              </a:cubicBezTo>
                              <a:cubicBezTo>
                                <a:pt x="10336" y="11057"/>
                                <a:pt x="10330" y="11075"/>
                                <a:pt x="10322" y="11093"/>
                              </a:cubicBezTo>
                            </a:path>
                            <a:path w="8813" h="2183">
                              <a:moveTo>
                                <a:pt x="10698" y="10583"/>
                              </a:moveTo>
                              <a:cubicBezTo>
                                <a:pt x="10742" y="10522"/>
                                <a:pt x="10785" y="10475"/>
                                <a:pt x="10840" y="10425"/>
                              </a:cubicBezTo>
                              <a:cubicBezTo>
                                <a:pt x="10865" y="10402"/>
                                <a:pt x="10880" y="10391"/>
                                <a:pt x="10910" y="10377"/>
                              </a:cubicBezTo>
                              <a:cubicBezTo>
                                <a:pt x="10917" y="10421"/>
                                <a:pt x="10908" y="10440"/>
                                <a:pt x="10887" y="10480"/>
                              </a:cubicBezTo>
                              <a:cubicBezTo>
                                <a:pt x="10875" y="10503"/>
                                <a:pt x="10863" y="10523"/>
                                <a:pt x="10848" y="10544"/>
                              </a:cubicBezTo>
                            </a:path>
                            <a:path w="8813" h="2183">
                              <a:moveTo>
                                <a:pt x="10929" y="10547"/>
                              </a:moveTo>
                              <a:cubicBezTo>
                                <a:pt x="10913" y="10566"/>
                                <a:pt x="10895" y="10584"/>
                                <a:pt x="10883" y="10606"/>
                              </a:cubicBezTo>
                              <a:cubicBezTo>
                                <a:pt x="10855" y="10659"/>
                                <a:pt x="10827" y="10711"/>
                                <a:pt x="10799" y="10764"/>
                              </a:cubicBezTo>
                              <a:cubicBezTo>
                                <a:pt x="10759" y="10838"/>
                                <a:pt x="10716" y="10911"/>
                                <a:pt x="10676" y="10985"/>
                              </a:cubicBezTo>
                              <a:cubicBezTo>
                                <a:pt x="10654" y="11025"/>
                                <a:pt x="10610" y="11084"/>
                                <a:pt x="10609" y="11132"/>
                              </a:cubicBezTo>
                              <a:cubicBezTo>
                                <a:pt x="10608" y="11164"/>
                                <a:pt x="10647" y="11164"/>
                                <a:pt x="10669" y="11165"/>
                              </a:cubicBezTo>
                              <a:cubicBezTo>
                                <a:pt x="10777" y="11168"/>
                                <a:pt x="10864" y="11131"/>
                                <a:pt x="10941" y="11058"/>
                              </a:cubicBezTo>
                              <a:cubicBezTo>
                                <a:pt x="10971" y="11029"/>
                                <a:pt x="10997" y="10999"/>
                                <a:pt x="11019" y="10963"/>
                              </a:cubicBezTo>
                              <a:cubicBezTo>
                                <a:pt x="11030" y="10945"/>
                                <a:pt x="11030" y="10935"/>
                                <a:pt x="11035" y="10916"/>
                              </a:cubicBezTo>
                              <a:cubicBezTo>
                                <a:pt x="11009" y="10922"/>
                                <a:pt x="10992" y="10926"/>
                                <a:pt x="10969" y="10948"/>
                              </a:cubicBezTo>
                              <a:cubicBezTo>
                                <a:pt x="10939" y="10977"/>
                                <a:pt x="10912" y="11011"/>
                                <a:pt x="10904" y="11053"/>
                              </a:cubicBezTo>
                              <a:cubicBezTo>
                                <a:pt x="10896" y="11091"/>
                                <a:pt x="10905" y="11126"/>
                                <a:pt x="10939" y="11148"/>
                              </a:cubicBezTo>
                              <a:cubicBezTo>
                                <a:pt x="10988" y="11180"/>
                                <a:pt x="11064" y="11145"/>
                                <a:pt x="11113" y="11132"/>
                              </a:cubicBezTo>
                            </a:path>
                            <a:path w="8813" h="2183">
                              <a:moveTo>
                                <a:pt x="12418" y="11203"/>
                              </a:moveTo>
                              <a:cubicBezTo>
                                <a:pt x="12392" y="11200"/>
                                <a:pt x="12440" y="11204"/>
                                <a:pt x="12446" y="11203"/>
                              </a:cubicBezTo>
                              <a:cubicBezTo>
                                <a:pt x="12489" y="11196"/>
                                <a:pt x="12535" y="11191"/>
                                <a:pt x="12578" y="11189"/>
                              </a:cubicBezTo>
                              <a:cubicBezTo>
                                <a:pt x="12625" y="11186"/>
                                <a:pt x="12672" y="11190"/>
                                <a:pt x="12719" y="11191"/>
                              </a:cubicBezTo>
                            </a:path>
                            <a:path w="8813" h="2183">
                              <a:moveTo>
                                <a:pt x="12419" y="10958"/>
                              </a:moveTo>
                              <a:cubicBezTo>
                                <a:pt x="12424" y="10994"/>
                                <a:pt x="12448" y="10983"/>
                                <a:pt x="12481" y="10985"/>
                              </a:cubicBezTo>
                              <a:cubicBezTo>
                                <a:pt x="12546" y="10989"/>
                                <a:pt x="12611" y="10989"/>
                                <a:pt x="12676" y="10987"/>
                              </a:cubicBezTo>
                              <a:cubicBezTo>
                                <a:pt x="12693" y="10986"/>
                                <a:pt x="12709" y="10985"/>
                                <a:pt x="12726" y="10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4,10377" coordsize="8813,2183" path="m4104,10963c4100,10936,4081,11003,4072,11020c4038,11084,4010,11150,3976,11214c3953,11258,3918,11315,3914,11366c3915,11369,3916,11373,3917,11376em4731,10899c4708,10897,4701,10898,4679,10905c4641,10917,4601,10925,4563,10938c4527,10950,4490,10964,4455,10980c4436,10988,4412,11000,4396,11013c4379,11027,4363,11041,4344,11054c4323,11068,4319,11075,4307,11094c4337,11102,4363,11102,4393,11107c4456,11117,4520,11135,4568,11179c4603,11211,4618,11251,4592,11294c4563,11342,4501,11369,4449,11384c4403,11397,4334,11398,4293,11369c4279,11352,4274,11346,4275,11329em5005,11070c5013,11052,5024,11035,5031,11018c5035,11003,5036,10999,5037,10989c5016,10958,5001,10963,4966,10972c4887,10992,4814,11044,4760,11104c4724,11144,4697,11193,4701,11247c4705,11299,4755,11313,4800,11308c4867,11301,4945,11257,4993,11211c5041,11165,5077,11106,5111,11049em5658,10911c5637,10935,5622,10964,5601,10987c5566,11026,5522,11057,5481,11088c5456,11107,5403,11149,5368,11142c5356,11133,5352,11129,5355,11117em5412,10914c5413,10969,5417,11015,5442,11065c5469,11119,5506,11171,5555,11208c5596,11239,5635,11244,5684,11245em6069,10817c6047,10858,6039,10896,6024,10939c5999,11012,5959,11090,5959,11169c5964,11203,5964,11213,5976,11232em6487,10989c6496,10966,6516,10942,6523,10921c6524,10905,6524,10900,6530,10891c6510,10869,6491,10867,6460,10869c6412,10873,6361,10887,6318,10909c6268,10934,6218,10973,6187,11020c6162,11057,6143,11111,6165,11154c6189,11201,6253,11205,6298,11197c6365,11186,6423,11149,6467,11098c6496,11064,6510,11025,6526,10985em6970,10590c6966,10606,6943,10603,6920,10608c6882,10616,6850,10636,6820,10661c6786,10690,6762,10725,6751,10769c6741,10812,6750,10860,6771,10898c6789,10930,6828,10972,6868,10969c6879,10965,6882,10964,6882,10955c6865,10929,6837,10924,6810,10909c6785,10894,6777,10889,6765,10873em7347,10770c7320,10812,7303,10857,7283,10903c7250,10978,7216,11053,7186,11129c7173,11162,7148,11211,7187,11222em7535,10895c7519,10912,7500,10937,7479,10948c7450,10964,7414,10973,7383,10984c7351,10995,7321,11007,7294,11028c7271,11046,7248,11067,7241,11096c7236,11118,7248,11146,7268,11157c7304,11176,7354,11172,7393,11168c7433,11162,7447,11160,7472,11149em7576,11036c7563,11060,7548,11085,7538,11110c7529,11132,7518,11146,7504,11165c7522,11140,7542,11120,7565,11099c7600,11066,7638,11041,7681,11020c7707,11008,7740,10993,7769,11004c7794,11014,7788,11045,7783,11064c7776,11092,7760,11115,7745,11138c7729,11160,7782,11108,7792,11101c7827,11077,7869,11047,7913,11043c7957,11039,7972,11078,7973,11116c7974,11163,7960,11218,7946,11262c7943,11268,7941,11275,7938,11281em8684,10717c8692,10699,8697,10683,8704,10665c8680,10700,8654,10735,8628,10771c8511,10933,8397,11095,8300,11270c8214,11426,8144,11585,8101,11759c8066,11900,8053,12045,8090,12187c8111,12267,8148,12313,8199,12373em11617,10783c11603,10808,11590,10813,11596,10846c11605,10894,11629,10949,11645,10995c11743,11273,11846,11546,11846,11846c11846,12098,11763,12385,11535,12524c11507,12536,11480,12547,11452,12559em11310,11548c11281,11545,11267,11545,11238,11546c11145,11548,11054,11556,10961,11564c10172,11629,9381,11679,8591,11722c8556,11723,8550,11722,8530,11725em9463,10799c9444,10839,9424,10880,9408,10921c9381,10992,9354,11069,9320,11137c9295,11187,9268,11219,9271,11275em9851,10982c9831,11006,9806,11028,9788,11053c9764,11085,9744,11117,9715,11146c9711,11150,9706,11154,9702,11158c9724,11124,9754,11092,9784,11064c9821,11030,9866,10994,9912,10975c9940,10963,9961,10962,9985,10978c9992,11003,9986,11019,9970,11041c9954,11063,9935,11079,9914,11095c9926,11069,9959,11052,9984,11036c10023,11012,10064,10988,10111,10984c10145,10981,10163,10995,10163,11029c10163,11067,10145,11100,10123,11128c10111,11142,10108,11146,10104,11157em10386,10969c10373,10993,10359,11016,10346,11040c10336,11057,10330,11075,10322,11093em10698,10583c10742,10522,10785,10475,10840,10425c10865,10402,10880,10391,10910,10377c10917,10421,10908,10440,10887,10480c10875,10503,10863,10523,10848,10544em10929,10547c10913,10566,10895,10584,10883,10606c10855,10659,10827,10711,10799,10764c10759,10838,10716,10911,10676,10985c10654,11025,10610,11084,10609,11132c10608,11164,10647,11164,10669,11165c10777,11168,10864,11131,10941,11058c10971,11029,10997,10999,11019,10963c11030,10945,11030,10935,11035,10916c11009,10922,10992,10926,10969,10948c10939,10977,10912,11011,10904,11053c10896,11091,10905,11126,10939,11148c10988,11180,11064,11145,11113,11132em12418,11203c12392,11200,12440,11204,12446,11203c12489,11196,12535,11191,12578,11189c12625,11186,12672,11190,12719,11191em12419,10958c12424,10994,12448,10983,12481,10985c12546,10989,12611,10989,12676,10987c12693,10986,12709,10985,12726,10984e" stroked="t" o:allowincell="f" style="position:absolute;margin-left:38.95pt;margin-top:27.2pt;width:249.75pt;height:61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rial"/>
        </w:rPr>
        <w:t>2. The Earth’s orbit is about 150 million km in radius. Using the FL method, convert this to miles. (One mile equals 1.609 km). Round to 3 sigfigs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040</wp:posOffset>
                </wp:positionH>
                <wp:positionV relativeFrom="paragraph">
                  <wp:posOffset>426720</wp:posOffset>
                </wp:positionV>
                <wp:extent cx="3503930" cy="5842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2" h="1623">
                              <a:moveTo>
                                <a:pt x="4135" y="16406"/>
                              </a:moveTo>
                              <a:cubicBezTo>
                                <a:pt x="4170" y="16398"/>
                                <a:pt x="4206" y="16396"/>
                                <a:pt x="4241" y="16388"/>
                              </a:cubicBezTo>
                              <a:cubicBezTo>
                                <a:pt x="4341" y="16366"/>
                                <a:pt x="4443" y="16345"/>
                                <a:pt x="4545" y="16334"/>
                              </a:cubicBezTo>
                              <a:cubicBezTo>
                                <a:pt x="4578" y="16330"/>
                                <a:pt x="4585" y="16337"/>
                                <a:pt x="4613" y="16344"/>
                              </a:cubicBezTo>
                              <a:cubicBezTo>
                                <a:pt x="4594" y="16369"/>
                                <a:pt x="4578" y="16383"/>
                                <a:pt x="4551" y="16403"/>
                              </a:cubicBezTo>
                              <a:cubicBezTo>
                                <a:pt x="4512" y="16432"/>
                                <a:pt x="4471" y="16459"/>
                                <a:pt x="4430" y="16484"/>
                              </a:cubicBezTo>
                              <a:cubicBezTo>
                                <a:pt x="4403" y="16500"/>
                                <a:pt x="4385" y="16513"/>
                                <a:pt x="4363" y="16535"/>
                              </a:cubicBezTo>
                              <a:cubicBezTo>
                                <a:pt x="4385" y="16562"/>
                                <a:pt x="4408" y="16561"/>
                                <a:pt x="4444" y="16571"/>
                              </a:cubicBezTo>
                              <a:cubicBezTo>
                                <a:pt x="4472" y="16579"/>
                                <a:pt x="4526" y="16586"/>
                                <a:pt x="4539" y="16617"/>
                              </a:cubicBezTo>
                              <a:cubicBezTo>
                                <a:pt x="4539" y="16622"/>
                                <a:pt x="4539" y="16628"/>
                                <a:pt x="4539" y="16633"/>
                              </a:cubicBezTo>
                              <a:cubicBezTo>
                                <a:pt x="4500" y="16674"/>
                                <a:pt x="4456" y="16701"/>
                                <a:pt x="4403" y="16724"/>
                              </a:cubicBezTo>
                              <a:cubicBezTo>
                                <a:pt x="4357" y="16744"/>
                                <a:pt x="4310" y="16756"/>
                                <a:pt x="4261" y="16768"/>
                              </a:cubicBezTo>
                            </a:path>
                            <a:path w="9732" h="1623">
                              <a:moveTo>
                                <a:pt x="4844" y="16335"/>
                              </a:moveTo>
                              <a:cubicBezTo>
                                <a:pt x="4824" y="16360"/>
                                <a:pt x="4804" y="16381"/>
                                <a:pt x="4782" y="16404"/>
                              </a:cubicBezTo>
                              <a:cubicBezTo>
                                <a:pt x="4749" y="16438"/>
                                <a:pt x="4715" y="16471"/>
                                <a:pt x="4681" y="16504"/>
                              </a:cubicBezTo>
                              <a:cubicBezTo>
                                <a:pt x="4659" y="16525"/>
                                <a:pt x="4645" y="16539"/>
                                <a:pt x="4654" y="16568"/>
                              </a:cubicBezTo>
                              <a:cubicBezTo>
                                <a:pt x="4702" y="16581"/>
                                <a:pt x="4747" y="16584"/>
                                <a:pt x="4797" y="16586"/>
                              </a:cubicBezTo>
                              <a:cubicBezTo>
                                <a:pt x="4871" y="16590"/>
                                <a:pt x="4948" y="16580"/>
                                <a:pt x="5020" y="16561"/>
                              </a:cubicBezTo>
                              <a:cubicBezTo>
                                <a:pt x="5036" y="16556"/>
                                <a:pt x="5053" y="16550"/>
                                <a:pt x="5069" y="16545"/>
                              </a:cubicBezTo>
                            </a:path>
                            <a:path w="9732" h="1623">
                              <a:moveTo>
                                <a:pt x="5104" y="16325"/>
                              </a:moveTo>
                              <a:cubicBezTo>
                                <a:pt x="5063" y="16385"/>
                                <a:pt x="5027" y="16446"/>
                                <a:pt x="4991" y="16508"/>
                              </a:cubicBezTo>
                              <a:cubicBezTo>
                                <a:pt x="4958" y="16565"/>
                                <a:pt x="4904" y="16630"/>
                                <a:pt x="4893" y="16696"/>
                              </a:cubicBezTo>
                              <a:cubicBezTo>
                                <a:pt x="4896" y="16721"/>
                                <a:pt x="4894" y="16728"/>
                                <a:pt x="4910" y="16737"/>
                              </a:cubicBezTo>
                            </a:path>
                            <a:path w="9732" h="1623">
                              <a:moveTo>
                                <a:pt x="5448" y="16549"/>
                              </a:moveTo>
                              <a:cubicBezTo>
                                <a:pt x="5451" y="16514"/>
                                <a:pt x="5466" y="16486"/>
                                <a:pt x="5475" y="16452"/>
                              </a:cubicBezTo>
                              <a:cubicBezTo>
                                <a:pt x="5483" y="16423"/>
                                <a:pt x="5497" y="16372"/>
                                <a:pt x="5476" y="16345"/>
                              </a:cubicBezTo>
                              <a:cubicBezTo>
                                <a:pt x="5450" y="16311"/>
                                <a:pt x="5388" y="16347"/>
                                <a:pt x="5364" y="16362"/>
                              </a:cubicBezTo>
                              <a:cubicBezTo>
                                <a:pt x="5270" y="16419"/>
                                <a:pt x="5154" y="16521"/>
                                <a:pt x="5124" y="16632"/>
                              </a:cubicBezTo>
                              <a:cubicBezTo>
                                <a:pt x="5113" y="16675"/>
                                <a:pt x="5129" y="16716"/>
                                <a:pt x="5177" y="16721"/>
                              </a:cubicBezTo>
                              <a:cubicBezTo>
                                <a:pt x="5243" y="16728"/>
                                <a:pt x="5322" y="16686"/>
                                <a:pt x="5375" y="16653"/>
                              </a:cubicBezTo>
                              <a:cubicBezTo>
                                <a:pt x="5446" y="16609"/>
                                <a:pt x="5501" y="16549"/>
                                <a:pt x="5556" y="16487"/>
                              </a:cubicBezTo>
                            </a:path>
                            <a:path w="9732" h="1623">
                              <a:moveTo>
                                <a:pt x="6006" y="16344"/>
                              </a:moveTo>
                              <a:cubicBezTo>
                                <a:pt x="5976" y="16391"/>
                                <a:pt x="5950" y="16440"/>
                                <a:pt x="5922" y="16488"/>
                              </a:cubicBezTo>
                              <a:cubicBezTo>
                                <a:pt x="5906" y="16512"/>
                                <a:pt x="5902" y="16519"/>
                                <a:pt x="5890" y="16534"/>
                              </a:cubicBezTo>
                              <a:cubicBezTo>
                                <a:pt x="5917" y="16492"/>
                                <a:pt x="5946" y="16458"/>
                                <a:pt x="5984" y="16425"/>
                              </a:cubicBezTo>
                              <a:cubicBezTo>
                                <a:pt x="6017" y="16396"/>
                                <a:pt x="6055" y="16369"/>
                                <a:pt x="6099" y="16362"/>
                              </a:cubicBezTo>
                              <a:cubicBezTo>
                                <a:pt x="6120" y="16358"/>
                                <a:pt x="6143" y="16368"/>
                                <a:pt x="6146" y="16391"/>
                              </a:cubicBezTo>
                              <a:cubicBezTo>
                                <a:pt x="6150" y="16418"/>
                                <a:pt x="6129" y="16444"/>
                                <a:pt x="6112" y="16463"/>
                              </a:cubicBezTo>
                              <a:cubicBezTo>
                                <a:pt x="6095" y="16482"/>
                                <a:pt x="6075" y="16497"/>
                                <a:pt x="6055" y="16512"/>
                              </a:cubicBezTo>
                              <a:cubicBezTo>
                                <a:pt x="6079" y="16489"/>
                                <a:pt x="6106" y="16477"/>
                                <a:pt x="6138" y="16464"/>
                              </a:cubicBezTo>
                              <a:cubicBezTo>
                                <a:pt x="6188" y="16444"/>
                                <a:pt x="6234" y="16431"/>
                                <a:pt x="6288" y="16431"/>
                              </a:cubicBezTo>
                              <a:cubicBezTo>
                                <a:pt x="6317" y="16431"/>
                                <a:pt x="6367" y="16439"/>
                                <a:pt x="6370" y="16477"/>
                              </a:cubicBezTo>
                              <a:cubicBezTo>
                                <a:pt x="6373" y="16518"/>
                                <a:pt x="6335" y="16554"/>
                                <a:pt x="6310" y="16581"/>
                              </a:cubicBezTo>
                              <a:cubicBezTo>
                                <a:pt x="6292" y="16600"/>
                                <a:pt x="6273" y="16618"/>
                                <a:pt x="6254" y="16636"/>
                              </a:cubicBezTo>
                            </a:path>
                            <a:path w="9732" h="1623">
                              <a:moveTo>
                                <a:pt x="6271" y="17007"/>
                              </a:moveTo>
                              <a:cubicBezTo>
                                <a:pt x="6191" y="17015"/>
                                <a:pt x="6115" y="17000"/>
                                <a:pt x="6036" y="16995"/>
                              </a:cubicBezTo>
                              <a:cubicBezTo>
                                <a:pt x="5880" y="16985"/>
                                <a:pt x="5724" y="16976"/>
                                <a:pt x="5568" y="16970"/>
                              </a:cubicBezTo>
                              <a:cubicBezTo>
                                <a:pt x="5370" y="16963"/>
                                <a:pt x="5174" y="16966"/>
                                <a:pt x="4976" y="16977"/>
                              </a:cubicBezTo>
                              <a:cubicBezTo>
                                <a:pt x="4827" y="16985"/>
                                <a:pt x="4689" y="17000"/>
                                <a:pt x="4545" y="17038"/>
                              </a:cubicBezTo>
                            </a:path>
                            <a:path w="9732" h="1623">
                              <a:moveTo>
                                <a:pt x="5208" y="17281"/>
                              </a:moveTo>
                              <a:cubicBezTo>
                                <a:pt x="5138" y="17308"/>
                                <a:pt x="5067" y="17328"/>
                                <a:pt x="4995" y="17349"/>
                              </a:cubicBezTo>
                              <a:cubicBezTo>
                                <a:pt x="4914" y="17372"/>
                                <a:pt x="4832" y="17387"/>
                                <a:pt x="4749" y="17399"/>
                              </a:cubicBezTo>
                              <a:cubicBezTo>
                                <a:pt x="4700" y="17406"/>
                                <a:pt x="4651" y="17413"/>
                                <a:pt x="4602" y="17414"/>
                              </a:cubicBezTo>
                              <a:cubicBezTo>
                                <a:pt x="4597" y="17414"/>
                                <a:pt x="4593" y="17414"/>
                                <a:pt x="4588" y="17414"/>
                              </a:cubicBezTo>
                              <a:cubicBezTo>
                                <a:pt x="4673" y="17417"/>
                                <a:pt x="4761" y="17416"/>
                                <a:pt x="4845" y="17432"/>
                              </a:cubicBezTo>
                              <a:cubicBezTo>
                                <a:pt x="4892" y="17441"/>
                                <a:pt x="4934" y="17453"/>
                                <a:pt x="4962" y="17490"/>
                              </a:cubicBezTo>
                              <a:cubicBezTo>
                                <a:pt x="4934" y="17529"/>
                                <a:pt x="4893" y="17542"/>
                                <a:pt x="4846" y="17553"/>
                              </a:cubicBezTo>
                              <a:cubicBezTo>
                                <a:pt x="4760" y="17574"/>
                                <a:pt x="4666" y="17578"/>
                                <a:pt x="4578" y="17569"/>
                              </a:cubicBezTo>
                              <a:cubicBezTo>
                                <a:pt x="4561" y="17567"/>
                                <a:pt x="4556" y="17567"/>
                                <a:pt x="4545" y="17563"/>
                              </a:cubicBezTo>
                              <a:cubicBezTo>
                                <a:pt x="4598" y="17548"/>
                                <a:pt x="4652" y="17545"/>
                                <a:pt x="4707" y="17540"/>
                              </a:cubicBezTo>
                              <a:cubicBezTo>
                                <a:pt x="4810" y="17531"/>
                                <a:pt x="4912" y="17524"/>
                                <a:pt x="5015" y="17510"/>
                              </a:cubicBezTo>
                              <a:cubicBezTo>
                                <a:pt x="5115" y="17497"/>
                                <a:pt x="5212" y="17480"/>
                                <a:pt x="5308" y="17451"/>
                              </a:cubicBezTo>
                              <a:cubicBezTo>
                                <a:pt x="5363" y="17434"/>
                                <a:pt x="5412" y="17413"/>
                                <a:pt x="5456" y="17375"/>
                              </a:cubicBezTo>
                              <a:cubicBezTo>
                                <a:pt x="5491" y="17345"/>
                                <a:pt x="5472" y="17347"/>
                                <a:pt x="5468" y="17321"/>
                              </a:cubicBezTo>
                              <a:cubicBezTo>
                                <a:pt x="5420" y="17329"/>
                                <a:pt x="5383" y="17345"/>
                                <a:pt x="5339" y="17368"/>
                              </a:cubicBezTo>
                              <a:cubicBezTo>
                                <a:pt x="5296" y="17390"/>
                                <a:pt x="5256" y="17418"/>
                                <a:pt x="5226" y="17457"/>
                              </a:cubicBezTo>
                              <a:cubicBezTo>
                                <a:pt x="5214" y="17477"/>
                                <a:pt x="5209" y="17482"/>
                                <a:pt x="5211" y="17498"/>
                              </a:cubicBezTo>
                              <a:cubicBezTo>
                                <a:pt x="5248" y="17537"/>
                                <a:pt x="5280" y="17542"/>
                                <a:pt x="5336" y="17541"/>
                              </a:cubicBezTo>
                              <a:cubicBezTo>
                                <a:pt x="5359" y="17539"/>
                                <a:pt x="5382" y="17538"/>
                                <a:pt x="5405" y="17536"/>
                              </a:cubicBezTo>
                            </a:path>
                            <a:path w="9732" h="1623">
                              <a:moveTo>
                                <a:pt x="5911" y="17339"/>
                              </a:moveTo>
                              <a:cubicBezTo>
                                <a:pt x="5881" y="17343"/>
                                <a:pt x="5848" y="17344"/>
                                <a:pt x="5819" y="17350"/>
                              </a:cubicBezTo>
                              <a:cubicBezTo>
                                <a:pt x="5773" y="17359"/>
                                <a:pt x="5725" y="17368"/>
                                <a:pt x="5681" y="17384"/>
                              </a:cubicBezTo>
                              <a:cubicBezTo>
                                <a:pt x="5645" y="17397"/>
                                <a:pt x="5591" y="17419"/>
                                <a:pt x="5587" y="17464"/>
                              </a:cubicBezTo>
                              <a:cubicBezTo>
                                <a:pt x="5583" y="17514"/>
                                <a:pt x="5639" y="17538"/>
                                <a:pt x="5678" y="17548"/>
                              </a:cubicBezTo>
                              <a:cubicBezTo>
                                <a:pt x="5742" y="17565"/>
                                <a:pt x="5791" y="17556"/>
                                <a:pt x="5855" y="17547"/>
                              </a:cubicBezTo>
                            </a:path>
                            <a:path w="9732" h="1623">
                              <a:moveTo>
                                <a:pt x="7037" y="16276"/>
                              </a:moveTo>
                              <a:cubicBezTo>
                                <a:pt x="6982" y="16312"/>
                                <a:pt x="6950" y="16347"/>
                                <a:pt x="6903" y="16400"/>
                              </a:cubicBezTo>
                              <a:cubicBezTo>
                                <a:pt x="6815" y="16500"/>
                                <a:pt x="6732" y="16604"/>
                                <a:pt x="6659" y="16716"/>
                              </a:cubicBezTo>
                              <a:cubicBezTo>
                                <a:pt x="6571" y="16851"/>
                                <a:pt x="6502" y="16995"/>
                                <a:pt x="6464" y="17152"/>
                              </a:cubicBezTo>
                              <a:cubicBezTo>
                                <a:pt x="6429" y="17298"/>
                                <a:pt x="6420" y="17476"/>
                                <a:pt x="6544" y="17585"/>
                              </a:cubicBezTo>
                              <a:cubicBezTo>
                                <a:pt x="6615" y="17648"/>
                                <a:pt x="6697" y="17644"/>
                                <a:pt x="6785" y="17654"/>
                              </a:cubicBezTo>
                            </a:path>
                            <a:path w="9732" h="1623">
                              <a:moveTo>
                                <a:pt x="9040" y="16317"/>
                              </a:moveTo>
                              <a:cubicBezTo>
                                <a:pt x="9026" y="16307"/>
                                <a:pt x="9017" y="16299"/>
                                <a:pt x="9000" y="16290"/>
                              </a:cubicBezTo>
                              <a:cubicBezTo>
                                <a:pt x="9017" y="16323"/>
                                <a:pt x="9040" y="16356"/>
                                <a:pt x="9064" y="16389"/>
                              </a:cubicBezTo>
                              <a:cubicBezTo>
                                <a:pt x="9167" y="16533"/>
                                <a:pt x="9258" y="16688"/>
                                <a:pt x="9319" y="16856"/>
                              </a:cubicBezTo>
                              <a:cubicBezTo>
                                <a:pt x="9368" y="16993"/>
                                <a:pt x="9399" y="17141"/>
                                <a:pt x="9371" y="17286"/>
                              </a:cubicBezTo>
                              <a:cubicBezTo>
                                <a:pt x="9346" y="17417"/>
                                <a:pt x="9266" y="17536"/>
                                <a:pt x="9156" y="17611"/>
                              </a:cubicBezTo>
                              <a:cubicBezTo>
                                <a:pt x="9134" y="17622"/>
                                <a:pt x="9112" y="17633"/>
                                <a:pt x="9090" y="17644"/>
                              </a:cubicBezTo>
                            </a:path>
                            <a:path w="9732" h="1623">
                              <a:moveTo>
                                <a:pt x="8748" y="16960"/>
                              </a:moveTo>
                              <a:cubicBezTo>
                                <a:pt x="8654" y="16987"/>
                                <a:pt x="8562" y="17001"/>
                                <a:pt x="8464" y="17007"/>
                              </a:cubicBezTo>
                              <a:cubicBezTo>
                                <a:pt x="8265" y="17018"/>
                                <a:pt x="8066" y="17016"/>
                                <a:pt x="7867" y="17014"/>
                              </a:cubicBezTo>
                              <a:cubicBezTo>
                                <a:pt x="7641" y="17012"/>
                                <a:pt x="7419" y="17016"/>
                                <a:pt x="7194" y="17040"/>
                              </a:cubicBezTo>
                              <a:cubicBezTo>
                                <a:pt x="7084" y="17052"/>
                                <a:pt x="6976" y="17070"/>
                                <a:pt x="6867" y="17091"/>
                              </a:cubicBezTo>
                            </a:path>
                            <a:path w="9732" h="1623">
                              <a:moveTo>
                                <a:pt x="7628" y="16391"/>
                              </a:moveTo>
                              <a:cubicBezTo>
                                <a:pt x="7602" y="16427"/>
                                <a:pt x="7595" y="16462"/>
                                <a:pt x="7579" y="16503"/>
                              </a:cubicBezTo>
                              <a:cubicBezTo>
                                <a:pt x="7552" y="16573"/>
                                <a:pt x="7523" y="16644"/>
                                <a:pt x="7500" y="16716"/>
                              </a:cubicBezTo>
                              <a:cubicBezTo>
                                <a:pt x="7485" y="16763"/>
                                <a:pt x="7454" y="16811"/>
                                <a:pt x="7491" y="16834"/>
                              </a:cubicBezTo>
                            </a:path>
                            <a:path w="9732" h="1623">
                              <a:moveTo>
                                <a:pt x="7885" y="16648"/>
                              </a:moveTo>
                              <a:cubicBezTo>
                                <a:pt x="7864" y="16680"/>
                                <a:pt x="7845" y="16714"/>
                                <a:pt x="7823" y="16745"/>
                              </a:cubicBezTo>
                              <a:cubicBezTo>
                                <a:pt x="7810" y="16763"/>
                                <a:pt x="7796" y="16780"/>
                                <a:pt x="7783" y="16797"/>
                              </a:cubicBezTo>
                              <a:cubicBezTo>
                                <a:pt x="7812" y="16768"/>
                                <a:pt x="7842" y="16741"/>
                                <a:pt x="7877" y="16719"/>
                              </a:cubicBezTo>
                              <a:cubicBezTo>
                                <a:pt x="7914" y="16696"/>
                                <a:pt x="7953" y="16679"/>
                                <a:pt x="7995" y="16668"/>
                              </a:cubicBezTo>
                              <a:cubicBezTo>
                                <a:pt x="8008" y="16665"/>
                                <a:pt x="8044" y="16655"/>
                                <a:pt x="8055" y="16671"/>
                              </a:cubicBezTo>
                              <a:cubicBezTo>
                                <a:pt x="8069" y="16690"/>
                                <a:pt x="8051" y="16718"/>
                                <a:pt x="8041" y="16735"/>
                              </a:cubicBezTo>
                              <a:cubicBezTo>
                                <a:pt x="8028" y="16757"/>
                                <a:pt x="8010" y="16776"/>
                                <a:pt x="7995" y="16797"/>
                              </a:cubicBezTo>
                              <a:cubicBezTo>
                                <a:pt x="7975" y="16822"/>
                                <a:pt x="8034" y="16771"/>
                                <a:pt x="8044" y="16764"/>
                              </a:cubicBezTo>
                              <a:cubicBezTo>
                                <a:pt x="8087" y="16735"/>
                                <a:pt x="8145" y="16688"/>
                                <a:pt x="8201" y="16693"/>
                              </a:cubicBezTo>
                              <a:cubicBezTo>
                                <a:pt x="8205" y="16694"/>
                                <a:pt x="8208" y="16696"/>
                                <a:pt x="8212" y="16697"/>
                              </a:cubicBezTo>
                              <a:cubicBezTo>
                                <a:pt x="8217" y="16727"/>
                                <a:pt x="8216" y="16758"/>
                                <a:pt x="8197" y="16786"/>
                              </a:cubicBezTo>
                              <a:cubicBezTo>
                                <a:pt x="8183" y="16806"/>
                                <a:pt x="8174" y="16823"/>
                                <a:pt x="8163" y="16846"/>
                              </a:cubicBezTo>
                            </a:path>
                            <a:path w="9732" h="1623">
                              <a:moveTo>
                                <a:pt x="8383" y="16746"/>
                              </a:moveTo>
                              <a:cubicBezTo>
                                <a:pt x="8356" y="16780"/>
                                <a:pt x="8338" y="16818"/>
                                <a:pt x="8312" y="16851"/>
                              </a:cubicBezTo>
                              <a:cubicBezTo>
                                <a:pt x="8290" y="16878"/>
                                <a:pt x="8281" y="16886"/>
                                <a:pt x="8322" y="16869"/>
                              </a:cubicBezTo>
                            </a:path>
                            <a:path w="9732" h="1623">
                              <a:moveTo>
                                <a:pt x="8531" y="16496"/>
                              </a:moveTo>
                              <a:cubicBezTo>
                                <a:pt x="8525" y="16467"/>
                                <a:pt x="8538" y="16493"/>
                                <a:pt x="8552" y="16500"/>
                              </a:cubicBezTo>
                            </a:path>
                            <a:path w="9732" h="1623">
                              <a:moveTo>
                                <a:pt x="9959" y="16205"/>
                              </a:moveTo>
                              <a:cubicBezTo>
                                <a:pt x="9941" y="16212"/>
                                <a:pt x="9919" y="16204"/>
                                <a:pt x="9892" y="16238"/>
                              </a:cubicBezTo>
                              <a:cubicBezTo>
                                <a:pt x="9833" y="16310"/>
                                <a:pt x="9783" y="16397"/>
                                <a:pt x="9736" y="16477"/>
                              </a:cubicBezTo>
                              <a:cubicBezTo>
                                <a:pt x="9593" y="16721"/>
                                <a:pt x="9449" y="16999"/>
                                <a:pt x="9391" y="17278"/>
                              </a:cubicBezTo>
                              <a:cubicBezTo>
                                <a:pt x="9370" y="17380"/>
                                <a:pt x="9339" y="17519"/>
                                <a:pt x="9429" y="17599"/>
                              </a:cubicBezTo>
                              <a:cubicBezTo>
                                <a:pt x="9450" y="17611"/>
                                <a:pt x="9472" y="17622"/>
                                <a:pt x="9493" y="17634"/>
                              </a:cubicBezTo>
                            </a:path>
                            <a:path w="9732" h="1623">
                              <a:moveTo>
                                <a:pt x="12926" y="16036"/>
                              </a:moveTo>
                              <a:cubicBezTo>
                                <a:pt x="12936" y="16085"/>
                                <a:pt x="12938" y="16138"/>
                                <a:pt x="12948" y="16187"/>
                              </a:cubicBezTo>
                              <a:cubicBezTo>
                                <a:pt x="12971" y="16295"/>
                                <a:pt x="13003" y="16402"/>
                                <a:pt x="13037" y="16507"/>
                              </a:cubicBezTo>
                              <a:cubicBezTo>
                                <a:pt x="13086" y="16660"/>
                                <a:pt x="13144" y="16812"/>
                                <a:pt x="13165" y="16972"/>
                              </a:cubicBezTo>
                              <a:cubicBezTo>
                                <a:pt x="13186" y="17130"/>
                                <a:pt x="13170" y="17299"/>
                                <a:pt x="13074" y="17432"/>
                              </a:cubicBezTo>
                              <a:cubicBezTo>
                                <a:pt x="12998" y="17538"/>
                                <a:pt x="12890" y="17593"/>
                                <a:pt x="12782" y="17658"/>
                              </a:cubicBezTo>
                            </a:path>
                            <a:path w="9732" h="1623">
                              <a:moveTo>
                                <a:pt x="10032" y="16920"/>
                              </a:moveTo>
                              <a:cubicBezTo>
                                <a:pt x="10086" y="16924"/>
                                <a:pt x="10139" y="16927"/>
                                <a:pt x="10194" y="16925"/>
                              </a:cubicBezTo>
                              <a:cubicBezTo>
                                <a:pt x="10329" y="16921"/>
                                <a:pt x="10464" y="16907"/>
                                <a:pt x="10598" y="16898"/>
                              </a:cubicBezTo>
                              <a:cubicBezTo>
                                <a:pt x="11033" y="16867"/>
                                <a:pt x="11467" y="16836"/>
                                <a:pt x="11903" y="16831"/>
                              </a:cubicBezTo>
                              <a:cubicBezTo>
                                <a:pt x="12030" y="16830"/>
                                <a:pt x="12152" y="16832"/>
                                <a:pt x="12278" y="16848"/>
                              </a:cubicBezTo>
                            </a:path>
                            <a:path w="9732" h="1623">
                              <a:moveTo>
                                <a:pt x="10263" y="16284"/>
                              </a:moveTo>
                              <a:cubicBezTo>
                                <a:pt x="10288" y="16279"/>
                                <a:pt x="10312" y="16278"/>
                                <a:pt x="10337" y="16273"/>
                              </a:cubicBezTo>
                              <a:cubicBezTo>
                                <a:pt x="10396" y="16262"/>
                                <a:pt x="10455" y="16250"/>
                                <a:pt x="10514" y="16240"/>
                              </a:cubicBezTo>
                              <a:cubicBezTo>
                                <a:pt x="10576" y="16230"/>
                                <a:pt x="10640" y="16221"/>
                                <a:pt x="10703" y="16226"/>
                              </a:cubicBezTo>
                              <a:cubicBezTo>
                                <a:pt x="10729" y="16230"/>
                                <a:pt x="10736" y="16230"/>
                                <a:pt x="10750" y="16239"/>
                              </a:cubicBezTo>
                              <a:cubicBezTo>
                                <a:pt x="10738" y="16269"/>
                                <a:pt x="10728" y="16282"/>
                                <a:pt x="10694" y="16306"/>
                              </a:cubicBezTo>
                              <a:cubicBezTo>
                                <a:pt x="10650" y="16337"/>
                                <a:pt x="10601" y="16360"/>
                                <a:pt x="10552" y="16383"/>
                              </a:cubicBezTo>
                              <a:cubicBezTo>
                                <a:pt x="10529" y="16394"/>
                                <a:pt x="10508" y="16403"/>
                                <a:pt x="10487" y="16417"/>
                              </a:cubicBezTo>
                              <a:cubicBezTo>
                                <a:pt x="10502" y="16429"/>
                                <a:pt x="10521" y="16439"/>
                                <a:pt x="10540" y="16453"/>
                              </a:cubicBezTo>
                              <a:cubicBezTo>
                                <a:pt x="10563" y="16470"/>
                                <a:pt x="10586" y="16493"/>
                                <a:pt x="10577" y="16524"/>
                              </a:cubicBezTo>
                              <a:cubicBezTo>
                                <a:pt x="10566" y="16565"/>
                                <a:pt x="10508" y="16602"/>
                                <a:pt x="10472" y="16619"/>
                              </a:cubicBezTo>
                              <a:cubicBezTo>
                                <a:pt x="10422" y="16642"/>
                                <a:pt x="10366" y="16655"/>
                                <a:pt x="10313" y="16667"/>
                              </a:cubicBezTo>
                            </a:path>
                            <a:path w="9732" h="1623">
                              <a:moveTo>
                                <a:pt x="11022" y="16275"/>
                              </a:moveTo>
                              <a:cubicBezTo>
                                <a:pt x="10999" y="16275"/>
                                <a:pt x="10987" y="16282"/>
                                <a:pt x="10966" y="16293"/>
                              </a:cubicBezTo>
                              <a:cubicBezTo>
                                <a:pt x="10925" y="16314"/>
                                <a:pt x="10887" y="16341"/>
                                <a:pt x="10851" y="16369"/>
                              </a:cubicBezTo>
                              <a:cubicBezTo>
                                <a:pt x="10796" y="16411"/>
                                <a:pt x="10746" y="16465"/>
                                <a:pt x="10726" y="16533"/>
                              </a:cubicBezTo>
                              <a:cubicBezTo>
                                <a:pt x="10714" y="16573"/>
                                <a:pt x="10718" y="16622"/>
                                <a:pt x="10752" y="16651"/>
                              </a:cubicBezTo>
                              <a:cubicBezTo>
                                <a:pt x="10784" y="16678"/>
                                <a:pt x="10837" y="16670"/>
                                <a:pt x="10870" y="16650"/>
                              </a:cubicBezTo>
                              <a:cubicBezTo>
                                <a:pt x="10907" y="16627"/>
                                <a:pt x="10945" y="16568"/>
                                <a:pt x="10917" y="16525"/>
                              </a:cubicBezTo>
                              <a:cubicBezTo>
                                <a:pt x="10894" y="16490"/>
                                <a:pt x="10845" y="16500"/>
                                <a:pt x="10813" y="16506"/>
                              </a:cubicBezTo>
                              <a:cubicBezTo>
                                <a:pt x="10776" y="16513"/>
                                <a:pt x="10739" y="16535"/>
                                <a:pt x="10718" y="16568"/>
                              </a:cubicBezTo>
                              <a:cubicBezTo>
                                <a:pt x="10716" y="16573"/>
                                <a:pt x="10715" y="16578"/>
                                <a:pt x="10713" y="16583"/>
                              </a:cubicBezTo>
                            </a:path>
                            <a:path w="9732" h="1623">
                              <a:moveTo>
                                <a:pt x="11405" y="16405"/>
                              </a:moveTo>
                              <a:cubicBezTo>
                                <a:pt x="11399" y="16379"/>
                                <a:pt x="11403" y="16361"/>
                                <a:pt x="11402" y="16335"/>
                              </a:cubicBezTo>
                              <a:cubicBezTo>
                                <a:pt x="11401" y="16314"/>
                                <a:pt x="11395" y="16288"/>
                                <a:pt x="11368" y="16287"/>
                              </a:cubicBezTo>
                              <a:cubicBezTo>
                                <a:pt x="11316" y="16285"/>
                                <a:pt x="11264" y="16324"/>
                                <a:pt x="11223" y="16349"/>
                              </a:cubicBezTo>
                              <a:cubicBezTo>
                                <a:pt x="11158" y="16389"/>
                                <a:pt x="11096" y="16434"/>
                                <a:pt x="11045" y="16492"/>
                              </a:cubicBezTo>
                              <a:cubicBezTo>
                                <a:pt x="11021" y="16519"/>
                                <a:pt x="10977" y="16574"/>
                                <a:pt x="10996" y="16615"/>
                              </a:cubicBezTo>
                              <a:cubicBezTo>
                                <a:pt x="11017" y="16660"/>
                                <a:pt x="11084" y="16636"/>
                                <a:pt x="11116" y="16626"/>
                              </a:cubicBezTo>
                              <a:cubicBezTo>
                                <a:pt x="11186" y="16604"/>
                                <a:pt x="11247" y="16558"/>
                                <a:pt x="11300" y="16507"/>
                              </a:cubicBezTo>
                              <a:cubicBezTo>
                                <a:pt x="11334" y="16470"/>
                                <a:pt x="11344" y="16459"/>
                                <a:pt x="11366" y="16435"/>
                              </a:cubicBezTo>
                            </a:path>
                            <a:path w="9732" h="1623">
                              <a:moveTo>
                                <a:pt x="11727" y="16424"/>
                              </a:moveTo>
                              <a:cubicBezTo>
                                <a:pt x="11736" y="16401"/>
                                <a:pt x="11748" y="16377"/>
                                <a:pt x="11750" y="16352"/>
                              </a:cubicBezTo>
                              <a:cubicBezTo>
                                <a:pt x="11752" y="16328"/>
                                <a:pt x="11745" y="16295"/>
                                <a:pt x="11724" y="16280"/>
                              </a:cubicBezTo>
                              <a:cubicBezTo>
                                <a:pt x="11691" y="16256"/>
                                <a:pt x="11635" y="16290"/>
                                <a:pt x="11606" y="16305"/>
                              </a:cubicBezTo>
                              <a:cubicBezTo>
                                <a:pt x="11538" y="16339"/>
                                <a:pt x="11478" y="16392"/>
                                <a:pt x="11426" y="16446"/>
                              </a:cubicBezTo>
                              <a:cubicBezTo>
                                <a:pt x="11392" y="16482"/>
                                <a:pt x="11336" y="16542"/>
                                <a:pt x="11336" y="16597"/>
                              </a:cubicBezTo>
                              <a:cubicBezTo>
                                <a:pt x="11336" y="16648"/>
                                <a:pt x="11407" y="16645"/>
                                <a:pt x="11439" y="16635"/>
                              </a:cubicBezTo>
                              <a:cubicBezTo>
                                <a:pt x="11517" y="16611"/>
                                <a:pt x="11577" y="16563"/>
                                <a:pt x="11634" y="16507"/>
                              </a:cubicBezTo>
                              <a:cubicBezTo>
                                <a:pt x="11674" y="16468"/>
                                <a:pt x="11701" y="16425"/>
                                <a:pt x="11731" y="16379"/>
                              </a:cubicBezTo>
                            </a:path>
                            <a:path w="9732" h="1623">
                              <a:moveTo>
                                <a:pt x="12227" y="16249"/>
                              </a:moveTo>
                              <a:cubicBezTo>
                                <a:pt x="12221" y="16277"/>
                                <a:pt x="12207" y="16290"/>
                                <a:pt x="12180" y="16304"/>
                              </a:cubicBezTo>
                              <a:cubicBezTo>
                                <a:pt x="12139" y="16326"/>
                                <a:pt x="12096" y="16343"/>
                                <a:pt x="12051" y="16355"/>
                              </a:cubicBezTo>
                              <a:cubicBezTo>
                                <a:pt x="12015" y="16365"/>
                                <a:pt x="11967" y="16367"/>
                                <a:pt x="11935" y="16389"/>
                              </a:cubicBezTo>
                              <a:cubicBezTo>
                                <a:pt x="11923" y="16395"/>
                                <a:pt x="11919" y="16395"/>
                                <a:pt x="11918" y="16405"/>
                              </a:cubicBezTo>
                              <a:cubicBezTo>
                                <a:pt x="11942" y="16458"/>
                                <a:pt x="11986" y="16489"/>
                                <a:pt x="12028" y="16528"/>
                              </a:cubicBezTo>
                              <a:cubicBezTo>
                                <a:pt x="12052" y="16550"/>
                                <a:pt x="12075" y="16572"/>
                                <a:pt x="12098" y="16594"/>
                              </a:cubicBezTo>
                              <a:cubicBezTo>
                                <a:pt x="12063" y="16596"/>
                                <a:pt x="12037" y="16586"/>
                                <a:pt x="12003" y="16573"/>
                              </a:cubicBezTo>
                              <a:cubicBezTo>
                                <a:pt x="11981" y="16564"/>
                                <a:pt x="11943" y="16553"/>
                                <a:pt x="11932" y="16530"/>
                              </a:cubicBezTo>
                              <a:cubicBezTo>
                                <a:pt x="11934" y="16526"/>
                                <a:pt x="11936" y="16522"/>
                                <a:pt x="11938" y="16518"/>
                              </a:cubicBezTo>
                              <a:cubicBezTo>
                                <a:pt x="11975" y="16512"/>
                                <a:pt x="12009" y="16515"/>
                                <a:pt x="12047" y="16517"/>
                              </a:cubicBezTo>
                              <a:cubicBezTo>
                                <a:pt x="12106" y="16520"/>
                                <a:pt x="12164" y="16524"/>
                                <a:pt x="12222" y="16512"/>
                              </a:cubicBezTo>
                              <a:cubicBezTo>
                                <a:pt x="12303" y="16495"/>
                                <a:pt x="12381" y="16451"/>
                                <a:pt x="12430" y="16383"/>
                              </a:cubicBezTo>
                              <a:cubicBezTo>
                                <a:pt x="12452" y="16353"/>
                                <a:pt x="12458" y="16336"/>
                                <a:pt x="12439" y="16308"/>
                              </a:cubicBezTo>
                              <a:cubicBezTo>
                                <a:pt x="12410" y="16320"/>
                                <a:pt x="12386" y="16336"/>
                                <a:pt x="12364" y="16359"/>
                              </a:cubicBezTo>
                              <a:cubicBezTo>
                                <a:pt x="12331" y="16393"/>
                                <a:pt x="12305" y="16430"/>
                                <a:pt x="12285" y="16473"/>
                              </a:cubicBezTo>
                              <a:cubicBezTo>
                                <a:pt x="12271" y="16504"/>
                                <a:pt x="12259" y="16537"/>
                                <a:pt x="12289" y="16563"/>
                              </a:cubicBezTo>
                              <a:cubicBezTo>
                                <a:pt x="12319" y="16589"/>
                                <a:pt x="12373" y="16582"/>
                                <a:pt x="12408" y="16572"/>
                              </a:cubicBezTo>
                              <a:cubicBezTo>
                                <a:pt x="12455" y="16558"/>
                                <a:pt x="12499" y="16534"/>
                                <a:pt x="12543" y="16513"/>
                              </a:cubicBezTo>
                            </a:path>
                            <a:path w="9732" h="1623">
                              <a:moveTo>
                                <a:pt x="12680" y="16364"/>
                              </a:moveTo>
                              <a:cubicBezTo>
                                <a:pt x="12650" y="16354"/>
                                <a:pt x="12622" y="16356"/>
                                <a:pt x="12592" y="16373"/>
                              </a:cubicBezTo>
                              <a:cubicBezTo>
                                <a:pt x="12558" y="16392"/>
                                <a:pt x="12516" y="16414"/>
                                <a:pt x="12488" y="16443"/>
                              </a:cubicBezTo>
                              <a:cubicBezTo>
                                <a:pt x="12462" y="16469"/>
                                <a:pt x="12442" y="16502"/>
                                <a:pt x="12441" y="16539"/>
                              </a:cubicBezTo>
                              <a:cubicBezTo>
                                <a:pt x="12440" y="16580"/>
                                <a:pt x="12466" y="16618"/>
                                <a:pt x="12500" y="16639"/>
                              </a:cubicBezTo>
                              <a:cubicBezTo>
                                <a:pt x="12539" y="16657"/>
                                <a:pt x="12553" y="16663"/>
                                <a:pt x="12582" y="16665"/>
                              </a:cubicBezTo>
                            </a:path>
                            <a:path w="9732" h="1623">
                              <a:moveTo>
                                <a:pt x="11114" y="17231"/>
                              </a:moveTo>
                              <a:cubicBezTo>
                                <a:pt x="11117" y="17219"/>
                                <a:pt x="11118" y="17215"/>
                                <a:pt x="11115" y="17207"/>
                              </a:cubicBezTo>
                              <a:cubicBezTo>
                                <a:pt x="11083" y="17236"/>
                                <a:pt x="11060" y="17269"/>
                                <a:pt x="11034" y="17304"/>
                              </a:cubicBezTo>
                              <a:cubicBezTo>
                                <a:pt x="10974" y="17386"/>
                                <a:pt x="10925" y="17469"/>
                                <a:pt x="10882" y="17560"/>
                              </a:cubicBezTo>
                              <a:cubicBezTo>
                                <a:pt x="10864" y="17599"/>
                                <a:pt x="10855" y="17605"/>
                                <a:pt x="10874" y="17638"/>
                              </a:cubicBezTo>
                            </a:path>
                            <a:path w="9732" h="1623">
                              <a:moveTo>
                                <a:pt x="11518" y="17164"/>
                              </a:moveTo>
                              <a:cubicBezTo>
                                <a:pt x="11484" y="17206"/>
                                <a:pt x="11454" y="17249"/>
                                <a:pt x="11423" y="17294"/>
                              </a:cubicBezTo>
                              <a:cubicBezTo>
                                <a:pt x="11380" y="17356"/>
                                <a:pt x="11337" y="17419"/>
                                <a:pt x="11298" y="17483"/>
                              </a:cubicBezTo>
                              <a:cubicBezTo>
                                <a:pt x="11281" y="17511"/>
                                <a:pt x="11270" y="17527"/>
                                <a:pt x="11268" y="17558"/>
                              </a:cubicBezTo>
                              <a:cubicBezTo>
                                <a:pt x="11314" y="17554"/>
                                <a:pt x="11354" y="17522"/>
                                <a:pt x="11396" y="17500"/>
                              </a:cubicBezTo>
                              <a:cubicBezTo>
                                <a:pt x="11455" y="17469"/>
                                <a:pt x="11514" y="17433"/>
                                <a:pt x="11577" y="17411"/>
                              </a:cubicBezTo>
                              <a:cubicBezTo>
                                <a:pt x="11600" y="17403"/>
                                <a:pt x="11647" y="17392"/>
                                <a:pt x="11645" y="17432"/>
                              </a:cubicBezTo>
                              <a:cubicBezTo>
                                <a:pt x="11644" y="17462"/>
                                <a:pt x="11615" y="17508"/>
                                <a:pt x="11599" y="17533"/>
                              </a:cubicBezTo>
                              <a:cubicBezTo>
                                <a:pt x="11588" y="17549"/>
                                <a:pt x="11550" y="17589"/>
                                <a:pt x="11564" y="17608"/>
                              </a:cubicBezTo>
                              <a:cubicBezTo>
                                <a:pt x="11570" y="17607"/>
                                <a:pt x="11575" y="17605"/>
                                <a:pt x="11581" y="17604"/>
                              </a:cubicBezTo>
                            </a:path>
                            <a:path w="9732" h="1623">
                              <a:moveTo>
                                <a:pt x="11766" y="17497"/>
                              </a:moveTo>
                              <a:cubicBezTo>
                                <a:pt x="11754" y="17517"/>
                                <a:pt x="11745" y="17536"/>
                                <a:pt x="11736" y="17558"/>
                              </a:cubicBezTo>
                              <a:cubicBezTo>
                                <a:pt x="11746" y="17533"/>
                                <a:pt x="11757" y="17509"/>
                                <a:pt x="11773" y="17487"/>
                              </a:cubicBezTo>
                              <a:cubicBezTo>
                                <a:pt x="11800" y="17450"/>
                                <a:pt x="11833" y="17434"/>
                                <a:pt x="11874" y="17418"/>
                              </a:cubicBezTo>
                              <a:cubicBezTo>
                                <a:pt x="11928" y="17397"/>
                                <a:pt x="11984" y="17403"/>
                                <a:pt x="12041" y="17412"/>
                              </a:cubicBezTo>
                              <a:cubicBezTo>
                                <a:pt x="12056" y="17415"/>
                                <a:pt x="12072" y="17418"/>
                                <a:pt x="12087" y="17421"/>
                              </a:cubicBezTo>
                            </a:path>
                            <a:path w="9732" h="1623">
                              <a:moveTo>
                                <a:pt x="13655" y="16855"/>
                              </a:moveTo>
                              <a:cubicBezTo>
                                <a:pt x="13679" y="16867"/>
                                <a:pt x="13692" y="16866"/>
                                <a:pt x="13718" y="16868"/>
                              </a:cubicBezTo>
                              <a:cubicBezTo>
                                <a:pt x="13752" y="16871"/>
                                <a:pt x="13789" y="16870"/>
                                <a:pt x="13823" y="16863"/>
                              </a:cubicBezTo>
                              <a:cubicBezTo>
                                <a:pt x="13831" y="16861"/>
                                <a:pt x="13839" y="16858"/>
                                <a:pt x="13847" y="16856"/>
                              </a:cubicBezTo>
                            </a:path>
                            <a:path w="9732" h="1623">
                              <a:moveTo>
                                <a:pt x="13698" y="16760"/>
                              </a:moveTo>
                              <a:cubicBezTo>
                                <a:pt x="13727" y="16772"/>
                                <a:pt x="13756" y="16767"/>
                                <a:pt x="13788" y="16766"/>
                              </a:cubicBezTo>
                              <a:cubicBezTo>
                                <a:pt x="13826" y="16765"/>
                                <a:pt x="13840" y="16765"/>
                                <a:pt x="13866" y="167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5,16036" coordsize="9732,1623" path="m4135,16406c4170,16398,4206,16396,4241,16388c4341,16366,4443,16345,4545,16334c4578,16330,4585,16337,4613,16344c4594,16369,4578,16383,4551,16403c4512,16432,4471,16459,4430,16484c4403,16500,4385,16513,4363,16535c4385,16562,4408,16561,4444,16571c4472,16579,4526,16586,4539,16617c4539,16622,4539,16628,4539,16633c4500,16674,4456,16701,4403,16724c4357,16744,4310,16756,4261,16768em4844,16335c4824,16360,4804,16381,4782,16404c4749,16438,4715,16471,4681,16504c4659,16525,4645,16539,4654,16568c4702,16581,4747,16584,4797,16586c4871,16590,4948,16580,5020,16561c5036,16556,5053,16550,5069,16545em5104,16325c5063,16385,5027,16446,4991,16508c4958,16565,4904,16630,4893,16696c4896,16721,4894,16728,4910,16737em5448,16549c5451,16514,5466,16486,5475,16452c5483,16423,5497,16372,5476,16345c5450,16311,5388,16347,5364,16362c5270,16419,5154,16521,5124,16632c5113,16675,5129,16716,5177,16721c5243,16728,5322,16686,5375,16653c5446,16609,5501,16549,5556,16487em6006,16344c5976,16391,5950,16440,5922,16488c5906,16512,5902,16519,5890,16534c5917,16492,5946,16458,5984,16425c6017,16396,6055,16369,6099,16362c6120,16358,6143,16368,6146,16391c6150,16418,6129,16444,6112,16463c6095,16482,6075,16497,6055,16512c6079,16489,6106,16477,6138,16464c6188,16444,6234,16431,6288,16431c6317,16431,6367,16439,6370,16477c6373,16518,6335,16554,6310,16581c6292,16600,6273,16618,6254,16636em6271,17007c6191,17015,6115,17000,6036,16995c5880,16985,5724,16976,5568,16970c5370,16963,5174,16966,4976,16977c4827,16985,4689,17000,4545,17038em5208,17281c5138,17308,5067,17328,4995,17349c4914,17372,4832,17387,4749,17399c4700,17406,4651,17413,4602,17414c4597,17414,4593,17414,4588,17414c4673,17417,4761,17416,4845,17432c4892,17441,4934,17453,4962,17490c4934,17529,4893,17542,4846,17553c4760,17574,4666,17578,4578,17569c4561,17567,4556,17567,4545,17563c4598,17548,4652,17545,4707,17540c4810,17531,4912,17524,5015,17510c5115,17497,5212,17480,5308,17451c5363,17434,5412,17413,5456,17375c5491,17345,5472,17347,5468,17321c5420,17329,5383,17345,5339,17368c5296,17390,5256,17418,5226,17457c5214,17477,5209,17482,5211,17498c5248,17537,5280,17542,5336,17541c5359,17539,5382,17538,5405,17536em5911,17339c5881,17343,5848,17344,5819,17350c5773,17359,5725,17368,5681,17384c5645,17397,5591,17419,5587,17464c5583,17514,5639,17538,5678,17548c5742,17565,5791,17556,5855,17547em7037,16276c6982,16312,6950,16347,6903,16400c6815,16500,6732,16604,6659,16716c6571,16851,6502,16995,6464,17152c6429,17298,6420,17476,6544,17585c6615,17648,6697,17644,6785,17654em9040,16317c9026,16307,9017,16299,9000,16290c9017,16323,9040,16356,9064,16389c9167,16533,9258,16688,9319,16856c9368,16993,9399,17141,9371,17286c9346,17417,9266,17536,9156,17611c9134,17622,9112,17633,9090,17644em8748,16960c8654,16987,8562,17001,8464,17007c8265,17018,8066,17016,7867,17014c7641,17012,7419,17016,7194,17040c7084,17052,6976,17070,6867,17091em7628,16391c7602,16427,7595,16462,7579,16503c7552,16573,7523,16644,7500,16716c7485,16763,7454,16811,7491,16834em7885,16648c7864,16680,7845,16714,7823,16745c7810,16763,7796,16780,7783,16797c7812,16768,7842,16741,7877,16719c7914,16696,7953,16679,7995,16668c8008,16665,8044,16655,8055,16671c8069,16690,8051,16718,8041,16735c8028,16757,8010,16776,7995,16797c7975,16822,8034,16771,8044,16764c8087,16735,8145,16688,8201,16693c8205,16694,8208,16696,8212,16697c8217,16727,8216,16758,8197,16786c8183,16806,8174,16823,8163,16846em8383,16746c8356,16780,8338,16818,8312,16851c8290,16878,8281,16886,8322,16869em8531,16496c8525,16467,8538,16493,8552,16500em9959,16205c9941,16212,9919,16204,9892,16238c9833,16310,9783,16397,9736,16477c9593,16721,9449,16999,9391,17278c9370,17380,9339,17519,9429,17599c9450,17611,9472,17622,9493,17634em12926,16036c12936,16085,12938,16138,12948,16187c12971,16295,13003,16402,13037,16507c13086,16660,13144,16812,13165,16972c13186,17130,13170,17299,13074,17432c12998,17538,12890,17593,12782,17658em10032,16920c10086,16924,10139,16927,10194,16925c10329,16921,10464,16907,10598,16898c11033,16867,11467,16836,11903,16831c12030,16830,12152,16832,12278,16848em10263,16284c10288,16279,10312,16278,10337,16273c10396,16262,10455,16250,10514,16240c10576,16230,10640,16221,10703,16226c10729,16230,10736,16230,10750,16239c10738,16269,10728,16282,10694,16306c10650,16337,10601,16360,10552,16383c10529,16394,10508,16403,10487,16417c10502,16429,10521,16439,10540,16453c10563,16470,10586,16493,10577,16524c10566,16565,10508,16602,10472,16619c10422,16642,10366,16655,10313,16667em11022,16275c10999,16275,10987,16282,10966,16293c10925,16314,10887,16341,10851,16369c10796,16411,10746,16465,10726,16533c10714,16573,10718,16622,10752,16651c10784,16678,10837,16670,10870,16650c10907,16627,10945,16568,10917,16525c10894,16490,10845,16500,10813,16506c10776,16513,10739,16535,10718,16568c10716,16573,10715,16578,10713,16583em11405,16405c11399,16379,11403,16361,11402,16335c11401,16314,11395,16288,11368,16287c11316,16285,11264,16324,11223,16349c11158,16389,11096,16434,11045,16492c11021,16519,10977,16574,10996,16615c11017,16660,11084,16636,11116,16626c11186,16604,11247,16558,11300,16507c11334,16470,11344,16459,11366,16435em11727,16424c11736,16401,11748,16377,11750,16352c11752,16328,11745,16295,11724,16280c11691,16256,11635,16290,11606,16305c11538,16339,11478,16392,11426,16446c11392,16482,11336,16542,11336,16597c11336,16648,11407,16645,11439,16635c11517,16611,11577,16563,11634,16507c11674,16468,11701,16425,11731,16379em12227,16249c12221,16277,12207,16290,12180,16304c12139,16326,12096,16343,12051,16355c12015,16365,11967,16367,11935,16389c11923,16395,11919,16395,11918,16405c11942,16458,11986,16489,12028,16528c12052,16550,12075,16572,12098,16594c12063,16596,12037,16586,12003,16573c11981,16564,11943,16553,11932,16530c11934,16526,11936,16522,11938,16518c11975,16512,12009,16515,12047,16517c12106,16520,12164,16524,12222,16512c12303,16495,12381,16451,12430,16383c12452,16353,12458,16336,12439,16308c12410,16320,12386,16336,12364,16359c12331,16393,12305,16430,12285,16473c12271,16504,12259,16537,12289,16563c12319,16589,12373,16582,12408,16572c12455,16558,12499,16534,12543,16513em12680,16364c12650,16354,12622,16356,12592,16373c12558,16392,12516,16414,12488,16443c12462,16469,12442,16502,12441,16539c12440,16580,12466,16618,12500,16639c12539,16657,12553,16663,12582,16665em11114,17231c11117,17219,11118,17215,11115,17207c11083,17236,11060,17269,11034,17304c10974,17386,10925,17469,10882,17560c10864,17599,10855,17605,10874,17638em11518,17164c11484,17206,11454,17249,11423,17294c11380,17356,11337,17419,11298,17483c11281,17511,11270,17527,11268,17558c11314,17554,11354,17522,11396,17500c11455,17469,11514,17433,11577,17411c11600,17403,11647,17392,11645,17432c11644,17462,11615,17508,11599,17533c11588,17549,11550,17589,11564,17608c11570,17607,11575,17605,11581,17604em11766,17497c11754,17517,11745,17536,11736,17558c11746,17533,11757,17509,11773,17487c11800,17450,11833,17434,11874,17418c11928,17397,11984,17403,12041,17412c12056,17415,12072,17418,12087,17421em13655,16855c13679,16867,13692,16866,13718,16868c13752,16871,13789,16870,13823,16863c13831,16861,13839,16858,13847,16856em13698,16760c13727,16772,13756,16767,13788,16766c13826,16765,13840,16765,13866,16767e" stroked="t" o:allowincell="f" style="position:absolute;margin-left:45.2pt;margin-top:33.6pt;width:275.85pt;height:45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rial"/>
        </w:rPr>
        <w:t>3. The speed of sound is about 340 m/sec. How fast is that, in miles per hour? (Use the FL method, and round to proper sigfigs.)</w:t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410</wp:posOffset>
                </wp:positionH>
                <wp:positionV relativeFrom="paragraph">
                  <wp:posOffset>19685</wp:posOffset>
                </wp:positionV>
                <wp:extent cx="760730" cy="60134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1671">
                              <a:moveTo>
                                <a:pt x="6708" y="16205"/>
                              </a:moveTo>
                              <a:cubicBezTo>
                                <a:pt x="6675" y="16218"/>
                                <a:pt x="6660" y="16231"/>
                                <a:pt x="6632" y="16252"/>
                              </a:cubicBezTo>
                              <a:cubicBezTo>
                                <a:pt x="6547" y="16315"/>
                                <a:pt x="6460" y="16375"/>
                                <a:pt x="6376" y="16439"/>
                              </a:cubicBezTo>
                              <a:cubicBezTo>
                                <a:pt x="6237" y="16544"/>
                                <a:pt x="6100" y="16649"/>
                                <a:pt x="5959" y="16751"/>
                              </a:cubicBezTo>
                              <a:cubicBezTo>
                                <a:pt x="5887" y="16803"/>
                                <a:pt x="5815" y="16851"/>
                                <a:pt x="5741" y="16899"/>
                              </a:cubicBezTo>
                            </a:path>
                            <a:path w="2112" h="1671">
                              <a:moveTo>
                                <a:pt x="5865" y="17233"/>
                              </a:moveTo>
                              <a:cubicBezTo>
                                <a:pt x="5826" y="17263"/>
                                <a:pt x="5788" y="17285"/>
                                <a:pt x="5744" y="17310"/>
                              </a:cubicBezTo>
                              <a:cubicBezTo>
                                <a:pt x="5613" y="17385"/>
                                <a:pt x="5476" y="17448"/>
                                <a:pt x="5340" y="17514"/>
                              </a:cubicBezTo>
                              <a:cubicBezTo>
                                <a:pt x="5152" y="17606"/>
                                <a:pt x="4966" y="17702"/>
                                <a:pt x="4776" y="17792"/>
                              </a:cubicBezTo>
                              <a:cubicBezTo>
                                <a:pt x="4681" y="17836"/>
                                <a:pt x="4657" y="17848"/>
                                <a:pt x="4597" y="17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7,16205" coordsize="2112,1671" path="m6708,16205c6675,16218,6660,16231,6632,16252c6547,16315,6460,16375,6376,16439c6237,16544,6100,16649,5959,16751c5887,16803,5815,16851,5741,16899em5865,17233c5826,17263,5788,17285,5744,17310c5613,17385,5476,17448,5340,17514c5152,17606,4966,17702,4776,17792c4681,17836,4657,17848,4597,17875e" stroked="t" o:allowincell="f" style="position:absolute;margin-left:58.3pt;margin-top:1.55pt;width:59.85pt;height:47.3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9790</wp:posOffset>
                </wp:positionH>
                <wp:positionV relativeFrom="paragraph">
                  <wp:posOffset>3175</wp:posOffset>
                </wp:positionV>
                <wp:extent cx="302260" cy="20129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59">
                              <a:moveTo>
                                <a:pt x="12660" y="16288"/>
                              </a:moveTo>
                              <a:cubicBezTo>
                                <a:pt x="12701" y="16252"/>
                                <a:pt x="12748" y="16206"/>
                                <a:pt x="12795" y="16179"/>
                              </a:cubicBezTo>
                              <a:cubicBezTo>
                                <a:pt x="12815" y="16173"/>
                                <a:pt x="12821" y="16174"/>
                                <a:pt x="12822" y="16159"/>
                              </a:cubicBezTo>
                              <a:cubicBezTo>
                                <a:pt x="12758" y="16210"/>
                                <a:pt x="12693" y="16257"/>
                                <a:pt x="12627" y="16305"/>
                              </a:cubicBezTo>
                              <a:cubicBezTo>
                                <a:pt x="12492" y="16402"/>
                                <a:pt x="12355" y="16497"/>
                                <a:pt x="12216" y="16588"/>
                              </a:cubicBezTo>
                              <a:cubicBezTo>
                                <a:pt x="12140" y="16638"/>
                                <a:pt x="12065" y="16678"/>
                                <a:pt x="11983" y="16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3,16159" coordsize="840,559" path="m12660,16288c12701,16252,12748,16206,12795,16179c12815,16173,12821,16174,12822,16159c12758,16210,12693,16257,12627,16305c12492,16402,12355,16497,12216,16588c12140,16638,12065,16678,11983,16717e" stroked="t" o:allowincell="f" style="position:absolute;margin-left:267.7pt;margin-top:0.25pt;width:23.75pt;height:15.8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2765</wp:posOffset>
                </wp:positionH>
                <wp:positionV relativeFrom="paragraph">
                  <wp:posOffset>-4445</wp:posOffset>
                </wp:positionV>
                <wp:extent cx="1089025" cy="63563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5" h="1766">
                              <a:moveTo>
                                <a:pt x="14604" y="16564"/>
                              </a:moveTo>
                              <a:cubicBezTo>
                                <a:pt x="14644" y="16599"/>
                                <a:pt x="14676" y="16599"/>
                                <a:pt x="14728" y="16594"/>
                              </a:cubicBezTo>
                              <a:cubicBezTo>
                                <a:pt x="14778" y="16590"/>
                                <a:pt x="14828" y="16579"/>
                                <a:pt x="14878" y="16579"/>
                              </a:cubicBezTo>
                              <a:cubicBezTo>
                                <a:pt x="14911" y="16579"/>
                                <a:pt x="14953" y="16580"/>
                                <a:pt x="14961" y="16620"/>
                              </a:cubicBezTo>
                              <a:cubicBezTo>
                                <a:pt x="14970" y="16667"/>
                                <a:pt x="14932" y="16719"/>
                                <a:pt x="14907" y="16754"/>
                              </a:cubicBezTo>
                              <a:cubicBezTo>
                                <a:pt x="14860" y="16821"/>
                                <a:pt x="14805" y="16876"/>
                                <a:pt x="14749" y="16934"/>
                              </a:cubicBezTo>
                              <a:cubicBezTo>
                                <a:pt x="14717" y="16968"/>
                                <a:pt x="14687" y="17004"/>
                                <a:pt x="14657" y="17039"/>
                              </a:cubicBezTo>
                            </a:path>
                            <a:path w="3025" h="1766">
                              <a:moveTo>
                                <a:pt x="15408" y="16568"/>
                              </a:moveTo>
                              <a:cubicBezTo>
                                <a:pt x="15379" y="16577"/>
                                <a:pt x="15353" y="16590"/>
                                <a:pt x="15327" y="16606"/>
                              </a:cubicBezTo>
                              <a:cubicBezTo>
                                <a:pt x="15282" y="16635"/>
                                <a:pt x="15233" y="16662"/>
                                <a:pt x="15191" y="16695"/>
                              </a:cubicBezTo>
                              <a:cubicBezTo>
                                <a:pt x="15140" y="16734"/>
                                <a:pt x="15086" y="16779"/>
                                <a:pt x="15051" y="16834"/>
                              </a:cubicBezTo>
                              <a:cubicBezTo>
                                <a:pt x="15022" y="16879"/>
                                <a:pt x="15011" y="16928"/>
                                <a:pt x="15042" y="16974"/>
                              </a:cubicBezTo>
                              <a:cubicBezTo>
                                <a:pt x="15074" y="17021"/>
                                <a:pt x="15134" y="17038"/>
                                <a:pt x="15189" y="17037"/>
                              </a:cubicBezTo>
                              <a:cubicBezTo>
                                <a:pt x="15244" y="17036"/>
                                <a:pt x="15304" y="17017"/>
                                <a:pt x="15336" y="16970"/>
                              </a:cubicBezTo>
                              <a:cubicBezTo>
                                <a:pt x="15359" y="16936"/>
                                <a:pt x="15352" y="16888"/>
                                <a:pt x="15318" y="16864"/>
                              </a:cubicBezTo>
                              <a:cubicBezTo>
                                <a:pt x="15273" y="16831"/>
                                <a:pt x="15214" y="16839"/>
                                <a:pt x="15163" y="16844"/>
                              </a:cubicBezTo>
                              <a:cubicBezTo>
                                <a:pt x="15127" y="16847"/>
                                <a:pt x="15073" y="16851"/>
                                <a:pt x="15051" y="16887"/>
                              </a:cubicBezTo>
                              <a:cubicBezTo>
                                <a:pt x="15051" y="16891"/>
                                <a:pt x="15051" y="16894"/>
                                <a:pt x="15051" y="16898"/>
                              </a:cubicBezTo>
                            </a:path>
                            <a:path w="3025" h="1766">
                              <a:moveTo>
                                <a:pt x="15884" y="16732"/>
                              </a:moveTo>
                              <a:cubicBezTo>
                                <a:pt x="15884" y="16708"/>
                                <a:pt x="15884" y="16685"/>
                                <a:pt x="15878" y="16662"/>
                              </a:cubicBezTo>
                              <a:cubicBezTo>
                                <a:pt x="15866" y="16618"/>
                                <a:pt x="15835" y="16590"/>
                                <a:pt x="15788" y="16589"/>
                              </a:cubicBezTo>
                              <a:cubicBezTo>
                                <a:pt x="15710" y="16587"/>
                                <a:pt x="15628" y="16630"/>
                                <a:pt x="15570" y="16679"/>
                              </a:cubicBezTo>
                              <a:cubicBezTo>
                                <a:pt x="15523" y="16718"/>
                                <a:pt x="15468" y="16780"/>
                                <a:pt x="15458" y="16843"/>
                              </a:cubicBezTo>
                              <a:cubicBezTo>
                                <a:pt x="15449" y="16905"/>
                                <a:pt x="15499" y="16933"/>
                                <a:pt x="15552" y="16939"/>
                              </a:cubicBezTo>
                              <a:cubicBezTo>
                                <a:pt x="15630" y="16947"/>
                                <a:pt x="15698" y="16916"/>
                                <a:pt x="15761" y="16875"/>
                              </a:cubicBezTo>
                              <a:cubicBezTo>
                                <a:pt x="15811" y="16842"/>
                                <a:pt x="15870" y="16789"/>
                                <a:pt x="15873" y="16724"/>
                              </a:cubicBezTo>
                              <a:cubicBezTo>
                                <a:pt x="15871" y="16714"/>
                                <a:pt x="15869" y="16704"/>
                                <a:pt x="15867" y="16694"/>
                              </a:cubicBezTo>
                            </a:path>
                            <a:path w="3025" h="1766">
                              <a:moveTo>
                                <a:pt x="16519" y="16604"/>
                              </a:moveTo>
                              <a:cubicBezTo>
                                <a:pt x="16487" y="16647"/>
                                <a:pt x="16456" y="16691"/>
                                <a:pt x="16430" y="16737"/>
                              </a:cubicBezTo>
                              <a:cubicBezTo>
                                <a:pt x="16427" y="16743"/>
                                <a:pt x="16424" y="16750"/>
                                <a:pt x="16421" y="16756"/>
                              </a:cubicBezTo>
                              <a:cubicBezTo>
                                <a:pt x="16464" y="16732"/>
                                <a:pt x="16497" y="16697"/>
                                <a:pt x="16535" y="16665"/>
                              </a:cubicBezTo>
                              <a:cubicBezTo>
                                <a:pt x="16607" y="16604"/>
                                <a:pt x="16697" y="16532"/>
                                <a:pt x="16793" y="16518"/>
                              </a:cubicBezTo>
                              <a:cubicBezTo>
                                <a:pt x="16821" y="16514"/>
                                <a:pt x="16861" y="16519"/>
                                <a:pt x="16867" y="16554"/>
                              </a:cubicBezTo>
                              <a:cubicBezTo>
                                <a:pt x="16873" y="16587"/>
                                <a:pt x="16841" y="16625"/>
                                <a:pt x="16820" y="16646"/>
                              </a:cubicBezTo>
                              <a:cubicBezTo>
                                <a:pt x="16794" y="16671"/>
                                <a:pt x="16761" y="16694"/>
                                <a:pt x="16728" y="16708"/>
                              </a:cubicBezTo>
                              <a:cubicBezTo>
                                <a:pt x="16723" y="16709"/>
                                <a:pt x="16719" y="16711"/>
                                <a:pt x="16714" y="16712"/>
                              </a:cubicBezTo>
                              <a:cubicBezTo>
                                <a:pt x="16749" y="16683"/>
                                <a:pt x="16793" y="16661"/>
                                <a:pt x="16836" y="16643"/>
                              </a:cubicBezTo>
                              <a:cubicBezTo>
                                <a:pt x="16895" y="16618"/>
                                <a:pt x="16961" y="16595"/>
                                <a:pt x="17025" y="16588"/>
                              </a:cubicBezTo>
                              <a:cubicBezTo>
                                <a:pt x="17057" y="16584"/>
                                <a:pt x="17104" y="16586"/>
                                <a:pt x="17105" y="16628"/>
                              </a:cubicBezTo>
                              <a:cubicBezTo>
                                <a:pt x="17106" y="16671"/>
                                <a:pt x="17067" y="16729"/>
                                <a:pt x="17041" y="16760"/>
                              </a:cubicBezTo>
                              <a:cubicBezTo>
                                <a:pt x="17017" y="16789"/>
                                <a:pt x="16990" y="16800"/>
                                <a:pt x="16979" y="16803"/>
                              </a:cubicBezTo>
                            </a:path>
                            <a:path w="3025" h="1766">
                              <a:moveTo>
                                <a:pt x="17351" y="16567"/>
                              </a:moveTo>
                              <a:cubicBezTo>
                                <a:pt x="17326" y="16604"/>
                                <a:pt x="17299" y="16641"/>
                                <a:pt x="17277" y="16680"/>
                              </a:cubicBezTo>
                              <a:cubicBezTo>
                                <a:pt x="17256" y="16717"/>
                                <a:pt x="17221" y="16765"/>
                                <a:pt x="17207" y="16805"/>
                              </a:cubicBezTo>
                              <a:cubicBezTo>
                                <a:pt x="17207" y="16817"/>
                                <a:pt x="17206" y="16822"/>
                                <a:pt x="17217" y="16815"/>
                              </a:cubicBezTo>
                            </a:path>
                            <a:path w="3025" h="1766">
                              <a:moveTo>
                                <a:pt x="17591" y="16169"/>
                              </a:moveTo>
                              <a:cubicBezTo>
                                <a:pt x="17594" y="16152"/>
                                <a:pt x="17595" y="16148"/>
                                <a:pt x="17594" y="16137"/>
                              </a:cubicBezTo>
                              <a:cubicBezTo>
                                <a:pt x="17606" y="16155"/>
                                <a:pt x="17617" y="16173"/>
                                <a:pt x="17628" y="16191"/>
                              </a:cubicBezTo>
                            </a:path>
                            <a:path w="3025" h="1766">
                              <a:moveTo>
                                <a:pt x="17531" y="16960"/>
                              </a:moveTo>
                              <a:cubicBezTo>
                                <a:pt x="17406" y="16975"/>
                                <a:pt x="17281" y="16999"/>
                                <a:pt x="17156" y="17013"/>
                              </a:cubicBezTo>
                              <a:cubicBezTo>
                                <a:pt x="16971" y="17034"/>
                                <a:pt x="16781" y="17044"/>
                                <a:pt x="16595" y="17049"/>
                              </a:cubicBezTo>
                              <a:cubicBezTo>
                                <a:pt x="16514" y="17051"/>
                                <a:pt x="16433" y="17050"/>
                                <a:pt x="16353" y="17058"/>
                              </a:cubicBezTo>
                            </a:path>
                            <a:path w="3025" h="1766">
                              <a:moveTo>
                                <a:pt x="16552" y="17291"/>
                              </a:moveTo>
                              <a:cubicBezTo>
                                <a:pt x="16519" y="17312"/>
                                <a:pt x="16498" y="17332"/>
                                <a:pt x="16476" y="17364"/>
                              </a:cubicBezTo>
                              <a:cubicBezTo>
                                <a:pt x="16434" y="17424"/>
                                <a:pt x="16391" y="17482"/>
                                <a:pt x="16347" y="17541"/>
                              </a:cubicBezTo>
                              <a:cubicBezTo>
                                <a:pt x="16297" y="17607"/>
                                <a:pt x="16245" y="17671"/>
                                <a:pt x="16196" y="17737"/>
                              </a:cubicBezTo>
                              <a:cubicBezTo>
                                <a:pt x="16179" y="17760"/>
                                <a:pt x="16166" y="17784"/>
                                <a:pt x="16152" y="17808"/>
                              </a:cubicBezTo>
                              <a:cubicBezTo>
                                <a:pt x="16193" y="17780"/>
                                <a:pt x="16233" y="17750"/>
                                <a:pt x="16274" y="17722"/>
                              </a:cubicBezTo>
                              <a:cubicBezTo>
                                <a:pt x="16328" y="17684"/>
                                <a:pt x="16390" y="17626"/>
                                <a:pt x="16461" y="17627"/>
                              </a:cubicBezTo>
                              <a:cubicBezTo>
                                <a:pt x="16508" y="17628"/>
                                <a:pt x="16512" y="17680"/>
                                <a:pt x="16509" y="17716"/>
                              </a:cubicBezTo>
                              <a:cubicBezTo>
                                <a:pt x="16506" y="17756"/>
                                <a:pt x="16492" y="17795"/>
                                <a:pt x="16477" y="17832"/>
                              </a:cubicBezTo>
                              <a:cubicBezTo>
                                <a:pt x="16474" y="17839"/>
                                <a:pt x="16443" y="17891"/>
                                <a:pt x="16446" y="17898"/>
                              </a:cubicBezTo>
                              <a:cubicBezTo>
                                <a:pt x="16452" y="17899"/>
                                <a:pt x="16457" y="17901"/>
                                <a:pt x="16463" y="17902"/>
                              </a:cubicBezTo>
                            </a:path>
                            <a:path w="3025" h="1766">
                              <a:moveTo>
                                <a:pt x="16841" y="17735"/>
                              </a:moveTo>
                              <a:cubicBezTo>
                                <a:pt x="16819" y="17762"/>
                                <a:pt x="16797" y="17790"/>
                                <a:pt x="16780" y="17821"/>
                              </a:cubicBezTo>
                              <a:cubicBezTo>
                                <a:pt x="16768" y="17843"/>
                                <a:pt x="16765" y="17849"/>
                                <a:pt x="16747" y="17865"/>
                              </a:cubicBezTo>
                              <a:cubicBezTo>
                                <a:pt x="16745" y="17835"/>
                                <a:pt x="16751" y="17805"/>
                                <a:pt x="16762" y="17776"/>
                              </a:cubicBezTo>
                              <a:cubicBezTo>
                                <a:pt x="16782" y="17719"/>
                                <a:pt x="16818" y="17660"/>
                                <a:pt x="16872" y="17629"/>
                              </a:cubicBezTo>
                              <a:cubicBezTo>
                                <a:pt x="16926" y="17598"/>
                                <a:pt x="16986" y="17600"/>
                                <a:pt x="17045" y="17608"/>
                              </a:cubicBezTo>
                              <a:cubicBezTo>
                                <a:pt x="17115" y="17617"/>
                                <a:pt x="17183" y="17637"/>
                                <a:pt x="17251" y="17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4,16137" coordsize="3025,1766" path="m14604,16564c14644,16599,14676,16599,14728,16594c14778,16590,14828,16579,14878,16579c14911,16579,14953,16580,14961,16620c14970,16667,14932,16719,14907,16754c14860,16821,14805,16876,14749,16934c14717,16968,14687,17004,14657,17039em15408,16568c15379,16577,15353,16590,15327,16606c15282,16635,15233,16662,15191,16695c15140,16734,15086,16779,15051,16834c15022,16879,15011,16928,15042,16974c15074,17021,15134,17038,15189,17037c15244,17036,15304,17017,15336,16970c15359,16936,15352,16888,15318,16864c15273,16831,15214,16839,15163,16844c15127,16847,15073,16851,15051,16887c15051,16891,15051,16894,15051,16898em15884,16732c15884,16708,15884,16685,15878,16662c15866,16618,15835,16590,15788,16589c15710,16587,15628,16630,15570,16679c15523,16718,15468,16780,15458,16843c15449,16905,15499,16933,15552,16939c15630,16947,15698,16916,15761,16875c15811,16842,15870,16789,15873,16724c15871,16714,15869,16704,15867,16694em16519,16604c16487,16647,16456,16691,16430,16737c16427,16743,16424,16750,16421,16756c16464,16732,16497,16697,16535,16665c16607,16604,16697,16532,16793,16518c16821,16514,16861,16519,16867,16554c16873,16587,16841,16625,16820,16646c16794,16671,16761,16694,16728,16708c16723,16709,16719,16711,16714,16712c16749,16683,16793,16661,16836,16643c16895,16618,16961,16595,17025,16588c17057,16584,17104,16586,17105,16628c17106,16671,17067,16729,17041,16760c17017,16789,16990,16800,16979,16803em17351,16567c17326,16604,17299,16641,17277,16680c17256,16717,17221,16765,17207,16805c17207,16817,17206,16822,17217,16815em17591,16169c17594,16152,17595,16148,17594,16137c17606,16155,17617,16173,17628,16191em17531,16960c17406,16975,17281,16999,17156,17013c16971,17034,16781,17044,16595,17049c16514,17051,16433,17050,16353,17058em16552,17291c16519,17312,16498,17332,16476,17364c16434,17424,16391,17482,16347,17541c16297,17607,16245,17671,16196,17737c16179,17760,16166,17784,16152,17808c16193,17780,16233,17750,16274,17722c16328,17684,16390,17626,16461,17627c16508,17628,16512,17680,16509,17716c16506,17756,16492,17795,16477,17832c16474,17839,16443,17891,16446,17898c16452,17899,16457,17901,16463,17902em16841,17735c16819,17762,16797,17790,16780,17821c16768,17843,16765,17849,16747,17865c16745,17835,16751,17805,16762,17776c16782,17719,16818,17660,16872,17629c16926,17598,16986,17600,17045,17608c17115,17617,17183,17637,17251,17653e" stroked="t" o:allowincell="f" style="position:absolute;margin-left:341.95pt;margin-top:-0.35pt;width:85.7pt;height:5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5595</wp:posOffset>
                </wp:positionH>
                <wp:positionV relativeFrom="paragraph">
                  <wp:posOffset>108585</wp:posOffset>
                </wp:positionV>
                <wp:extent cx="696595" cy="157480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438">
                              <a:moveTo>
                                <a:pt x="7111" y="17304"/>
                              </a:moveTo>
                              <a:cubicBezTo>
                                <a:pt x="7086" y="17316"/>
                                <a:pt x="7085" y="17328"/>
                                <a:pt x="7070" y="17349"/>
                              </a:cubicBezTo>
                              <a:cubicBezTo>
                                <a:pt x="7044" y="17385"/>
                                <a:pt x="7024" y="17425"/>
                                <a:pt x="7004" y="17465"/>
                              </a:cubicBezTo>
                              <a:cubicBezTo>
                                <a:pt x="6984" y="17505"/>
                                <a:pt x="6944" y="17554"/>
                                <a:pt x="6944" y="17601"/>
                              </a:cubicBezTo>
                              <a:cubicBezTo>
                                <a:pt x="6949" y="17617"/>
                                <a:pt x="6949" y="17621"/>
                                <a:pt x="6960" y="17625"/>
                              </a:cubicBezTo>
                            </a:path>
                            <a:path w="1935" h="438">
                              <a:moveTo>
                                <a:pt x="7426" y="17354"/>
                              </a:moveTo>
                              <a:cubicBezTo>
                                <a:pt x="7437" y="17330"/>
                                <a:pt x="7435" y="17323"/>
                                <a:pt x="7406" y="17331"/>
                              </a:cubicBezTo>
                              <a:cubicBezTo>
                                <a:pt x="7379" y="17339"/>
                                <a:pt x="7350" y="17361"/>
                                <a:pt x="7329" y="17379"/>
                              </a:cubicBezTo>
                              <a:cubicBezTo>
                                <a:pt x="7290" y="17413"/>
                                <a:pt x="7261" y="17452"/>
                                <a:pt x="7236" y="17497"/>
                              </a:cubicBezTo>
                              <a:cubicBezTo>
                                <a:pt x="7207" y="17549"/>
                                <a:pt x="7177" y="17608"/>
                                <a:pt x="7192" y="17669"/>
                              </a:cubicBezTo>
                              <a:cubicBezTo>
                                <a:pt x="7202" y="17712"/>
                                <a:pt x="7241" y="17724"/>
                                <a:pt x="7279" y="17708"/>
                              </a:cubicBezTo>
                              <a:cubicBezTo>
                                <a:pt x="7308" y="17696"/>
                                <a:pt x="7330" y="17669"/>
                                <a:pt x="7333" y="17637"/>
                              </a:cubicBezTo>
                              <a:cubicBezTo>
                                <a:pt x="7337" y="17593"/>
                                <a:pt x="7299" y="17588"/>
                                <a:pt x="7267" y="17584"/>
                              </a:cubicBezTo>
                              <a:cubicBezTo>
                                <a:pt x="7235" y="17580"/>
                                <a:pt x="7219" y="17586"/>
                                <a:pt x="7193" y="17605"/>
                              </a:cubicBezTo>
                            </a:path>
                            <a:path w="1935" h="438">
                              <a:moveTo>
                                <a:pt x="7720" y="17550"/>
                              </a:moveTo>
                              <a:cubicBezTo>
                                <a:pt x="7736" y="17530"/>
                                <a:pt x="7744" y="17513"/>
                                <a:pt x="7754" y="17489"/>
                              </a:cubicBezTo>
                              <a:cubicBezTo>
                                <a:pt x="7762" y="17470"/>
                                <a:pt x="7767" y="17444"/>
                                <a:pt x="7758" y="17424"/>
                              </a:cubicBezTo>
                              <a:cubicBezTo>
                                <a:pt x="7749" y="17403"/>
                                <a:pt x="7725" y="17391"/>
                                <a:pt x="7703" y="17390"/>
                              </a:cubicBezTo>
                              <a:cubicBezTo>
                                <a:pt x="7652" y="17387"/>
                                <a:pt x="7607" y="17415"/>
                                <a:pt x="7570" y="17447"/>
                              </a:cubicBezTo>
                              <a:cubicBezTo>
                                <a:pt x="7532" y="17480"/>
                                <a:pt x="7499" y="17519"/>
                                <a:pt x="7476" y="17564"/>
                              </a:cubicBezTo>
                              <a:cubicBezTo>
                                <a:pt x="7463" y="17590"/>
                                <a:pt x="7445" y="17630"/>
                                <a:pt x="7477" y="17650"/>
                              </a:cubicBezTo>
                              <a:cubicBezTo>
                                <a:pt x="7510" y="17671"/>
                                <a:pt x="7567" y="17644"/>
                                <a:pt x="7597" y="17629"/>
                              </a:cubicBezTo>
                              <a:cubicBezTo>
                                <a:pt x="7651" y="17602"/>
                                <a:pt x="7690" y="17554"/>
                                <a:pt x="7732" y="17512"/>
                              </a:cubicBezTo>
                              <a:cubicBezTo>
                                <a:pt x="7756" y="17489"/>
                                <a:pt x="7763" y="17483"/>
                                <a:pt x="7775" y="17466"/>
                              </a:cubicBezTo>
                            </a:path>
                            <a:path w="1935" h="438">
                              <a:moveTo>
                                <a:pt x="8117" y="17442"/>
                              </a:moveTo>
                              <a:cubicBezTo>
                                <a:pt x="8125" y="17432"/>
                                <a:pt x="8140" y="17413"/>
                                <a:pt x="8148" y="17389"/>
                              </a:cubicBezTo>
                              <a:cubicBezTo>
                                <a:pt x="8156" y="17365"/>
                                <a:pt x="8175" y="17318"/>
                                <a:pt x="8160" y="17293"/>
                              </a:cubicBezTo>
                              <a:cubicBezTo>
                                <a:pt x="8147" y="17271"/>
                                <a:pt x="8115" y="17280"/>
                                <a:pt x="8096" y="17286"/>
                              </a:cubicBezTo>
                              <a:cubicBezTo>
                                <a:pt x="8053" y="17299"/>
                                <a:pt x="8015" y="17327"/>
                                <a:pt x="7980" y="17354"/>
                              </a:cubicBezTo>
                              <a:cubicBezTo>
                                <a:pt x="7950" y="17377"/>
                                <a:pt x="7912" y="17408"/>
                                <a:pt x="7899" y="17445"/>
                              </a:cubicBezTo>
                              <a:cubicBezTo>
                                <a:pt x="7889" y="17476"/>
                                <a:pt x="7918" y="17484"/>
                                <a:pt x="7942" y="17486"/>
                              </a:cubicBezTo>
                              <a:cubicBezTo>
                                <a:pt x="7986" y="17490"/>
                                <a:pt x="8031" y="17479"/>
                                <a:pt x="8075" y="17476"/>
                              </a:cubicBezTo>
                              <a:cubicBezTo>
                                <a:pt x="8096" y="17475"/>
                                <a:pt x="8144" y="17468"/>
                                <a:pt x="8143" y="17504"/>
                              </a:cubicBezTo>
                              <a:cubicBezTo>
                                <a:pt x="8142" y="17546"/>
                                <a:pt x="8100" y="17584"/>
                                <a:pt x="8079" y="17616"/>
                              </a:cubicBezTo>
                              <a:cubicBezTo>
                                <a:pt x="8056" y="17651"/>
                                <a:pt x="8034" y="17683"/>
                                <a:pt x="8007" y="17716"/>
                              </a:cubicBezTo>
                            </a:path>
                            <a:path w="1935" h="438">
                              <a:moveTo>
                                <a:pt x="8553" y="17426"/>
                              </a:moveTo>
                              <a:cubicBezTo>
                                <a:pt x="8534" y="17436"/>
                                <a:pt x="8514" y="17448"/>
                                <a:pt x="8503" y="17468"/>
                              </a:cubicBezTo>
                              <a:cubicBezTo>
                                <a:pt x="8486" y="17498"/>
                                <a:pt x="8466" y="17525"/>
                                <a:pt x="8445" y="17553"/>
                              </a:cubicBezTo>
                              <a:cubicBezTo>
                                <a:pt x="8432" y="17570"/>
                                <a:pt x="8430" y="17574"/>
                                <a:pt x="8420" y="17583"/>
                              </a:cubicBezTo>
                              <a:cubicBezTo>
                                <a:pt x="8468" y="17547"/>
                                <a:pt x="8518" y="17506"/>
                                <a:pt x="8574" y="17483"/>
                              </a:cubicBezTo>
                              <a:cubicBezTo>
                                <a:pt x="8601" y="17472"/>
                                <a:pt x="8635" y="17466"/>
                                <a:pt x="8663" y="17480"/>
                              </a:cubicBezTo>
                              <a:cubicBezTo>
                                <a:pt x="8686" y="17491"/>
                                <a:pt x="8690" y="17517"/>
                                <a:pt x="8686" y="17540"/>
                              </a:cubicBezTo>
                              <a:cubicBezTo>
                                <a:pt x="8681" y="17566"/>
                                <a:pt x="8666" y="17597"/>
                                <a:pt x="8649" y="17618"/>
                              </a:cubicBezTo>
                              <a:cubicBezTo>
                                <a:pt x="8636" y="17630"/>
                                <a:pt x="8632" y="17633"/>
                                <a:pt x="8623" y="17640"/>
                              </a:cubicBezTo>
                              <a:cubicBezTo>
                                <a:pt x="8636" y="17611"/>
                                <a:pt x="8653" y="17588"/>
                                <a:pt x="8676" y="17566"/>
                              </a:cubicBezTo>
                              <a:cubicBezTo>
                                <a:pt x="8710" y="17533"/>
                                <a:pt x="8752" y="17502"/>
                                <a:pt x="8798" y="17490"/>
                              </a:cubicBezTo>
                              <a:cubicBezTo>
                                <a:pt x="8831" y="17481"/>
                                <a:pt x="8869" y="17486"/>
                                <a:pt x="8878" y="17525"/>
                              </a:cubicBezTo>
                              <a:cubicBezTo>
                                <a:pt x="8885" y="17555"/>
                                <a:pt x="8866" y="17605"/>
                                <a:pt x="8847" y="17627"/>
                              </a:cubicBezTo>
                              <a:cubicBezTo>
                                <a:pt x="8833" y="17637"/>
                                <a:pt x="8829" y="17640"/>
                                <a:pt x="8818" y="176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4,17279" coordsize="1935,438" path="m7111,17304c7086,17316,7085,17328,7070,17349c7044,17385,7024,17425,7004,17465c6984,17505,6944,17554,6944,17601c6949,17617,6949,17621,6960,17625em7426,17354c7437,17330,7435,17323,7406,17331c7379,17339,7350,17361,7329,17379c7290,17413,7261,17452,7236,17497c7207,17549,7177,17608,7192,17669c7202,17712,7241,17724,7279,17708c7308,17696,7330,17669,7333,17637c7337,17593,7299,17588,7267,17584c7235,17580,7219,17586,7193,17605em7720,17550c7736,17530,7744,17513,7754,17489c7762,17470,7767,17444,7758,17424c7749,17403,7725,17391,7703,17390c7652,17387,7607,17415,7570,17447c7532,17480,7499,17519,7476,17564c7463,17590,7445,17630,7477,17650c7510,17671,7567,17644,7597,17629c7651,17602,7690,17554,7732,17512c7756,17489,7763,17483,7775,17466em8117,17442c8125,17432,8140,17413,8148,17389c8156,17365,8175,17318,8160,17293c8147,17271,8115,17280,8096,17286c8053,17299,8015,17327,7980,17354c7950,17377,7912,17408,7899,17445c7889,17476,7918,17484,7942,17486c7986,17490,8031,17479,8075,17476c8096,17475,8144,17468,8143,17504c8142,17546,8100,17584,8079,17616c8056,17651,8034,17683,8007,17716em8553,17426c8534,17436,8514,17448,8503,17468c8486,17498,8466,17525,8445,17553c8432,17570,8430,17574,8420,17583c8468,17547,8518,17506,8574,17483c8601,17472,8635,17466,8663,17480c8686,17491,8690,17517,8686,17540c8681,17566,8666,17597,8649,17618c8636,17630,8632,17633,8623,17640c8636,17611,8653,17588,8676,17566c8710,17533,8752,17502,8798,17490c8831,17481,8869,17486,8878,17525c8885,17555,8866,17605,8847,17627c8833,17637,8829,17640,8818,17628e" stroked="t" o:allowincell="f" style="position:absolute;margin-left:124.85pt;margin-top:8.55pt;width:54.8pt;height:12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8675</wp:posOffset>
                </wp:positionH>
                <wp:positionV relativeFrom="paragraph">
                  <wp:posOffset>141605</wp:posOffset>
                </wp:positionV>
                <wp:extent cx="311785" cy="187325"/>
                <wp:effectExtent l="10795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20">
                              <a:moveTo>
                                <a:pt x="9235" y="17371"/>
                              </a:moveTo>
                              <a:cubicBezTo>
                                <a:pt x="9154" y="17413"/>
                                <a:pt x="9077" y="17460"/>
                                <a:pt x="9000" y="17508"/>
                              </a:cubicBezTo>
                              <a:cubicBezTo>
                                <a:pt x="8792" y="17639"/>
                                <a:pt x="8577" y="17759"/>
                                <a:pt x="8369" y="178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9,17371" coordsize="867,520" path="m9235,17371c9154,17413,9077,17460,9000,17508c8792,17639,8577,17759,8369,17890e" stroked="t" o:allowincell="f" style="position:absolute;margin-left:165.25pt;margin-top:11.15pt;width:24.5pt;height:14.7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5820</wp:posOffset>
                </wp:positionH>
                <wp:positionV relativeFrom="paragraph">
                  <wp:posOffset>100330</wp:posOffset>
                </wp:positionV>
                <wp:extent cx="437515" cy="304165"/>
                <wp:effectExtent l="10160" t="10795" r="825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845">
                              <a:moveTo>
                                <a:pt x="9586" y="20083"/>
                              </a:moveTo>
                              <a:cubicBezTo>
                                <a:pt x="9625" y="20008"/>
                                <a:pt x="9645" y="19968"/>
                                <a:pt x="9605" y="19886"/>
                              </a:cubicBezTo>
                              <a:cubicBezTo>
                                <a:pt x="9554" y="19781"/>
                                <a:pt x="9475" y="19728"/>
                                <a:pt x="9354" y="19734"/>
                              </a:cubicBezTo>
                              <a:cubicBezTo>
                                <a:pt x="9184" y="19742"/>
                                <a:pt x="9015" y="19820"/>
                                <a:pt x="8871" y="19904"/>
                              </a:cubicBezTo>
                              <a:cubicBezTo>
                                <a:pt x="8722" y="19991"/>
                                <a:pt x="8552" y="20105"/>
                                <a:pt x="8455" y="20253"/>
                              </a:cubicBezTo>
                              <a:cubicBezTo>
                                <a:pt x="8387" y="20357"/>
                                <a:pt x="8417" y="20451"/>
                                <a:pt x="8524" y="20509"/>
                              </a:cubicBezTo>
                              <a:cubicBezTo>
                                <a:pt x="8679" y="20594"/>
                                <a:pt x="8891" y="20591"/>
                                <a:pt x="9060" y="20564"/>
                              </a:cubicBezTo>
                              <a:cubicBezTo>
                                <a:pt x="9258" y="20532"/>
                                <a:pt x="9454" y="20444"/>
                                <a:pt x="9570" y="20275"/>
                              </a:cubicBezTo>
                              <a:cubicBezTo>
                                <a:pt x="9664" y="20139"/>
                                <a:pt x="9642" y="19986"/>
                                <a:pt x="9524" y="19874"/>
                              </a:cubicBezTo>
                              <a:cubicBezTo>
                                <a:pt x="9493" y="19852"/>
                                <a:pt x="9461" y="19830"/>
                                <a:pt x="9430" y="19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8,19734" coordsize="1215,845" path="m9586,20083c9625,20008,9645,19968,9605,19886c9554,19781,9475,19728,9354,19734c9184,19742,9015,19820,8871,19904c8722,19991,8552,20105,8455,20253c8387,20357,8417,20451,8524,20509c8679,20594,8891,20591,9060,20564c9258,20532,9454,20444,9570,20275c9664,20139,9642,19986,9524,19874c9493,19852,9461,19830,9430,19808e" stroked="t" o:allowincell="f" style="position:absolute;margin-left:166.6pt;margin-top:7.9pt;width:34.4pt;height:23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rial"/>
        </w:rPr>
        <w:t>4. The letter µ comes from what alphabet?</w:t>
        <w:br/>
        <w:tab/>
        <w:t>(A) Roman</w:t>
        <w:tab/>
        <w:t>(B) Runic</w:t>
        <w:tab/>
        <w:t>(C) Greek</w:t>
        <w:tab/>
        <w:t>(D) Arabic</w:t>
        <w:tab/>
        <w:t>(E) Merki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080</wp:posOffset>
                </wp:positionH>
                <wp:positionV relativeFrom="paragraph">
                  <wp:posOffset>372110</wp:posOffset>
                </wp:positionV>
                <wp:extent cx="486410" cy="258445"/>
                <wp:effectExtent l="8890" t="10795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718">
                              <a:moveTo>
                                <a:pt x="10136" y="22896"/>
                              </a:moveTo>
                              <a:cubicBezTo>
                                <a:pt x="10125" y="22940"/>
                                <a:pt x="10110" y="22984"/>
                                <a:pt x="10092" y="23025"/>
                              </a:cubicBezTo>
                              <a:cubicBezTo>
                                <a:pt x="10061" y="23094"/>
                                <a:pt x="10020" y="23160"/>
                                <a:pt x="9990" y="23230"/>
                              </a:cubicBezTo>
                              <a:cubicBezTo>
                                <a:pt x="9974" y="23267"/>
                                <a:pt x="9967" y="23295"/>
                                <a:pt x="9966" y="23333"/>
                              </a:cubicBezTo>
                            </a:path>
                            <a:path w="1350" h="718">
                              <a:moveTo>
                                <a:pt x="10590" y="23041"/>
                              </a:moveTo>
                              <a:cubicBezTo>
                                <a:pt x="10606" y="23016"/>
                                <a:pt x="10631" y="22984"/>
                                <a:pt x="10642" y="22958"/>
                              </a:cubicBezTo>
                              <a:cubicBezTo>
                                <a:pt x="10655" y="22926"/>
                                <a:pt x="10658" y="22866"/>
                                <a:pt x="10624" y="22847"/>
                              </a:cubicBezTo>
                              <a:cubicBezTo>
                                <a:pt x="10592" y="22829"/>
                                <a:pt x="10539" y="22855"/>
                                <a:pt x="10512" y="22871"/>
                              </a:cubicBezTo>
                              <a:cubicBezTo>
                                <a:pt x="10454" y="22904"/>
                                <a:pt x="10405" y="22960"/>
                                <a:pt x="10367" y="23014"/>
                              </a:cubicBezTo>
                              <a:cubicBezTo>
                                <a:pt x="10331" y="23066"/>
                                <a:pt x="10299" y="23129"/>
                                <a:pt x="10293" y="23192"/>
                              </a:cubicBezTo>
                              <a:cubicBezTo>
                                <a:pt x="10287" y="23249"/>
                                <a:pt x="10327" y="23261"/>
                                <a:pt x="10376" y="23249"/>
                              </a:cubicBezTo>
                              <a:cubicBezTo>
                                <a:pt x="10456" y="23230"/>
                                <a:pt x="10520" y="23183"/>
                                <a:pt x="10582" y="23130"/>
                              </a:cubicBezTo>
                              <a:cubicBezTo>
                                <a:pt x="10629" y="23086"/>
                                <a:pt x="10644" y="23073"/>
                                <a:pt x="10673" y="23042"/>
                              </a:cubicBezTo>
                            </a:path>
                            <a:path w="1350" h="718">
                              <a:moveTo>
                                <a:pt x="11001" y="22648"/>
                              </a:moveTo>
                              <a:cubicBezTo>
                                <a:pt x="10992" y="22688"/>
                                <a:pt x="10985" y="22728"/>
                                <a:pt x="10976" y="22768"/>
                              </a:cubicBezTo>
                              <a:cubicBezTo>
                                <a:pt x="10966" y="22810"/>
                                <a:pt x="10958" y="22848"/>
                                <a:pt x="10943" y="22888"/>
                              </a:cubicBezTo>
                              <a:cubicBezTo>
                                <a:pt x="10941" y="22894"/>
                                <a:pt x="10938" y="22899"/>
                                <a:pt x="10936" y="22905"/>
                              </a:cubicBezTo>
                            </a:path>
                            <a:path w="1350" h="718">
                              <a:moveTo>
                                <a:pt x="11200" y="22616"/>
                              </a:moveTo>
                              <a:cubicBezTo>
                                <a:pt x="11189" y="22634"/>
                                <a:pt x="11175" y="22649"/>
                                <a:pt x="11164" y="22666"/>
                              </a:cubicBezTo>
                              <a:cubicBezTo>
                                <a:pt x="11147" y="22692"/>
                                <a:pt x="11130" y="22719"/>
                                <a:pt x="11113" y="22746"/>
                              </a:cubicBezTo>
                              <a:cubicBezTo>
                                <a:pt x="11099" y="22768"/>
                                <a:pt x="11084" y="22792"/>
                                <a:pt x="11087" y="22820"/>
                              </a:cubicBezTo>
                              <a:cubicBezTo>
                                <a:pt x="11090" y="22844"/>
                                <a:pt x="11114" y="22874"/>
                                <a:pt x="11137" y="22881"/>
                              </a:cubicBezTo>
                              <a:cubicBezTo>
                                <a:pt x="11172" y="22893"/>
                                <a:pt x="11220" y="22869"/>
                                <a:pt x="11248" y="22851"/>
                              </a:cubicBezTo>
                              <a:cubicBezTo>
                                <a:pt x="11259" y="22843"/>
                                <a:pt x="11269" y="22834"/>
                                <a:pt x="11280" y="22826"/>
                              </a:cubicBezTo>
                            </a:path>
                            <a:path w="1350" h="718">
                              <a:moveTo>
                                <a:pt x="11312" y="22707"/>
                              </a:moveTo>
                              <a:cubicBezTo>
                                <a:pt x="11271" y="22781"/>
                                <a:pt x="11241" y="22858"/>
                                <a:pt x="11210" y="22937"/>
                              </a:cubicBezTo>
                              <a:cubicBezTo>
                                <a:pt x="11190" y="22987"/>
                                <a:pt x="11158" y="23036"/>
                                <a:pt x="11175" y="230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3,22616" coordsize="1350,718" path="m10136,22896c10125,22940,10110,22984,10092,23025c10061,23094,10020,23160,9990,23230c9974,23267,9967,23295,9966,23333em10590,23041c10606,23016,10631,22984,10642,22958c10655,22926,10658,22866,10624,22847c10592,22829,10539,22855,10512,22871c10454,22904,10405,22960,10367,23014c10331,23066,10299,23129,10293,23192c10287,23249,10327,23261,10376,23249c10456,23230,10520,23183,10582,23130c10629,23086,10644,23073,10673,23042em11001,22648c10992,22688,10985,22728,10976,22768c10966,22810,10958,22848,10943,22888c10941,22894,10938,22899,10936,22905em11200,22616c11189,22634,11175,22649,11164,22666c11147,22692,11130,22719,11113,22746c11099,22768,11084,22792,11087,22820c11090,22844,11114,22874,11137,22881c11172,22893,11220,22869,11248,22851c11259,22843,11269,22834,11280,22826em11312,22707c11271,22781,11241,22858,11210,22937c11190,22987,11158,23036,11175,23088e" stroked="t" o:allowincell="f" style="position:absolute;margin-left:210.4pt;margin-top:29.3pt;width:38.25pt;height:20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rial"/>
        </w:rPr>
        <w:t>5. Do the following two problems, using your calculator. Write the answer in scientific notation, and round to the correct number of sigfigs or decimal places.</w:t>
      </w:r>
    </w:p>
    <w:p>
      <w:pPr>
        <w:pStyle w:val="Normal"/>
        <w:spacing w:lineRule="auto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4045</wp:posOffset>
                </wp:positionH>
                <wp:positionV relativeFrom="paragraph">
                  <wp:posOffset>17145</wp:posOffset>
                </wp:positionV>
                <wp:extent cx="412115" cy="159385"/>
                <wp:effectExtent l="8890" t="1079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443">
                              <a:moveTo>
                                <a:pt x="7864" y="22991"/>
                              </a:moveTo>
                              <a:cubicBezTo>
                                <a:pt x="7864" y="22991"/>
                                <a:pt x="7873" y="22980"/>
                                <a:pt x="7906" y="22977"/>
                              </a:cubicBezTo>
                              <a:cubicBezTo>
                                <a:pt x="7951" y="22972"/>
                                <a:pt x="7997" y="22975"/>
                                <a:pt x="8042" y="22983"/>
                              </a:cubicBezTo>
                              <a:cubicBezTo>
                                <a:pt x="8090" y="22991"/>
                                <a:pt x="8131" y="23005"/>
                                <a:pt x="8166" y="23039"/>
                              </a:cubicBezTo>
                              <a:cubicBezTo>
                                <a:pt x="8193" y="23066"/>
                                <a:pt x="8196" y="23097"/>
                                <a:pt x="8177" y="23130"/>
                              </a:cubicBezTo>
                              <a:cubicBezTo>
                                <a:pt x="8153" y="23172"/>
                                <a:pt x="8113" y="23212"/>
                                <a:pt x="8074" y="23239"/>
                              </a:cubicBezTo>
                              <a:cubicBezTo>
                                <a:pt x="8026" y="23273"/>
                                <a:pt x="7973" y="23300"/>
                                <a:pt x="7919" y="23322"/>
                              </a:cubicBezTo>
                              <a:cubicBezTo>
                                <a:pt x="7885" y="23336"/>
                                <a:pt x="7846" y="23348"/>
                                <a:pt x="7809" y="23341"/>
                              </a:cubicBezTo>
                              <a:cubicBezTo>
                                <a:pt x="7777" y="23335"/>
                                <a:pt x="7786" y="23327"/>
                                <a:pt x="7778" y="23311"/>
                              </a:cubicBezTo>
                              <a:cubicBezTo>
                                <a:pt x="7803" y="23306"/>
                                <a:pt x="7826" y="23301"/>
                                <a:pt x="7853" y="23304"/>
                              </a:cubicBezTo>
                              <a:cubicBezTo>
                                <a:pt x="7910" y="23309"/>
                                <a:pt x="7965" y="23322"/>
                                <a:pt x="8021" y="23330"/>
                              </a:cubicBezTo>
                              <a:cubicBezTo>
                                <a:pt x="8081" y="23339"/>
                                <a:pt x="8140" y="23352"/>
                                <a:pt x="8199" y="23366"/>
                              </a:cubicBezTo>
                              <a:cubicBezTo>
                                <a:pt x="8209" y="23368"/>
                                <a:pt x="8219" y="23371"/>
                                <a:pt x="8229" y="23373"/>
                              </a:cubicBezTo>
                            </a:path>
                            <a:path w="1146" h="443">
                              <a:moveTo>
                                <a:pt x="8335" y="23291"/>
                              </a:moveTo>
                              <a:cubicBezTo>
                                <a:pt x="8348" y="23303"/>
                                <a:pt x="8352" y="23306"/>
                                <a:pt x="8360" y="23314"/>
                              </a:cubicBezTo>
                            </a:path>
                            <a:path w="1146" h="443">
                              <a:moveTo>
                                <a:pt x="8584" y="22955"/>
                              </a:moveTo>
                              <a:cubicBezTo>
                                <a:pt x="8582" y="22964"/>
                                <a:pt x="8570" y="22967"/>
                                <a:pt x="8600" y="22972"/>
                              </a:cubicBezTo>
                              <a:cubicBezTo>
                                <a:pt x="8620" y="22975"/>
                                <a:pt x="8647" y="22964"/>
                                <a:pt x="8666" y="22959"/>
                              </a:cubicBezTo>
                              <a:cubicBezTo>
                                <a:pt x="8704" y="22950"/>
                                <a:pt x="8744" y="22936"/>
                                <a:pt x="8783" y="22932"/>
                              </a:cubicBezTo>
                              <a:cubicBezTo>
                                <a:pt x="8817" y="22928"/>
                                <a:pt x="8863" y="22926"/>
                                <a:pt x="8893" y="22946"/>
                              </a:cubicBezTo>
                              <a:cubicBezTo>
                                <a:pt x="8930" y="22970"/>
                                <a:pt x="8918" y="23012"/>
                                <a:pt x="8904" y="23046"/>
                              </a:cubicBezTo>
                              <a:cubicBezTo>
                                <a:pt x="8880" y="23107"/>
                                <a:pt x="8838" y="23159"/>
                                <a:pt x="8800" y="23212"/>
                              </a:cubicBezTo>
                              <a:cubicBezTo>
                                <a:pt x="8794" y="23220"/>
                                <a:pt x="8711" y="23309"/>
                                <a:pt x="8719" y="23321"/>
                              </a:cubicBezTo>
                              <a:cubicBezTo>
                                <a:pt x="8742" y="23322"/>
                                <a:pt x="8751" y="23321"/>
                                <a:pt x="8765" y="23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3,22931" coordsize="1146,443" path="m7864,22991c7864,22991,7873,22980,7906,22977c7951,22972,7997,22975,8042,22983c8090,22991,8131,23005,8166,23039c8193,23066,8196,23097,8177,23130c8153,23172,8113,23212,8074,23239c8026,23273,7973,23300,7919,23322c7885,23336,7846,23348,7809,23341c7777,23335,7786,23327,7778,23311c7803,23306,7826,23301,7853,23304c7910,23309,7965,23322,8021,23330c8081,23339,8140,23352,8199,23366c8209,23368,8219,23371,8229,23373em8335,23291c8348,23303,8352,23306,8360,23314em8584,22955c8582,22964,8570,22967,8600,22972c8620,22975,8647,22964,8666,22959c8704,22950,8744,22936,8783,22932c8817,22928,8863,22926,8893,22946c8930,22970,8918,23012,8904,23046c8880,23107,8838,23159,8800,23212c8794,23220,8711,23309,8719,23321c8742,23322,8751,23321,8765,23311e" stroked="t" o:allowincell="f" style="position:absolute;margin-left:148.35pt;margin-top:1.35pt;width:32.4pt;height:12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6815</wp:posOffset>
                </wp:positionH>
                <wp:positionV relativeFrom="paragraph">
                  <wp:posOffset>53340</wp:posOffset>
                </wp:positionV>
                <wp:extent cx="83820" cy="96520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68">
                              <a:moveTo>
                                <a:pt x="9596" y="23060"/>
                              </a:moveTo>
                              <a:cubicBezTo>
                                <a:pt x="9565" y="23085"/>
                                <a:pt x="9537" y="23113"/>
                                <a:pt x="9507" y="23139"/>
                              </a:cubicBezTo>
                              <a:cubicBezTo>
                                <a:pt x="9471" y="23170"/>
                                <a:pt x="9440" y="23200"/>
                                <a:pt x="9393" y="23213"/>
                              </a:cubicBezTo>
                              <a:cubicBezTo>
                                <a:pt x="9387" y="23214"/>
                                <a:pt x="9382" y="23214"/>
                                <a:pt x="9376" y="23215"/>
                              </a:cubicBezTo>
                            </a:path>
                            <a:path w="233" h="268">
                              <a:moveTo>
                                <a:pt x="9364" y="23031"/>
                              </a:moveTo>
                              <a:cubicBezTo>
                                <a:pt x="9376" y="23069"/>
                                <a:pt x="9391" y="23105"/>
                                <a:pt x="9407" y="23142"/>
                              </a:cubicBezTo>
                              <a:cubicBezTo>
                                <a:pt x="9426" y="23184"/>
                                <a:pt x="9440" y="23225"/>
                                <a:pt x="9473" y="23259"/>
                              </a:cubicBezTo>
                              <a:cubicBezTo>
                                <a:pt x="9497" y="23284"/>
                                <a:pt x="9521" y="23288"/>
                                <a:pt x="9553" y="232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4,23031" coordsize="233,268" path="m9596,23060c9565,23085,9537,23113,9507,23139c9471,23170,9440,23200,9393,23213c9387,23214,9382,23214,9376,23215em9364,23031c9376,23069,9391,23105,9407,23142c9426,23184,9440,23225,9473,23259c9497,23284,9521,23288,9553,23298e" stroked="t" o:allowincell="f" style="position:absolute;margin-left:193.45pt;margin-top:4.2pt;width:6.55pt;height:7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rial"/>
        </w:rPr>
        <w:object w:dxaOrig="2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8pt" filled="f" o:ole="">
            <v:imagedata r:id="rId3" o:title=""/>
          </v:shape>
          <o:OLEObject Type="Embed" ProgID="" ShapeID="ole_rId2" DrawAspect="Content" ObjectID="_661043625" r:id="rId2"/>
        </w:objec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290</wp:posOffset>
                </wp:positionH>
                <wp:positionV relativeFrom="paragraph">
                  <wp:posOffset>274320</wp:posOffset>
                </wp:positionV>
                <wp:extent cx="1092200" cy="175260"/>
                <wp:effectExtent l="9525" t="10160" r="1079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5" h="487">
                              <a:moveTo>
                                <a:pt x="8279" y="25107"/>
                              </a:moveTo>
                              <a:cubicBezTo>
                                <a:pt x="8293" y="25109"/>
                                <a:pt x="8316" y="25125"/>
                                <a:pt x="8327" y="25113"/>
                              </a:cubicBezTo>
                              <a:cubicBezTo>
                                <a:pt x="8337" y="25102"/>
                                <a:pt x="8341" y="25082"/>
                                <a:pt x="8345" y="25068"/>
                              </a:cubicBezTo>
                              <a:cubicBezTo>
                                <a:pt x="8334" y="25078"/>
                                <a:pt x="8299" y="25125"/>
                                <a:pt x="8340" y="25112"/>
                              </a:cubicBezTo>
                              <a:cubicBezTo>
                                <a:pt x="8345" y="25109"/>
                                <a:pt x="8350" y="25105"/>
                                <a:pt x="8355" y="25102"/>
                              </a:cubicBezTo>
                            </a:path>
                            <a:path w="3035" h="487">
                              <a:moveTo>
                                <a:pt x="8987" y="24812"/>
                              </a:moveTo>
                              <a:cubicBezTo>
                                <a:pt x="9005" y="24799"/>
                                <a:pt x="9018" y="24783"/>
                                <a:pt x="9023" y="24759"/>
                              </a:cubicBezTo>
                              <a:cubicBezTo>
                                <a:pt x="9027" y="24738"/>
                                <a:pt x="9024" y="24714"/>
                                <a:pt x="9013" y="24696"/>
                              </a:cubicBezTo>
                              <a:cubicBezTo>
                                <a:pt x="8998" y="24672"/>
                                <a:pt x="8962" y="24668"/>
                                <a:pt x="8937" y="24672"/>
                              </a:cubicBezTo>
                              <a:cubicBezTo>
                                <a:pt x="8888" y="24680"/>
                                <a:pt x="8836" y="24714"/>
                                <a:pt x="8798" y="24744"/>
                              </a:cubicBezTo>
                              <a:cubicBezTo>
                                <a:pt x="8750" y="24783"/>
                                <a:pt x="8703" y="24836"/>
                                <a:pt x="8678" y="24893"/>
                              </a:cubicBezTo>
                              <a:cubicBezTo>
                                <a:pt x="8660" y="24933"/>
                                <a:pt x="8650" y="24986"/>
                                <a:pt x="8700" y="25006"/>
                              </a:cubicBezTo>
                              <a:cubicBezTo>
                                <a:pt x="8766" y="25032"/>
                                <a:pt x="8833" y="24995"/>
                                <a:pt x="8891" y="24969"/>
                              </a:cubicBezTo>
                              <a:cubicBezTo>
                                <a:pt x="8965" y="24936"/>
                                <a:pt x="9022" y="24890"/>
                                <a:pt x="9070" y="24823"/>
                              </a:cubicBezTo>
                              <a:cubicBezTo>
                                <a:pt x="9077" y="24812"/>
                                <a:pt x="9083" y="24800"/>
                                <a:pt x="9090" y="24789"/>
                              </a:cubicBezTo>
                            </a:path>
                            <a:path w="3035" h="487">
                              <a:moveTo>
                                <a:pt x="9556" y="24818"/>
                              </a:moveTo>
                              <a:cubicBezTo>
                                <a:pt x="9580" y="24804"/>
                                <a:pt x="9586" y="24798"/>
                                <a:pt x="9585" y="24769"/>
                              </a:cubicBezTo>
                              <a:cubicBezTo>
                                <a:pt x="9584" y="24747"/>
                                <a:pt x="9564" y="24723"/>
                                <a:pt x="9547" y="24711"/>
                              </a:cubicBezTo>
                              <a:cubicBezTo>
                                <a:pt x="9515" y="24689"/>
                                <a:pt x="9477" y="24692"/>
                                <a:pt x="9440" y="24697"/>
                              </a:cubicBezTo>
                              <a:cubicBezTo>
                                <a:pt x="9380" y="24705"/>
                                <a:pt x="9329" y="24735"/>
                                <a:pt x="9282" y="24773"/>
                              </a:cubicBezTo>
                              <a:cubicBezTo>
                                <a:pt x="9230" y="24815"/>
                                <a:pt x="9172" y="24883"/>
                                <a:pt x="9173" y="24955"/>
                              </a:cubicBezTo>
                              <a:cubicBezTo>
                                <a:pt x="9174" y="25006"/>
                                <a:pt x="9224" y="25028"/>
                                <a:pt x="9268" y="25027"/>
                              </a:cubicBezTo>
                              <a:cubicBezTo>
                                <a:pt x="9336" y="25026"/>
                                <a:pt x="9423" y="24992"/>
                                <a:pt x="9480" y="24956"/>
                              </a:cubicBezTo>
                              <a:cubicBezTo>
                                <a:pt x="9527" y="24927"/>
                                <a:pt x="9563" y="24886"/>
                                <a:pt x="9592" y="24841"/>
                              </a:cubicBezTo>
                            </a:path>
                            <a:path w="3035" h="487">
                              <a:moveTo>
                                <a:pt x="10244" y="24633"/>
                              </a:moveTo>
                              <a:cubicBezTo>
                                <a:pt x="10212" y="24654"/>
                                <a:pt x="10180" y="24661"/>
                                <a:pt x="10142" y="24667"/>
                              </a:cubicBezTo>
                              <a:cubicBezTo>
                                <a:pt x="10060" y="24679"/>
                                <a:pt x="9976" y="24682"/>
                                <a:pt x="9893" y="24693"/>
                              </a:cubicBezTo>
                              <a:cubicBezTo>
                                <a:pt x="9851" y="24699"/>
                                <a:pt x="9789" y="24703"/>
                                <a:pt x="9754" y="24730"/>
                              </a:cubicBezTo>
                              <a:cubicBezTo>
                                <a:pt x="9744" y="24743"/>
                                <a:pt x="9741" y="24747"/>
                                <a:pt x="9742" y="24759"/>
                              </a:cubicBezTo>
                              <a:cubicBezTo>
                                <a:pt x="9775" y="24793"/>
                                <a:pt x="9813" y="24809"/>
                                <a:pt x="9856" y="24830"/>
                              </a:cubicBezTo>
                              <a:cubicBezTo>
                                <a:pt x="9924" y="24863"/>
                                <a:pt x="10016" y="24893"/>
                                <a:pt x="10064" y="24954"/>
                              </a:cubicBezTo>
                              <a:cubicBezTo>
                                <a:pt x="10099" y="24998"/>
                                <a:pt x="10048" y="25026"/>
                                <a:pt x="10009" y="25036"/>
                              </a:cubicBezTo>
                              <a:cubicBezTo>
                                <a:pt x="9942" y="25054"/>
                                <a:pt x="9860" y="25053"/>
                                <a:pt x="9794" y="25032"/>
                              </a:cubicBezTo>
                              <a:cubicBezTo>
                                <a:pt x="9757" y="25015"/>
                                <a:pt x="9746" y="25012"/>
                                <a:pt x="9731" y="24990"/>
                              </a:cubicBezTo>
                            </a:path>
                            <a:path w="3035" h="487">
                              <a:moveTo>
                                <a:pt x="10417" y="24648"/>
                              </a:moveTo>
                              <a:cubicBezTo>
                                <a:pt x="10437" y="24655"/>
                                <a:pt x="10459" y="24662"/>
                                <a:pt x="10481" y="24667"/>
                              </a:cubicBezTo>
                              <a:cubicBezTo>
                                <a:pt x="10531" y="24678"/>
                                <a:pt x="10581" y="24679"/>
                                <a:pt x="10631" y="24689"/>
                              </a:cubicBezTo>
                              <a:cubicBezTo>
                                <a:pt x="10666" y="24696"/>
                                <a:pt x="10742" y="24709"/>
                                <a:pt x="10748" y="24755"/>
                              </a:cubicBezTo>
                              <a:cubicBezTo>
                                <a:pt x="10753" y="24796"/>
                                <a:pt x="10697" y="24832"/>
                                <a:pt x="10670" y="24850"/>
                              </a:cubicBezTo>
                              <a:cubicBezTo>
                                <a:pt x="10603" y="24894"/>
                                <a:pt x="10526" y="24921"/>
                                <a:pt x="10447" y="24936"/>
                              </a:cubicBezTo>
                              <a:cubicBezTo>
                                <a:pt x="10406" y="24944"/>
                                <a:pt x="10367" y="24943"/>
                                <a:pt x="10344" y="24928"/>
                              </a:cubicBezTo>
                              <a:cubicBezTo>
                                <a:pt x="10378" y="24923"/>
                                <a:pt x="10410" y="24928"/>
                                <a:pt x="10444" y="24933"/>
                              </a:cubicBezTo>
                              <a:cubicBezTo>
                                <a:pt x="10506" y="24942"/>
                                <a:pt x="10567" y="24960"/>
                                <a:pt x="10627" y="24980"/>
                              </a:cubicBezTo>
                              <a:cubicBezTo>
                                <a:pt x="10673" y="24996"/>
                                <a:pt x="10728" y="25015"/>
                                <a:pt x="10778" y="25011"/>
                              </a:cubicBezTo>
                              <a:cubicBezTo>
                                <a:pt x="10810" y="25004"/>
                                <a:pt x="10821" y="25001"/>
                                <a:pt x="10840" y="24989"/>
                              </a:cubicBezTo>
                            </a:path>
                            <a:path w="3035" h="487">
                              <a:moveTo>
                                <a:pt x="10997" y="24639"/>
                              </a:moveTo>
                              <a:cubicBezTo>
                                <a:pt x="11023" y="24650"/>
                                <a:pt x="11049" y="24655"/>
                                <a:pt x="11077" y="24654"/>
                              </a:cubicBezTo>
                              <a:cubicBezTo>
                                <a:pt x="11123" y="24653"/>
                                <a:pt x="11170" y="24653"/>
                                <a:pt x="11216" y="24656"/>
                              </a:cubicBezTo>
                              <a:cubicBezTo>
                                <a:pt x="11255" y="24659"/>
                                <a:pt x="11304" y="24670"/>
                                <a:pt x="11313" y="24716"/>
                              </a:cubicBezTo>
                              <a:cubicBezTo>
                                <a:pt x="11325" y="24779"/>
                                <a:pt x="11282" y="24845"/>
                                <a:pt x="11254" y="24896"/>
                              </a:cubicBezTo>
                              <a:cubicBezTo>
                                <a:pt x="11225" y="24948"/>
                                <a:pt x="11191" y="24997"/>
                                <a:pt x="11171" y="250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9,24633" coordsize="3035,487" path="m8279,25107c8293,25109,8316,25125,8327,25113c8337,25102,8341,25082,8345,25068c8334,25078,8299,25125,8340,25112c8345,25109,8350,25105,8355,25102em8987,24812c9005,24799,9018,24783,9023,24759c9027,24738,9024,24714,9013,24696c8998,24672,8962,24668,8937,24672c8888,24680,8836,24714,8798,24744c8750,24783,8703,24836,8678,24893c8660,24933,8650,24986,8700,25006c8766,25032,8833,24995,8891,24969c8965,24936,9022,24890,9070,24823c9077,24812,9083,24800,9090,24789em9556,24818c9580,24804,9586,24798,9585,24769c9584,24747,9564,24723,9547,24711c9515,24689,9477,24692,9440,24697c9380,24705,9329,24735,9282,24773c9230,24815,9172,24883,9173,24955c9174,25006,9224,25028,9268,25027c9336,25026,9423,24992,9480,24956c9527,24927,9563,24886,9592,24841em10244,24633c10212,24654,10180,24661,10142,24667c10060,24679,9976,24682,9893,24693c9851,24699,9789,24703,9754,24730c9744,24743,9741,24747,9742,24759c9775,24793,9813,24809,9856,24830c9924,24863,10016,24893,10064,24954c10099,24998,10048,25026,10009,25036c9942,25054,9860,25053,9794,25032c9757,25015,9746,25012,9731,24990em10417,24648c10437,24655,10459,24662,10481,24667c10531,24678,10581,24679,10631,24689c10666,24696,10742,24709,10748,24755c10753,24796,10697,24832,10670,24850c10603,24894,10526,24921,10447,24936c10406,24944,10367,24943,10344,24928c10378,24923,10410,24928,10444,24933c10506,24942,10567,24960,10627,24980c10673,24996,10728,25015,10778,25011c10810,25004,10821,25001,10840,24989em10997,24639c11023,24650,11049,24655,11077,24654c11123,24653,11170,24653,11216,24656c11255,24659,11304,24670,11313,24716c11325,24779,11282,24845,11254,24896c11225,24948,11191,24997,11171,25053e" stroked="t" o:allowincell="f" style="position:absolute;margin-left:162.7pt;margin-top:21.6pt;width:85.95pt;height:13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2025</wp:posOffset>
                </wp:positionH>
                <wp:positionV relativeFrom="paragraph">
                  <wp:posOffset>43180</wp:posOffset>
                </wp:positionV>
                <wp:extent cx="226060" cy="271145"/>
                <wp:effectExtent l="9525" t="10795" r="952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753">
                              <a:moveTo>
                                <a:pt x="12267" y="24681"/>
                              </a:moveTo>
                              <a:cubicBezTo>
                                <a:pt x="12285" y="24695"/>
                                <a:pt x="12299" y="24704"/>
                                <a:pt x="12321" y="24712"/>
                              </a:cubicBezTo>
                              <a:cubicBezTo>
                                <a:pt x="12364" y="24728"/>
                                <a:pt x="12408" y="24730"/>
                                <a:pt x="12453" y="24736"/>
                              </a:cubicBezTo>
                              <a:cubicBezTo>
                                <a:pt x="12502" y="24742"/>
                                <a:pt x="12554" y="24739"/>
                                <a:pt x="12603" y="24728"/>
                              </a:cubicBezTo>
                              <a:cubicBezTo>
                                <a:pt x="12625" y="24721"/>
                                <a:pt x="12631" y="24720"/>
                                <a:pt x="12643" y="24711"/>
                              </a:cubicBezTo>
                            </a:path>
                            <a:path w="629" h="753">
                              <a:moveTo>
                                <a:pt x="12364" y="24503"/>
                              </a:moveTo>
                              <a:cubicBezTo>
                                <a:pt x="12377" y="24531"/>
                                <a:pt x="12394" y="24535"/>
                                <a:pt x="12425" y="24543"/>
                              </a:cubicBezTo>
                              <a:cubicBezTo>
                                <a:pt x="12491" y="24559"/>
                                <a:pt x="12562" y="24559"/>
                                <a:pt x="12629" y="24563"/>
                              </a:cubicBezTo>
                              <a:cubicBezTo>
                                <a:pt x="12702" y="24568"/>
                                <a:pt x="12773" y="24574"/>
                                <a:pt x="12846" y="24582"/>
                              </a:cubicBezTo>
                            </a:path>
                            <a:path w="629" h="753">
                              <a:moveTo>
                                <a:pt x="12584" y="24067"/>
                              </a:moveTo>
                              <a:cubicBezTo>
                                <a:pt x="12577" y="24054"/>
                                <a:pt x="12562" y="24067"/>
                                <a:pt x="12541" y="24073"/>
                              </a:cubicBezTo>
                              <a:cubicBezTo>
                                <a:pt x="12515" y="24081"/>
                                <a:pt x="12488" y="24087"/>
                                <a:pt x="12461" y="24094"/>
                              </a:cubicBezTo>
                              <a:cubicBezTo>
                                <a:pt x="12441" y="24100"/>
                                <a:pt x="12421" y="24103"/>
                                <a:pt x="12401" y="24106"/>
                              </a:cubicBezTo>
                              <a:cubicBezTo>
                                <a:pt x="12422" y="24120"/>
                                <a:pt x="12443" y="24121"/>
                                <a:pt x="12466" y="24130"/>
                              </a:cubicBezTo>
                              <a:cubicBezTo>
                                <a:pt x="12492" y="24140"/>
                                <a:pt x="12527" y="24159"/>
                                <a:pt x="12542" y="24184"/>
                              </a:cubicBezTo>
                              <a:cubicBezTo>
                                <a:pt x="12561" y="24215"/>
                                <a:pt x="12541" y="24244"/>
                                <a:pt x="12516" y="24264"/>
                              </a:cubicBezTo>
                              <a:cubicBezTo>
                                <a:pt x="12493" y="24283"/>
                                <a:pt x="12448" y="24311"/>
                                <a:pt x="12416" y="24298"/>
                              </a:cubicBezTo>
                              <a:cubicBezTo>
                                <a:pt x="12401" y="24284"/>
                                <a:pt x="12396" y="24279"/>
                                <a:pt x="12397" y="24263"/>
                              </a:cubicBezTo>
                            </a:path>
                            <a:path w="629" h="753">
                              <a:moveTo>
                                <a:pt x="12765" y="24030"/>
                              </a:moveTo>
                              <a:cubicBezTo>
                                <a:pt x="12752" y="24063"/>
                                <a:pt x="12741" y="24096"/>
                                <a:pt x="12728" y="24129"/>
                              </a:cubicBezTo>
                              <a:cubicBezTo>
                                <a:pt x="12716" y="24160"/>
                                <a:pt x="12698" y="24182"/>
                                <a:pt x="12689" y="24214"/>
                              </a:cubicBezTo>
                            </a:path>
                            <a:path w="629" h="753">
                              <a:moveTo>
                                <a:pt x="12769" y="23990"/>
                              </a:moveTo>
                              <a:cubicBezTo>
                                <a:pt x="12784" y="24008"/>
                                <a:pt x="12803" y="24017"/>
                                <a:pt x="12821" y="24033"/>
                              </a:cubicBezTo>
                              <a:cubicBezTo>
                                <a:pt x="12844" y="24053"/>
                                <a:pt x="12869" y="24075"/>
                                <a:pt x="12885" y="24102"/>
                              </a:cubicBezTo>
                              <a:cubicBezTo>
                                <a:pt x="12903" y="24132"/>
                                <a:pt x="12895" y="24163"/>
                                <a:pt x="12871" y="24187"/>
                              </a:cubicBezTo>
                              <a:cubicBezTo>
                                <a:pt x="12836" y="24222"/>
                                <a:pt x="12785" y="24236"/>
                                <a:pt x="12737" y="24239"/>
                              </a:cubicBezTo>
                              <a:cubicBezTo>
                                <a:pt x="12725" y="24239"/>
                                <a:pt x="12713" y="24238"/>
                                <a:pt x="12701" y="242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7,23990" coordsize="629,753" path="m12267,24681c12285,24695,12299,24704,12321,24712c12364,24728,12408,24730,12453,24736c12502,24742,12554,24739,12603,24728c12625,24721,12631,24720,12643,24711em12364,24503c12377,24531,12394,24535,12425,24543c12491,24559,12562,24559,12629,24563c12702,24568,12773,24574,12846,24582em12584,24067c12577,24054,12562,24067,12541,24073c12515,24081,12488,24087,12461,24094c12441,24100,12421,24103,12401,24106c12422,24120,12443,24121,12466,24130c12492,24140,12527,24159,12542,24184c12561,24215,12541,24244,12516,24264c12493,24283,12448,24311,12416,24298c12401,24284,12396,24279,12397,24263em12765,24030c12752,24063,12741,24096,12728,24129c12716,24160,12698,24182,12689,24214em12769,23990c12784,24008,12803,24017,12821,24033c12844,24053,12869,24075,12885,24102c12903,24132,12895,24163,12871,24187c12836,24222,12785,24236,12737,24239c12725,24239,12713,24238,12701,24238e" stroked="t" o:allowincell="f" style="position:absolute;margin-left:275.75pt;margin-top:3.4pt;width:17.75pt;height:21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128905</wp:posOffset>
                </wp:positionV>
                <wp:extent cx="946150" cy="229235"/>
                <wp:effectExtent l="8890" t="10160" r="1016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637">
                              <a:moveTo>
                                <a:pt x="13595" y="24810"/>
                              </a:moveTo>
                              <a:cubicBezTo>
                                <a:pt x="13589" y="24830"/>
                                <a:pt x="13589" y="24850"/>
                                <a:pt x="13612" y="24862"/>
                              </a:cubicBezTo>
                              <a:cubicBezTo>
                                <a:pt x="13616" y="24863"/>
                                <a:pt x="13621" y="24864"/>
                                <a:pt x="13625" y="24865"/>
                              </a:cubicBezTo>
                            </a:path>
                            <a:path w="2628" h="637">
                              <a:moveTo>
                                <a:pt x="14308" y="24605"/>
                              </a:moveTo>
                              <a:cubicBezTo>
                                <a:pt x="14315" y="24586"/>
                                <a:pt x="14322" y="24568"/>
                                <a:pt x="14329" y="24549"/>
                              </a:cubicBezTo>
                              <a:cubicBezTo>
                                <a:pt x="14338" y="24523"/>
                                <a:pt x="14342" y="24490"/>
                                <a:pt x="14329" y="24464"/>
                              </a:cubicBezTo>
                              <a:cubicBezTo>
                                <a:pt x="14311" y="24428"/>
                                <a:pt x="14267" y="24429"/>
                                <a:pt x="14233" y="24434"/>
                              </a:cubicBezTo>
                              <a:cubicBezTo>
                                <a:pt x="14171" y="24444"/>
                                <a:pt x="14109" y="24473"/>
                                <a:pt x="14058" y="24508"/>
                              </a:cubicBezTo>
                              <a:cubicBezTo>
                                <a:pt x="14015" y="24537"/>
                                <a:pt x="13966" y="24579"/>
                                <a:pt x="13957" y="24633"/>
                              </a:cubicBezTo>
                              <a:cubicBezTo>
                                <a:pt x="13949" y="24684"/>
                                <a:pt x="13993" y="24705"/>
                                <a:pt x="14036" y="24710"/>
                              </a:cubicBezTo>
                              <a:cubicBezTo>
                                <a:pt x="14105" y="24718"/>
                                <a:pt x="14174" y="24700"/>
                                <a:pt x="14237" y="24672"/>
                              </a:cubicBezTo>
                              <a:cubicBezTo>
                                <a:pt x="14288" y="24645"/>
                                <a:pt x="14305" y="24636"/>
                                <a:pt x="14340" y="24618"/>
                              </a:cubicBezTo>
                            </a:path>
                            <a:path w="2628" h="637">
                              <a:moveTo>
                                <a:pt x="14868" y="24543"/>
                              </a:moveTo>
                              <a:cubicBezTo>
                                <a:pt x="14877" y="24524"/>
                                <a:pt x="14885" y="24504"/>
                                <a:pt x="14892" y="24483"/>
                              </a:cubicBezTo>
                              <a:cubicBezTo>
                                <a:pt x="14900" y="24460"/>
                                <a:pt x="14903" y="24432"/>
                                <a:pt x="14892" y="24409"/>
                              </a:cubicBezTo>
                              <a:cubicBezTo>
                                <a:pt x="14877" y="24379"/>
                                <a:pt x="14836" y="24381"/>
                                <a:pt x="14808" y="24387"/>
                              </a:cubicBezTo>
                              <a:cubicBezTo>
                                <a:pt x="14725" y="24405"/>
                                <a:pt x="14619" y="24463"/>
                                <a:pt x="14585" y="24545"/>
                              </a:cubicBezTo>
                              <a:cubicBezTo>
                                <a:pt x="14570" y="24580"/>
                                <a:pt x="14580" y="24612"/>
                                <a:pt x="14618" y="24622"/>
                              </a:cubicBezTo>
                              <a:cubicBezTo>
                                <a:pt x="14669" y="24636"/>
                                <a:pt x="14728" y="24619"/>
                                <a:pt x="14777" y="24604"/>
                              </a:cubicBezTo>
                              <a:cubicBezTo>
                                <a:pt x="14814" y="24592"/>
                                <a:pt x="14849" y="24577"/>
                                <a:pt x="14885" y="24561"/>
                              </a:cubicBezTo>
                            </a:path>
                            <a:path w="2628" h="637">
                              <a:moveTo>
                                <a:pt x="15663" y="24283"/>
                              </a:moveTo>
                              <a:cubicBezTo>
                                <a:pt x="15681" y="24251"/>
                                <a:pt x="15622" y="24267"/>
                                <a:pt x="15589" y="24270"/>
                              </a:cubicBezTo>
                              <a:cubicBezTo>
                                <a:pt x="15479" y="24279"/>
                                <a:pt x="15370" y="24297"/>
                                <a:pt x="15260" y="24309"/>
                              </a:cubicBezTo>
                              <a:cubicBezTo>
                                <a:pt x="15229" y="24313"/>
                                <a:pt x="15207" y="24308"/>
                                <a:pt x="15194" y="24337"/>
                              </a:cubicBezTo>
                              <a:cubicBezTo>
                                <a:pt x="15231" y="24370"/>
                                <a:pt x="15266" y="24384"/>
                                <a:pt x="15311" y="24405"/>
                              </a:cubicBezTo>
                              <a:cubicBezTo>
                                <a:pt x="15353" y="24424"/>
                                <a:pt x="15444" y="24453"/>
                                <a:pt x="15460" y="24503"/>
                              </a:cubicBezTo>
                              <a:cubicBezTo>
                                <a:pt x="15474" y="24545"/>
                                <a:pt x="15397" y="24567"/>
                                <a:pt x="15371" y="24572"/>
                              </a:cubicBezTo>
                              <a:cubicBezTo>
                                <a:pt x="15313" y="24584"/>
                                <a:pt x="15241" y="24593"/>
                                <a:pt x="15186" y="24567"/>
                              </a:cubicBezTo>
                              <a:cubicBezTo>
                                <a:pt x="15163" y="24550"/>
                                <a:pt x="15155" y="24547"/>
                                <a:pt x="15153" y="24527"/>
                              </a:cubicBezTo>
                            </a:path>
                            <a:path w="2628" h="637">
                              <a:moveTo>
                                <a:pt x="15857" y="24229"/>
                              </a:moveTo>
                              <a:cubicBezTo>
                                <a:pt x="15867" y="24236"/>
                                <a:pt x="15874" y="24241"/>
                                <a:pt x="15907" y="24238"/>
                              </a:cubicBezTo>
                              <a:cubicBezTo>
                                <a:pt x="15958" y="24234"/>
                                <a:pt x="16007" y="24233"/>
                                <a:pt x="16058" y="24237"/>
                              </a:cubicBezTo>
                              <a:cubicBezTo>
                                <a:pt x="16104" y="24241"/>
                                <a:pt x="16166" y="24245"/>
                                <a:pt x="16202" y="24278"/>
                              </a:cubicBezTo>
                              <a:cubicBezTo>
                                <a:pt x="16235" y="24308"/>
                                <a:pt x="16206" y="24342"/>
                                <a:pt x="16180" y="24362"/>
                              </a:cubicBezTo>
                              <a:cubicBezTo>
                                <a:pt x="16138" y="24395"/>
                                <a:pt x="16084" y="24411"/>
                                <a:pt x="16033" y="24424"/>
                              </a:cubicBezTo>
                              <a:cubicBezTo>
                                <a:pt x="16000" y="24432"/>
                                <a:pt x="15970" y="24437"/>
                                <a:pt x="15937" y="24440"/>
                              </a:cubicBezTo>
                              <a:cubicBezTo>
                                <a:pt x="15972" y="24458"/>
                                <a:pt x="16010" y="24469"/>
                                <a:pt x="16046" y="24488"/>
                              </a:cubicBezTo>
                              <a:cubicBezTo>
                                <a:pt x="16080" y="24506"/>
                                <a:pt x="16128" y="24532"/>
                                <a:pt x="16133" y="24576"/>
                              </a:cubicBezTo>
                              <a:cubicBezTo>
                                <a:pt x="16139" y="24623"/>
                                <a:pt x="16074" y="24650"/>
                                <a:pt x="16040" y="24660"/>
                              </a:cubicBezTo>
                              <a:cubicBezTo>
                                <a:pt x="15977" y="24679"/>
                                <a:pt x="15910" y="24683"/>
                                <a:pt x="15847" y="24659"/>
                              </a:cubicBezTo>
                              <a:cubicBezTo>
                                <a:pt x="15803" y="24642"/>
                                <a:pt x="15803" y="24630"/>
                                <a:pt x="15793" y="24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9,24229" coordsize="2628,637" path="m13595,24810c13589,24830,13589,24850,13612,24862c13616,24863,13621,24864,13625,24865em14308,24605c14315,24586,14322,24568,14329,24549c14338,24523,14342,24490,14329,24464c14311,24428,14267,24429,14233,24434c14171,24444,14109,24473,14058,24508c14015,24537,13966,24579,13957,24633c13949,24684,13993,24705,14036,24710c14105,24718,14174,24700,14237,24672c14288,24645,14305,24636,14340,24618em14868,24543c14877,24524,14885,24504,14892,24483c14900,24460,14903,24432,14892,24409c14877,24379,14836,24381,14808,24387c14725,24405,14619,24463,14585,24545c14570,24580,14580,24612,14618,24622c14669,24636,14728,24619,14777,24604c14814,24592,14849,24577,14885,24561em15663,24283c15681,24251,15622,24267,15589,24270c15479,24279,15370,24297,15260,24309c15229,24313,15207,24308,15194,24337c15231,24370,15266,24384,15311,24405c15353,24424,15444,24453,15460,24503c15474,24545,15397,24567,15371,24572c15313,24584,15241,24593,15186,24567c15163,24550,15155,24547,15153,24527em15857,24229c15867,24236,15874,24241,15907,24238c15958,24234,16007,24233,16058,24237c16104,24241,16166,24245,16202,24278c16235,24308,16206,24342,16180,24362c16138,24395,16084,24411,16033,24424c16000,24432,15970,24437,15937,24440c15972,24458,16010,24469,16046,24488c16080,24506,16128,24532,16133,24576c16139,24623,16074,24650,16040,24660c15977,24679,15910,24683,15847,24659c15803,24642,15803,24630,15793,24590e" stroked="t" o:allowincell="f" style="position:absolute;margin-left:313.2pt;margin-top:10.15pt;width:74.45pt;height:1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4950</wp:posOffset>
                </wp:positionH>
                <wp:positionV relativeFrom="paragraph">
                  <wp:posOffset>238760</wp:posOffset>
                </wp:positionV>
                <wp:extent cx="1223645" cy="323850"/>
                <wp:effectExtent l="9525" t="10160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9" h="899">
                              <a:moveTo>
                                <a:pt x="10768" y="25654"/>
                              </a:moveTo>
                              <a:cubicBezTo>
                                <a:pt x="10774" y="25667"/>
                                <a:pt x="10779" y="25674"/>
                                <a:pt x="10787" y="25684"/>
                              </a:cubicBezTo>
                              <a:cubicBezTo>
                                <a:pt x="10756" y="25692"/>
                                <a:pt x="10726" y="25703"/>
                                <a:pt x="10695" y="25708"/>
                              </a:cubicBezTo>
                              <a:cubicBezTo>
                                <a:pt x="10617" y="25721"/>
                                <a:pt x="10537" y="25724"/>
                                <a:pt x="10458" y="25727"/>
                              </a:cubicBezTo>
                              <a:cubicBezTo>
                                <a:pt x="10416" y="25729"/>
                                <a:pt x="10354" y="25722"/>
                                <a:pt x="10316" y="25746"/>
                              </a:cubicBezTo>
                              <a:cubicBezTo>
                                <a:pt x="10302" y="25749"/>
                                <a:pt x="10298" y="25750"/>
                                <a:pt x="10298" y="25762"/>
                              </a:cubicBezTo>
                              <a:cubicBezTo>
                                <a:pt x="10329" y="25782"/>
                                <a:pt x="10356" y="25784"/>
                                <a:pt x="10391" y="25794"/>
                              </a:cubicBezTo>
                              <a:cubicBezTo>
                                <a:pt x="10446" y="25810"/>
                                <a:pt x="10505" y="25826"/>
                                <a:pt x="10553" y="25859"/>
                              </a:cubicBezTo>
                              <a:cubicBezTo>
                                <a:pt x="10602" y="25892"/>
                                <a:pt x="10634" y="25944"/>
                                <a:pt x="10623" y="26004"/>
                              </a:cubicBezTo>
                              <a:cubicBezTo>
                                <a:pt x="10611" y="26071"/>
                                <a:pt x="10548" y="26119"/>
                                <a:pt x="10492" y="26150"/>
                              </a:cubicBezTo>
                              <a:cubicBezTo>
                                <a:pt x="10435" y="26181"/>
                                <a:pt x="10367" y="26195"/>
                                <a:pt x="10305" y="26173"/>
                              </a:cubicBezTo>
                              <a:cubicBezTo>
                                <a:pt x="10252" y="26154"/>
                                <a:pt x="10250" y="26118"/>
                                <a:pt x="10251" y="26070"/>
                              </a:cubicBezTo>
                            </a:path>
                            <a:path w="3399" h="899">
                              <a:moveTo>
                                <a:pt x="10853" y="26079"/>
                              </a:moveTo>
                              <a:cubicBezTo>
                                <a:pt x="10857" y="26088"/>
                                <a:pt x="10873" y="26135"/>
                                <a:pt x="10891" y="26128"/>
                              </a:cubicBezTo>
                              <a:cubicBezTo>
                                <a:pt x="10905" y="26115"/>
                                <a:pt x="10908" y="26113"/>
                                <a:pt x="10914" y="26103"/>
                              </a:cubicBezTo>
                            </a:path>
                            <a:path w="3399" h="899">
                              <a:moveTo>
                                <a:pt x="11098" y="25605"/>
                              </a:moveTo>
                              <a:cubicBezTo>
                                <a:pt x="11116" y="25613"/>
                                <a:pt x="11111" y="25610"/>
                                <a:pt x="11131" y="25607"/>
                              </a:cubicBezTo>
                              <a:cubicBezTo>
                                <a:pt x="11197" y="25598"/>
                                <a:pt x="11261" y="25576"/>
                                <a:pt x="11327" y="25564"/>
                              </a:cubicBezTo>
                              <a:cubicBezTo>
                                <a:pt x="11379" y="25555"/>
                                <a:pt x="11425" y="25551"/>
                                <a:pt x="11476" y="25560"/>
                              </a:cubicBezTo>
                              <a:cubicBezTo>
                                <a:pt x="11499" y="25595"/>
                                <a:pt x="11485" y="25614"/>
                                <a:pt x="11456" y="25645"/>
                              </a:cubicBezTo>
                              <a:cubicBezTo>
                                <a:pt x="11394" y="25712"/>
                                <a:pt x="11311" y="25757"/>
                                <a:pt x="11230" y="25797"/>
                              </a:cubicBezTo>
                              <a:cubicBezTo>
                                <a:pt x="11206" y="25809"/>
                                <a:pt x="11198" y="25817"/>
                                <a:pt x="11184" y="25828"/>
                              </a:cubicBezTo>
                              <a:cubicBezTo>
                                <a:pt x="11220" y="25835"/>
                                <a:pt x="11256" y="25842"/>
                                <a:pt x="11291" y="25853"/>
                              </a:cubicBezTo>
                              <a:cubicBezTo>
                                <a:pt x="11347" y="25870"/>
                                <a:pt x="11463" y="25901"/>
                                <a:pt x="11478" y="25971"/>
                              </a:cubicBezTo>
                              <a:cubicBezTo>
                                <a:pt x="11489" y="26020"/>
                                <a:pt x="11430" y="26054"/>
                                <a:pt x="11395" y="26071"/>
                              </a:cubicBezTo>
                              <a:cubicBezTo>
                                <a:pt x="11343" y="26097"/>
                                <a:pt x="11269" y="26102"/>
                                <a:pt x="11213" y="26084"/>
                              </a:cubicBezTo>
                              <a:cubicBezTo>
                                <a:pt x="11181" y="26068"/>
                                <a:pt x="11171" y="26063"/>
                                <a:pt x="11157" y="26044"/>
                              </a:cubicBezTo>
                            </a:path>
                            <a:path w="3399" h="899">
                              <a:moveTo>
                                <a:pt x="11933" y="25886"/>
                              </a:moveTo>
                              <a:cubicBezTo>
                                <a:pt x="11919" y="25917"/>
                                <a:pt x="11903" y="25953"/>
                                <a:pt x="11882" y="25979"/>
                              </a:cubicBezTo>
                              <a:cubicBezTo>
                                <a:pt x="11856" y="26012"/>
                                <a:pt x="11829" y="26049"/>
                                <a:pt x="11789" y="26067"/>
                              </a:cubicBezTo>
                              <a:cubicBezTo>
                                <a:pt x="11771" y="26072"/>
                                <a:pt x="11766" y="26074"/>
                                <a:pt x="11756" y="26065"/>
                              </a:cubicBezTo>
                            </a:path>
                            <a:path w="3399" h="899">
                              <a:moveTo>
                                <a:pt x="11743" y="25822"/>
                              </a:moveTo>
                              <a:cubicBezTo>
                                <a:pt x="11767" y="25871"/>
                                <a:pt x="11794" y="25911"/>
                                <a:pt x="11830" y="25953"/>
                              </a:cubicBezTo>
                              <a:cubicBezTo>
                                <a:pt x="11865" y="25993"/>
                                <a:pt x="11904" y="26029"/>
                                <a:pt x="11946" y="26061"/>
                              </a:cubicBezTo>
                              <a:cubicBezTo>
                                <a:pt x="11978" y="26085"/>
                                <a:pt x="11997" y="26092"/>
                                <a:pt x="12035" y="26086"/>
                              </a:cubicBezTo>
                            </a:path>
                            <a:path w="3399" h="899">
                              <a:moveTo>
                                <a:pt x="12369" y="25648"/>
                              </a:moveTo>
                              <a:cubicBezTo>
                                <a:pt x="12366" y="25688"/>
                                <a:pt x="12365" y="25729"/>
                                <a:pt x="12361" y="25769"/>
                              </a:cubicBezTo>
                              <a:cubicBezTo>
                                <a:pt x="12353" y="25853"/>
                                <a:pt x="12338" y="25937"/>
                                <a:pt x="12331" y="26021"/>
                              </a:cubicBezTo>
                              <a:cubicBezTo>
                                <a:pt x="12325" y="26089"/>
                                <a:pt x="12304" y="26175"/>
                                <a:pt x="12318" y="26243"/>
                              </a:cubicBezTo>
                              <a:cubicBezTo>
                                <a:pt x="12321" y="26248"/>
                                <a:pt x="12324" y="26254"/>
                                <a:pt x="12327" y="26259"/>
                              </a:cubicBezTo>
                            </a:path>
                            <a:path w="3399" h="899">
                              <a:moveTo>
                                <a:pt x="12904" y="25967"/>
                              </a:moveTo>
                              <a:cubicBezTo>
                                <a:pt x="12929" y="25952"/>
                                <a:pt x="12940" y="25914"/>
                                <a:pt x="12947" y="25885"/>
                              </a:cubicBezTo>
                              <a:cubicBezTo>
                                <a:pt x="12956" y="25847"/>
                                <a:pt x="12966" y="25798"/>
                                <a:pt x="12960" y="25758"/>
                              </a:cubicBezTo>
                              <a:cubicBezTo>
                                <a:pt x="12955" y="25728"/>
                                <a:pt x="12930" y="25718"/>
                                <a:pt x="12902" y="25723"/>
                              </a:cubicBezTo>
                              <a:cubicBezTo>
                                <a:pt x="12843" y="25735"/>
                                <a:pt x="12791" y="25767"/>
                                <a:pt x="12746" y="25805"/>
                              </a:cubicBezTo>
                              <a:cubicBezTo>
                                <a:pt x="12701" y="25843"/>
                                <a:pt x="12665" y="25893"/>
                                <a:pt x="12647" y="25950"/>
                              </a:cubicBezTo>
                              <a:cubicBezTo>
                                <a:pt x="12633" y="25994"/>
                                <a:pt x="12631" y="26052"/>
                                <a:pt x="12662" y="26090"/>
                              </a:cubicBezTo>
                              <a:cubicBezTo>
                                <a:pt x="12696" y="26132"/>
                                <a:pt x="12759" y="26112"/>
                                <a:pt x="12797" y="26086"/>
                              </a:cubicBezTo>
                              <a:cubicBezTo>
                                <a:pt x="12862" y="26042"/>
                                <a:pt x="12915" y="25979"/>
                                <a:pt x="12950" y="25908"/>
                              </a:cubicBezTo>
                              <a:cubicBezTo>
                                <a:pt x="12971" y="25855"/>
                                <a:pt x="12978" y="25838"/>
                                <a:pt x="12982" y="25800"/>
                              </a:cubicBezTo>
                            </a:path>
                            <a:path w="3399" h="899">
                              <a:moveTo>
                                <a:pt x="13063" y="25579"/>
                              </a:moveTo>
                              <a:cubicBezTo>
                                <a:pt x="13066" y="25598"/>
                                <a:pt x="13065" y="25618"/>
                                <a:pt x="13089" y="25619"/>
                              </a:cubicBezTo>
                              <a:cubicBezTo>
                                <a:pt x="13112" y="25620"/>
                                <a:pt x="13134" y="25611"/>
                                <a:pt x="13155" y="25605"/>
                              </a:cubicBezTo>
                              <a:cubicBezTo>
                                <a:pt x="13176" y="25600"/>
                                <a:pt x="13184" y="25598"/>
                                <a:pt x="13198" y="25592"/>
                              </a:cubicBezTo>
                            </a:path>
                            <a:path w="3399" h="899">
                              <a:moveTo>
                                <a:pt x="13415" y="25361"/>
                              </a:moveTo>
                              <a:cubicBezTo>
                                <a:pt x="13439" y="25376"/>
                                <a:pt x="13450" y="25385"/>
                                <a:pt x="13478" y="25387"/>
                              </a:cubicBezTo>
                              <a:cubicBezTo>
                                <a:pt x="13510" y="25389"/>
                                <a:pt x="13542" y="25390"/>
                                <a:pt x="13574" y="25391"/>
                              </a:cubicBezTo>
                              <a:cubicBezTo>
                                <a:pt x="13606" y="25392"/>
                                <a:pt x="13623" y="25389"/>
                                <a:pt x="13646" y="25410"/>
                              </a:cubicBezTo>
                              <a:cubicBezTo>
                                <a:pt x="13626" y="25433"/>
                                <a:pt x="13603" y="25448"/>
                                <a:pt x="13576" y="25463"/>
                              </a:cubicBezTo>
                              <a:cubicBezTo>
                                <a:pt x="13541" y="25482"/>
                                <a:pt x="13506" y="25500"/>
                                <a:pt x="13471" y="25519"/>
                              </a:cubicBezTo>
                              <a:cubicBezTo>
                                <a:pt x="13453" y="25528"/>
                                <a:pt x="13447" y="25531"/>
                                <a:pt x="13446" y="25547"/>
                              </a:cubicBezTo>
                              <a:cubicBezTo>
                                <a:pt x="13477" y="25568"/>
                                <a:pt x="13508" y="25577"/>
                                <a:pt x="13542" y="25592"/>
                              </a:cubicBezTo>
                              <a:cubicBezTo>
                                <a:pt x="13574" y="25606"/>
                                <a:pt x="13609" y="25623"/>
                                <a:pt x="13618" y="25660"/>
                              </a:cubicBezTo>
                              <a:cubicBezTo>
                                <a:pt x="13627" y="25695"/>
                                <a:pt x="13592" y="25730"/>
                                <a:pt x="13562" y="25743"/>
                              </a:cubicBezTo>
                              <a:cubicBezTo>
                                <a:pt x="13513" y="25764"/>
                                <a:pt x="13483" y="25734"/>
                                <a:pt x="13451" y="257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8,25361" coordsize="3399,899" path="m10768,25654c10774,25667,10779,25674,10787,25684c10756,25692,10726,25703,10695,25708c10617,25721,10537,25724,10458,25727c10416,25729,10354,25722,10316,25746c10302,25749,10298,25750,10298,25762c10329,25782,10356,25784,10391,25794c10446,25810,10505,25826,10553,25859c10602,25892,10634,25944,10623,26004c10611,26071,10548,26119,10492,26150c10435,26181,10367,26195,10305,26173c10252,26154,10250,26118,10251,26070em10853,26079c10857,26088,10873,26135,10891,26128c10905,26115,10908,26113,10914,26103em11098,25605c11116,25613,11111,25610,11131,25607c11197,25598,11261,25576,11327,25564c11379,25555,11425,25551,11476,25560c11499,25595,11485,25614,11456,25645c11394,25712,11311,25757,11230,25797c11206,25809,11198,25817,11184,25828c11220,25835,11256,25842,11291,25853c11347,25870,11463,25901,11478,25971c11489,26020,11430,26054,11395,26071c11343,26097,11269,26102,11213,26084c11181,26068,11171,26063,11157,26044em11933,25886c11919,25917,11903,25953,11882,25979c11856,26012,11829,26049,11789,26067c11771,26072,11766,26074,11756,26065em11743,25822c11767,25871,11794,25911,11830,25953c11865,25993,11904,26029,11946,26061c11978,26085,11997,26092,12035,26086em12369,25648c12366,25688,12365,25729,12361,25769c12353,25853,12338,25937,12331,26021c12325,26089,12304,26175,12318,26243c12321,26248,12324,26254,12327,26259em12904,25967c12929,25952,12940,25914,12947,25885c12956,25847,12966,25798,12960,25758c12955,25728,12930,25718,12902,25723c12843,25735,12791,25767,12746,25805c12701,25843,12665,25893,12647,25950c12633,25994,12631,26052,12662,26090c12696,26132,12759,26112,12797,26086c12862,26042,12915,25979,12950,25908c12971,25855,12978,25838,12982,25800em13063,25579c13066,25598,13065,25618,13089,25619c13112,25620,13134,25611,13155,25605c13176,25600,13184,25598,13198,25592em13415,25361c13439,25376,13450,25385,13478,25387c13510,25389,13542,25390,13574,25391c13606,25392,13623,25389,13646,25410c13626,25433,13603,25448,13576,25463c13541,25482,13506,25500,13471,25519c13453,25528,13447,25531,13446,25547c13477,25568,13508,25577,13542,25592c13574,25606,13609,25623,13618,25660c13627,25695,13592,25730,13562,25743c13513,25764,13483,25734,13451,25703e" stroked="t" o:allowincell="f" style="position:absolute;margin-left:218.5pt;margin-top:18.8pt;width:96.3pt;height:25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object w:dxaOrig="2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8pt" filled="f" o:ole="">
            <v:imagedata r:id="rId5" o:title=""/>
          </v:shape>
          <o:OLEObject Type="Embed" ProgID="" ShapeID="ole_rId4" DrawAspect="Content" ObjectID="_253625741" r:id="rId4"/>
        </w:objec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2920</wp:posOffset>
                </wp:positionH>
                <wp:positionV relativeFrom="paragraph">
                  <wp:posOffset>370205</wp:posOffset>
                </wp:positionV>
                <wp:extent cx="186055" cy="172720"/>
                <wp:effectExtent l="10160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480">
                              <a:moveTo>
                                <a:pt x="11146" y="3517"/>
                              </a:moveTo>
                              <a:cubicBezTo>
                                <a:pt x="11120" y="3526"/>
                                <a:pt x="11146" y="3505"/>
                                <a:pt x="11155" y="3496"/>
                              </a:cubicBezTo>
                              <a:cubicBezTo>
                                <a:pt x="11144" y="3522"/>
                                <a:pt x="11125" y="3541"/>
                                <a:pt x="11106" y="3562"/>
                              </a:cubicBezTo>
                              <a:cubicBezTo>
                                <a:pt x="11081" y="3590"/>
                                <a:pt x="11056" y="3619"/>
                                <a:pt x="11031" y="3647"/>
                              </a:cubicBezTo>
                              <a:cubicBezTo>
                                <a:pt x="11015" y="3665"/>
                                <a:pt x="11003" y="3681"/>
                                <a:pt x="10992" y="3702"/>
                              </a:cubicBezTo>
                              <a:cubicBezTo>
                                <a:pt x="11024" y="3716"/>
                                <a:pt x="11052" y="3708"/>
                                <a:pt x="11088" y="3705"/>
                              </a:cubicBezTo>
                              <a:cubicBezTo>
                                <a:pt x="11143" y="3700"/>
                                <a:pt x="11202" y="3685"/>
                                <a:pt x="11257" y="3684"/>
                              </a:cubicBezTo>
                              <a:cubicBezTo>
                                <a:pt x="11298" y="3683"/>
                                <a:pt x="11337" y="3689"/>
                                <a:pt x="11379" y="3684"/>
                              </a:cubicBezTo>
                            </a:path>
                            <a:path w="518" h="480">
                              <a:moveTo>
                                <a:pt x="11509" y="3443"/>
                              </a:moveTo>
                              <a:cubicBezTo>
                                <a:pt x="11472" y="3499"/>
                                <a:pt x="11427" y="3546"/>
                                <a:pt x="11386" y="3598"/>
                              </a:cubicBezTo>
                              <a:cubicBezTo>
                                <a:pt x="11326" y="3673"/>
                                <a:pt x="11259" y="3751"/>
                                <a:pt x="11210" y="3833"/>
                              </a:cubicBezTo>
                              <a:cubicBezTo>
                                <a:pt x="11183" y="3878"/>
                                <a:pt x="11177" y="3887"/>
                                <a:pt x="11202" y="39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2,3443" coordsize="518,480" path="m11146,3517c11120,3526,11146,3505,11155,3496c11144,3522,11125,3541,11106,3562c11081,3590,11056,3619,11031,3647c11015,3665,11003,3681,10992,3702c11024,3716,11052,3708,11088,3705c11143,3700,11202,3685,11257,3684c11298,3683,11337,3689,11379,3684em11509,3443c11472,3499,11427,3546,11386,3598c11326,3673,11259,3751,11210,3833c11183,3878,11177,3887,11202,3922e" stroked="t" o:allowincell="f" style="position:absolute;margin-left:239.6pt;margin-top:29.15pt;width:14.6pt;height:13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rial"/>
        </w:rPr>
        <w:t>5. Do the following three problems, WITHOUT using your calculator. Write the answer in scientific notation, and round to the correct number of sigfigs or decimal pla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-356870</wp:posOffset>
                </wp:positionV>
                <wp:extent cx="6504940" cy="2565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NOT USE YOUR CALCULATOR ON ANY PROBLEMS ON THIS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0.2pt;mso-wrap-distance-left:9.05pt;mso-wrap-distance-right:9.05pt;mso-wrap-distance-top:0pt;mso-wrap-distance-bottom:0pt;margin-top:-28.1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NOT USE YOUR CALCULATOR ON ANY PROBLEMS ON THIS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290</wp:posOffset>
                </wp:positionH>
                <wp:positionV relativeFrom="paragraph">
                  <wp:posOffset>57150</wp:posOffset>
                </wp:positionV>
                <wp:extent cx="467995" cy="156845"/>
                <wp:effectExtent l="10160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437">
                              <a:moveTo>
                                <a:pt x="9579" y="4019"/>
                              </a:moveTo>
                              <a:cubicBezTo>
                                <a:pt x="9542" y="4049"/>
                                <a:pt x="9504" y="4077"/>
                                <a:pt x="9467" y="4107"/>
                              </a:cubicBezTo>
                              <a:cubicBezTo>
                                <a:pt x="9432" y="4135"/>
                                <a:pt x="9403" y="4157"/>
                                <a:pt x="9364" y="4178"/>
                              </a:cubicBezTo>
                              <a:cubicBezTo>
                                <a:pt x="9351" y="4185"/>
                                <a:pt x="9348" y="4187"/>
                                <a:pt x="9338" y="4188"/>
                              </a:cubicBezTo>
                            </a:path>
                            <a:path w="1300" h="437">
                              <a:moveTo>
                                <a:pt x="9383" y="3933"/>
                              </a:moveTo>
                              <a:cubicBezTo>
                                <a:pt x="9399" y="3989"/>
                                <a:pt x="9418" y="4037"/>
                                <a:pt x="9446" y="4088"/>
                              </a:cubicBezTo>
                              <a:cubicBezTo>
                                <a:pt x="9478" y="4147"/>
                                <a:pt x="9514" y="4190"/>
                                <a:pt x="9565" y="4232"/>
                              </a:cubicBezTo>
                              <a:cubicBezTo>
                                <a:pt x="9599" y="4260"/>
                                <a:pt x="9638" y="4286"/>
                                <a:pt x="9685" y="4274"/>
                              </a:cubicBezTo>
                              <a:cubicBezTo>
                                <a:pt x="9692" y="4271"/>
                                <a:pt x="9698" y="4268"/>
                                <a:pt x="9705" y="4265"/>
                              </a:cubicBezTo>
                            </a:path>
                            <a:path w="1300" h="437">
                              <a:moveTo>
                                <a:pt x="10110" y="3873"/>
                              </a:moveTo>
                              <a:cubicBezTo>
                                <a:pt x="10108" y="3915"/>
                                <a:pt x="10099" y="3954"/>
                                <a:pt x="10083" y="3995"/>
                              </a:cubicBezTo>
                              <a:cubicBezTo>
                                <a:pt x="10057" y="4063"/>
                                <a:pt x="10030" y="4126"/>
                                <a:pt x="10012" y="4196"/>
                              </a:cubicBezTo>
                              <a:cubicBezTo>
                                <a:pt x="10001" y="4240"/>
                                <a:pt x="10001" y="4265"/>
                                <a:pt x="10006" y="4309"/>
                              </a:cubicBezTo>
                            </a:path>
                            <a:path w="1300" h="437">
                              <a:moveTo>
                                <a:pt x="10530" y="4157"/>
                              </a:moveTo>
                              <a:cubicBezTo>
                                <a:pt x="10553" y="4137"/>
                                <a:pt x="10588" y="4113"/>
                                <a:pt x="10604" y="4087"/>
                              </a:cubicBezTo>
                              <a:cubicBezTo>
                                <a:pt x="10625" y="4054"/>
                                <a:pt x="10639" y="4006"/>
                                <a:pt x="10637" y="3967"/>
                              </a:cubicBezTo>
                              <a:cubicBezTo>
                                <a:pt x="10635" y="3930"/>
                                <a:pt x="10615" y="3900"/>
                                <a:pt x="10579" y="3892"/>
                              </a:cubicBezTo>
                              <a:cubicBezTo>
                                <a:pt x="10526" y="3880"/>
                                <a:pt x="10469" y="3915"/>
                                <a:pt x="10428" y="3943"/>
                              </a:cubicBezTo>
                              <a:cubicBezTo>
                                <a:pt x="10372" y="3982"/>
                                <a:pt x="10321" y="4037"/>
                                <a:pt x="10293" y="4100"/>
                              </a:cubicBezTo>
                              <a:cubicBezTo>
                                <a:pt x="10272" y="4147"/>
                                <a:pt x="10259" y="4211"/>
                                <a:pt x="10299" y="4252"/>
                              </a:cubicBezTo>
                              <a:cubicBezTo>
                                <a:pt x="10345" y="4300"/>
                                <a:pt x="10402" y="4265"/>
                                <a:pt x="10447" y="4242"/>
                              </a:cubicBezTo>
                              <a:cubicBezTo>
                                <a:pt x="10522" y="4204"/>
                                <a:pt x="10560" y="4138"/>
                                <a:pt x="10589" y="4060"/>
                              </a:cubicBezTo>
                              <a:cubicBezTo>
                                <a:pt x="10594" y="4041"/>
                                <a:pt x="10600" y="4023"/>
                                <a:pt x="10605" y="4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8,3873" coordsize="1300,437" path="m9579,4019c9542,4049,9504,4077,9467,4107c9432,4135,9403,4157,9364,4178c9351,4185,9348,4187,9338,4188em9383,3933c9399,3989,9418,4037,9446,4088c9478,4147,9514,4190,9565,4232c9599,4260,9638,4286,9685,4274c9692,4271,9698,4268,9705,4265em10110,3873c10108,3915,10099,3954,10083,3995c10057,4063,10030,4126,10012,4196c10001,4240,10001,4265,10006,4309em10530,4157c10553,4137,10588,4113,10604,4087c10625,4054,10639,4006,10637,3967c10635,3930,10615,3900,10579,3892c10526,3880,10469,3915,10428,3943c10372,3982,10321,4037,10293,4100c10272,4147,10259,4211,10299,4252c10345,4300,10402,4265,10447,4242c10522,4204,10560,4138,10589,4060c10594,4041,10600,4023,10605,4004e" stroked="t" o:allowincell="f" style="position:absolute;margin-left:192.7pt;margin-top:4.5pt;width:36.8pt;height:12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8660</wp:posOffset>
                </wp:positionH>
                <wp:positionV relativeFrom="paragraph">
                  <wp:posOffset>21590</wp:posOffset>
                </wp:positionV>
                <wp:extent cx="360680" cy="218440"/>
                <wp:effectExtent l="10160" t="9525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607">
                              <a:moveTo>
                                <a:pt x="8234" y="3859"/>
                              </a:moveTo>
                              <a:cubicBezTo>
                                <a:pt x="8243" y="3810"/>
                                <a:pt x="8207" y="3904"/>
                                <a:pt x="8203" y="3913"/>
                              </a:cubicBezTo>
                              <a:cubicBezTo>
                                <a:pt x="8174" y="3985"/>
                                <a:pt x="8145" y="4057"/>
                                <a:pt x="8114" y="4128"/>
                              </a:cubicBezTo>
                              <a:cubicBezTo>
                                <a:pt x="8102" y="4156"/>
                                <a:pt x="8025" y="4278"/>
                                <a:pt x="8036" y="4307"/>
                              </a:cubicBezTo>
                              <a:cubicBezTo>
                                <a:pt x="8060" y="4310"/>
                                <a:pt x="8070" y="4306"/>
                                <a:pt x="8079" y="4282"/>
                              </a:cubicBezTo>
                            </a:path>
                            <a:path w="1002" h="607">
                              <a:moveTo>
                                <a:pt x="9037" y="3774"/>
                              </a:moveTo>
                              <a:cubicBezTo>
                                <a:pt x="9011" y="3789"/>
                                <a:pt x="8990" y="3806"/>
                                <a:pt x="8962" y="3817"/>
                              </a:cubicBezTo>
                              <a:cubicBezTo>
                                <a:pt x="8905" y="3839"/>
                                <a:pt x="8842" y="3855"/>
                                <a:pt x="8782" y="3868"/>
                              </a:cubicBezTo>
                              <a:cubicBezTo>
                                <a:pt x="8717" y="3882"/>
                                <a:pt x="8653" y="3892"/>
                                <a:pt x="8587" y="3899"/>
                              </a:cubicBezTo>
                              <a:cubicBezTo>
                                <a:pt x="8556" y="3902"/>
                                <a:pt x="8525" y="3905"/>
                                <a:pt x="8494" y="3908"/>
                              </a:cubicBezTo>
                              <a:cubicBezTo>
                                <a:pt x="8490" y="3929"/>
                                <a:pt x="8500" y="3925"/>
                                <a:pt x="8501" y="3947"/>
                              </a:cubicBezTo>
                              <a:cubicBezTo>
                                <a:pt x="8502" y="3969"/>
                                <a:pt x="8489" y="3967"/>
                                <a:pt x="8516" y="3980"/>
                              </a:cubicBezTo>
                              <a:cubicBezTo>
                                <a:pt x="8548" y="3995"/>
                                <a:pt x="8586" y="3994"/>
                                <a:pt x="8620" y="3999"/>
                              </a:cubicBezTo>
                              <a:cubicBezTo>
                                <a:pt x="8685" y="4009"/>
                                <a:pt x="8753" y="4029"/>
                                <a:pt x="8813" y="4057"/>
                              </a:cubicBezTo>
                              <a:cubicBezTo>
                                <a:pt x="8865" y="4082"/>
                                <a:pt x="8925" y="4118"/>
                                <a:pt x="8926" y="4182"/>
                              </a:cubicBezTo>
                              <a:cubicBezTo>
                                <a:pt x="8927" y="4258"/>
                                <a:pt x="8844" y="4303"/>
                                <a:pt x="8785" y="4331"/>
                              </a:cubicBezTo>
                              <a:cubicBezTo>
                                <a:pt x="8683" y="4379"/>
                                <a:pt x="8574" y="4395"/>
                                <a:pt x="8468" y="4359"/>
                              </a:cubicBezTo>
                              <a:cubicBezTo>
                                <a:pt x="8416" y="4341"/>
                                <a:pt x="8399" y="4325"/>
                                <a:pt x="8388" y="42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6,3774" coordsize="1002,607" path="m8234,3859c8243,3810,8207,3904,8203,3913c8174,3985,8145,4057,8114,4128c8102,4156,8025,4278,8036,4307c8060,4310,8070,4306,8079,4282em9037,3774c9011,3789,8990,3806,8962,3817c8905,3839,8842,3855,8782,3868c8717,3882,8653,3892,8587,3899c8556,3902,8525,3905,8494,3908c8490,3929,8500,3925,8501,3947c8502,3969,8489,3967,8516,3980c8548,3995,8586,3994,8620,3999c8685,4009,8753,4029,8813,4057c8865,4082,8925,4118,8926,4182c8927,4258,8844,4303,8785,4331c8683,4379,8574,4395,8468,4359c8416,4341,8399,4325,8388,4275e" stroked="t" o:allowincell="f" style="position:absolute;margin-left:155.8pt;margin-top:1.7pt;width:28.35pt;height:17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9675</wp:posOffset>
                </wp:positionH>
                <wp:positionV relativeFrom="paragraph">
                  <wp:posOffset>254000</wp:posOffset>
                </wp:positionV>
                <wp:extent cx="345440" cy="340360"/>
                <wp:effectExtent l="889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45">
                              <a:moveTo>
                                <a:pt x="13489" y="4716"/>
                              </a:moveTo>
                              <a:cubicBezTo>
                                <a:pt x="13509" y="4719"/>
                                <a:pt x="13508" y="4718"/>
                                <a:pt x="13527" y="4713"/>
                              </a:cubicBezTo>
                              <a:cubicBezTo>
                                <a:pt x="13600" y="4696"/>
                                <a:pt x="13668" y="4665"/>
                                <a:pt x="13745" y="4672"/>
                              </a:cubicBezTo>
                              <a:cubicBezTo>
                                <a:pt x="13778" y="4675"/>
                                <a:pt x="13796" y="4682"/>
                                <a:pt x="13813" y="4708"/>
                              </a:cubicBezTo>
                              <a:cubicBezTo>
                                <a:pt x="13802" y="4738"/>
                                <a:pt x="13781" y="4756"/>
                                <a:pt x="13754" y="4774"/>
                              </a:cubicBezTo>
                              <a:cubicBezTo>
                                <a:pt x="13682" y="4823"/>
                                <a:pt x="13596" y="4853"/>
                                <a:pt x="13527" y="4908"/>
                              </a:cubicBezTo>
                              <a:cubicBezTo>
                                <a:pt x="13504" y="4926"/>
                                <a:pt x="13476" y="4951"/>
                                <a:pt x="13467" y="4980"/>
                              </a:cubicBezTo>
                              <a:cubicBezTo>
                                <a:pt x="13458" y="5008"/>
                                <a:pt x="13481" y="5026"/>
                                <a:pt x="13506" y="5033"/>
                              </a:cubicBezTo>
                              <a:cubicBezTo>
                                <a:pt x="13576" y="5052"/>
                                <a:pt x="13649" y="5032"/>
                                <a:pt x="13716" y="5018"/>
                              </a:cubicBezTo>
                              <a:cubicBezTo>
                                <a:pt x="13783" y="5004"/>
                                <a:pt x="13848" y="4993"/>
                                <a:pt x="13914" y="4975"/>
                              </a:cubicBezTo>
                            </a:path>
                            <a:path w="960" h="945">
                              <a:moveTo>
                                <a:pt x="13327" y="4420"/>
                              </a:moveTo>
                              <a:cubicBezTo>
                                <a:pt x="13290" y="4455"/>
                                <a:pt x="13253" y="4490"/>
                                <a:pt x="13220" y="4529"/>
                              </a:cubicBezTo>
                              <a:cubicBezTo>
                                <a:pt x="13150" y="4612"/>
                                <a:pt x="13081" y="4701"/>
                                <a:pt x="13030" y="4797"/>
                              </a:cubicBezTo>
                              <a:cubicBezTo>
                                <a:pt x="12976" y="4900"/>
                                <a:pt x="12947" y="5009"/>
                                <a:pt x="12962" y="5124"/>
                              </a:cubicBezTo>
                              <a:cubicBezTo>
                                <a:pt x="12978" y="5253"/>
                                <a:pt x="13075" y="5302"/>
                                <a:pt x="13175" y="53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5,4420" coordsize="960,945" path="m13489,4716c13509,4719,13508,4718,13527,4713c13600,4696,13668,4665,13745,4672c13778,4675,13796,4682,13813,4708c13802,4738,13781,4756,13754,4774c13682,4823,13596,4853,13527,4908c13504,4926,13476,4951,13467,4980c13458,5008,13481,5026,13506,5033c13576,5052,13649,5032,13716,5018c13783,5004,13848,4993,13914,4975em13327,4420c13290,4455,13253,4490,13220,4529c13150,4612,13081,4701,13030,4797c12976,4900,12947,5009,12962,5124c12978,5253,13075,5302,13175,5364e" stroked="t" o:allowincell="f" style="position:absolute;margin-left:295.25pt;margin-top:20pt;width:27.15pt;height:26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5930</wp:posOffset>
                </wp:positionH>
                <wp:positionV relativeFrom="paragraph">
                  <wp:posOffset>224790</wp:posOffset>
                </wp:positionV>
                <wp:extent cx="683260" cy="309245"/>
                <wp:effectExtent l="9525" t="10795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859">
                              <a:moveTo>
                                <a:pt x="14670" y="4681"/>
                              </a:moveTo>
                              <a:cubicBezTo>
                                <a:pt x="14642" y="4693"/>
                                <a:pt x="14620" y="4704"/>
                                <a:pt x="14590" y="4713"/>
                              </a:cubicBezTo>
                              <a:cubicBezTo>
                                <a:pt x="14554" y="4724"/>
                                <a:pt x="14518" y="4733"/>
                                <a:pt x="14482" y="4746"/>
                              </a:cubicBezTo>
                              <a:cubicBezTo>
                                <a:pt x="14459" y="4754"/>
                                <a:pt x="14440" y="4764"/>
                                <a:pt x="14419" y="4777"/>
                              </a:cubicBezTo>
                              <a:cubicBezTo>
                                <a:pt x="14441" y="4792"/>
                                <a:pt x="14463" y="4795"/>
                                <a:pt x="14486" y="4808"/>
                              </a:cubicBezTo>
                              <a:cubicBezTo>
                                <a:pt x="14506" y="4819"/>
                                <a:pt x="14528" y="4833"/>
                                <a:pt x="14534" y="4855"/>
                              </a:cubicBezTo>
                              <a:cubicBezTo>
                                <a:pt x="14541" y="4880"/>
                                <a:pt x="14514" y="4897"/>
                                <a:pt x="14496" y="4909"/>
                              </a:cubicBezTo>
                              <a:cubicBezTo>
                                <a:pt x="14477" y="4921"/>
                                <a:pt x="14438" y="4945"/>
                                <a:pt x="14415" y="4946"/>
                              </a:cubicBezTo>
                              <a:cubicBezTo>
                                <a:pt x="14380" y="4947"/>
                                <a:pt x="14391" y="4930"/>
                                <a:pt x="14399" y="4912"/>
                              </a:cubicBezTo>
                            </a:path>
                            <a:path w="1899" h="859">
                              <a:moveTo>
                                <a:pt x="14776" y="4778"/>
                              </a:moveTo>
                              <a:cubicBezTo>
                                <a:pt x="14772" y="4801"/>
                                <a:pt x="14766" y="4829"/>
                                <a:pt x="14756" y="4850"/>
                              </a:cubicBezTo>
                              <a:cubicBezTo>
                                <a:pt x="14748" y="4867"/>
                                <a:pt x="14734" y="4880"/>
                                <a:pt x="14726" y="4896"/>
                              </a:cubicBezTo>
                            </a:path>
                            <a:path w="1899" h="859">
                              <a:moveTo>
                                <a:pt x="14898" y="4629"/>
                              </a:moveTo>
                              <a:cubicBezTo>
                                <a:pt x="14918" y="4610"/>
                                <a:pt x="14923" y="4609"/>
                                <a:pt x="14948" y="4611"/>
                              </a:cubicBezTo>
                              <a:cubicBezTo>
                                <a:pt x="14983" y="4614"/>
                                <a:pt x="14994" y="4623"/>
                                <a:pt x="15021" y="4648"/>
                              </a:cubicBezTo>
                              <a:cubicBezTo>
                                <a:pt x="15037" y="4664"/>
                                <a:pt x="15043" y="4670"/>
                                <a:pt x="15050" y="4685"/>
                              </a:cubicBezTo>
                            </a:path>
                            <a:path w="1899" h="859">
                              <a:moveTo>
                                <a:pt x="15093" y="4794"/>
                              </a:moveTo>
                              <a:cubicBezTo>
                                <a:pt x="15109" y="4776"/>
                                <a:pt x="15116" y="4759"/>
                                <a:pt x="15115" y="4734"/>
                              </a:cubicBezTo>
                              <a:cubicBezTo>
                                <a:pt x="15114" y="4705"/>
                                <a:pt x="15085" y="4699"/>
                                <a:pt x="15061" y="4700"/>
                              </a:cubicBezTo>
                              <a:cubicBezTo>
                                <a:pt x="15030" y="4701"/>
                                <a:pt x="14997" y="4713"/>
                                <a:pt x="14973" y="4734"/>
                              </a:cubicBezTo>
                              <a:cubicBezTo>
                                <a:pt x="14956" y="4748"/>
                                <a:pt x="14940" y="4775"/>
                                <a:pt x="14939" y="4797"/>
                              </a:cubicBezTo>
                              <a:cubicBezTo>
                                <a:pt x="14937" y="4827"/>
                                <a:pt x="14958" y="4854"/>
                                <a:pt x="14970" y="4879"/>
                              </a:cubicBezTo>
                              <a:cubicBezTo>
                                <a:pt x="14987" y="4913"/>
                                <a:pt x="15007" y="4949"/>
                                <a:pt x="15007" y="4988"/>
                              </a:cubicBezTo>
                              <a:cubicBezTo>
                                <a:pt x="15007" y="5036"/>
                                <a:pt x="14969" y="5071"/>
                                <a:pt x="14930" y="5093"/>
                              </a:cubicBezTo>
                              <a:cubicBezTo>
                                <a:pt x="14899" y="5110"/>
                                <a:pt x="14832" y="5128"/>
                                <a:pt x="14801" y="5100"/>
                              </a:cubicBezTo>
                              <a:cubicBezTo>
                                <a:pt x="14787" y="5074"/>
                                <a:pt x="14782" y="5063"/>
                                <a:pt x="14786" y="5041"/>
                              </a:cubicBezTo>
                            </a:path>
                            <a:path w="1899" h="859">
                              <a:moveTo>
                                <a:pt x="15513" y="4453"/>
                              </a:moveTo>
                              <a:cubicBezTo>
                                <a:pt x="15516" y="4436"/>
                                <a:pt x="15524" y="4415"/>
                                <a:pt x="15524" y="4398"/>
                              </a:cubicBezTo>
                              <a:cubicBezTo>
                                <a:pt x="15524" y="4378"/>
                                <a:pt x="15515" y="4356"/>
                                <a:pt x="15498" y="4346"/>
                              </a:cubicBezTo>
                              <a:cubicBezTo>
                                <a:pt x="15478" y="4334"/>
                                <a:pt x="15453" y="4340"/>
                                <a:pt x="15435" y="4351"/>
                              </a:cubicBezTo>
                              <a:cubicBezTo>
                                <a:pt x="15399" y="4374"/>
                                <a:pt x="15376" y="4414"/>
                                <a:pt x="15359" y="4451"/>
                              </a:cubicBezTo>
                              <a:cubicBezTo>
                                <a:pt x="15328" y="4517"/>
                                <a:pt x="15312" y="4589"/>
                                <a:pt x="15295" y="4659"/>
                              </a:cubicBezTo>
                              <a:cubicBezTo>
                                <a:pt x="15276" y="4737"/>
                                <a:pt x="15259" y="4814"/>
                                <a:pt x="15237" y="4891"/>
                              </a:cubicBezTo>
                              <a:cubicBezTo>
                                <a:pt x="15232" y="4910"/>
                                <a:pt x="15206" y="5008"/>
                                <a:pt x="15178" y="5008"/>
                              </a:cubicBezTo>
                              <a:cubicBezTo>
                                <a:pt x="15155" y="5008"/>
                                <a:pt x="15157" y="4997"/>
                                <a:pt x="15150" y="4977"/>
                              </a:cubicBezTo>
                            </a:path>
                            <a:path w="1899" h="859">
                              <a:moveTo>
                                <a:pt x="15139" y="4825"/>
                              </a:moveTo>
                              <a:cubicBezTo>
                                <a:pt x="15141" y="4813"/>
                                <a:pt x="15142" y="4809"/>
                                <a:pt x="15148" y="4803"/>
                              </a:cubicBezTo>
                              <a:cubicBezTo>
                                <a:pt x="15179" y="4811"/>
                                <a:pt x="15207" y="4818"/>
                                <a:pt x="15239" y="4822"/>
                              </a:cubicBezTo>
                              <a:cubicBezTo>
                                <a:pt x="15282" y="4827"/>
                                <a:pt x="15325" y="4817"/>
                                <a:pt x="15368" y="4808"/>
                              </a:cubicBezTo>
                              <a:cubicBezTo>
                                <a:pt x="15404" y="4800"/>
                                <a:pt x="15415" y="4798"/>
                                <a:pt x="15437" y="4787"/>
                              </a:cubicBezTo>
                            </a:path>
                            <a:path w="1899" h="859">
                              <a:moveTo>
                                <a:pt x="15487" y="4780"/>
                              </a:moveTo>
                              <a:cubicBezTo>
                                <a:pt x="15470" y="4807"/>
                                <a:pt x="15464" y="4838"/>
                                <a:pt x="15449" y="4865"/>
                              </a:cubicBezTo>
                              <a:cubicBezTo>
                                <a:pt x="15447" y="4869"/>
                                <a:pt x="15408" y="4932"/>
                                <a:pt x="15441" y="4920"/>
                              </a:cubicBezTo>
                              <a:cubicBezTo>
                                <a:pt x="15445" y="4916"/>
                                <a:pt x="15450" y="4912"/>
                                <a:pt x="15454" y="4908"/>
                              </a:cubicBezTo>
                            </a:path>
                            <a:path w="1899" h="859">
                              <a:moveTo>
                                <a:pt x="15643" y="4667"/>
                              </a:moveTo>
                              <a:cubicBezTo>
                                <a:pt x="15660" y="4654"/>
                                <a:pt x="15679" y="4639"/>
                                <a:pt x="15702" y="4653"/>
                              </a:cubicBezTo>
                              <a:cubicBezTo>
                                <a:pt x="15719" y="4663"/>
                                <a:pt x="15732" y="4689"/>
                                <a:pt x="15742" y="4705"/>
                              </a:cubicBezTo>
                            </a:path>
                            <a:path w="1899" h="859">
                              <a:moveTo>
                                <a:pt x="15776" y="4794"/>
                              </a:moveTo>
                              <a:cubicBezTo>
                                <a:pt x="15785" y="4772"/>
                                <a:pt x="15794" y="4747"/>
                                <a:pt x="15782" y="4723"/>
                              </a:cubicBezTo>
                              <a:cubicBezTo>
                                <a:pt x="15768" y="4694"/>
                                <a:pt x="15735" y="4714"/>
                                <a:pt x="15716" y="4727"/>
                              </a:cubicBezTo>
                              <a:cubicBezTo>
                                <a:pt x="15701" y="4738"/>
                                <a:pt x="15603" y="4813"/>
                                <a:pt x="15616" y="4837"/>
                              </a:cubicBezTo>
                              <a:cubicBezTo>
                                <a:pt x="15627" y="4857"/>
                                <a:pt x="15648" y="4863"/>
                                <a:pt x="15672" y="4865"/>
                              </a:cubicBezTo>
                              <a:cubicBezTo>
                                <a:pt x="15702" y="4867"/>
                                <a:pt x="15740" y="4863"/>
                                <a:pt x="15761" y="4889"/>
                              </a:cubicBezTo>
                              <a:cubicBezTo>
                                <a:pt x="15780" y="4912"/>
                                <a:pt x="15769" y="4947"/>
                                <a:pt x="15758" y="4971"/>
                              </a:cubicBezTo>
                              <a:cubicBezTo>
                                <a:pt x="15737" y="5015"/>
                                <a:pt x="15697" y="5054"/>
                                <a:pt x="15658" y="5082"/>
                              </a:cubicBezTo>
                              <a:cubicBezTo>
                                <a:pt x="15625" y="5106"/>
                                <a:pt x="15570" y="5131"/>
                                <a:pt x="15529" y="5130"/>
                              </a:cubicBezTo>
                              <a:cubicBezTo>
                                <a:pt x="15499" y="5129"/>
                                <a:pt x="15496" y="5114"/>
                                <a:pt x="15488" y="5092"/>
                              </a:cubicBezTo>
                            </a:path>
                            <a:path w="1899" h="859">
                              <a:moveTo>
                                <a:pt x="16070" y="4704"/>
                              </a:moveTo>
                              <a:cubicBezTo>
                                <a:pt x="16054" y="4715"/>
                                <a:pt x="16033" y="4735"/>
                                <a:pt x="16016" y="4742"/>
                              </a:cubicBezTo>
                              <a:cubicBezTo>
                                <a:pt x="15995" y="4750"/>
                                <a:pt x="15965" y="4750"/>
                                <a:pt x="15943" y="4750"/>
                              </a:cubicBezTo>
                              <a:cubicBezTo>
                                <a:pt x="15932" y="4749"/>
                                <a:pt x="15928" y="4749"/>
                                <a:pt x="15921" y="4745"/>
                              </a:cubicBezTo>
                              <a:cubicBezTo>
                                <a:pt x="15941" y="4757"/>
                                <a:pt x="15953" y="4769"/>
                                <a:pt x="15967" y="4788"/>
                              </a:cubicBezTo>
                              <a:cubicBezTo>
                                <a:pt x="15982" y="4807"/>
                                <a:pt x="15995" y="4831"/>
                                <a:pt x="15990" y="4857"/>
                              </a:cubicBezTo>
                              <a:cubicBezTo>
                                <a:pt x="15986" y="4879"/>
                                <a:pt x="15962" y="4910"/>
                                <a:pt x="15939" y="4916"/>
                              </a:cubicBezTo>
                              <a:cubicBezTo>
                                <a:pt x="15918" y="4921"/>
                                <a:pt x="15882" y="4924"/>
                                <a:pt x="15871" y="4900"/>
                              </a:cubicBezTo>
                              <a:cubicBezTo>
                                <a:pt x="15870" y="4894"/>
                                <a:pt x="15869" y="4889"/>
                                <a:pt x="15868" y="4883"/>
                              </a:cubicBezTo>
                            </a:path>
                            <a:path w="1899" h="859">
                              <a:moveTo>
                                <a:pt x="16108" y="4347"/>
                              </a:moveTo>
                              <a:cubicBezTo>
                                <a:pt x="16141" y="4383"/>
                                <a:pt x="16170" y="4421"/>
                                <a:pt x="16196" y="4463"/>
                              </a:cubicBezTo>
                              <a:cubicBezTo>
                                <a:pt x="16246" y="4545"/>
                                <a:pt x="16275" y="4636"/>
                                <a:pt x="16284" y="4732"/>
                              </a:cubicBezTo>
                              <a:cubicBezTo>
                                <a:pt x="16294" y="4837"/>
                                <a:pt x="16275" y="4947"/>
                                <a:pt x="16217" y="5037"/>
                              </a:cubicBezTo>
                              <a:cubicBezTo>
                                <a:pt x="16168" y="5113"/>
                                <a:pt x="16099" y="5151"/>
                                <a:pt x="16026" y="51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9,4340" coordsize="1899,859" path="m14670,4681c14642,4693,14620,4704,14590,4713c14554,4724,14518,4733,14482,4746c14459,4754,14440,4764,14419,4777c14441,4792,14463,4795,14486,4808c14506,4819,14528,4833,14534,4855c14541,4880,14514,4897,14496,4909c14477,4921,14438,4945,14415,4946c14380,4947,14391,4930,14399,4912em14776,4778c14772,4801,14766,4829,14756,4850c14748,4867,14734,4880,14726,4896em14898,4629c14918,4610,14923,4609,14948,4611c14983,4614,14994,4623,15021,4648c15037,4664,15043,4670,15050,4685em15093,4794c15109,4776,15116,4759,15115,4734c15114,4705,15085,4699,15061,4700c15030,4701,14997,4713,14973,4734c14956,4748,14940,4775,14939,4797c14937,4827,14958,4854,14970,4879c14987,4913,15007,4949,15007,4988c15007,5036,14969,5071,14930,5093c14899,5110,14832,5128,14801,5100c14787,5074,14782,5063,14786,5041em15513,4453c15516,4436,15524,4415,15524,4398c15524,4378,15515,4356,15498,4346c15478,4334,15453,4340,15435,4351c15399,4374,15376,4414,15359,4451c15328,4517,15312,4589,15295,4659c15276,4737,15259,4814,15237,4891c15232,4910,15206,5008,15178,5008c15155,5008,15157,4997,15150,4977em15139,4825c15141,4813,15142,4809,15148,4803c15179,4811,15207,4818,15239,4822c15282,4827,15325,4817,15368,4808c15404,4800,15415,4798,15437,4787em15487,4780c15470,4807,15464,4838,15449,4865c15447,4869,15408,4932,15441,4920c15445,4916,15450,4912,15454,4908em15643,4667c15660,4654,15679,4639,15702,4653c15719,4663,15732,4689,15742,4705em15776,4794c15785,4772,15794,4747,15782,4723c15768,4694,15735,4714,15716,4727c15701,4738,15603,4813,15616,4837c15627,4857,15648,4863,15672,4865c15702,4867,15740,4863,15761,4889c15780,4912,15769,4947,15758,4971c15737,5015,15697,5054,15658,5082c15625,5106,15570,5131,15529,5130c15499,5129,15496,5114,15488,5092em16070,4704c16054,4715,16033,4735,16016,4742c15995,4750,15965,4750,15943,4750c15932,4749,15928,4749,15921,4745c15941,4757,15953,4769,15967,4788c15982,4807,15995,4831,15990,4857c15986,4879,15962,4910,15939,4916c15918,4921,15882,4924,15871,4900c15870,4894,15869,4889,15868,4883em16108,4347c16141,4383,16170,4421,16196,4463c16246,4545,16275,4636,16284,4732c16294,4837,16275,4947,16217,5037c16168,5113,16099,5151,16026,5198e" stroked="t" o:allowincell="f" style="position:absolute;margin-left:335.9pt;margin-top:17.7pt;width:53.75pt;height:24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3365</wp:posOffset>
                </wp:positionH>
                <wp:positionV relativeFrom="paragraph">
                  <wp:posOffset>261620</wp:posOffset>
                </wp:positionV>
                <wp:extent cx="1829435" cy="570230"/>
                <wp:effectExtent l="9525" t="5715" r="825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2" h="1585">
                              <a:moveTo>
                                <a:pt x="11474" y="4589"/>
                              </a:moveTo>
                              <a:cubicBezTo>
                                <a:pt x="11431" y="4578"/>
                                <a:pt x="11403" y="4561"/>
                                <a:pt x="11358" y="4554"/>
                              </a:cubicBezTo>
                              <a:cubicBezTo>
                                <a:pt x="11226" y="4532"/>
                                <a:pt x="11092" y="4518"/>
                                <a:pt x="10959" y="4492"/>
                              </a:cubicBezTo>
                              <a:cubicBezTo>
                                <a:pt x="10723" y="4445"/>
                                <a:pt x="10528" y="4442"/>
                                <a:pt x="10290" y="4479"/>
                              </a:cubicBezTo>
                              <a:cubicBezTo>
                                <a:pt x="9980" y="4527"/>
                                <a:pt x="9666" y="4532"/>
                                <a:pt x="9354" y="4567"/>
                              </a:cubicBezTo>
                              <a:cubicBezTo>
                                <a:pt x="8982" y="4609"/>
                                <a:pt x="8600" y="4616"/>
                                <a:pt x="8231" y="4673"/>
                              </a:cubicBezTo>
                              <a:cubicBezTo>
                                <a:pt x="8068" y="4698"/>
                                <a:pt x="7896" y="4722"/>
                                <a:pt x="7735" y="4761"/>
                              </a:cubicBezTo>
                              <a:cubicBezTo>
                                <a:pt x="7371" y="4849"/>
                                <a:pt x="7101" y="5044"/>
                                <a:pt x="6869" y="5331"/>
                              </a:cubicBezTo>
                              <a:cubicBezTo>
                                <a:pt x="6784" y="5436"/>
                                <a:pt x="6741" y="5529"/>
                                <a:pt x="6808" y="5659"/>
                              </a:cubicBezTo>
                              <a:cubicBezTo>
                                <a:pt x="6913" y="5862"/>
                                <a:pt x="7193" y="5935"/>
                                <a:pt x="7397" y="5978"/>
                              </a:cubicBezTo>
                              <a:cubicBezTo>
                                <a:pt x="7866" y="6076"/>
                                <a:pt x="8378" y="6023"/>
                                <a:pt x="8854" y="6016"/>
                              </a:cubicBezTo>
                              <a:cubicBezTo>
                                <a:pt x="9254" y="6010"/>
                                <a:pt x="9646" y="5988"/>
                                <a:pt x="10035" y="5888"/>
                              </a:cubicBezTo>
                              <a:cubicBezTo>
                                <a:pt x="10396" y="5795"/>
                                <a:pt x="10747" y="5694"/>
                                <a:pt x="11111" y="5615"/>
                              </a:cubicBezTo>
                              <a:cubicBezTo>
                                <a:pt x="11326" y="5568"/>
                                <a:pt x="11593" y="5506"/>
                                <a:pt x="11741" y="5331"/>
                              </a:cubicBezTo>
                              <a:cubicBezTo>
                                <a:pt x="11871" y="5177"/>
                                <a:pt x="11875" y="4986"/>
                                <a:pt x="11797" y="4807"/>
                              </a:cubicBezTo>
                              <a:cubicBezTo>
                                <a:pt x="11755" y="4709"/>
                                <a:pt x="11693" y="4629"/>
                                <a:pt x="11631" y="45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1,4441" coordsize="5082,1585" path="m11474,4589c11431,4578,11403,4561,11358,4554c11226,4532,11092,4518,10959,4492c10723,4445,10528,4442,10290,4479c9980,4527,9666,4532,9354,4567c8982,4609,8600,4616,8231,4673c8068,4698,7896,4722,7735,4761c7371,4849,7101,5044,6869,5331c6784,5436,6741,5529,6808,5659c6913,5862,7193,5935,7397,5978c7866,6076,8378,6023,8854,6016c9254,6010,9646,5988,10035,5888c10396,5795,10747,5694,11111,5615c11326,5568,11593,5506,11741,5331c11871,5177,11875,4986,11797,4807c11755,4709,11693,4629,11631,4544e" stroked="t" o:allowincell="f" style="position:absolute;margin-left:119.95pt;margin-top:20.6pt;width:144pt;height:44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rial"/>
        </w:rPr>
        <w:object w:dxaOrig="2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18pt" filled="f" o:ole="">
            <v:imagedata r:id="rId7" o:title=""/>
          </v:shape>
          <o:OLEObject Type="Embed" ProgID="" ShapeID="ole_rId6" DrawAspect="Content" ObjectID="_703733111" r:id="rId6"/>
        </w:objec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110</wp:posOffset>
                </wp:positionH>
                <wp:positionV relativeFrom="paragraph">
                  <wp:posOffset>199390</wp:posOffset>
                </wp:positionV>
                <wp:extent cx="153670" cy="60325"/>
                <wp:effectExtent l="9525" t="10795" r="1016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68">
                              <a:moveTo>
                                <a:pt x="7101" y="5411"/>
                              </a:moveTo>
                              <a:cubicBezTo>
                                <a:pt x="7126" y="5428"/>
                                <a:pt x="7140" y="5419"/>
                                <a:pt x="7171" y="5415"/>
                              </a:cubicBezTo>
                              <a:cubicBezTo>
                                <a:pt x="7230" y="5407"/>
                                <a:pt x="7289" y="5408"/>
                                <a:pt x="7347" y="5401"/>
                              </a:cubicBezTo>
                              <a:cubicBezTo>
                                <a:pt x="7388" y="5396"/>
                                <a:pt x="7430" y="5394"/>
                                <a:pt x="7471" y="5386"/>
                              </a:cubicBezTo>
                              <a:cubicBezTo>
                                <a:pt x="7476" y="5385"/>
                                <a:pt x="7482" y="5383"/>
                                <a:pt x="7487" y="5382"/>
                              </a:cubicBezTo>
                            </a:path>
                            <a:path w="428" h="168">
                              <a:moveTo>
                                <a:pt x="7211" y="5261"/>
                              </a:moveTo>
                              <a:cubicBezTo>
                                <a:pt x="7243" y="5271"/>
                                <a:pt x="7265" y="5265"/>
                                <a:pt x="7298" y="5264"/>
                              </a:cubicBezTo>
                              <a:cubicBezTo>
                                <a:pt x="7349" y="5262"/>
                                <a:pt x="7398" y="5254"/>
                                <a:pt x="7449" y="5256"/>
                              </a:cubicBezTo>
                              <a:cubicBezTo>
                                <a:pt x="7489" y="5259"/>
                                <a:pt x="7502" y="5260"/>
                                <a:pt x="7528" y="52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1,5256" coordsize="428,168" path="m7101,5411c7126,5428,7140,5419,7171,5415c7230,5407,7289,5408,7347,5401c7388,5396,7430,5394,7471,5386c7476,5385,7482,5383,7487,5382em7211,5261c7243,5271,7265,5265,7298,5264c7349,5262,7398,5254,7449,5256c7489,5259,7502,5260,7528,5257e" stroked="t" o:allowincell="f" style="position:absolute;margin-left:129.3pt;margin-top:15.7pt;width:12.05pt;height:4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0400</wp:posOffset>
                </wp:positionH>
                <wp:positionV relativeFrom="paragraph">
                  <wp:posOffset>154305</wp:posOffset>
                </wp:positionV>
                <wp:extent cx="416560" cy="147320"/>
                <wp:effectExtent l="8890" t="9525" r="698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410">
                              <a:moveTo>
                                <a:pt x="8191" y="5131"/>
                              </a:moveTo>
                              <a:cubicBezTo>
                                <a:pt x="8171" y="5159"/>
                                <a:pt x="8144" y="5182"/>
                                <a:pt x="8124" y="5209"/>
                              </a:cubicBezTo>
                              <a:cubicBezTo>
                                <a:pt x="8068" y="5283"/>
                                <a:pt x="8013" y="5358"/>
                                <a:pt x="7957" y="5431"/>
                              </a:cubicBezTo>
                              <a:cubicBezTo>
                                <a:pt x="7932" y="5464"/>
                                <a:pt x="7906" y="5499"/>
                                <a:pt x="7906" y="5540"/>
                              </a:cubicBezTo>
                            </a:path>
                            <a:path w="1156" h="410">
                              <a:moveTo>
                                <a:pt x="8304" y="5479"/>
                              </a:moveTo>
                              <a:cubicBezTo>
                                <a:pt x="8296" y="5491"/>
                                <a:pt x="8293" y="5496"/>
                                <a:pt x="8294" y="5507"/>
                              </a:cubicBezTo>
                              <a:cubicBezTo>
                                <a:pt x="8313" y="5491"/>
                                <a:pt x="8332" y="5484"/>
                                <a:pt x="8355" y="5475"/>
                              </a:cubicBezTo>
                            </a:path>
                            <a:path w="1156" h="410">
                              <a:moveTo>
                                <a:pt x="9048" y="5187"/>
                              </a:moveTo>
                              <a:cubicBezTo>
                                <a:pt x="9056" y="5168"/>
                                <a:pt x="9038" y="5170"/>
                                <a:pt x="9013" y="5167"/>
                              </a:cubicBezTo>
                              <a:cubicBezTo>
                                <a:pt x="8982" y="5164"/>
                                <a:pt x="8945" y="5158"/>
                                <a:pt x="8914" y="5159"/>
                              </a:cubicBezTo>
                              <a:cubicBezTo>
                                <a:pt x="8872" y="5160"/>
                                <a:pt x="8826" y="5161"/>
                                <a:pt x="8785" y="5170"/>
                              </a:cubicBezTo>
                              <a:cubicBezTo>
                                <a:pt x="8770" y="5173"/>
                                <a:pt x="8740" y="5177"/>
                                <a:pt x="8728" y="5189"/>
                              </a:cubicBezTo>
                              <a:cubicBezTo>
                                <a:pt x="8712" y="5205"/>
                                <a:pt x="8718" y="5215"/>
                                <a:pt x="8694" y="5228"/>
                              </a:cubicBezTo>
                              <a:cubicBezTo>
                                <a:pt x="8673" y="5240"/>
                                <a:pt x="8660" y="5246"/>
                                <a:pt x="8647" y="5266"/>
                              </a:cubicBezTo>
                              <a:cubicBezTo>
                                <a:pt x="8662" y="5277"/>
                                <a:pt x="8682" y="5287"/>
                                <a:pt x="8701" y="5292"/>
                              </a:cubicBezTo>
                              <a:cubicBezTo>
                                <a:pt x="8743" y="5304"/>
                                <a:pt x="8779" y="5315"/>
                                <a:pt x="8817" y="5338"/>
                              </a:cubicBezTo>
                              <a:cubicBezTo>
                                <a:pt x="8853" y="5360"/>
                                <a:pt x="8890" y="5389"/>
                                <a:pt x="8904" y="5431"/>
                              </a:cubicBezTo>
                              <a:cubicBezTo>
                                <a:pt x="8917" y="5472"/>
                                <a:pt x="8887" y="5501"/>
                                <a:pt x="8851" y="5513"/>
                              </a:cubicBezTo>
                              <a:cubicBezTo>
                                <a:pt x="8809" y="5528"/>
                                <a:pt x="8760" y="5533"/>
                                <a:pt x="8726" y="5498"/>
                              </a:cubicBezTo>
                              <a:cubicBezTo>
                                <a:pt x="8711" y="5472"/>
                                <a:pt x="8706" y="5464"/>
                                <a:pt x="8709" y="5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3,5131" coordsize="1156,410" path="m8191,5131c8171,5159,8144,5182,8124,5209c8068,5283,8013,5358,7957,5431c7932,5464,7906,5499,7906,5540em8304,5479c8296,5491,8293,5496,8294,5507c8313,5491,8332,5484,8355,5475em9048,5187c9056,5168,9038,5170,9013,5167c8982,5164,8945,5158,8914,5159c8872,5160,8826,5161,8785,5170c8770,5173,8740,5177,8728,5189c8712,5205,8718,5215,8694,5228c8673,5240,8660,5246,8647,5266c8662,5277,8682,5287,8701,5292c8743,5304,8779,5315,8817,5338c8853,5360,8890,5389,8904,5431c8917,5472,8887,5501,8851,5513c8809,5528,8760,5533,8726,5498c8711,5472,8706,5464,8709,5443e" stroked="t" o:allowincell="f" style="position:absolute;margin-left:152pt;margin-top:12.15pt;width:32.75pt;height:1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0310</wp:posOffset>
                </wp:positionH>
                <wp:positionV relativeFrom="paragraph">
                  <wp:posOffset>30480</wp:posOffset>
                </wp:positionV>
                <wp:extent cx="657860" cy="238125"/>
                <wp:effectExtent l="9525" t="9525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662">
                              <a:moveTo>
                                <a:pt x="9711" y="5230"/>
                              </a:moveTo>
                              <a:cubicBezTo>
                                <a:pt x="9673" y="5261"/>
                                <a:pt x="9633" y="5289"/>
                                <a:pt x="9593" y="5318"/>
                              </a:cubicBezTo>
                              <a:cubicBezTo>
                                <a:pt x="9549" y="5351"/>
                                <a:pt x="9518" y="5373"/>
                                <a:pt x="9463" y="5385"/>
                              </a:cubicBezTo>
                              <a:cubicBezTo>
                                <a:pt x="9445" y="5388"/>
                                <a:pt x="9440" y="5390"/>
                                <a:pt x="9430" y="5381"/>
                              </a:cubicBezTo>
                            </a:path>
                            <a:path w="1828" h="662">
                              <a:moveTo>
                                <a:pt x="9513" y="5147"/>
                              </a:moveTo>
                              <a:cubicBezTo>
                                <a:pt x="9526" y="5178"/>
                                <a:pt x="9544" y="5199"/>
                                <a:pt x="9565" y="5226"/>
                              </a:cubicBezTo>
                              <a:cubicBezTo>
                                <a:pt x="9598" y="5269"/>
                                <a:pt x="9632" y="5306"/>
                                <a:pt x="9672" y="5342"/>
                              </a:cubicBezTo>
                              <a:cubicBezTo>
                                <a:pt x="9701" y="5368"/>
                                <a:pt x="9738" y="5400"/>
                                <a:pt x="9777" y="5411"/>
                              </a:cubicBezTo>
                              <a:cubicBezTo>
                                <a:pt x="9801" y="5414"/>
                                <a:pt x="9809" y="5415"/>
                                <a:pt x="9823" y="5406"/>
                              </a:cubicBezTo>
                            </a:path>
                            <a:path w="1828" h="662">
                              <a:moveTo>
                                <a:pt x="10168" y="5080"/>
                              </a:moveTo>
                              <a:cubicBezTo>
                                <a:pt x="10148" y="5124"/>
                                <a:pt x="10133" y="5168"/>
                                <a:pt x="10119" y="5214"/>
                              </a:cubicBezTo>
                              <a:cubicBezTo>
                                <a:pt x="10101" y="5273"/>
                                <a:pt x="10074" y="5334"/>
                                <a:pt x="10064" y="5395"/>
                              </a:cubicBezTo>
                              <a:cubicBezTo>
                                <a:pt x="10058" y="5432"/>
                                <a:pt x="10066" y="5435"/>
                                <a:pt x="10092" y="5448"/>
                              </a:cubicBezTo>
                            </a:path>
                            <a:path w="1828" h="662">
                              <a:moveTo>
                                <a:pt x="10604" y="5312"/>
                              </a:moveTo>
                              <a:cubicBezTo>
                                <a:pt x="10629" y="5292"/>
                                <a:pt x="10636" y="5273"/>
                                <a:pt x="10655" y="5249"/>
                              </a:cubicBezTo>
                              <a:cubicBezTo>
                                <a:pt x="10676" y="5223"/>
                                <a:pt x="10689" y="5200"/>
                                <a:pt x="10691" y="5165"/>
                              </a:cubicBezTo>
                              <a:cubicBezTo>
                                <a:pt x="10693" y="5132"/>
                                <a:pt x="10679" y="5111"/>
                                <a:pt x="10649" y="5097"/>
                              </a:cubicBezTo>
                              <a:cubicBezTo>
                                <a:pt x="10607" y="5078"/>
                                <a:pt x="10560" y="5087"/>
                                <a:pt x="10519" y="5102"/>
                              </a:cubicBezTo>
                              <a:cubicBezTo>
                                <a:pt x="10466" y="5121"/>
                                <a:pt x="10413" y="5155"/>
                                <a:pt x="10377" y="5198"/>
                              </a:cubicBezTo>
                              <a:cubicBezTo>
                                <a:pt x="10346" y="5235"/>
                                <a:pt x="10326" y="5282"/>
                                <a:pt x="10342" y="5330"/>
                              </a:cubicBezTo>
                              <a:cubicBezTo>
                                <a:pt x="10359" y="5382"/>
                                <a:pt x="10415" y="5396"/>
                                <a:pt x="10464" y="5390"/>
                              </a:cubicBezTo>
                              <a:cubicBezTo>
                                <a:pt x="10536" y="5381"/>
                                <a:pt x="10601" y="5342"/>
                                <a:pt x="10651" y="5291"/>
                              </a:cubicBezTo>
                              <a:cubicBezTo>
                                <a:pt x="10686" y="5255"/>
                                <a:pt x="10702" y="5213"/>
                                <a:pt x="10721" y="5169"/>
                              </a:cubicBezTo>
                            </a:path>
                            <a:path w="1828" h="662">
                              <a:moveTo>
                                <a:pt x="11257" y="4811"/>
                              </a:moveTo>
                              <a:cubicBezTo>
                                <a:pt x="11233" y="4784"/>
                                <a:pt x="11222" y="4789"/>
                                <a:pt x="11187" y="4791"/>
                              </a:cubicBezTo>
                              <a:cubicBezTo>
                                <a:pt x="11152" y="4793"/>
                                <a:pt x="11116" y="4795"/>
                                <a:pt x="11081" y="4796"/>
                              </a:cubicBezTo>
                              <a:cubicBezTo>
                                <a:pt x="11060" y="4797"/>
                                <a:pt x="11040" y="4795"/>
                                <a:pt x="11019" y="4794"/>
                              </a:cubicBezTo>
                              <a:cubicBezTo>
                                <a:pt x="11024" y="4819"/>
                                <a:pt x="11034" y="4819"/>
                                <a:pt x="11012" y="4840"/>
                              </a:cubicBezTo>
                              <a:cubicBezTo>
                                <a:pt x="10996" y="4855"/>
                                <a:pt x="10975" y="4866"/>
                                <a:pt x="10956" y="4877"/>
                              </a:cubicBezTo>
                              <a:cubicBezTo>
                                <a:pt x="10982" y="4884"/>
                                <a:pt x="11010" y="4884"/>
                                <a:pt x="11036" y="4891"/>
                              </a:cubicBezTo>
                              <a:cubicBezTo>
                                <a:pt x="11067" y="4900"/>
                                <a:pt x="11106" y="4915"/>
                                <a:pt x="11129" y="4939"/>
                              </a:cubicBezTo>
                              <a:cubicBezTo>
                                <a:pt x="11154" y="4965"/>
                                <a:pt x="11154" y="4996"/>
                                <a:pt x="11131" y="5022"/>
                              </a:cubicBezTo>
                              <a:cubicBezTo>
                                <a:pt x="11103" y="5054"/>
                                <a:pt x="11064" y="5061"/>
                                <a:pt x="11023" y="5054"/>
                              </a:cubicBezTo>
                              <a:cubicBezTo>
                                <a:pt x="10989" y="5048"/>
                                <a:pt x="10983" y="5030"/>
                                <a:pt x="10968" y="5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0,4787" coordsize="1828,662" path="m9711,5230c9673,5261,9633,5289,9593,5318c9549,5351,9518,5373,9463,5385c9445,5388,9440,5390,9430,5381em9513,5147c9526,5178,9544,5199,9565,5226c9598,5269,9632,5306,9672,5342c9701,5368,9738,5400,9777,5411c9801,5414,9809,5415,9823,5406em10168,5080c10148,5124,10133,5168,10119,5214c10101,5273,10074,5334,10064,5395c10058,5432,10066,5435,10092,5448em10604,5312c10629,5292,10636,5273,10655,5249c10676,5223,10689,5200,10691,5165c10693,5132,10679,5111,10649,5097c10607,5078,10560,5087,10519,5102c10466,5121,10413,5155,10377,5198c10346,5235,10326,5282,10342,5330c10359,5382,10415,5396,10464,5390c10536,5381,10601,5342,10651,5291c10686,5255,10702,5213,10721,5169em11257,4811c11233,4784,11222,4789,11187,4791c11152,4793,11116,4795,11081,4796c11060,4797,11040,4795,11019,4794c11024,4819,11034,4819,11012,4840c10996,4855,10975,4866,10956,4877c10982,4884,11010,4884,11036,4891c11067,4900,11106,4915,11129,4939c11154,4965,11154,4996,11131,5022c11103,5054,11064,5061,11023,5054c10989,5048,10983,5030,10968,5004e" stroked="t" o:allowincell="f" style="position:absolute;margin-left:195.3pt;margin-top:2.4pt;width:51.75pt;height:18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2290</wp:posOffset>
                </wp:positionH>
                <wp:positionV relativeFrom="paragraph">
                  <wp:posOffset>10795</wp:posOffset>
                </wp:positionV>
                <wp:extent cx="3098165" cy="621030"/>
                <wp:effectExtent l="12065" t="8255" r="952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6" h="1724">
                              <a:moveTo>
                                <a:pt x="8350" y="7218"/>
                              </a:moveTo>
                              <a:cubicBezTo>
                                <a:pt x="8338" y="7253"/>
                                <a:pt x="8327" y="7294"/>
                                <a:pt x="8310" y="7327"/>
                              </a:cubicBezTo>
                              <a:cubicBezTo>
                                <a:pt x="8281" y="7384"/>
                                <a:pt x="8248" y="7440"/>
                                <a:pt x="8220" y="7498"/>
                              </a:cubicBezTo>
                              <a:cubicBezTo>
                                <a:pt x="8192" y="7556"/>
                                <a:pt x="8163" y="7614"/>
                                <a:pt x="8136" y="7672"/>
                              </a:cubicBezTo>
                              <a:cubicBezTo>
                                <a:pt x="8125" y="7696"/>
                                <a:pt x="8120" y="7718"/>
                                <a:pt x="8115" y="7743"/>
                              </a:cubicBezTo>
                            </a:path>
                            <a:path w="8606" h="1724">
                              <a:moveTo>
                                <a:pt x="8440" y="7673"/>
                              </a:moveTo>
                              <a:cubicBezTo>
                                <a:pt x="8453" y="7676"/>
                                <a:pt x="8468" y="7657"/>
                                <a:pt x="8485" y="7649"/>
                              </a:cubicBezTo>
                            </a:path>
                            <a:path w="8606" h="1724">
                              <a:moveTo>
                                <a:pt x="8763" y="7218"/>
                              </a:moveTo>
                              <a:cubicBezTo>
                                <a:pt x="8750" y="7226"/>
                                <a:pt x="8755" y="7236"/>
                                <a:pt x="8786" y="7241"/>
                              </a:cubicBezTo>
                              <a:cubicBezTo>
                                <a:pt x="8823" y="7247"/>
                                <a:pt x="8867" y="7237"/>
                                <a:pt x="8904" y="7236"/>
                              </a:cubicBezTo>
                              <a:cubicBezTo>
                                <a:pt x="8963" y="7234"/>
                                <a:pt x="9066" y="7219"/>
                                <a:pt x="9116" y="7260"/>
                              </a:cubicBezTo>
                              <a:cubicBezTo>
                                <a:pt x="9151" y="7288"/>
                                <a:pt x="9122" y="7335"/>
                                <a:pt x="9105" y="7364"/>
                              </a:cubicBezTo>
                              <a:cubicBezTo>
                                <a:pt x="9064" y="7433"/>
                                <a:pt x="9008" y="7489"/>
                                <a:pt x="8958" y="7551"/>
                              </a:cubicBezTo>
                              <a:cubicBezTo>
                                <a:pt x="8925" y="7592"/>
                                <a:pt x="8808" y="7629"/>
                                <a:pt x="8849" y="7663"/>
                              </a:cubicBezTo>
                              <a:cubicBezTo>
                                <a:pt x="8856" y="7661"/>
                                <a:pt x="8862" y="7658"/>
                                <a:pt x="8869" y="7656"/>
                              </a:cubicBezTo>
                            </a:path>
                            <a:path w="8606" h="1724">
                              <a:moveTo>
                                <a:pt x="9794" y="7263"/>
                              </a:moveTo>
                              <a:cubicBezTo>
                                <a:pt x="9785" y="7291"/>
                                <a:pt x="9763" y="7317"/>
                                <a:pt x="9741" y="7337"/>
                              </a:cubicBezTo>
                              <a:cubicBezTo>
                                <a:pt x="9692" y="7381"/>
                                <a:pt x="9637" y="7411"/>
                                <a:pt x="9583" y="7448"/>
                              </a:cubicBezTo>
                              <a:cubicBezTo>
                                <a:pt x="9554" y="7468"/>
                                <a:pt x="9497" y="7512"/>
                                <a:pt x="9457" y="7494"/>
                              </a:cubicBezTo>
                              <a:cubicBezTo>
                                <a:pt x="9454" y="7491"/>
                                <a:pt x="9452" y="7487"/>
                                <a:pt x="9449" y="7484"/>
                              </a:cubicBezTo>
                            </a:path>
                            <a:path w="8606" h="1724">
                              <a:moveTo>
                                <a:pt x="9546" y="7255"/>
                              </a:moveTo>
                              <a:cubicBezTo>
                                <a:pt x="9557" y="7290"/>
                                <a:pt x="9565" y="7329"/>
                                <a:pt x="9579" y="7362"/>
                              </a:cubicBezTo>
                              <a:cubicBezTo>
                                <a:pt x="9604" y="7420"/>
                                <a:pt x="9636" y="7480"/>
                                <a:pt x="9674" y="7531"/>
                              </a:cubicBezTo>
                              <a:cubicBezTo>
                                <a:pt x="9706" y="7575"/>
                                <a:pt x="9752" y="7619"/>
                                <a:pt x="9808" y="7628"/>
                              </a:cubicBezTo>
                              <a:cubicBezTo>
                                <a:pt x="9820" y="7628"/>
                                <a:pt x="9832" y="7628"/>
                                <a:pt x="9844" y="7628"/>
                              </a:cubicBezTo>
                            </a:path>
                            <a:path w="8606" h="1724">
                              <a:moveTo>
                                <a:pt x="10420" y="7064"/>
                              </a:moveTo>
                              <a:cubicBezTo>
                                <a:pt x="10399" y="7092"/>
                                <a:pt x="10377" y="7124"/>
                                <a:pt x="10363" y="7156"/>
                              </a:cubicBezTo>
                              <a:cubicBezTo>
                                <a:pt x="10332" y="7226"/>
                                <a:pt x="10297" y="7294"/>
                                <a:pt x="10263" y="7363"/>
                              </a:cubicBezTo>
                              <a:cubicBezTo>
                                <a:pt x="10230" y="7430"/>
                                <a:pt x="10190" y="7515"/>
                                <a:pt x="10179" y="7590"/>
                              </a:cubicBezTo>
                              <a:cubicBezTo>
                                <a:pt x="10180" y="7624"/>
                                <a:pt x="10178" y="7632"/>
                                <a:pt x="10193" y="7649"/>
                              </a:cubicBezTo>
                            </a:path>
                            <a:path w="8606" h="1724">
                              <a:moveTo>
                                <a:pt x="10797" y="7398"/>
                              </a:moveTo>
                              <a:cubicBezTo>
                                <a:pt x="10823" y="7383"/>
                                <a:pt x="10840" y="7378"/>
                                <a:pt x="10858" y="7355"/>
                              </a:cubicBezTo>
                              <a:cubicBezTo>
                                <a:pt x="10883" y="7323"/>
                                <a:pt x="10893" y="7288"/>
                                <a:pt x="10895" y="7248"/>
                              </a:cubicBezTo>
                              <a:cubicBezTo>
                                <a:pt x="10897" y="7211"/>
                                <a:pt x="10889" y="7173"/>
                                <a:pt x="10857" y="7151"/>
                              </a:cubicBezTo>
                              <a:cubicBezTo>
                                <a:pt x="10825" y="7130"/>
                                <a:pt x="10774" y="7145"/>
                                <a:pt x="10744" y="7161"/>
                              </a:cubicBezTo>
                              <a:cubicBezTo>
                                <a:pt x="10688" y="7191"/>
                                <a:pt x="10642" y="7238"/>
                                <a:pt x="10604" y="7288"/>
                              </a:cubicBezTo>
                              <a:cubicBezTo>
                                <a:pt x="10574" y="7329"/>
                                <a:pt x="10536" y="7386"/>
                                <a:pt x="10540" y="7439"/>
                              </a:cubicBezTo>
                              <a:cubicBezTo>
                                <a:pt x="10544" y="7491"/>
                                <a:pt x="10599" y="7499"/>
                                <a:pt x="10641" y="7493"/>
                              </a:cubicBezTo>
                              <a:cubicBezTo>
                                <a:pt x="10721" y="7482"/>
                                <a:pt x="10778" y="7453"/>
                                <a:pt x="10840" y="7402"/>
                              </a:cubicBezTo>
                              <a:cubicBezTo>
                                <a:pt x="10887" y="7360"/>
                                <a:pt x="10903" y="7345"/>
                                <a:pt x="10924" y="7307"/>
                              </a:cubicBezTo>
                            </a:path>
                            <a:path w="8606" h="1724">
                              <a:moveTo>
                                <a:pt x="11244" y="6671"/>
                              </a:moveTo>
                              <a:cubicBezTo>
                                <a:pt x="11253" y="6699"/>
                                <a:pt x="11268" y="6709"/>
                                <a:pt x="11297" y="6720"/>
                              </a:cubicBezTo>
                              <a:cubicBezTo>
                                <a:pt x="11324" y="6730"/>
                                <a:pt x="11352" y="6736"/>
                                <a:pt x="11379" y="6746"/>
                              </a:cubicBezTo>
                              <a:cubicBezTo>
                                <a:pt x="11402" y="6754"/>
                                <a:pt x="11442" y="6763"/>
                                <a:pt x="11452" y="6789"/>
                              </a:cubicBezTo>
                              <a:cubicBezTo>
                                <a:pt x="11460" y="6809"/>
                                <a:pt x="11443" y="6828"/>
                                <a:pt x="11430" y="6841"/>
                              </a:cubicBezTo>
                              <a:cubicBezTo>
                                <a:pt x="11404" y="6867"/>
                                <a:pt x="11370" y="6886"/>
                                <a:pt x="11337" y="6903"/>
                              </a:cubicBezTo>
                              <a:cubicBezTo>
                                <a:pt x="11301" y="6922"/>
                                <a:pt x="11266" y="6937"/>
                                <a:pt x="11232" y="6960"/>
                              </a:cubicBezTo>
                              <a:cubicBezTo>
                                <a:pt x="11208" y="6977"/>
                                <a:pt x="11186" y="6994"/>
                                <a:pt x="11181" y="7025"/>
                              </a:cubicBezTo>
                              <a:cubicBezTo>
                                <a:pt x="11177" y="7050"/>
                                <a:pt x="11188" y="7076"/>
                                <a:pt x="11212" y="7086"/>
                              </a:cubicBezTo>
                              <a:cubicBezTo>
                                <a:pt x="11245" y="7100"/>
                                <a:pt x="11279" y="7088"/>
                                <a:pt x="11303" y="7063"/>
                              </a:cubicBezTo>
                              <a:cubicBezTo>
                                <a:pt x="11338" y="7027"/>
                                <a:pt x="11347" y="6977"/>
                                <a:pt x="11340" y="6929"/>
                              </a:cubicBezTo>
                              <a:cubicBezTo>
                                <a:pt x="11331" y="6864"/>
                                <a:pt x="11293" y="6812"/>
                                <a:pt x="11254" y="6762"/>
                              </a:cubicBezTo>
                              <a:cubicBezTo>
                                <a:pt x="11227" y="6728"/>
                                <a:pt x="11218" y="6718"/>
                                <a:pt x="11201" y="6695"/>
                              </a:cubicBezTo>
                            </a:path>
                            <a:path w="8606" h="1724">
                              <a:moveTo>
                                <a:pt x="11645" y="6629"/>
                              </a:moveTo>
                              <a:cubicBezTo>
                                <a:pt x="11632" y="6622"/>
                                <a:pt x="11646" y="6594"/>
                                <a:pt x="11612" y="6585"/>
                              </a:cubicBezTo>
                              <a:cubicBezTo>
                                <a:pt x="11591" y="6579"/>
                                <a:pt x="11563" y="6584"/>
                                <a:pt x="11541" y="6580"/>
                              </a:cubicBezTo>
                              <a:cubicBezTo>
                                <a:pt x="11331" y="6545"/>
                                <a:pt x="11129" y="6474"/>
                                <a:pt x="10920" y="6432"/>
                              </a:cubicBezTo>
                              <a:cubicBezTo>
                                <a:pt x="10643" y="6377"/>
                                <a:pt x="10375" y="6382"/>
                                <a:pt x="10096" y="6419"/>
                              </a:cubicBezTo>
                              <a:cubicBezTo>
                                <a:pt x="9857" y="6451"/>
                                <a:pt x="9621" y="6490"/>
                                <a:pt x="9387" y="6546"/>
                              </a:cubicBezTo>
                              <a:cubicBezTo>
                                <a:pt x="9024" y="6633"/>
                                <a:pt x="8672" y="6733"/>
                                <a:pt x="8329" y="6882"/>
                              </a:cubicBezTo>
                              <a:cubicBezTo>
                                <a:pt x="8100" y="6982"/>
                                <a:pt x="7805" y="7099"/>
                                <a:pt x="7660" y="7316"/>
                              </a:cubicBezTo>
                              <a:cubicBezTo>
                                <a:pt x="7579" y="7437"/>
                                <a:pt x="7543" y="7625"/>
                                <a:pt x="7595" y="7764"/>
                              </a:cubicBezTo>
                              <a:cubicBezTo>
                                <a:pt x="7678" y="7986"/>
                                <a:pt x="7963" y="8046"/>
                                <a:pt x="8170" y="8073"/>
                              </a:cubicBezTo>
                              <a:cubicBezTo>
                                <a:pt x="8547" y="8121"/>
                                <a:pt x="8932" y="8069"/>
                                <a:pt x="9311" y="8087"/>
                              </a:cubicBezTo>
                              <a:cubicBezTo>
                                <a:pt x="9702" y="8105"/>
                                <a:pt x="10050" y="8122"/>
                                <a:pt x="10429" y="8008"/>
                              </a:cubicBezTo>
                              <a:cubicBezTo>
                                <a:pt x="10595" y="7958"/>
                                <a:pt x="10776" y="7934"/>
                                <a:pt x="10936" y="7869"/>
                              </a:cubicBezTo>
                              <a:cubicBezTo>
                                <a:pt x="11086" y="7808"/>
                                <a:pt x="11235" y="7691"/>
                                <a:pt x="11359" y="7587"/>
                              </a:cubicBezTo>
                              <a:cubicBezTo>
                                <a:pt x="11677" y="7319"/>
                                <a:pt x="11768" y="6961"/>
                                <a:pt x="11637" y="6573"/>
                              </a:cubicBezTo>
                            </a:path>
                            <a:path w="8606" h="1724">
                              <a:moveTo>
                                <a:pt x="13099" y="6792"/>
                              </a:moveTo>
                              <a:cubicBezTo>
                                <a:pt x="13118" y="6809"/>
                                <a:pt x="13126" y="6806"/>
                                <a:pt x="13149" y="6816"/>
                              </a:cubicBezTo>
                              <a:cubicBezTo>
                                <a:pt x="13195" y="6836"/>
                                <a:pt x="13242" y="6854"/>
                                <a:pt x="13288" y="6874"/>
                              </a:cubicBezTo>
                              <a:cubicBezTo>
                                <a:pt x="13336" y="6894"/>
                                <a:pt x="13386" y="6907"/>
                                <a:pt x="13413" y="6953"/>
                              </a:cubicBezTo>
                              <a:cubicBezTo>
                                <a:pt x="13383" y="6980"/>
                                <a:pt x="13363" y="6990"/>
                                <a:pt x="13321" y="7004"/>
                              </a:cubicBezTo>
                              <a:cubicBezTo>
                                <a:pt x="13258" y="7025"/>
                                <a:pt x="13197" y="7050"/>
                                <a:pt x="13139" y="7083"/>
                              </a:cubicBezTo>
                              <a:cubicBezTo>
                                <a:pt x="13091" y="7111"/>
                                <a:pt x="13022" y="7158"/>
                                <a:pt x="13016" y="7220"/>
                              </a:cubicBezTo>
                              <a:cubicBezTo>
                                <a:pt x="13012" y="7263"/>
                                <a:pt x="13064" y="7292"/>
                                <a:pt x="13099" y="7299"/>
                              </a:cubicBezTo>
                              <a:cubicBezTo>
                                <a:pt x="13191" y="7317"/>
                                <a:pt x="13294" y="7304"/>
                                <a:pt x="13385" y="7291"/>
                              </a:cubicBezTo>
                              <a:cubicBezTo>
                                <a:pt x="13415" y="7286"/>
                                <a:pt x="13445" y="7280"/>
                                <a:pt x="13475" y="7275"/>
                              </a:cubicBezTo>
                            </a:path>
                            <a:path w="8606" h="1724">
                              <a:moveTo>
                                <a:pt x="14233" y="6996"/>
                              </a:moveTo>
                              <a:cubicBezTo>
                                <a:pt x="14227" y="6981"/>
                                <a:pt x="14224" y="6976"/>
                                <a:pt x="14221" y="6965"/>
                              </a:cubicBezTo>
                              <a:cubicBezTo>
                                <a:pt x="14191" y="6974"/>
                                <a:pt x="14164" y="6986"/>
                                <a:pt x="14134" y="6997"/>
                              </a:cubicBezTo>
                              <a:cubicBezTo>
                                <a:pt x="14093" y="7012"/>
                                <a:pt x="14052" y="7025"/>
                                <a:pt x="14011" y="7039"/>
                              </a:cubicBezTo>
                              <a:cubicBezTo>
                                <a:pt x="13987" y="7047"/>
                                <a:pt x="13980" y="7050"/>
                                <a:pt x="13966" y="7069"/>
                              </a:cubicBezTo>
                              <a:cubicBezTo>
                                <a:pt x="14003" y="7091"/>
                                <a:pt x="14040" y="7107"/>
                                <a:pt x="14079" y="7125"/>
                              </a:cubicBezTo>
                              <a:cubicBezTo>
                                <a:pt x="14117" y="7142"/>
                                <a:pt x="14151" y="7160"/>
                                <a:pt x="14182" y="7186"/>
                              </a:cubicBezTo>
                              <a:cubicBezTo>
                                <a:pt x="14183" y="7219"/>
                                <a:pt x="14163" y="7219"/>
                                <a:pt x="14132" y="7225"/>
                              </a:cubicBezTo>
                              <a:cubicBezTo>
                                <a:pt x="14100" y="7231"/>
                                <a:pt x="14050" y="7230"/>
                                <a:pt x="14024" y="7207"/>
                              </a:cubicBezTo>
                              <a:cubicBezTo>
                                <a:pt x="14002" y="7188"/>
                                <a:pt x="14017" y="7169"/>
                                <a:pt x="14026" y="7149"/>
                              </a:cubicBezTo>
                            </a:path>
                            <a:path w="8606" h="1724">
                              <a:moveTo>
                                <a:pt x="14362" y="7004"/>
                              </a:moveTo>
                              <a:cubicBezTo>
                                <a:pt x="14367" y="7004"/>
                                <a:pt x="14371" y="7003"/>
                                <a:pt x="14376" y="7003"/>
                              </a:cubicBezTo>
                              <a:cubicBezTo>
                                <a:pt x="14380" y="7028"/>
                                <a:pt x="14379" y="7050"/>
                                <a:pt x="14371" y="7074"/>
                              </a:cubicBezTo>
                              <a:cubicBezTo>
                                <a:pt x="14367" y="7084"/>
                                <a:pt x="14344" y="7121"/>
                                <a:pt x="14355" y="7132"/>
                              </a:cubicBezTo>
                              <a:cubicBezTo>
                                <a:pt x="14359" y="7133"/>
                                <a:pt x="14363" y="7133"/>
                                <a:pt x="14367" y="7134"/>
                              </a:cubicBezTo>
                            </a:path>
                            <a:path w="8606" h="1724">
                              <a:moveTo>
                                <a:pt x="14623" y="7097"/>
                              </a:moveTo>
                              <a:cubicBezTo>
                                <a:pt x="14646" y="7086"/>
                                <a:pt x="14656" y="7084"/>
                                <a:pt x="14660" y="7064"/>
                              </a:cubicBezTo>
                              <a:cubicBezTo>
                                <a:pt x="14665" y="7041"/>
                                <a:pt x="14671" y="7021"/>
                                <a:pt x="14651" y="7003"/>
                              </a:cubicBezTo>
                              <a:cubicBezTo>
                                <a:pt x="14635" y="6989"/>
                                <a:pt x="14603" y="7001"/>
                                <a:pt x="14588" y="7008"/>
                              </a:cubicBezTo>
                              <a:cubicBezTo>
                                <a:pt x="14562" y="7020"/>
                                <a:pt x="14535" y="7038"/>
                                <a:pt x="14521" y="7064"/>
                              </a:cubicBezTo>
                              <a:cubicBezTo>
                                <a:pt x="14509" y="7087"/>
                                <a:pt x="14509" y="7110"/>
                                <a:pt x="14521" y="7132"/>
                              </a:cubicBezTo>
                              <a:cubicBezTo>
                                <a:pt x="14546" y="7177"/>
                                <a:pt x="14595" y="7197"/>
                                <a:pt x="14602" y="7253"/>
                              </a:cubicBezTo>
                              <a:cubicBezTo>
                                <a:pt x="14608" y="7301"/>
                                <a:pt x="14580" y="7341"/>
                                <a:pt x="14544" y="7369"/>
                              </a:cubicBezTo>
                              <a:cubicBezTo>
                                <a:pt x="14510" y="7396"/>
                                <a:pt x="14457" y="7424"/>
                                <a:pt x="14415" y="7396"/>
                              </a:cubicBezTo>
                              <a:cubicBezTo>
                                <a:pt x="14383" y="7375"/>
                                <a:pt x="14400" y="7339"/>
                                <a:pt x="14405" y="7310"/>
                              </a:cubicBezTo>
                            </a:path>
                            <a:path w="8606" h="1724">
                              <a:moveTo>
                                <a:pt x="15122" y="6739"/>
                              </a:moveTo>
                              <a:cubicBezTo>
                                <a:pt x="15136" y="6712"/>
                                <a:pt x="15144" y="6678"/>
                                <a:pt x="15158" y="6652"/>
                              </a:cubicBezTo>
                              <a:cubicBezTo>
                                <a:pt x="15173" y="6626"/>
                                <a:pt x="15176" y="6612"/>
                                <a:pt x="15179" y="6583"/>
                              </a:cubicBezTo>
                              <a:cubicBezTo>
                                <a:pt x="15147" y="6578"/>
                                <a:pt x="15134" y="6576"/>
                                <a:pt x="15102" y="6597"/>
                              </a:cubicBezTo>
                              <a:cubicBezTo>
                                <a:pt x="15054" y="6629"/>
                                <a:pt x="15016" y="6678"/>
                                <a:pt x="14993" y="6730"/>
                              </a:cubicBezTo>
                              <a:cubicBezTo>
                                <a:pt x="14945" y="6838"/>
                                <a:pt x="14931" y="6960"/>
                                <a:pt x="14887" y="7071"/>
                              </a:cubicBezTo>
                              <a:cubicBezTo>
                                <a:pt x="14864" y="7129"/>
                                <a:pt x="14843" y="7189"/>
                                <a:pt x="14792" y="7228"/>
                              </a:cubicBezTo>
                              <a:cubicBezTo>
                                <a:pt x="14771" y="7237"/>
                                <a:pt x="14764" y="7234"/>
                                <a:pt x="14764" y="7203"/>
                              </a:cubicBezTo>
                            </a:path>
                            <a:path w="8606" h="1724">
                              <a:moveTo>
                                <a:pt x="14806" y="7015"/>
                              </a:moveTo>
                              <a:cubicBezTo>
                                <a:pt x="14829" y="7013"/>
                                <a:pt x="14857" y="7032"/>
                                <a:pt x="14887" y="7035"/>
                              </a:cubicBezTo>
                              <a:cubicBezTo>
                                <a:pt x="14937" y="7040"/>
                                <a:pt x="14971" y="7031"/>
                                <a:pt x="15020" y="7020"/>
                              </a:cubicBezTo>
                              <a:cubicBezTo>
                                <a:pt x="15051" y="7013"/>
                                <a:pt x="15082" y="7006"/>
                                <a:pt x="15113" y="6997"/>
                              </a:cubicBezTo>
                            </a:path>
                            <a:path w="8606" h="1724">
                              <a:moveTo>
                                <a:pt x="15153" y="6989"/>
                              </a:moveTo>
                              <a:cubicBezTo>
                                <a:pt x="15129" y="7026"/>
                                <a:pt x="15133" y="7052"/>
                                <a:pt x="15119" y="7090"/>
                              </a:cubicBezTo>
                              <a:cubicBezTo>
                                <a:pt x="15109" y="7118"/>
                                <a:pt x="15085" y="7152"/>
                                <a:pt x="15080" y="7182"/>
                              </a:cubicBezTo>
                              <a:cubicBezTo>
                                <a:pt x="15074" y="7216"/>
                                <a:pt x="15104" y="7187"/>
                                <a:pt x="15111" y="7182"/>
                              </a:cubicBezTo>
                            </a:path>
                            <a:path w="8606" h="1724">
                              <a:moveTo>
                                <a:pt x="15355" y="7132"/>
                              </a:moveTo>
                              <a:cubicBezTo>
                                <a:pt x="15375" y="7118"/>
                                <a:pt x="15384" y="7106"/>
                                <a:pt x="15398" y="7086"/>
                              </a:cubicBezTo>
                              <a:cubicBezTo>
                                <a:pt x="15415" y="7061"/>
                                <a:pt x="15428" y="7035"/>
                                <a:pt x="15440" y="7008"/>
                              </a:cubicBezTo>
                              <a:cubicBezTo>
                                <a:pt x="15450" y="6985"/>
                                <a:pt x="15451" y="6974"/>
                                <a:pt x="15441" y="6953"/>
                              </a:cubicBezTo>
                              <a:cubicBezTo>
                                <a:pt x="15413" y="6957"/>
                                <a:pt x="15395" y="6967"/>
                                <a:pt x="15371" y="6984"/>
                              </a:cubicBezTo>
                              <a:cubicBezTo>
                                <a:pt x="15342" y="7006"/>
                                <a:pt x="15312" y="7036"/>
                                <a:pt x="15300" y="7071"/>
                              </a:cubicBezTo>
                              <a:cubicBezTo>
                                <a:pt x="15289" y="7103"/>
                                <a:pt x="15306" y="7128"/>
                                <a:pt x="15330" y="7148"/>
                              </a:cubicBezTo>
                              <a:cubicBezTo>
                                <a:pt x="15353" y="7168"/>
                                <a:pt x="15381" y="7181"/>
                                <a:pt x="15404" y="7201"/>
                              </a:cubicBezTo>
                              <a:cubicBezTo>
                                <a:pt x="15433" y="7226"/>
                                <a:pt x="15457" y="7263"/>
                                <a:pt x="15447" y="7303"/>
                              </a:cubicBezTo>
                              <a:cubicBezTo>
                                <a:pt x="15437" y="7346"/>
                                <a:pt x="15397" y="7377"/>
                                <a:pt x="15361" y="7398"/>
                              </a:cubicBezTo>
                              <a:cubicBezTo>
                                <a:pt x="15313" y="7426"/>
                                <a:pt x="15261" y="7439"/>
                                <a:pt x="15207" y="7437"/>
                              </a:cubicBezTo>
                              <a:cubicBezTo>
                                <a:pt x="15170" y="7436"/>
                                <a:pt x="15170" y="7428"/>
                                <a:pt x="15162" y="7398"/>
                              </a:cubicBezTo>
                            </a:path>
                            <a:path w="8606" h="1724">
                              <a:moveTo>
                                <a:pt x="15774" y="6974"/>
                              </a:moveTo>
                              <a:cubicBezTo>
                                <a:pt x="15786" y="6957"/>
                                <a:pt x="15747" y="6980"/>
                                <a:pt x="15729" y="6986"/>
                              </a:cubicBezTo>
                              <a:cubicBezTo>
                                <a:pt x="15704" y="6994"/>
                                <a:pt x="15679" y="6996"/>
                                <a:pt x="15655" y="7004"/>
                              </a:cubicBezTo>
                              <a:cubicBezTo>
                                <a:pt x="15652" y="7005"/>
                                <a:pt x="15648" y="7007"/>
                                <a:pt x="15645" y="7008"/>
                              </a:cubicBezTo>
                              <a:cubicBezTo>
                                <a:pt x="15653" y="7035"/>
                                <a:pt x="15671" y="7039"/>
                                <a:pt x="15693" y="7059"/>
                              </a:cubicBezTo>
                              <a:cubicBezTo>
                                <a:pt x="15721" y="7084"/>
                                <a:pt x="15736" y="7103"/>
                                <a:pt x="15739" y="7140"/>
                              </a:cubicBezTo>
                              <a:cubicBezTo>
                                <a:pt x="15740" y="7159"/>
                                <a:pt x="15731" y="7204"/>
                                <a:pt x="15702" y="7202"/>
                              </a:cubicBezTo>
                              <a:cubicBezTo>
                                <a:pt x="15657" y="7200"/>
                                <a:pt x="15653" y="7158"/>
                                <a:pt x="15649" y="7125"/>
                              </a:cubicBezTo>
                            </a:path>
                            <a:path w="8606" h="1724">
                              <a:moveTo>
                                <a:pt x="15994" y="6563"/>
                              </a:moveTo>
                              <a:cubicBezTo>
                                <a:pt x="16043" y="6626"/>
                                <a:pt x="16086" y="6687"/>
                                <a:pt x="16119" y="6760"/>
                              </a:cubicBezTo>
                              <a:cubicBezTo>
                                <a:pt x="16164" y="6859"/>
                                <a:pt x="16190" y="6972"/>
                                <a:pt x="16175" y="7081"/>
                              </a:cubicBezTo>
                              <a:cubicBezTo>
                                <a:pt x="16159" y="7196"/>
                                <a:pt x="16110" y="7292"/>
                                <a:pt x="16018" y="7362"/>
                              </a:cubicBezTo>
                              <a:cubicBezTo>
                                <a:pt x="15948" y="7405"/>
                                <a:pt x="15923" y="7419"/>
                                <a:pt x="15868" y="7431"/>
                              </a:cubicBezTo>
                            </a:path>
                            <a:path w="8606" h="1724">
                              <a:moveTo>
                                <a:pt x="13029" y="6451"/>
                              </a:moveTo>
                              <a:cubicBezTo>
                                <a:pt x="13005" y="6482"/>
                                <a:pt x="12979" y="6507"/>
                                <a:pt x="12951" y="6537"/>
                              </a:cubicBezTo>
                              <a:cubicBezTo>
                                <a:pt x="12883" y="6608"/>
                                <a:pt x="12816" y="6683"/>
                                <a:pt x="12755" y="6760"/>
                              </a:cubicBezTo>
                              <a:cubicBezTo>
                                <a:pt x="12662" y="6878"/>
                                <a:pt x="12567" y="7008"/>
                                <a:pt x="12534" y="7157"/>
                              </a:cubicBezTo>
                              <a:cubicBezTo>
                                <a:pt x="12509" y="7269"/>
                                <a:pt x="12537" y="7367"/>
                                <a:pt x="12616" y="7450"/>
                              </a:cubicBezTo>
                              <a:cubicBezTo>
                                <a:pt x="12709" y="7547"/>
                                <a:pt x="12847" y="7572"/>
                                <a:pt x="12970" y="76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4,6386" coordsize="8606,1724" path="m8350,7218c8338,7253,8327,7294,8310,7327c8281,7384,8248,7440,8220,7498c8192,7556,8163,7614,8136,7672c8125,7696,8120,7718,8115,7743em8440,7673c8453,7676,8468,7657,8485,7649em8763,7218c8750,7226,8755,7236,8786,7241c8823,7247,8867,7237,8904,7236c8963,7234,9066,7219,9116,7260c9151,7288,9122,7335,9105,7364c9064,7433,9008,7489,8958,7551c8925,7592,8808,7629,8849,7663c8856,7661,8862,7658,8869,7656em9794,7263c9785,7291,9763,7317,9741,7337c9692,7381,9637,7411,9583,7448c9554,7468,9497,7512,9457,7494c9454,7491,9452,7487,9449,7484em9546,7255c9557,7290,9565,7329,9579,7362c9604,7420,9636,7480,9674,7531c9706,7575,9752,7619,9808,7628c9820,7628,9832,7628,9844,7628em10420,7064c10399,7092,10377,7124,10363,7156c10332,7226,10297,7294,10263,7363c10230,7430,10190,7515,10179,7590c10180,7624,10178,7632,10193,7649em10797,7398c10823,7383,10840,7378,10858,7355c10883,7323,10893,7288,10895,7248c10897,7211,10889,7173,10857,7151c10825,7130,10774,7145,10744,7161c10688,7191,10642,7238,10604,7288c10574,7329,10536,7386,10540,7439c10544,7491,10599,7499,10641,7493c10721,7482,10778,7453,10840,7402c10887,7360,10903,7345,10924,7307em11244,6671c11253,6699,11268,6709,11297,6720c11324,6730,11352,6736,11379,6746c11402,6754,11442,6763,11452,6789c11460,6809,11443,6828,11430,6841c11404,6867,11370,6886,11337,6903c11301,6922,11266,6937,11232,6960c11208,6977,11186,6994,11181,7025c11177,7050,11188,7076,11212,7086c11245,7100,11279,7088,11303,7063c11338,7027,11347,6977,11340,6929c11331,6864,11293,6812,11254,6762c11227,6728,11218,6718,11201,6695em11645,6629c11632,6622,11646,6594,11612,6585c11591,6579,11563,6584,11541,6580c11331,6545,11129,6474,10920,6432c10643,6377,10375,6382,10096,6419c9857,6451,9621,6490,9387,6546c9024,6633,8672,6733,8329,6882c8100,6982,7805,7099,7660,7316c7579,7437,7543,7625,7595,7764c7678,7986,7963,8046,8170,8073c8547,8121,8932,8069,9311,8087c9702,8105,10050,8122,10429,8008c10595,7958,10776,7934,10936,7869c11086,7808,11235,7691,11359,7587c11677,7319,11768,6961,11637,6573em13099,6792c13118,6809,13126,6806,13149,6816c13195,6836,13242,6854,13288,6874c13336,6894,13386,6907,13413,6953c13383,6980,13363,6990,13321,7004c13258,7025,13197,7050,13139,7083c13091,7111,13022,7158,13016,7220c13012,7263,13064,7292,13099,7299c13191,7317,13294,7304,13385,7291c13415,7286,13445,7280,13475,7275em14233,6996c14227,6981,14224,6976,14221,6965c14191,6974,14164,6986,14134,6997c14093,7012,14052,7025,14011,7039c13987,7047,13980,7050,13966,7069c14003,7091,14040,7107,14079,7125c14117,7142,14151,7160,14182,7186c14183,7219,14163,7219,14132,7225c14100,7231,14050,7230,14024,7207c14002,7188,14017,7169,14026,7149em14362,7004c14367,7004,14371,7003,14376,7003c14380,7028,14379,7050,14371,7074c14367,7084,14344,7121,14355,7132c14359,7133,14363,7133,14367,7134em14623,7097c14646,7086,14656,7084,14660,7064c14665,7041,14671,7021,14651,7003c14635,6989,14603,7001,14588,7008c14562,7020,14535,7038,14521,7064c14509,7087,14509,7110,14521,7132c14546,7177,14595,7197,14602,7253c14608,7301,14580,7341,14544,7369c14510,7396,14457,7424,14415,7396c14383,7375,14400,7339,14405,7310em15122,6739c15136,6712,15144,6678,15158,6652c15173,6626,15176,6612,15179,6583c15147,6578,15134,6576,15102,6597c15054,6629,15016,6678,14993,6730c14945,6838,14931,6960,14887,7071c14864,7129,14843,7189,14792,7228c14771,7237,14764,7234,14764,7203em14806,7015c14829,7013,14857,7032,14887,7035c14937,7040,14971,7031,15020,7020c15051,7013,15082,7006,15113,6997em15153,6989c15129,7026,15133,7052,15119,7090c15109,7118,15085,7152,15080,7182c15074,7216,15104,7187,15111,7182em15355,7132c15375,7118,15384,7106,15398,7086c15415,7061,15428,7035,15440,7008c15450,6985,15451,6974,15441,6953c15413,6957,15395,6967,15371,6984c15342,7006,15312,7036,15300,7071c15289,7103,15306,7128,15330,7148c15353,7168,15381,7181,15404,7201c15433,7226,15457,7263,15447,7303c15437,7346,15397,7377,15361,7398c15313,7426,15261,7439,15207,7437c15170,7436,15170,7428,15162,7398em15774,6974c15786,6957,15747,6980,15729,6986c15704,6994,15679,6996,15655,7004c15652,7005,15648,7007,15645,7008c15653,7035,15671,7039,15693,7059c15721,7084,15736,7103,15739,7140c15740,7159,15731,7204,15702,7202c15657,7200,15653,7158,15649,7125em15994,6563c16043,6626,16086,6687,16119,6760c16164,6859,16190,6972,16175,7081c16159,7196,16110,7292,16018,7362c15948,7405,15923,7419,15868,7431em13029,6451c13005,6482,12979,6507,12951,6537c12883,6608,12816,6683,12755,6760c12662,6878,12567,7008,12534,7157c12509,7269,12537,7367,12616,7450c12709,7547,12847,7572,12970,7606e" stroked="t" o:allowincell="f" style="position:absolute;margin-left:142.7pt;margin-top:0.85pt;width:243.9pt;height:48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object w:dxaOrig="2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8pt" filled="f" o:ole="">
            <v:imagedata r:id="rId9" o:title=""/>
          </v:shape>
          <o:OLEObject Type="Embed" ProgID="" ShapeID="ole_rId8" DrawAspect="Content" ObjectID="_28528375" r:id="rId8"/>
        </w:objec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4470</wp:posOffset>
                </wp:positionH>
                <wp:positionV relativeFrom="paragraph">
                  <wp:posOffset>235585</wp:posOffset>
                </wp:positionV>
                <wp:extent cx="2308225" cy="694055"/>
                <wp:effectExtent l="9525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2" h="1927">
                              <a:moveTo>
                                <a:pt x="14247" y="10139"/>
                              </a:moveTo>
                              <a:cubicBezTo>
                                <a:pt x="14264" y="10127"/>
                                <a:pt x="14274" y="10129"/>
                                <a:pt x="14300" y="10124"/>
                              </a:cubicBezTo>
                              <a:cubicBezTo>
                                <a:pt x="14332" y="10118"/>
                                <a:pt x="14366" y="10119"/>
                                <a:pt x="14399" y="10119"/>
                              </a:cubicBezTo>
                              <a:cubicBezTo>
                                <a:pt x="14447" y="10119"/>
                                <a:pt x="14494" y="10126"/>
                                <a:pt x="14541" y="10134"/>
                              </a:cubicBezTo>
                              <a:cubicBezTo>
                                <a:pt x="14575" y="10140"/>
                                <a:pt x="14601" y="10148"/>
                                <a:pt x="14629" y="10167"/>
                              </a:cubicBezTo>
                              <a:cubicBezTo>
                                <a:pt x="14619" y="10200"/>
                                <a:pt x="14599" y="10208"/>
                                <a:pt x="14569" y="10223"/>
                              </a:cubicBezTo>
                              <a:cubicBezTo>
                                <a:pt x="14512" y="10251"/>
                                <a:pt x="14454" y="10274"/>
                                <a:pt x="14393" y="10294"/>
                              </a:cubicBezTo>
                              <a:cubicBezTo>
                                <a:pt x="14371" y="10301"/>
                                <a:pt x="14354" y="10307"/>
                                <a:pt x="14334" y="10319"/>
                              </a:cubicBezTo>
                              <a:cubicBezTo>
                                <a:pt x="14360" y="10335"/>
                                <a:pt x="14387" y="10331"/>
                                <a:pt x="14418" y="10335"/>
                              </a:cubicBezTo>
                              <a:cubicBezTo>
                                <a:pt x="14451" y="10339"/>
                                <a:pt x="14498" y="10339"/>
                                <a:pt x="14522" y="10365"/>
                              </a:cubicBezTo>
                              <a:cubicBezTo>
                                <a:pt x="14549" y="10393"/>
                                <a:pt x="14506" y="10423"/>
                                <a:pt x="14485" y="10436"/>
                              </a:cubicBezTo>
                              <a:cubicBezTo>
                                <a:pt x="14435" y="10466"/>
                                <a:pt x="14371" y="10484"/>
                                <a:pt x="14314" y="10492"/>
                              </a:cubicBezTo>
                              <a:cubicBezTo>
                                <a:pt x="14281" y="10497"/>
                                <a:pt x="14267" y="10494"/>
                                <a:pt x="14240" y="10480"/>
                              </a:cubicBezTo>
                            </a:path>
                            <a:path w="6412" h="1927">
                              <a:moveTo>
                                <a:pt x="15327" y="10178"/>
                              </a:moveTo>
                              <a:cubicBezTo>
                                <a:pt x="15318" y="10151"/>
                                <a:pt x="15324" y="10149"/>
                                <a:pt x="15294" y="10138"/>
                              </a:cubicBezTo>
                              <a:cubicBezTo>
                                <a:pt x="15256" y="10123"/>
                                <a:pt x="15193" y="10166"/>
                                <a:pt x="15163" y="10183"/>
                              </a:cubicBezTo>
                              <a:cubicBezTo>
                                <a:pt x="15103" y="10218"/>
                                <a:pt x="15007" y="10286"/>
                                <a:pt x="15001" y="10364"/>
                              </a:cubicBezTo>
                              <a:cubicBezTo>
                                <a:pt x="14998" y="10405"/>
                                <a:pt x="15037" y="10409"/>
                                <a:pt x="15067" y="10401"/>
                              </a:cubicBezTo>
                              <a:cubicBezTo>
                                <a:pt x="15157" y="10377"/>
                                <a:pt x="15225" y="10287"/>
                                <a:pt x="15282" y="10220"/>
                              </a:cubicBezTo>
                              <a:cubicBezTo>
                                <a:pt x="15346" y="10145"/>
                                <a:pt x="15411" y="10063"/>
                                <a:pt x="15464" y="9980"/>
                              </a:cubicBezTo>
                              <a:cubicBezTo>
                                <a:pt x="15493" y="9935"/>
                                <a:pt x="15518" y="9899"/>
                                <a:pt x="15556" y="9861"/>
                              </a:cubicBezTo>
                            </a:path>
                            <a:path w="6412" h="1927">
                              <a:moveTo>
                                <a:pt x="15405" y="10233"/>
                              </a:moveTo>
                              <a:cubicBezTo>
                                <a:pt x="15400" y="10245"/>
                                <a:pt x="15399" y="10249"/>
                                <a:pt x="15399" y="10258"/>
                              </a:cubicBezTo>
                              <a:cubicBezTo>
                                <a:pt x="15428" y="10272"/>
                                <a:pt x="15443" y="10269"/>
                                <a:pt x="15474" y="10258"/>
                              </a:cubicBezTo>
                              <a:cubicBezTo>
                                <a:pt x="15515" y="10244"/>
                                <a:pt x="15558" y="10231"/>
                                <a:pt x="15597" y="10211"/>
                              </a:cubicBezTo>
                              <a:cubicBezTo>
                                <a:pt x="15628" y="10195"/>
                                <a:pt x="15667" y="10176"/>
                                <a:pt x="15659" y="10142"/>
                              </a:cubicBezTo>
                              <a:cubicBezTo>
                                <a:pt x="15627" y="10137"/>
                                <a:pt x="15604" y="10144"/>
                                <a:pt x="15573" y="10156"/>
                              </a:cubicBezTo>
                              <a:cubicBezTo>
                                <a:pt x="15526" y="10175"/>
                                <a:pt x="15483" y="10202"/>
                                <a:pt x="15446" y="10236"/>
                              </a:cubicBezTo>
                              <a:cubicBezTo>
                                <a:pt x="15414" y="10266"/>
                                <a:pt x="15367" y="10319"/>
                                <a:pt x="15374" y="10367"/>
                              </a:cubicBezTo>
                              <a:cubicBezTo>
                                <a:pt x="15379" y="10405"/>
                                <a:pt x="15432" y="10408"/>
                                <a:pt x="15459" y="10404"/>
                              </a:cubicBezTo>
                              <a:cubicBezTo>
                                <a:pt x="15507" y="10393"/>
                                <a:pt x="15527" y="10388"/>
                                <a:pt x="15560" y="10379"/>
                              </a:cubicBezTo>
                            </a:path>
                            <a:path w="6412" h="1927">
                              <a:moveTo>
                                <a:pt x="15984" y="10137"/>
                              </a:moveTo>
                              <a:cubicBezTo>
                                <a:pt x="15955" y="10117"/>
                                <a:pt x="15944" y="10117"/>
                                <a:pt x="15910" y="10127"/>
                              </a:cubicBezTo>
                              <a:cubicBezTo>
                                <a:pt x="15871" y="10138"/>
                                <a:pt x="15836" y="10158"/>
                                <a:pt x="15802" y="10180"/>
                              </a:cubicBezTo>
                              <a:cubicBezTo>
                                <a:pt x="15762" y="10206"/>
                                <a:pt x="15726" y="10240"/>
                                <a:pt x="15705" y="10283"/>
                              </a:cubicBezTo>
                              <a:cubicBezTo>
                                <a:pt x="15688" y="10317"/>
                                <a:pt x="15689" y="10351"/>
                                <a:pt x="15725" y="10369"/>
                              </a:cubicBezTo>
                              <a:cubicBezTo>
                                <a:pt x="15770" y="10392"/>
                                <a:pt x="15836" y="10367"/>
                                <a:pt x="15883" y="10356"/>
                              </a:cubicBezTo>
                              <a:cubicBezTo>
                                <a:pt x="15933" y="10343"/>
                                <a:pt x="15950" y="10338"/>
                                <a:pt x="15982" y="10325"/>
                              </a:cubicBezTo>
                            </a:path>
                            <a:path w="6412" h="1927">
                              <a:moveTo>
                                <a:pt x="16158" y="10161"/>
                              </a:moveTo>
                              <a:cubicBezTo>
                                <a:pt x="16136" y="10178"/>
                                <a:pt x="16125" y="10198"/>
                                <a:pt x="16110" y="10224"/>
                              </a:cubicBezTo>
                              <a:cubicBezTo>
                                <a:pt x="16090" y="10258"/>
                                <a:pt x="16075" y="10289"/>
                                <a:pt x="16059" y="10324"/>
                              </a:cubicBezTo>
                              <a:cubicBezTo>
                                <a:pt x="16057" y="10329"/>
                                <a:pt x="16054" y="10335"/>
                                <a:pt x="16052" y="10340"/>
                              </a:cubicBezTo>
                            </a:path>
                            <a:path w="6412" h="1927">
                              <a:moveTo>
                                <a:pt x="16344" y="10221"/>
                              </a:moveTo>
                              <a:cubicBezTo>
                                <a:pt x="16330" y="10245"/>
                                <a:pt x="16317" y="10256"/>
                                <a:pt x="16299" y="10275"/>
                              </a:cubicBezTo>
                              <a:cubicBezTo>
                                <a:pt x="16291" y="10287"/>
                                <a:pt x="16288" y="10291"/>
                                <a:pt x="16277" y="10293"/>
                              </a:cubicBezTo>
                              <a:cubicBezTo>
                                <a:pt x="16314" y="10280"/>
                                <a:pt x="16346" y="10259"/>
                                <a:pt x="16383" y="10245"/>
                              </a:cubicBezTo>
                              <a:cubicBezTo>
                                <a:pt x="16420" y="10231"/>
                                <a:pt x="16462" y="10214"/>
                                <a:pt x="16502" y="10216"/>
                              </a:cubicBezTo>
                              <a:cubicBezTo>
                                <a:pt x="16519" y="10217"/>
                                <a:pt x="16555" y="10225"/>
                                <a:pt x="16557" y="10248"/>
                              </a:cubicBezTo>
                              <a:cubicBezTo>
                                <a:pt x="16558" y="10268"/>
                                <a:pt x="16538" y="10270"/>
                                <a:pt x="16525" y="10275"/>
                              </a:cubicBezTo>
                              <a:cubicBezTo>
                                <a:pt x="16555" y="10269"/>
                                <a:pt x="16584" y="10260"/>
                                <a:pt x="16614" y="10257"/>
                              </a:cubicBezTo>
                              <a:cubicBezTo>
                                <a:pt x="16642" y="10254"/>
                                <a:pt x="16672" y="10249"/>
                                <a:pt x="16700" y="10255"/>
                              </a:cubicBezTo>
                              <a:cubicBezTo>
                                <a:pt x="16725" y="10260"/>
                                <a:pt x="16725" y="10275"/>
                                <a:pt x="16713" y="10294"/>
                              </a:cubicBezTo>
                              <a:cubicBezTo>
                                <a:pt x="16699" y="10316"/>
                                <a:pt x="16675" y="10339"/>
                                <a:pt x="16654" y="10354"/>
                              </a:cubicBezTo>
                              <a:cubicBezTo>
                                <a:pt x="16642" y="10361"/>
                                <a:pt x="16637" y="10362"/>
                                <a:pt x="16640" y="10372"/>
                              </a:cubicBezTo>
                              <a:cubicBezTo>
                                <a:pt x="16657" y="10353"/>
                                <a:pt x="16670" y="10348"/>
                                <a:pt x="16695" y="10337"/>
                              </a:cubicBezTo>
                            </a:path>
                            <a:path w="6412" h="1927">
                              <a:moveTo>
                                <a:pt x="16991" y="10250"/>
                              </a:moveTo>
                              <a:cubicBezTo>
                                <a:pt x="17005" y="10238"/>
                                <a:pt x="17018" y="10223"/>
                                <a:pt x="17022" y="10220"/>
                              </a:cubicBezTo>
                              <a:cubicBezTo>
                                <a:pt x="17036" y="10209"/>
                                <a:pt x="17046" y="10198"/>
                                <a:pt x="17055" y="10180"/>
                              </a:cubicBezTo>
                              <a:cubicBezTo>
                                <a:pt x="17058" y="10174"/>
                                <a:pt x="17060" y="10168"/>
                                <a:pt x="17063" y="10162"/>
                              </a:cubicBezTo>
                              <a:cubicBezTo>
                                <a:pt x="17031" y="10154"/>
                                <a:pt x="17024" y="10167"/>
                                <a:pt x="16995" y="10181"/>
                              </a:cubicBezTo>
                              <a:cubicBezTo>
                                <a:pt x="16962" y="10197"/>
                                <a:pt x="16931" y="10212"/>
                                <a:pt x="16901" y="10235"/>
                              </a:cubicBezTo>
                              <a:cubicBezTo>
                                <a:pt x="16887" y="10246"/>
                                <a:pt x="16854" y="10270"/>
                                <a:pt x="16852" y="10290"/>
                              </a:cubicBezTo>
                              <a:cubicBezTo>
                                <a:pt x="16853" y="10295"/>
                                <a:pt x="16853" y="10299"/>
                                <a:pt x="16854" y="10304"/>
                              </a:cubicBezTo>
                              <a:cubicBezTo>
                                <a:pt x="16878" y="10306"/>
                                <a:pt x="16897" y="10299"/>
                                <a:pt x="16919" y="10290"/>
                              </a:cubicBezTo>
                              <a:cubicBezTo>
                                <a:pt x="16948" y="10278"/>
                                <a:pt x="16978" y="10266"/>
                                <a:pt x="17008" y="10256"/>
                              </a:cubicBezTo>
                              <a:cubicBezTo>
                                <a:pt x="17041" y="10245"/>
                                <a:pt x="17061" y="10251"/>
                                <a:pt x="17078" y="10282"/>
                              </a:cubicBezTo>
                              <a:cubicBezTo>
                                <a:pt x="17092" y="10308"/>
                                <a:pt x="17086" y="10323"/>
                                <a:pt x="17125" y="10323"/>
                              </a:cubicBezTo>
                              <a:cubicBezTo>
                                <a:pt x="17162" y="10323"/>
                                <a:pt x="17207" y="10269"/>
                                <a:pt x="17232" y="10248"/>
                              </a:cubicBezTo>
                            </a:path>
                            <a:path w="6412" h="1927">
                              <a:moveTo>
                                <a:pt x="17523" y="9787"/>
                              </a:moveTo>
                              <a:cubicBezTo>
                                <a:pt x="17486" y="9847"/>
                                <a:pt x="17460" y="9908"/>
                                <a:pt x="17428" y="9970"/>
                              </a:cubicBezTo>
                              <a:cubicBezTo>
                                <a:pt x="17385" y="10054"/>
                                <a:pt x="17342" y="10133"/>
                                <a:pt x="17311" y="10223"/>
                              </a:cubicBezTo>
                              <a:cubicBezTo>
                                <a:pt x="17294" y="10272"/>
                                <a:pt x="17297" y="10272"/>
                                <a:pt x="17337" y="10278"/>
                              </a:cubicBezTo>
                            </a:path>
                            <a:path w="6412" h="1927">
                              <a:moveTo>
                                <a:pt x="17965" y="10107"/>
                              </a:moveTo>
                              <a:cubicBezTo>
                                <a:pt x="17946" y="10161"/>
                                <a:pt x="17925" y="10208"/>
                                <a:pt x="17900" y="10259"/>
                              </a:cubicBezTo>
                              <a:cubicBezTo>
                                <a:pt x="17867" y="10328"/>
                                <a:pt x="17828" y="10394"/>
                                <a:pt x="17774" y="10449"/>
                              </a:cubicBezTo>
                              <a:cubicBezTo>
                                <a:pt x="17751" y="10467"/>
                                <a:pt x="17748" y="10473"/>
                                <a:pt x="17730" y="10476"/>
                              </a:cubicBezTo>
                              <a:cubicBezTo>
                                <a:pt x="17729" y="10424"/>
                                <a:pt x="17754" y="10378"/>
                                <a:pt x="17782" y="10334"/>
                              </a:cubicBezTo>
                              <a:cubicBezTo>
                                <a:pt x="17830" y="10259"/>
                                <a:pt x="17890" y="10182"/>
                                <a:pt x="17962" y="10128"/>
                              </a:cubicBezTo>
                              <a:cubicBezTo>
                                <a:pt x="18012" y="10091"/>
                                <a:pt x="18079" y="10059"/>
                                <a:pt x="18143" y="10067"/>
                              </a:cubicBezTo>
                              <a:cubicBezTo>
                                <a:pt x="18184" y="10072"/>
                                <a:pt x="18228" y="10101"/>
                                <a:pt x="18230" y="10145"/>
                              </a:cubicBezTo>
                              <a:cubicBezTo>
                                <a:pt x="18232" y="10191"/>
                                <a:pt x="18182" y="10219"/>
                                <a:pt x="18144" y="10228"/>
                              </a:cubicBezTo>
                              <a:cubicBezTo>
                                <a:pt x="18100" y="10239"/>
                                <a:pt x="18044" y="10235"/>
                                <a:pt x="18009" y="10202"/>
                              </a:cubicBezTo>
                              <a:cubicBezTo>
                                <a:pt x="17958" y="10154"/>
                                <a:pt x="17994" y="10118"/>
                                <a:pt x="18028" y="10076"/>
                              </a:cubicBezTo>
                            </a:path>
                            <a:path w="6412" h="1927">
                              <a:moveTo>
                                <a:pt x="18682" y="9726"/>
                              </a:moveTo>
                              <a:cubicBezTo>
                                <a:pt x="18646" y="9781"/>
                                <a:pt x="18614" y="9839"/>
                                <a:pt x="18584" y="9898"/>
                              </a:cubicBezTo>
                              <a:cubicBezTo>
                                <a:pt x="18542" y="9978"/>
                                <a:pt x="18501" y="10059"/>
                                <a:pt x="18457" y="10138"/>
                              </a:cubicBezTo>
                              <a:cubicBezTo>
                                <a:pt x="18439" y="10171"/>
                                <a:pt x="18403" y="10217"/>
                                <a:pt x="18415" y="10246"/>
                              </a:cubicBezTo>
                              <a:cubicBezTo>
                                <a:pt x="18440" y="10234"/>
                                <a:pt x="18465" y="10223"/>
                                <a:pt x="18490" y="10211"/>
                              </a:cubicBezTo>
                            </a:path>
                            <a:path w="6412" h="1927">
                              <a:moveTo>
                                <a:pt x="18785" y="10075"/>
                              </a:moveTo>
                              <a:cubicBezTo>
                                <a:pt x="18802" y="10054"/>
                                <a:pt x="18812" y="10035"/>
                                <a:pt x="18824" y="10017"/>
                              </a:cubicBezTo>
                              <a:cubicBezTo>
                                <a:pt x="18836" y="10000"/>
                                <a:pt x="18843" y="9978"/>
                                <a:pt x="18815" y="9969"/>
                              </a:cubicBezTo>
                              <a:cubicBezTo>
                                <a:pt x="18791" y="9961"/>
                                <a:pt x="18746" y="9989"/>
                                <a:pt x="18726" y="9999"/>
                              </a:cubicBezTo>
                              <a:cubicBezTo>
                                <a:pt x="18688" y="10019"/>
                                <a:pt x="18657" y="10044"/>
                                <a:pt x="18627" y="10074"/>
                              </a:cubicBezTo>
                              <a:cubicBezTo>
                                <a:pt x="18616" y="10085"/>
                                <a:pt x="18586" y="10113"/>
                                <a:pt x="18605" y="10130"/>
                              </a:cubicBezTo>
                              <a:cubicBezTo>
                                <a:pt x="18623" y="10146"/>
                                <a:pt x="18663" y="10130"/>
                                <a:pt x="18681" y="10125"/>
                              </a:cubicBezTo>
                              <a:cubicBezTo>
                                <a:pt x="18714" y="10115"/>
                                <a:pt x="18747" y="10103"/>
                                <a:pt x="18780" y="10091"/>
                              </a:cubicBezTo>
                              <a:cubicBezTo>
                                <a:pt x="18800" y="10084"/>
                                <a:pt x="18811" y="10078"/>
                                <a:pt x="18831" y="10085"/>
                              </a:cubicBezTo>
                              <a:cubicBezTo>
                                <a:pt x="18836" y="10113"/>
                                <a:pt x="18832" y="10143"/>
                                <a:pt x="18867" y="10152"/>
                              </a:cubicBezTo>
                              <a:cubicBezTo>
                                <a:pt x="18895" y="10159"/>
                                <a:pt x="18945" y="10130"/>
                                <a:pt x="18968" y="10121"/>
                              </a:cubicBezTo>
                            </a:path>
                            <a:path w="6412" h="1927">
                              <a:moveTo>
                                <a:pt x="19179" y="9973"/>
                              </a:moveTo>
                              <a:cubicBezTo>
                                <a:pt x="19148" y="9961"/>
                                <a:pt x="19138" y="9966"/>
                                <a:pt x="19108" y="9974"/>
                              </a:cubicBezTo>
                              <a:cubicBezTo>
                                <a:pt x="19070" y="9984"/>
                                <a:pt x="19038" y="10000"/>
                                <a:pt x="19004" y="10021"/>
                              </a:cubicBezTo>
                              <a:cubicBezTo>
                                <a:pt x="18970" y="10041"/>
                                <a:pt x="18935" y="10067"/>
                                <a:pt x="18916" y="10103"/>
                              </a:cubicBezTo>
                              <a:cubicBezTo>
                                <a:pt x="18899" y="10135"/>
                                <a:pt x="18913" y="10148"/>
                                <a:pt x="18942" y="10158"/>
                              </a:cubicBezTo>
                              <a:cubicBezTo>
                                <a:pt x="19001" y="10179"/>
                                <a:pt x="19050" y="10166"/>
                                <a:pt x="19110" y="10153"/>
                              </a:cubicBezTo>
                              <a:cubicBezTo>
                                <a:pt x="19127" y="10149"/>
                                <a:pt x="19144" y="10146"/>
                                <a:pt x="19161" y="10142"/>
                              </a:cubicBezTo>
                            </a:path>
                            <a:path w="6412" h="1927">
                              <a:moveTo>
                                <a:pt x="19275" y="10044"/>
                              </a:moveTo>
                              <a:cubicBezTo>
                                <a:pt x="19258" y="10058"/>
                                <a:pt x="19256" y="10060"/>
                                <a:pt x="19250" y="10081"/>
                              </a:cubicBezTo>
                              <a:cubicBezTo>
                                <a:pt x="19273" y="10105"/>
                                <a:pt x="19297" y="10102"/>
                                <a:pt x="19333" y="10094"/>
                              </a:cubicBezTo>
                              <a:cubicBezTo>
                                <a:pt x="19373" y="10085"/>
                                <a:pt x="19418" y="10071"/>
                                <a:pt x="19452" y="10048"/>
                              </a:cubicBezTo>
                              <a:cubicBezTo>
                                <a:pt x="19462" y="10039"/>
                                <a:pt x="19466" y="10035"/>
                                <a:pt x="19462" y="10024"/>
                              </a:cubicBezTo>
                              <a:cubicBezTo>
                                <a:pt x="19438" y="10020"/>
                                <a:pt x="19416" y="10022"/>
                                <a:pt x="19392" y="10028"/>
                              </a:cubicBezTo>
                              <a:cubicBezTo>
                                <a:pt x="19357" y="10037"/>
                                <a:pt x="19323" y="10055"/>
                                <a:pt x="19299" y="10082"/>
                              </a:cubicBezTo>
                              <a:cubicBezTo>
                                <a:pt x="19280" y="10104"/>
                                <a:pt x="19260" y="10142"/>
                                <a:pt x="19270" y="10172"/>
                              </a:cubicBezTo>
                              <a:cubicBezTo>
                                <a:pt x="19284" y="10213"/>
                                <a:pt x="19335" y="10223"/>
                                <a:pt x="19372" y="10222"/>
                              </a:cubicBezTo>
                              <a:cubicBezTo>
                                <a:pt x="19420" y="10216"/>
                                <a:pt x="19438" y="10213"/>
                                <a:pt x="19470" y="10203"/>
                              </a:cubicBezTo>
                            </a:path>
                            <a:path w="6412" h="1927">
                              <a:moveTo>
                                <a:pt x="19869" y="9980"/>
                              </a:moveTo>
                              <a:cubicBezTo>
                                <a:pt x="19847" y="9982"/>
                                <a:pt x="19822" y="9988"/>
                                <a:pt x="19804" y="9989"/>
                              </a:cubicBezTo>
                              <a:cubicBezTo>
                                <a:pt x="19768" y="9991"/>
                                <a:pt x="19731" y="9988"/>
                                <a:pt x="19695" y="9990"/>
                              </a:cubicBezTo>
                              <a:cubicBezTo>
                                <a:pt x="19665" y="9992"/>
                                <a:pt x="19644" y="9991"/>
                                <a:pt x="19621" y="10007"/>
                              </a:cubicBezTo>
                              <a:cubicBezTo>
                                <a:pt x="19631" y="10030"/>
                                <a:pt x="19648" y="10047"/>
                                <a:pt x="19665" y="10066"/>
                              </a:cubicBezTo>
                              <a:cubicBezTo>
                                <a:pt x="19689" y="10093"/>
                                <a:pt x="19716" y="10127"/>
                                <a:pt x="19716" y="10166"/>
                              </a:cubicBezTo>
                              <a:cubicBezTo>
                                <a:pt x="19716" y="10205"/>
                                <a:pt x="19680" y="10226"/>
                                <a:pt x="19644" y="10229"/>
                              </a:cubicBezTo>
                              <a:cubicBezTo>
                                <a:pt x="19602" y="10232"/>
                                <a:pt x="19577" y="10212"/>
                                <a:pt x="19543" y="10192"/>
                              </a:cubicBezTo>
                            </a:path>
                            <a:path w="6412" h="1927">
                              <a:moveTo>
                                <a:pt x="19985" y="9651"/>
                              </a:moveTo>
                              <a:cubicBezTo>
                                <a:pt x="20022" y="9750"/>
                                <a:pt x="20071" y="9848"/>
                                <a:pt x="20091" y="9952"/>
                              </a:cubicBezTo>
                              <a:cubicBezTo>
                                <a:pt x="20112" y="10059"/>
                                <a:pt x="20107" y="10190"/>
                                <a:pt x="20054" y="10288"/>
                              </a:cubicBezTo>
                              <a:cubicBezTo>
                                <a:pt x="19997" y="10393"/>
                                <a:pt x="19898" y="10445"/>
                                <a:pt x="19795" y="10491"/>
                              </a:cubicBezTo>
                            </a:path>
                            <a:path w="6412" h="1927">
                              <a:moveTo>
                                <a:pt x="14293" y="9916"/>
                              </a:moveTo>
                              <a:cubicBezTo>
                                <a:pt x="14259" y="9931"/>
                                <a:pt x="14216" y="9942"/>
                                <a:pt x="14186" y="9962"/>
                              </a:cubicBezTo>
                              <a:cubicBezTo>
                                <a:pt x="14118" y="10006"/>
                                <a:pt x="14048" y="10056"/>
                                <a:pt x="13990" y="10114"/>
                              </a:cubicBezTo>
                              <a:cubicBezTo>
                                <a:pt x="13900" y="10203"/>
                                <a:pt x="13811" y="10320"/>
                                <a:pt x="13787" y="10448"/>
                              </a:cubicBezTo>
                              <a:cubicBezTo>
                                <a:pt x="13770" y="10537"/>
                                <a:pt x="13803" y="10615"/>
                                <a:pt x="13875" y="10669"/>
                              </a:cubicBezTo>
                              <a:cubicBezTo>
                                <a:pt x="13932" y="10702"/>
                                <a:pt x="13952" y="10713"/>
                                <a:pt x="13995" y="10727"/>
                              </a:cubicBezTo>
                            </a:path>
                            <a:path w="6412" h="1927">
                              <a:moveTo>
                                <a:pt x="14009" y="10858"/>
                              </a:moveTo>
                              <a:cubicBezTo>
                                <a:pt x="13978" y="10892"/>
                                <a:pt x="13937" y="10925"/>
                                <a:pt x="13909" y="10960"/>
                              </a:cubicBezTo>
                              <a:cubicBezTo>
                                <a:pt x="13856" y="11027"/>
                                <a:pt x="13802" y="11096"/>
                                <a:pt x="13757" y="11169"/>
                              </a:cubicBezTo>
                              <a:cubicBezTo>
                                <a:pt x="13711" y="11243"/>
                                <a:pt x="13676" y="11325"/>
                                <a:pt x="13703" y="11413"/>
                              </a:cubicBezTo>
                              <a:cubicBezTo>
                                <a:pt x="13730" y="11500"/>
                                <a:pt x="13841" y="11541"/>
                                <a:pt x="13919" y="11561"/>
                              </a:cubicBezTo>
                              <a:cubicBezTo>
                                <a:pt x="13948" y="11566"/>
                                <a:pt x="13977" y="11572"/>
                                <a:pt x="14006" y="11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1,9651" coordsize="6412,1927" path="m14247,10139c14264,10127,14274,10129,14300,10124c14332,10118,14366,10119,14399,10119c14447,10119,14494,10126,14541,10134c14575,10140,14601,10148,14629,10167c14619,10200,14599,10208,14569,10223c14512,10251,14454,10274,14393,10294c14371,10301,14354,10307,14334,10319c14360,10335,14387,10331,14418,10335c14451,10339,14498,10339,14522,10365c14549,10393,14506,10423,14485,10436c14435,10466,14371,10484,14314,10492c14281,10497,14267,10494,14240,10480em15327,10178c15318,10151,15324,10149,15294,10138c15256,10123,15193,10166,15163,10183c15103,10218,15007,10286,15001,10364c14998,10405,15037,10409,15067,10401c15157,10377,15225,10287,15282,10220c15346,10145,15411,10063,15464,9980c15493,9935,15518,9899,15556,9861em15405,10233c15400,10245,15399,10249,15399,10258c15428,10272,15443,10269,15474,10258c15515,10244,15558,10231,15597,10211c15628,10195,15667,10176,15659,10142c15627,10137,15604,10144,15573,10156c15526,10175,15483,10202,15446,10236c15414,10266,15367,10319,15374,10367c15379,10405,15432,10408,15459,10404c15507,10393,15527,10388,15560,10379em15984,10137c15955,10117,15944,10117,15910,10127c15871,10138,15836,10158,15802,10180c15762,10206,15726,10240,15705,10283c15688,10317,15689,10351,15725,10369c15770,10392,15836,10367,15883,10356c15933,10343,15950,10338,15982,10325em16158,10161c16136,10178,16125,10198,16110,10224c16090,10258,16075,10289,16059,10324c16057,10329,16054,10335,16052,10340em16344,10221c16330,10245,16317,10256,16299,10275c16291,10287,16288,10291,16277,10293c16314,10280,16346,10259,16383,10245c16420,10231,16462,10214,16502,10216c16519,10217,16555,10225,16557,10248c16558,10268,16538,10270,16525,10275c16555,10269,16584,10260,16614,10257c16642,10254,16672,10249,16700,10255c16725,10260,16725,10275,16713,10294c16699,10316,16675,10339,16654,10354c16642,10361,16637,10362,16640,10372c16657,10353,16670,10348,16695,10337em16991,10250c17005,10238,17018,10223,17022,10220c17036,10209,17046,10198,17055,10180c17058,10174,17060,10168,17063,10162c17031,10154,17024,10167,16995,10181c16962,10197,16931,10212,16901,10235c16887,10246,16854,10270,16852,10290c16853,10295,16853,10299,16854,10304c16878,10306,16897,10299,16919,10290c16948,10278,16978,10266,17008,10256c17041,10245,17061,10251,17078,10282c17092,10308,17086,10323,17125,10323c17162,10323,17207,10269,17232,10248em17523,9787c17486,9847,17460,9908,17428,9970c17385,10054,17342,10133,17311,10223c17294,10272,17297,10272,17337,10278em17965,10107c17946,10161,17925,10208,17900,10259c17867,10328,17828,10394,17774,10449c17751,10467,17748,10473,17730,10476c17729,10424,17754,10378,17782,10334c17830,10259,17890,10182,17962,10128c18012,10091,18079,10059,18143,10067c18184,10072,18228,10101,18230,10145c18232,10191,18182,10219,18144,10228c18100,10239,18044,10235,18009,10202c17958,10154,17994,10118,18028,10076em18682,9726c18646,9781,18614,9839,18584,9898c18542,9978,18501,10059,18457,10138c18439,10171,18403,10217,18415,10246c18440,10234,18465,10223,18490,10211em18785,10075c18802,10054,18812,10035,18824,10017c18836,10000,18843,9978,18815,9969c18791,9961,18746,9989,18726,9999c18688,10019,18657,10044,18627,10074c18616,10085,18586,10113,18605,10130c18623,10146,18663,10130,18681,10125c18714,10115,18747,10103,18780,10091c18800,10084,18811,10078,18831,10085c18836,10113,18832,10143,18867,10152c18895,10159,18945,10130,18968,10121em19179,9973c19148,9961,19138,9966,19108,9974c19070,9984,19038,10000,19004,10021c18970,10041,18935,10067,18916,10103c18899,10135,18913,10148,18942,10158c19001,10179,19050,10166,19110,10153c19127,10149,19144,10146,19161,10142em19275,10044c19258,10058,19256,10060,19250,10081c19273,10105,19297,10102,19333,10094c19373,10085,19418,10071,19452,10048c19462,10039,19466,10035,19462,10024c19438,10020,19416,10022,19392,10028c19357,10037,19323,10055,19299,10082c19280,10104,19260,10142,19270,10172c19284,10213,19335,10223,19372,10222c19420,10216,19438,10213,19470,10203em19869,9980c19847,9982,19822,9988,19804,9989c19768,9991,19731,9988,19695,9990c19665,9992,19644,9991,19621,10007c19631,10030,19648,10047,19665,10066c19689,10093,19716,10127,19716,10166c19716,10205,19680,10226,19644,10229c19602,10232,19577,10212,19543,10192em19985,9651c20022,9750,20071,9848,20091,9952c20112,10059,20107,10190,20054,10288c19997,10393,19898,10445,19795,10491em14293,9916c14259,9931,14216,9942,14186,9962c14118,10006,14048,10056,13990,10114c13900,10203,13811,10320,13787,10448c13770,10537,13803,10615,13875,10669c13932,10702,13952,10713,13995,10727em14009,10858c13978,10892,13937,10925,13909,10960c13856,11027,13802,11096,13757,11169c13711,11243,13676,11325,13703,11413c13730,11500,13841,11541,13919,11561c13948,11566,13977,11572,14006,11577e" stroked="t" o:allowincell="f" style="position:absolute;margin-left:316.1pt;margin-top:18.55pt;width:181.7pt;height:54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5190</wp:posOffset>
                </wp:positionH>
                <wp:positionV relativeFrom="paragraph">
                  <wp:posOffset>280035</wp:posOffset>
                </wp:positionV>
                <wp:extent cx="588645" cy="165735"/>
                <wp:effectExtent l="10160" t="1016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460">
                              <a:moveTo>
                                <a:pt x="8550" y="11057"/>
                              </a:moveTo>
                              <a:cubicBezTo>
                                <a:pt x="8575" y="11056"/>
                                <a:pt x="8578" y="11052"/>
                                <a:pt x="8587" y="11028"/>
                              </a:cubicBezTo>
                              <a:cubicBezTo>
                                <a:pt x="8591" y="11016"/>
                                <a:pt x="8595" y="11004"/>
                                <a:pt x="8599" y="10992"/>
                              </a:cubicBezTo>
                              <a:cubicBezTo>
                                <a:pt x="8580" y="10999"/>
                                <a:pt x="8560" y="11008"/>
                                <a:pt x="8545" y="11023"/>
                              </a:cubicBezTo>
                              <a:cubicBezTo>
                                <a:pt x="8533" y="11037"/>
                                <a:pt x="8529" y="11040"/>
                                <a:pt x="8526" y="11052"/>
                              </a:cubicBezTo>
                              <a:cubicBezTo>
                                <a:pt x="8547" y="11060"/>
                                <a:pt x="8559" y="11056"/>
                                <a:pt x="8581" y="11050"/>
                              </a:cubicBezTo>
                            </a:path>
                            <a:path w="1636" h="460">
                              <a:moveTo>
                                <a:pt x="9214" y="10818"/>
                              </a:moveTo>
                              <a:cubicBezTo>
                                <a:pt x="9224" y="10797"/>
                                <a:pt x="9220" y="10784"/>
                                <a:pt x="9225" y="10763"/>
                              </a:cubicBezTo>
                              <a:cubicBezTo>
                                <a:pt x="9229" y="10746"/>
                                <a:pt x="9238" y="10717"/>
                                <a:pt x="9225" y="10701"/>
                              </a:cubicBezTo>
                              <a:cubicBezTo>
                                <a:pt x="9203" y="10673"/>
                                <a:pt x="9174" y="10678"/>
                                <a:pt x="9144" y="10688"/>
                              </a:cubicBezTo>
                              <a:cubicBezTo>
                                <a:pt x="9099" y="10703"/>
                                <a:pt x="9055" y="10730"/>
                                <a:pt x="9017" y="10758"/>
                              </a:cubicBezTo>
                              <a:cubicBezTo>
                                <a:pt x="8974" y="10790"/>
                                <a:pt x="8929" y="10827"/>
                                <a:pt x="8894" y="10869"/>
                              </a:cubicBezTo>
                              <a:cubicBezTo>
                                <a:pt x="8878" y="10888"/>
                                <a:pt x="8843" y="10933"/>
                                <a:pt x="8862" y="10961"/>
                              </a:cubicBezTo>
                              <a:cubicBezTo>
                                <a:pt x="8885" y="10995"/>
                                <a:pt x="8948" y="10966"/>
                                <a:pt x="8975" y="10956"/>
                              </a:cubicBezTo>
                              <a:cubicBezTo>
                                <a:pt x="9040" y="10931"/>
                                <a:pt x="9100" y="10896"/>
                                <a:pt x="9151" y="10849"/>
                              </a:cubicBezTo>
                              <a:cubicBezTo>
                                <a:pt x="9185" y="10818"/>
                                <a:pt x="9212" y="10790"/>
                                <a:pt x="9237" y="10752"/>
                              </a:cubicBezTo>
                            </a:path>
                            <a:path w="1636" h="460">
                              <a:moveTo>
                                <a:pt x="9605" y="10608"/>
                              </a:moveTo>
                              <a:cubicBezTo>
                                <a:pt x="9604" y="10640"/>
                                <a:pt x="9588" y="10637"/>
                                <a:pt x="9570" y="10666"/>
                              </a:cubicBezTo>
                              <a:cubicBezTo>
                                <a:pt x="9541" y="10712"/>
                                <a:pt x="9514" y="10762"/>
                                <a:pt x="9481" y="10807"/>
                              </a:cubicBezTo>
                              <a:cubicBezTo>
                                <a:pt x="9452" y="10847"/>
                                <a:pt x="9410" y="10893"/>
                                <a:pt x="9396" y="10939"/>
                              </a:cubicBezTo>
                            </a:path>
                            <a:path w="1636" h="460">
                              <a:moveTo>
                                <a:pt x="9923" y="10600"/>
                              </a:moveTo>
                              <a:cubicBezTo>
                                <a:pt x="9950" y="10603"/>
                                <a:pt x="9976" y="10602"/>
                                <a:pt x="10003" y="10603"/>
                              </a:cubicBezTo>
                              <a:cubicBezTo>
                                <a:pt x="10039" y="10604"/>
                                <a:pt x="10070" y="10609"/>
                                <a:pt x="10105" y="10615"/>
                              </a:cubicBezTo>
                              <a:cubicBezTo>
                                <a:pt x="10130" y="10620"/>
                                <a:pt x="10144" y="10623"/>
                                <a:pt x="10161" y="10641"/>
                              </a:cubicBezTo>
                              <a:cubicBezTo>
                                <a:pt x="10149" y="10667"/>
                                <a:pt x="10129" y="10676"/>
                                <a:pt x="10102" y="10689"/>
                              </a:cubicBezTo>
                              <a:cubicBezTo>
                                <a:pt x="10057" y="10710"/>
                                <a:pt x="10011" y="10727"/>
                                <a:pt x="9967" y="10751"/>
                              </a:cubicBezTo>
                              <a:cubicBezTo>
                                <a:pt x="9928" y="10772"/>
                                <a:pt x="9885" y="10795"/>
                                <a:pt x="9854" y="10827"/>
                              </a:cubicBezTo>
                              <a:cubicBezTo>
                                <a:pt x="9840" y="10842"/>
                                <a:pt x="9820" y="10875"/>
                                <a:pt x="9841" y="10894"/>
                              </a:cubicBezTo>
                              <a:cubicBezTo>
                                <a:pt x="9868" y="10917"/>
                                <a:pt x="9934" y="10915"/>
                                <a:pt x="9966" y="10912"/>
                              </a:cubicBezTo>
                              <a:cubicBezTo>
                                <a:pt x="10020" y="10907"/>
                                <a:pt x="10073" y="10894"/>
                                <a:pt x="10128" y="10890"/>
                              </a:cubicBezTo>
                              <a:cubicBezTo>
                                <a:pt x="10138" y="10889"/>
                                <a:pt x="10148" y="10889"/>
                                <a:pt x="10158" y="10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6,10599" coordsize="1636,460" path="m8550,11057c8575,11056,8578,11052,8587,11028c8591,11016,8595,11004,8599,10992c8580,10999,8560,11008,8545,11023c8533,11037,8529,11040,8526,11052c8547,11060,8559,11056,8581,11050em9214,10818c9224,10797,9220,10784,9225,10763c9229,10746,9238,10717,9225,10701c9203,10673,9174,10678,9144,10688c9099,10703,9055,10730,9017,10758c8974,10790,8929,10827,8894,10869c8878,10888,8843,10933,8862,10961c8885,10995,8948,10966,8975,10956c9040,10931,9100,10896,9151,10849c9185,10818,9212,10790,9237,10752em9605,10608c9604,10640,9588,10637,9570,10666c9541,10712,9514,10762,9481,10807c9452,10847,9410,10893,9396,10939em9923,10600c9950,10603,9976,10602,10003,10603c10039,10604,10070,10609,10105,10615c10130,10620,10144,10623,10161,10641c10149,10667,10129,10676,10102,10689c10057,10710,10011,10727,9967,10751c9928,10772,9885,10795,9854,10827c9840,10842,9820,10875,9841,10894c9868,10917,9934,10915,9966,10912c10020,10907,10073,10894,10128,10890c10138,10889,10148,10889,10158,10888e" stroked="t" o:allowincell="f" style="position:absolute;margin-left:169.7pt;margin-top:22.05pt;width:46.3pt;height:1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0</wp:posOffset>
                </wp:positionV>
                <wp:extent cx="714375" cy="264160"/>
                <wp:effectExtent l="10160" t="9525" r="889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734">
                              <a:moveTo>
                                <a:pt x="10839" y="10538"/>
                              </a:moveTo>
                              <a:cubicBezTo>
                                <a:pt x="10819" y="10559"/>
                                <a:pt x="10803" y="10581"/>
                                <a:pt x="10780" y="10600"/>
                              </a:cubicBezTo>
                              <a:cubicBezTo>
                                <a:pt x="10748" y="10627"/>
                                <a:pt x="10711" y="10650"/>
                                <a:pt x="10679" y="10678"/>
                              </a:cubicBezTo>
                              <a:cubicBezTo>
                                <a:pt x="10651" y="10702"/>
                                <a:pt x="10628" y="10716"/>
                                <a:pt x="10610" y="10692"/>
                              </a:cubicBezTo>
                            </a:path>
                            <a:path w="1984" h="734">
                              <a:moveTo>
                                <a:pt x="10687" y="10495"/>
                              </a:moveTo>
                              <a:cubicBezTo>
                                <a:pt x="10695" y="10516"/>
                                <a:pt x="10695" y="10543"/>
                                <a:pt x="10702" y="10562"/>
                              </a:cubicBezTo>
                              <a:cubicBezTo>
                                <a:pt x="10717" y="10602"/>
                                <a:pt x="10739" y="10641"/>
                                <a:pt x="10764" y="10675"/>
                              </a:cubicBezTo>
                              <a:cubicBezTo>
                                <a:pt x="10789" y="10709"/>
                                <a:pt x="10819" y="10751"/>
                                <a:pt x="10859" y="10769"/>
                              </a:cubicBezTo>
                              <a:cubicBezTo>
                                <a:pt x="10886" y="10777"/>
                                <a:pt x="10894" y="10779"/>
                                <a:pt x="10912" y="10778"/>
                              </a:cubicBezTo>
                            </a:path>
                            <a:path w="1984" h="734">
                              <a:moveTo>
                                <a:pt x="11245" y="10483"/>
                              </a:moveTo>
                              <a:cubicBezTo>
                                <a:pt x="11231" y="10519"/>
                                <a:pt x="11215" y="10556"/>
                                <a:pt x="11204" y="10593"/>
                              </a:cubicBezTo>
                              <a:cubicBezTo>
                                <a:pt x="11189" y="10644"/>
                                <a:pt x="11167" y="10697"/>
                                <a:pt x="11157" y="10749"/>
                              </a:cubicBezTo>
                              <a:cubicBezTo>
                                <a:pt x="11150" y="10786"/>
                                <a:pt x="11153" y="10795"/>
                                <a:pt x="11171" y="10823"/>
                              </a:cubicBezTo>
                            </a:path>
                            <a:path w="1984" h="734">
                              <a:moveTo>
                                <a:pt x="11663" y="10672"/>
                              </a:moveTo>
                              <a:cubicBezTo>
                                <a:pt x="11671" y="10650"/>
                                <a:pt x="11693" y="10618"/>
                                <a:pt x="11697" y="10597"/>
                              </a:cubicBezTo>
                              <a:cubicBezTo>
                                <a:pt x="11701" y="10574"/>
                                <a:pt x="11692" y="10540"/>
                                <a:pt x="11667" y="10534"/>
                              </a:cubicBezTo>
                              <a:cubicBezTo>
                                <a:pt x="11624" y="10524"/>
                                <a:pt x="11580" y="10550"/>
                                <a:pt x="11544" y="10568"/>
                              </a:cubicBezTo>
                              <a:cubicBezTo>
                                <a:pt x="11489" y="10596"/>
                                <a:pt x="11438" y="10629"/>
                                <a:pt x="11398" y="10677"/>
                              </a:cubicBezTo>
                              <a:cubicBezTo>
                                <a:pt x="11369" y="10711"/>
                                <a:pt x="11340" y="10765"/>
                                <a:pt x="11356" y="10812"/>
                              </a:cubicBezTo>
                              <a:cubicBezTo>
                                <a:pt x="11373" y="10862"/>
                                <a:pt x="11428" y="10877"/>
                                <a:pt x="11475" y="10871"/>
                              </a:cubicBezTo>
                              <a:cubicBezTo>
                                <a:pt x="11548" y="10862"/>
                                <a:pt x="11591" y="10817"/>
                                <a:pt x="11632" y="10763"/>
                              </a:cubicBezTo>
                              <a:cubicBezTo>
                                <a:pt x="11674" y="10707"/>
                                <a:pt x="11694" y="10656"/>
                                <a:pt x="11713" y="10589"/>
                              </a:cubicBezTo>
                            </a:path>
                            <a:path w="1984" h="734">
                              <a:moveTo>
                                <a:pt x="11932" y="10299"/>
                              </a:moveTo>
                              <a:cubicBezTo>
                                <a:pt x="11952" y="10307"/>
                                <a:pt x="11973" y="10311"/>
                                <a:pt x="11994" y="10317"/>
                              </a:cubicBezTo>
                              <a:cubicBezTo>
                                <a:pt x="12021" y="10325"/>
                                <a:pt x="12048" y="10336"/>
                                <a:pt x="12075" y="10343"/>
                              </a:cubicBezTo>
                              <a:cubicBezTo>
                                <a:pt x="12097" y="10348"/>
                                <a:pt x="12118" y="10349"/>
                                <a:pt x="12140" y="10350"/>
                              </a:cubicBezTo>
                            </a:path>
                            <a:path w="1984" h="734">
                              <a:moveTo>
                                <a:pt x="12433" y="10138"/>
                              </a:moveTo>
                              <a:cubicBezTo>
                                <a:pt x="12424" y="10161"/>
                                <a:pt x="12417" y="10195"/>
                                <a:pt x="12405" y="10215"/>
                              </a:cubicBezTo>
                              <a:cubicBezTo>
                                <a:pt x="12390" y="10241"/>
                                <a:pt x="12373" y="10266"/>
                                <a:pt x="12358" y="10293"/>
                              </a:cubicBezTo>
                              <a:cubicBezTo>
                                <a:pt x="12351" y="10305"/>
                                <a:pt x="12324" y="10338"/>
                                <a:pt x="12332" y="10353"/>
                              </a:cubicBezTo>
                              <a:cubicBezTo>
                                <a:pt x="12341" y="10370"/>
                                <a:pt x="12375" y="10367"/>
                                <a:pt x="12388" y="10366"/>
                              </a:cubicBezTo>
                              <a:cubicBezTo>
                                <a:pt x="12412" y="10365"/>
                                <a:pt x="12431" y="10361"/>
                                <a:pt x="12454" y="10355"/>
                              </a:cubicBezTo>
                            </a:path>
                            <a:path w="1984" h="734">
                              <a:moveTo>
                                <a:pt x="12593" y="10170"/>
                              </a:moveTo>
                              <a:cubicBezTo>
                                <a:pt x="12554" y="10230"/>
                                <a:pt x="12517" y="10289"/>
                                <a:pt x="12486" y="10354"/>
                              </a:cubicBezTo>
                              <a:cubicBezTo>
                                <a:pt x="12459" y="10411"/>
                                <a:pt x="12421" y="10473"/>
                                <a:pt x="12407" y="10535"/>
                              </a:cubicBezTo>
                              <a:cubicBezTo>
                                <a:pt x="12407" y="10542"/>
                                <a:pt x="12406" y="10550"/>
                                <a:pt x="12406" y="105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0,10138" coordsize="1984,734" path="m10839,10538c10819,10559,10803,10581,10780,10600c10748,10627,10711,10650,10679,10678c10651,10702,10628,10716,10610,10692em10687,10495c10695,10516,10695,10543,10702,10562c10717,10602,10739,10641,10764,10675c10789,10709,10819,10751,10859,10769c10886,10777,10894,10779,10912,10778em11245,10483c11231,10519,11215,10556,11204,10593c11189,10644,11167,10697,11157,10749c11150,10786,11153,10795,11171,10823em11663,10672c11671,10650,11693,10618,11697,10597c11701,10574,11692,10540,11667,10534c11624,10524,11580,10550,11544,10568c11489,10596,11438,10629,11398,10677c11369,10711,11340,10765,11356,10812c11373,10862,11428,10877,11475,10871c11548,10862,11591,10817,11632,10763c11674,10707,11694,10656,11713,10589em11932,10299c11952,10307,11973,10311,11994,10317c12021,10325,12048,10336,12075,10343c12097,10348,12118,10349,12140,10350em12433,10138c12424,10161,12417,10195,12405,10215c12390,10241,12373,10266,12358,10293c12351,10305,12324,10338,12332,10353c12341,10370,12375,10367,12388,10366c12412,10365,12431,10361,12454,10355em12593,10170c12554,10230,12517,10289,12486,10354c12459,10411,12421,10473,12407,10535c12407,10542,12406,10550,12406,10557e" stroked="t" o:allowincell="f" style="position:absolute;margin-left:228.75pt;margin-top:9pt;width:56.2pt;height:2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7705</wp:posOffset>
                </wp:positionH>
                <wp:positionV relativeFrom="paragraph">
                  <wp:posOffset>222885</wp:posOffset>
                </wp:positionV>
                <wp:extent cx="574040" cy="20066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557">
                              <a:moveTo>
                                <a:pt x="8157" y="11345"/>
                              </a:moveTo>
                              <a:cubicBezTo>
                                <a:pt x="8145" y="11361"/>
                                <a:pt x="8131" y="11389"/>
                                <a:pt x="8119" y="11402"/>
                              </a:cubicBezTo>
                              <a:cubicBezTo>
                                <a:pt x="8102" y="11420"/>
                                <a:pt x="8079" y="11437"/>
                                <a:pt x="8060" y="11453"/>
                              </a:cubicBezTo>
                              <a:cubicBezTo>
                                <a:pt x="8034" y="11474"/>
                                <a:pt x="8008" y="11496"/>
                                <a:pt x="7990" y="11525"/>
                              </a:cubicBezTo>
                              <a:cubicBezTo>
                                <a:pt x="7977" y="11547"/>
                                <a:pt x="7970" y="11562"/>
                                <a:pt x="8001" y="11571"/>
                              </a:cubicBezTo>
                              <a:cubicBezTo>
                                <a:pt x="8042" y="11582"/>
                                <a:pt x="8085" y="11561"/>
                                <a:pt x="8122" y="11551"/>
                              </a:cubicBezTo>
                              <a:cubicBezTo>
                                <a:pt x="8174" y="11536"/>
                                <a:pt x="8228" y="11526"/>
                                <a:pt x="8281" y="11512"/>
                              </a:cubicBezTo>
                            </a:path>
                            <a:path w="1595" h="557">
                              <a:moveTo>
                                <a:pt x="8418" y="11302"/>
                              </a:moveTo>
                              <a:cubicBezTo>
                                <a:pt x="8397" y="11338"/>
                                <a:pt x="8370" y="11377"/>
                                <a:pt x="8353" y="11413"/>
                              </a:cubicBezTo>
                              <a:cubicBezTo>
                                <a:pt x="8319" y="11484"/>
                                <a:pt x="8291" y="11561"/>
                                <a:pt x="8253" y="11631"/>
                              </a:cubicBezTo>
                              <a:cubicBezTo>
                                <a:pt x="8223" y="11686"/>
                                <a:pt x="8194" y="11742"/>
                                <a:pt x="8180" y="11805"/>
                              </a:cubicBezTo>
                              <a:cubicBezTo>
                                <a:pt x="8180" y="11811"/>
                                <a:pt x="8179" y="11818"/>
                                <a:pt x="8179" y="11824"/>
                              </a:cubicBezTo>
                            </a:path>
                            <a:path w="1595" h="557">
                              <a:moveTo>
                                <a:pt x="8498" y="11705"/>
                              </a:moveTo>
                              <a:cubicBezTo>
                                <a:pt x="8489" y="11724"/>
                                <a:pt x="8486" y="11731"/>
                                <a:pt x="8479" y="11744"/>
                              </a:cubicBezTo>
                              <a:cubicBezTo>
                                <a:pt x="8455" y="11740"/>
                                <a:pt x="8491" y="11737"/>
                                <a:pt x="8502" y="11732"/>
                              </a:cubicBezTo>
                            </a:path>
                            <a:path w="1595" h="557">
                              <a:moveTo>
                                <a:pt x="9026" y="11268"/>
                              </a:moveTo>
                              <a:cubicBezTo>
                                <a:pt x="9010" y="11301"/>
                                <a:pt x="8992" y="11336"/>
                                <a:pt x="8978" y="11370"/>
                              </a:cubicBezTo>
                              <a:cubicBezTo>
                                <a:pt x="8950" y="11441"/>
                                <a:pt x="8924" y="11516"/>
                                <a:pt x="8891" y="11585"/>
                              </a:cubicBezTo>
                              <a:cubicBezTo>
                                <a:pt x="8874" y="11620"/>
                                <a:pt x="8817" y="11684"/>
                                <a:pt x="8832" y="11729"/>
                              </a:cubicBezTo>
                              <a:cubicBezTo>
                                <a:pt x="8836" y="11732"/>
                                <a:pt x="8840" y="11736"/>
                                <a:pt x="8844" y="11739"/>
                              </a:cubicBezTo>
                            </a:path>
                            <a:path w="1595" h="557">
                              <a:moveTo>
                                <a:pt x="9461" y="11461"/>
                              </a:moveTo>
                              <a:cubicBezTo>
                                <a:pt x="9480" y="11449"/>
                                <a:pt x="9492" y="11433"/>
                                <a:pt x="9493" y="11408"/>
                              </a:cubicBezTo>
                              <a:cubicBezTo>
                                <a:pt x="9494" y="11388"/>
                                <a:pt x="9494" y="11361"/>
                                <a:pt x="9474" y="11350"/>
                              </a:cubicBezTo>
                              <a:cubicBezTo>
                                <a:pt x="9441" y="11332"/>
                                <a:pt x="9400" y="11358"/>
                                <a:pt x="9371" y="11373"/>
                              </a:cubicBezTo>
                              <a:cubicBezTo>
                                <a:pt x="9316" y="11402"/>
                                <a:pt x="9272" y="11441"/>
                                <a:pt x="9235" y="11491"/>
                              </a:cubicBezTo>
                              <a:cubicBezTo>
                                <a:pt x="9211" y="11524"/>
                                <a:pt x="9181" y="11582"/>
                                <a:pt x="9217" y="11619"/>
                              </a:cubicBezTo>
                              <a:cubicBezTo>
                                <a:pt x="9269" y="11672"/>
                                <a:pt x="9378" y="11638"/>
                                <a:pt x="9433" y="11613"/>
                              </a:cubicBezTo>
                              <a:cubicBezTo>
                                <a:pt x="9494" y="11586"/>
                                <a:pt x="9535" y="11539"/>
                                <a:pt x="9572" y="114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8,11268" coordsize="1595,557" path="m8157,11345c8145,11361,8131,11389,8119,11402c8102,11420,8079,11437,8060,11453c8034,11474,8008,11496,7990,11525c7977,11547,7970,11562,8001,11571c8042,11582,8085,11561,8122,11551c8174,11536,8228,11526,8281,11512em8418,11302c8397,11338,8370,11377,8353,11413c8319,11484,8291,11561,8253,11631c8223,11686,8194,11742,8180,11805c8180,11811,8179,11818,8179,11824em8498,11705c8489,11724,8486,11731,8479,11744c8455,11740,8491,11737,8502,11732em9026,11268c9010,11301,8992,11336,8978,11370c8950,11441,8924,11516,8891,11585c8874,11620,8817,11684,8832,11729c8836,11732,8840,11736,8844,11739em9461,11461c9480,11449,9492,11433,9493,11408c9494,11388,9494,11361,9474,11350c9441,11332,9400,11358,9371,11373c9316,11402,9272,11441,9235,11491c9211,11524,9181,11582,9217,11619c9269,11672,9378,11638,9433,11613c9494,11586,9535,11539,9572,11486e" stroked="t" o:allowincell="f" style="position:absolute;margin-left:154.15pt;margin-top:17.55pt;width:45.15pt;height:15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4480</wp:posOffset>
                </wp:positionH>
                <wp:positionV relativeFrom="paragraph">
                  <wp:posOffset>133350</wp:posOffset>
                </wp:positionV>
                <wp:extent cx="770890" cy="233680"/>
                <wp:effectExtent l="9525" t="9525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650">
                              <a:moveTo>
                                <a:pt x="10592" y="11303"/>
                              </a:moveTo>
                              <a:cubicBezTo>
                                <a:pt x="10592" y="11330"/>
                                <a:pt x="10582" y="11342"/>
                                <a:pt x="10561" y="11361"/>
                              </a:cubicBezTo>
                              <a:cubicBezTo>
                                <a:pt x="10532" y="11387"/>
                                <a:pt x="10505" y="11409"/>
                                <a:pt x="10471" y="11427"/>
                              </a:cubicBezTo>
                              <a:cubicBezTo>
                                <a:pt x="10442" y="11442"/>
                                <a:pt x="10417" y="11456"/>
                                <a:pt x="10385" y="11464"/>
                              </a:cubicBezTo>
                            </a:path>
                            <a:path w="2143" h="650">
                              <a:moveTo>
                                <a:pt x="10452" y="11277"/>
                              </a:moveTo>
                              <a:cubicBezTo>
                                <a:pt x="10461" y="11326"/>
                                <a:pt x="10475" y="11365"/>
                                <a:pt x="10494" y="11411"/>
                              </a:cubicBezTo>
                              <a:cubicBezTo>
                                <a:pt x="10516" y="11465"/>
                                <a:pt x="10544" y="11508"/>
                                <a:pt x="10590" y="11546"/>
                              </a:cubicBezTo>
                              <a:cubicBezTo>
                                <a:pt x="10632" y="11581"/>
                                <a:pt x="10669" y="11602"/>
                                <a:pt x="10721" y="11616"/>
                              </a:cubicBezTo>
                            </a:path>
                            <a:path w="2143" h="650">
                              <a:moveTo>
                                <a:pt x="11173" y="11288"/>
                              </a:moveTo>
                              <a:cubicBezTo>
                                <a:pt x="11156" y="11331"/>
                                <a:pt x="11144" y="11375"/>
                                <a:pt x="11132" y="11420"/>
                              </a:cubicBezTo>
                              <a:cubicBezTo>
                                <a:pt x="11116" y="11483"/>
                                <a:pt x="11087" y="11549"/>
                                <a:pt x="11078" y="11613"/>
                              </a:cubicBezTo>
                              <a:cubicBezTo>
                                <a:pt x="11078" y="11643"/>
                                <a:pt x="11077" y="11651"/>
                                <a:pt x="11085" y="11668"/>
                              </a:cubicBezTo>
                            </a:path>
                            <a:path w="2143" h="650">
                              <a:moveTo>
                                <a:pt x="11602" y="11515"/>
                              </a:moveTo>
                              <a:cubicBezTo>
                                <a:pt x="11622" y="11499"/>
                                <a:pt x="11642" y="11479"/>
                                <a:pt x="11650" y="11455"/>
                              </a:cubicBezTo>
                              <a:cubicBezTo>
                                <a:pt x="11658" y="11431"/>
                                <a:pt x="11659" y="11397"/>
                                <a:pt x="11650" y="11373"/>
                              </a:cubicBezTo>
                              <a:cubicBezTo>
                                <a:pt x="11639" y="11344"/>
                                <a:pt x="11610" y="11331"/>
                                <a:pt x="11580" y="11336"/>
                              </a:cubicBezTo>
                              <a:cubicBezTo>
                                <a:pt x="11531" y="11345"/>
                                <a:pt x="11481" y="11376"/>
                                <a:pt x="11442" y="11406"/>
                              </a:cubicBezTo>
                              <a:cubicBezTo>
                                <a:pt x="11393" y="11444"/>
                                <a:pt x="11353" y="11493"/>
                                <a:pt x="11326" y="11549"/>
                              </a:cubicBezTo>
                              <a:cubicBezTo>
                                <a:pt x="11309" y="11583"/>
                                <a:pt x="11299" y="11634"/>
                                <a:pt x="11344" y="11653"/>
                              </a:cubicBezTo>
                              <a:cubicBezTo>
                                <a:pt x="11399" y="11676"/>
                                <a:pt x="11452" y="11636"/>
                                <a:pt x="11495" y="11611"/>
                              </a:cubicBezTo>
                              <a:cubicBezTo>
                                <a:pt x="11560" y="11573"/>
                                <a:pt x="11604" y="11530"/>
                                <a:pt x="11654" y="11474"/>
                              </a:cubicBezTo>
                            </a:path>
                            <a:path w="2143" h="650">
                              <a:moveTo>
                                <a:pt x="11885" y="11158"/>
                              </a:moveTo>
                              <a:cubicBezTo>
                                <a:pt x="11882" y="11185"/>
                                <a:pt x="11897" y="11191"/>
                                <a:pt x="11925" y="11197"/>
                              </a:cubicBezTo>
                              <a:cubicBezTo>
                                <a:pt x="11954" y="11204"/>
                                <a:pt x="11975" y="11201"/>
                                <a:pt x="12004" y="11200"/>
                              </a:cubicBezTo>
                              <a:cubicBezTo>
                                <a:pt x="12032" y="11199"/>
                                <a:pt x="12057" y="11197"/>
                                <a:pt x="12084" y="11193"/>
                              </a:cubicBezTo>
                            </a:path>
                            <a:path w="2143" h="650">
                              <a:moveTo>
                                <a:pt x="12358" y="11022"/>
                              </a:moveTo>
                              <a:cubicBezTo>
                                <a:pt x="12348" y="11042"/>
                                <a:pt x="12337" y="11070"/>
                                <a:pt x="12325" y="11088"/>
                              </a:cubicBezTo>
                              <a:cubicBezTo>
                                <a:pt x="12310" y="11110"/>
                                <a:pt x="12288" y="11131"/>
                                <a:pt x="12270" y="11149"/>
                              </a:cubicBezTo>
                              <a:cubicBezTo>
                                <a:pt x="12252" y="11167"/>
                                <a:pt x="12242" y="11174"/>
                                <a:pt x="12266" y="11194"/>
                              </a:cubicBezTo>
                              <a:cubicBezTo>
                                <a:pt x="12282" y="11207"/>
                                <a:pt x="12314" y="11212"/>
                                <a:pt x="12334" y="11213"/>
                              </a:cubicBezTo>
                              <a:cubicBezTo>
                                <a:pt x="12364" y="11214"/>
                                <a:pt x="12389" y="11207"/>
                                <a:pt x="12418" y="11201"/>
                              </a:cubicBezTo>
                            </a:path>
                            <a:path w="2143" h="650">
                              <a:moveTo>
                                <a:pt x="12527" y="11019"/>
                              </a:moveTo>
                              <a:cubicBezTo>
                                <a:pt x="12492" y="11064"/>
                                <a:pt x="12460" y="11112"/>
                                <a:pt x="12434" y="11163"/>
                              </a:cubicBezTo>
                              <a:cubicBezTo>
                                <a:pt x="12406" y="11216"/>
                                <a:pt x="12363" y="11281"/>
                                <a:pt x="12353" y="11341"/>
                              </a:cubicBezTo>
                              <a:cubicBezTo>
                                <a:pt x="12354" y="11349"/>
                                <a:pt x="12354" y="11356"/>
                                <a:pt x="12355" y="113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5,11019" coordsize="2143,650" path="m10592,11303c10592,11330,10582,11342,10561,11361c10532,11387,10505,11409,10471,11427c10442,11442,10417,11456,10385,11464em10452,11277c10461,11326,10475,11365,10494,11411c10516,11465,10544,11508,10590,11546c10632,11581,10669,11602,10721,11616em11173,11288c11156,11331,11144,11375,11132,11420c11116,11483,11087,11549,11078,11613c11078,11643,11077,11651,11085,11668em11602,11515c11622,11499,11642,11479,11650,11455c11658,11431,11659,11397,11650,11373c11639,11344,11610,11331,11580,11336c11531,11345,11481,11376,11442,11406c11393,11444,11353,11493,11326,11549c11309,11583,11299,11634,11344,11653c11399,11676,11452,11636,11495,11611c11560,11573,11604,11530,11654,11474em11885,11158c11882,11185,11897,11191,11925,11197c11954,11204,11975,11201,12004,11200c12032,11199,12057,11197,12084,11193em12358,11022c12348,11042,12337,11070,12325,11088c12310,11110,12288,11131,12270,11149c12252,11167,12242,11174,12266,11194c12282,11207,12314,11212,12334,11213c12364,11214,12389,11207,12418,11201em12527,11019c12492,11064,12460,11112,12434,11163c12406,11216,12363,11281,12353,11341c12354,11349,12354,11356,12355,11364e" stroked="t" o:allowincell="f" style="position:absolute;margin-left:222.4pt;margin-top:10.5pt;width:60.65pt;height:18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6560</wp:posOffset>
                </wp:positionH>
                <wp:positionV relativeFrom="paragraph">
                  <wp:posOffset>112395</wp:posOffset>
                </wp:positionV>
                <wp:extent cx="152400" cy="118745"/>
                <wp:effectExtent l="9525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0">
                              <a:moveTo>
                                <a:pt x="14306" y="10961"/>
                              </a:moveTo>
                              <a:cubicBezTo>
                                <a:pt x="14314" y="10993"/>
                                <a:pt x="14335" y="10998"/>
                                <a:pt x="14368" y="11010"/>
                              </a:cubicBezTo>
                              <a:cubicBezTo>
                                <a:pt x="14399" y="11021"/>
                                <a:pt x="14432" y="11031"/>
                                <a:pt x="14464" y="11040"/>
                              </a:cubicBezTo>
                              <a:cubicBezTo>
                                <a:pt x="14487" y="11047"/>
                                <a:pt x="14508" y="11053"/>
                                <a:pt x="14528" y="11064"/>
                              </a:cubicBezTo>
                              <a:cubicBezTo>
                                <a:pt x="14504" y="11077"/>
                                <a:pt x="14478" y="11086"/>
                                <a:pt x="14452" y="11096"/>
                              </a:cubicBezTo>
                              <a:cubicBezTo>
                                <a:pt x="14413" y="11112"/>
                                <a:pt x="14373" y="11130"/>
                                <a:pt x="14338" y="11155"/>
                              </a:cubicBezTo>
                              <a:cubicBezTo>
                                <a:pt x="14313" y="11173"/>
                                <a:pt x="14280" y="11203"/>
                                <a:pt x="14280" y="11237"/>
                              </a:cubicBezTo>
                              <a:cubicBezTo>
                                <a:pt x="14280" y="11277"/>
                                <a:pt x="14338" y="11291"/>
                                <a:pt x="14369" y="11290"/>
                              </a:cubicBezTo>
                              <a:cubicBezTo>
                                <a:pt x="14453" y="11288"/>
                                <a:pt x="14546" y="11270"/>
                                <a:pt x="14630" y="11257"/>
                              </a:cubicBezTo>
                              <a:cubicBezTo>
                                <a:pt x="14654" y="11253"/>
                                <a:pt x="14679" y="11248"/>
                                <a:pt x="14703" y="112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0,10961" coordsize="424,330" path="m14306,10961c14314,10993,14335,10998,14368,11010c14399,11021,14432,11031,14464,11040c14487,11047,14508,11053,14528,11064c14504,11077,14478,11086,14452,11096c14413,11112,14373,11130,14338,11155c14313,11173,14280,11203,14280,11237c14280,11277,14338,11291,14369,11290c14453,11288,14546,11270,14630,11257c14654,11253,14679,11248,14703,11244e" stroked="t" o:allowincell="f" style="position:absolute;margin-left:332.8pt;margin-top:8.85pt;width:11.95pt;height:9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2665</wp:posOffset>
                </wp:positionH>
                <wp:positionV relativeFrom="paragraph">
                  <wp:posOffset>71120</wp:posOffset>
                </wp:positionV>
                <wp:extent cx="58420" cy="57785"/>
                <wp:effectExtent l="9525" t="10160" r="1016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0">
                              <a:moveTo>
                                <a:pt x="15974" y="10852"/>
                              </a:moveTo>
                              <a:cubicBezTo>
                                <a:pt x="15977" y="10850"/>
                                <a:pt x="15981" y="10849"/>
                                <a:pt x="15984" y="10847"/>
                              </a:cubicBezTo>
                              <a:cubicBezTo>
                                <a:pt x="15981" y="10864"/>
                                <a:pt x="15971" y="10875"/>
                                <a:pt x="15961" y="10892"/>
                              </a:cubicBezTo>
                              <a:cubicBezTo>
                                <a:pt x="15945" y="10919"/>
                                <a:pt x="15929" y="10942"/>
                                <a:pt x="15917" y="10970"/>
                              </a:cubicBezTo>
                              <a:cubicBezTo>
                                <a:pt x="15910" y="10984"/>
                                <a:pt x="15908" y="10987"/>
                                <a:pt x="15908" y="10997"/>
                              </a:cubicBezTo>
                            </a:path>
                            <a:path w="163" h="160">
                              <a:moveTo>
                                <a:pt x="16070" y="10903"/>
                              </a:moveTo>
                              <a:cubicBezTo>
                                <a:pt x="16065" y="10925"/>
                                <a:pt x="16052" y="10949"/>
                                <a:pt x="16041" y="10970"/>
                              </a:cubicBezTo>
                              <a:cubicBezTo>
                                <a:pt x="16030" y="10987"/>
                                <a:pt x="16027" y="10992"/>
                                <a:pt x="16026" y="110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8,10847" coordsize="163,160" path="m15974,10852c15977,10850,15981,10849,15984,10847c15981,10864,15971,10875,15961,10892c15945,10919,15929,10942,15917,10970c15910,10984,15908,10987,15908,10997em16070,10903c16065,10925,16052,10949,16041,10970c16030,10987,16027,10992,16026,11006e" stroked="t" o:allowincell="f" style="position:absolute;margin-left:378.95pt;margin-top:5.6pt;width:4.55pt;height:4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7215</wp:posOffset>
                </wp:positionH>
                <wp:positionV relativeFrom="paragraph">
                  <wp:posOffset>19685</wp:posOffset>
                </wp:positionV>
                <wp:extent cx="572770" cy="24701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686">
                              <a:moveTo>
                                <a:pt x="18276" y="10799"/>
                              </a:moveTo>
                              <a:cubicBezTo>
                                <a:pt x="18287" y="10829"/>
                                <a:pt x="18277" y="10835"/>
                                <a:pt x="18263" y="10862"/>
                              </a:cubicBezTo>
                              <a:cubicBezTo>
                                <a:pt x="18252" y="10883"/>
                                <a:pt x="18248" y="10910"/>
                                <a:pt x="18279" y="10905"/>
                              </a:cubicBezTo>
                              <a:cubicBezTo>
                                <a:pt x="18296" y="10898"/>
                                <a:pt x="18302" y="10895"/>
                                <a:pt x="18312" y="10887"/>
                              </a:cubicBezTo>
                            </a:path>
                            <a:path w="1590" h="686">
                              <a:moveTo>
                                <a:pt x="18449" y="10794"/>
                              </a:moveTo>
                              <a:cubicBezTo>
                                <a:pt x="18466" y="10809"/>
                                <a:pt x="18453" y="10823"/>
                                <a:pt x="18441" y="10846"/>
                              </a:cubicBezTo>
                              <a:cubicBezTo>
                                <a:pt x="18438" y="10851"/>
                                <a:pt x="18412" y="10913"/>
                                <a:pt x="18419" y="10916"/>
                              </a:cubicBezTo>
                              <a:cubicBezTo>
                                <a:pt x="18428" y="10916"/>
                                <a:pt x="18437" y="10917"/>
                                <a:pt x="18446" y="10917"/>
                              </a:cubicBezTo>
                            </a:path>
                            <a:path w="1590" h="686">
                              <a:moveTo>
                                <a:pt x="19648" y="10703"/>
                              </a:moveTo>
                              <a:cubicBezTo>
                                <a:pt x="19671" y="10713"/>
                                <a:pt x="19697" y="10726"/>
                                <a:pt x="19717" y="10743"/>
                              </a:cubicBezTo>
                              <a:cubicBezTo>
                                <a:pt x="19762" y="10780"/>
                                <a:pt x="19795" y="10837"/>
                                <a:pt x="19816" y="10890"/>
                              </a:cubicBezTo>
                              <a:cubicBezTo>
                                <a:pt x="19851" y="10979"/>
                                <a:pt x="19851" y="11077"/>
                                <a:pt x="19823" y="11168"/>
                              </a:cubicBezTo>
                              <a:cubicBezTo>
                                <a:pt x="19797" y="11253"/>
                                <a:pt x="19730" y="11342"/>
                                <a:pt x="19646" y="11380"/>
                              </a:cubicBezTo>
                              <a:cubicBezTo>
                                <a:pt x="19633" y="11383"/>
                                <a:pt x="19619" y="11385"/>
                                <a:pt x="19606" y="113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5,10703" coordsize="1590,686" path="m18276,10799c18287,10829,18277,10835,18263,10862c18252,10883,18248,10910,18279,10905c18296,10898,18302,10895,18312,10887em18449,10794c18466,10809,18453,10823,18441,10846c18438,10851,18412,10913,18419,10916c18428,10916,18437,10917,18446,10917em19648,10703c19671,10713,19697,10726,19717,10743c19762,10780,19795,10837,19816,10890c19851,10979,19851,11077,19823,11168c19797,11253,19730,11342,19646,11380c19633,11383,19619,11385,19606,11388e" stroked="t" o:allowincell="f" style="position:absolute;margin-left:445.45pt;margin-top:1.55pt;width:45.05pt;height:1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object w:dxaOrig="26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18pt" filled="f" o:ole="">
            <v:imagedata r:id="rId11" o:title=""/>
          </v:shape>
          <o:OLEObject Type="Embed" ProgID="" ShapeID="ole_rId10" DrawAspect="Content" ObjectID="_1055599204" r:id="rId10"/>
        </w:object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0710</wp:posOffset>
                </wp:positionH>
                <wp:positionV relativeFrom="paragraph">
                  <wp:posOffset>128270</wp:posOffset>
                </wp:positionV>
                <wp:extent cx="1752600" cy="30480"/>
                <wp:effectExtent l="9525" t="9525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7" h="85">
                              <a:moveTo>
                                <a:pt x="12603" y="11992"/>
                              </a:moveTo>
                              <a:cubicBezTo>
                                <a:pt x="12567" y="11999"/>
                                <a:pt x="12525" y="12019"/>
                                <a:pt x="12486" y="12023"/>
                              </a:cubicBezTo>
                              <a:cubicBezTo>
                                <a:pt x="12382" y="12034"/>
                                <a:pt x="12268" y="12035"/>
                                <a:pt x="12163" y="12037"/>
                              </a:cubicBezTo>
                              <a:cubicBezTo>
                                <a:pt x="11959" y="12042"/>
                                <a:pt x="11755" y="12050"/>
                                <a:pt x="11550" y="12053"/>
                              </a:cubicBezTo>
                              <a:cubicBezTo>
                                <a:pt x="11261" y="12057"/>
                                <a:pt x="10973" y="12054"/>
                                <a:pt x="10684" y="12052"/>
                              </a:cubicBezTo>
                              <a:cubicBezTo>
                                <a:pt x="10108" y="12047"/>
                                <a:pt x="9534" y="12057"/>
                                <a:pt x="8958" y="12072"/>
                              </a:cubicBezTo>
                              <a:cubicBezTo>
                                <a:pt x="8603" y="12081"/>
                                <a:pt x="8168" y="11964"/>
                                <a:pt x="7823" y="12023"/>
                              </a:cubicBezTo>
                              <a:cubicBezTo>
                                <a:pt x="7790" y="12029"/>
                                <a:pt x="7767" y="12045"/>
                                <a:pt x="7737" y="120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7,11992" coordsize="4867,85" path="m12603,11992c12567,11999,12525,12019,12486,12023c12382,12034,12268,12035,12163,12037c11959,12042,11755,12050,11550,12053c11261,12057,10973,12054,10684,12052c10108,12047,9534,12057,8958,12072c8603,12081,8168,11964,7823,12023c7790,12029,7767,12045,7737,12052e" stroked="t" o:allowincell="f" style="position:absolute;margin-left:147.3pt;margin-top:10.1pt;width:137.95pt;height:2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9915</wp:posOffset>
                </wp:positionH>
                <wp:positionV relativeFrom="paragraph">
                  <wp:posOffset>248920</wp:posOffset>
                </wp:positionV>
                <wp:extent cx="781685" cy="215265"/>
                <wp:effectExtent l="10795" t="1016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597">
                              <a:moveTo>
                                <a:pt x="8001" y="12373"/>
                              </a:moveTo>
                              <a:cubicBezTo>
                                <a:pt x="7983" y="12386"/>
                                <a:pt x="7971" y="12404"/>
                                <a:pt x="7953" y="12418"/>
                              </a:cubicBezTo>
                              <a:cubicBezTo>
                                <a:pt x="7918" y="12445"/>
                                <a:pt x="7886" y="12473"/>
                                <a:pt x="7853" y="12502"/>
                              </a:cubicBezTo>
                              <a:cubicBezTo>
                                <a:pt x="7816" y="12535"/>
                                <a:pt x="7780" y="12569"/>
                                <a:pt x="7745" y="12603"/>
                              </a:cubicBezTo>
                              <a:cubicBezTo>
                                <a:pt x="7730" y="12618"/>
                                <a:pt x="7718" y="12633"/>
                                <a:pt x="7706" y="12650"/>
                              </a:cubicBezTo>
                              <a:cubicBezTo>
                                <a:pt x="7744" y="12655"/>
                                <a:pt x="7780" y="12644"/>
                                <a:pt x="7818" y="12633"/>
                              </a:cubicBezTo>
                              <a:cubicBezTo>
                                <a:pt x="7880" y="12616"/>
                                <a:pt x="7941" y="12598"/>
                                <a:pt x="8003" y="12582"/>
                              </a:cubicBezTo>
                              <a:cubicBezTo>
                                <a:pt x="8045" y="12571"/>
                                <a:pt x="8085" y="12560"/>
                                <a:pt x="8126" y="12545"/>
                              </a:cubicBezTo>
                            </a:path>
                            <a:path w="2172" h="597">
                              <a:moveTo>
                                <a:pt x="8253" y="12347"/>
                              </a:moveTo>
                              <a:cubicBezTo>
                                <a:pt x="8216" y="12417"/>
                                <a:pt x="8170" y="12477"/>
                                <a:pt x="8129" y="12543"/>
                              </a:cubicBezTo>
                              <a:cubicBezTo>
                                <a:pt x="8075" y="12630"/>
                                <a:pt x="8033" y="12729"/>
                                <a:pt x="7975" y="12814"/>
                              </a:cubicBezTo>
                              <a:cubicBezTo>
                                <a:pt x="7946" y="12857"/>
                                <a:pt x="7925" y="12876"/>
                                <a:pt x="7909" y="12924"/>
                              </a:cubicBezTo>
                            </a:path>
                            <a:path w="2172" h="597">
                              <a:moveTo>
                                <a:pt x="8296" y="12785"/>
                              </a:moveTo>
                              <a:cubicBezTo>
                                <a:pt x="8263" y="12813"/>
                                <a:pt x="8310" y="12768"/>
                                <a:pt x="8323" y="12760"/>
                              </a:cubicBezTo>
                            </a:path>
                            <a:path w="2172" h="597">
                              <a:moveTo>
                                <a:pt x="8867" y="12345"/>
                              </a:moveTo>
                              <a:cubicBezTo>
                                <a:pt x="8846" y="12363"/>
                                <a:pt x="8835" y="12391"/>
                                <a:pt x="8822" y="12414"/>
                              </a:cubicBezTo>
                              <a:cubicBezTo>
                                <a:pt x="8788" y="12475"/>
                                <a:pt x="8751" y="12534"/>
                                <a:pt x="8716" y="12595"/>
                              </a:cubicBezTo>
                              <a:cubicBezTo>
                                <a:pt x="8682" y="12655"/>
                                <a:pt x="8638" y="12715"/>
                                <a:pt x="8610" y="12777"/>
                              </a:cubicBezTo>
                              <a:cubicBezTo>
                                <a:pt x="8604" y="12798"/>
                                <a:pt x="8599" y="12803"/>
                                <a:pt x="8613" y="12811"/>
                              </a:cubicBezTo>
                            </a:path>
                            <a:path w="2172" h="597">
                              <a:moveTo>
                                <a:pt x="9328" y="12385"/>
                              </a:moveTo>
                              <a:cubicBezTo>
                                <a:pt x="9321" y="12411"/>
                                <a:pt x="9301" y="12446"/>
                                <a:pt x="9286" y="12467"/>
                              </a:cubicBezTo>
                              <a:cubicBezTo>
                                <a:pt x="9244" y="12528"/>
                                <a:pt x="9201" y="12588"/>
                                <a:pt x="9156" y="12646"/>
                              </a:cubicBezTo>
                              <a:cubicBezTo>
                                <a:pt x="9132" y="12677"/>
                                <a:pt x="9114" y="12704"/>
                                <a:pt x="9099" y="12740"/>
                              </a:cubicBezTo>
                            </a:path>
                            <a:path w="2172" h="597">
                              <a:moveTo>
                                <a:pt x="9652" y="12328"/>
                              </a:moveTo>
                              <a:cubicBezTo>
                                <a:pt x="9667" y="12349"/>
                                <a:pt x="9674" y="12362"/>
                                <a:pt x="9705" y="12369"/>
                              </a:cubicBezTo>
                              <a:cubicBezTo>
                                <a:pt x="9730" y="12374"/>
                                <a:pt x="9759" y="12373"/>
                                <a:pt x="9785" y="12380"/>
                              </a:cubicBezTo>
                              <a:cubicBezTo>
                                <a:pt x="9815" y="12388"/>
                                <a:pt x="9864" y="12401"/>
                                <a:pt x="9876" y="12434"/>
                              </a:cubicBezTo>
                              <a:cubicBezTo>
                                <a:pt x="9885" y="12459"/>
                                <a:pt x="9859" y="12489"/>
                                <a:pt x="9843" y="12504"/>
                              </a:cubicBezTo>
                              <a:cubicBezTo>
                                <a:pt x="9807" y="12538"/>
                                <a:pt x="9762" y="12559"/>
                                <a:pt x="9721" y="12586"/>
                              </a:cubicBezTo>
                              <a:cubicBezTo>
                                <a:pt x="9684" y="12611"/>
                                <a:pt x="9640" y="12641"/>
                                <a:pt x="9614" y="12678"/>
                              </a:cubicBezTo>
                              <a:cubicBezTo>
                                <a:pt x="9594" y="12707"/>
                                <a:pt x="9592" y="12735"/>
                                <a:pt x="9622" y="12756"/>
                              </a:cubicBezTo>
                              <a:cubicBezTo>
                                <a:pt x="9661" y="12784"/>
                                <a:pt x="9703" y="12777"/>
                                <a:pt x="9748" y="12776"/>
                              </a:cubicBezTo>
                              <a:cubicBezTo>
                                <a:pt x="9787" y="12776"/>
                                <a:pt x="9824" y="12771"/>
                                <a:pt x="9863" y="12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6,12328" coordsize="2172,597" path="m8001,12373c7983,12386,7971,12404,7953,12418c7918,12445,7886,12473,7853,12502c7816,12535,7780,12569,7745,12603c7730,12618,7718,12633,7706,12650c7744,12655,7780,12644,7818,12633c7880,12616,7941,12598,8003,12582c8045,12571,8085,12560,8126,12545em8253,12347c8216,12417,8170,12477,8129,12543c8075,12630,8033,12729,7975,12814c7946,12857,7925,12876,7909,12924em8296,12785c8263,12813,8310,12768,8323,12760em8867,12345c8846,12363,8835,12391,8822,12414c8788,12475,8751,12534,8716,12595c8682,12655,8638,12715,8610,12777c8604,12798,8599,12803,8613,12811em9328,12385c9321,12411,9301,12446,9286,12467c9244,12528,9201,12588,9156,12646c9132,12677,9114,12704,9099,12740em9652,12328c9667,12349,9674,12362,9705,12369c9730,12374,9759,12373,9785,12380c9815,12388,9864,12401,9876,12434c9885,12459,9859,12489,9843,12504c9807,12538,9762,12559,9721,12586c9684,12611,9640,12641,9614,12678c9594,12707,9592,12735,9622,12756c9661,12784,9703,12777,9748,12776c9787,12776,9824,12771,9863,12766e" stroked="t" o:allowincell="f" style="position:absolute;margin-left:146.45pt;margin-top:19.6pt;width:61.5pt;height:16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2570</wp:posOffset>
                </wp:positionH>
                <wp:positionV relativeFrom="paragraph">
                  <wp:posOffset>290830</wp:posOffset>
                </wp:positionV>
                <wp:extent cx="144145" cy="103505"/>
                <wp:effectExtent l="10160" t="10160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88">
                              <a:moveTo>
                                <a:pt x="10535" y="12499"/>
                              </a:moveTo>
                              <a:cubicBezTo>
                                <a:pt x="10519" y="12524"/>
                                <a:pt x="10505" y="12550"/>
                                <a:pt x="10481" y="12568"/>
                              </a:cubicBezTo>
                              <a:cubicBezTo>
                                <a:pt x="10443" y="12597"/>
                                <a:pt x="10400" y="12619"/>
                                <a:pt x="10360" y="12646"/>
                              </a:cubicBezTo>
                              <a:cubicBezTo>
                                <a:pt x="10343" y="12657"/>
                                <a:pt x="10290" y="12689"/>
                                <a:pt x="10272" y="12658"/>
                              </a:cubicBezTo>
                              <a:cubicBezTo>
                                <a:pt x="10270" y="12639"/>
                                <a:pt x="10269" y="12630"/>
                                <a:pt x="10274" y="12616"/>
                              </a:cubicBezTo>
                            </a:path>
                            <a:path w="400" h="288">
                              <a:moveTo>
                                <a:pt x="10367" y="12444"/>
                              </a:moveTo>
                              <a:cubicBezTo>
                                <a:pt x="10378" y="12480"/>
                                <a:pt x="10392" y="12506"/>
                                <a:pt x="10412" y="12538"/>
                              </a:cubicBezTo>
                              <a:cubicBezTo>
                                <a:pt x="10448" y="12596"/>
                                <a:pt x="10489" y="12644"/>
                                <a:pt x="10547" y="12681"/>
                              </a:cubicBezTo>
                              <a:cubicBezTo>
                                <a:pt x="10587" y="12707"/>
                                <a:pt x="10624" y="12718"/>
                                <a:pt x="10669" y="12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0,12444" coordsize="400,288" path="m10535,12499c10519,12524,10505,12550,10481,12568c10443,12597,10400,12619,10360,12646c10343,12657,10290,12689,10272,12658c10270,12639,10269,12630,10274,12616em10367,12444c10378,12480,10392,12506,10412,12538c10448,12596,10489,12644,10547,12681c10587,12707,10624,12718,10669,12731e" stroked="t" o:allowincell="f" style="position:absolute;margin-left:219.1pt;margin-top:22.9pt;width:11.3pt;height:8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4350</wp:posOffset>
                </wp:positionH>
                <wp:positionV relativeFrom="paragraph">
                  <wp:posOffset>187325</wp:posOffset>
                </wp:positionV>
                <wp:extent cx="550545" cy="237490"/>
                <wp:effectExtent l="9525" t="9525" r="889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660">
                              <a:moveTo>
                                <a:pt x="11126" y="12398"/>
                              </a:moveTo>
                              <a:cubicBezTo>
                                <a:pt x="11110" y="12442"/>
                                <a:pt x="11094" y="12486"/>
                                <a:pt x="11082" y="12531"/>
                              </a:cubicBezTo>
                              <a:cubicBezTo>
                                <a:pt x="11063" y="12601"/>
                                <a:pt x="11040" y="12667"/>
                                <a:pt x="11030" y="12739"/>
                              </a:cubicBezTo>
                              <a:cubicBezTo>
                                <a:pt x="11024" y="12782"/>
                                <a:pt x="11025" y="12785"/>
                                <a:pt x="11049" y="12816"/>
                              </a:cubicBezTo>
                            </a:path>
                            <a:path w="1529" h="660">
                              <a:moveTo>
                                <a:pt x="11620" y="12639"/>
                              </a:moveTo>
                              <a:cubicBezTo>
                                <a:pt x="11636" y="12615"/>
                                <a:pt x="11642" y="12595"/>
                                <a:pt x="11650" y="12566"/>
                              </a:cubicBezTo>
                              <a:cubicBezTo>
                                <a:pt x="11657" y="12542"/>
                                <a:pt x="11651" y="12513"/>
                                <a:pt x="11631" y="12496"/>
                              </a:cubicBezTo>
                              <a:cubicBezTo>
                                <a:pt x="11606" y="12475"/>
                                <a:pt x="11564" y="12484"/>
                                <a:pt x="11537" y="12494"/>
                              </a:cubicBezTo>
                              <a:cubicBezTo>
                                <a:pt x="11483" y="12513"/>
                                <a:pt x="11435" y="12554"/>
                                <a:pt x="11395" y="12593"/>
                              </a:cubicBezTo>
                              <a:cubicBezTo>
                                <a:pt x="11355" y="12633"/>
                                <a:pt x="11314" y="12683"/>
                                <a:pt x="11303" y="12741"/>
                              </a:cubicBezTo>
                              <a:cubicBezTo>
                                <a:pt x="11295" y="12787"/>
                                <a:pt x="11330" y="12816"/>
                                <a:pt x="11374" y="12814"/>
                              </a:cubicBezTo>
                              <a:cubicBezTo>
                                <a:pt x="11438" y="12811"/>
                                <a:pt x="11514" y="12763"/>
                                <a:pt x="11561" y="12723"/>
                              </a:cubicBezTo>
                              <a:cubicBezTo>
                                <a:pt x="11608" y="12683"/>
                                <a:pt x="11640" y="12631"/>
                                <a:pt x="11674" y="12581"/>
                              </a:cubicBezTo>
                            </a:path>
                            <a:path w="1529" h="660">
                              <a:moveTo>
                                <a:pt x="11886" y="12255"/>
                              </a:moveTo>
                              <a:cubicBezTo>
                                <a:pt x="11889" y="12275"/>
                                <a:pt x="11905" y="12288"/>
                                <a:pt x="11928" y="12298"/>
                              </a:cubicBezTo>
                              <a:cubicBezTo>
                                <a:pt x="11954" y="12310"/>
                                <a:pt x="11993" y="12324"/>
                                <a:pt x="12022" y="12324"/>
                              </a:cubicBezTo>
                              <a:cubicBezTo>
                                <a:pt x="12057" y="12324"/>
                                <a:pt x="12098" y="12328"/>
                                <a:pt x="12133" y="12319"/>
                              </a:cubicBezTo>
                              <a:cubicBezTo>
                                <a:pt x="12140" y="12316"/>
                                <a:pt x="12147" y="12314"/>
                                <a:pt x="12154" y="12311"/>
                              </a:cubicBezTo>
                            </a:path>
                            <a:path w="1529" h="660">
                              <a:moveTo>
                                <a:pt x="12384" y="12157"/>
                              </a:moveTo>
                              <a:cubicBezTo>
                                <a:pt x="12372" y="12178"/>
                                <a:pt x="12357" y="12203"/>
                                <a:pt x="12342" y="12220"/>
                              </a:cubicBezTo>
                              <a:cubicBezTo>
                                <a:pt x="12321" y="12245"/>
                                <a:pt x="12299" y="12271"/>
                                <a:pt x="12277" y="12295"/>
                              </a:cubicBezTo>
                              <a:cubicBezTo>
                                <a:pt x="12271" y="12302"/>
                                <a:pt x="12241" y="12331"/>
                                <a:pt x="12251" y="12345"/>
                              </a:cubicBezTo>
                              <a:cubicBezTo>
                                <a:pt x="12268" y="12368"/>
                                <a:pt x="12314" y="12386"/>
                                <a:pt x="12342" y="12388"/>
                              </a:cubicBezTo>
                              <a:cubicBezTo>
                                <a:pt x="12382" y="12391"/>
                                <a:pt x="12434" y="12374"/>
                                <a:pt x="12470" y="12359"/>
                              </a:cubicBezTo>
                              <a:cubicBezTo>
                                <a:pt x="12481" y="12354"/>
                                <a:pt x="12493" y="12348"/>
                                <a:pt x="12504" y="12343"/>
                              </a:cubicBezTo>
                            </a:path>
                            <a:path w="1529" h="660">
                              <a:moveTo>
                                <a:pt x="12553" y="12231"/>
                              </a:moveTo>
                              <a:cubicBezTo>
                                <a:pt x="12504" y="12311"/>
                                <a:pt x="12465" y="12393"/>
                                <a:pt x="12422" y="12476"/>
                              </a:cubicBezTo>
                              <a:cubicBezTo>
                                <a:pt x="12397" y="12524"/>
                                <a:pt x="12380" y="12564"/>
                                <a:pt x="12365" y="12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5,12157" coordsize="1529,660" path="m11126,12398c11110,12442,11094,12486,11082,12531c11063,12601,11040,12667,11030,12739c11024,12782,11025,12785,11049,12816em11620,12639c11636,12615,11642,12595,11650,12566c11657,12542,11651,12513,11631,12496c11606,12475,11564,12484,11537,12494c11483,12513,11435,12554,11395,12593c11355,12633,11314,12683,11303,12741c11295,12787,11330,12816,11374,12814c11438,12811,11514,12763,11561,12723c11608,12683,11640,12631,11674,12581em11886,12255c11889,12275,11905,12288,11928,12298c11954,12310,11993,12324,12022,12324c12057,12324,12098,12328,12133,12319c12140,12316,12147,12314,12154,12311em12384,12157c12372,12178,12357,12203,12342,12220c12321,12245,12299,12271,12277,12295c12271,12302,12241,12331,12251,12345c12268,12368,12314,12386,12342,12388c12382,12391,12434,12374,12470,12359c12481,12354,12493,12348,12504,12343em12553,12231c12504,12311,12465,12393,12422,12476c12397,12524,12380,12564,12365,12615e" stroked="t" o:allowincell="f" style="position:absolute;margin-left:240.5pt;margin-top:14.75pt;width:43.3pt;height:18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3250</wp:posOffset>
                </wp:positionH>
                <wp:positionV relativeFrom="paragraph">
                  <wp:posOffset>252730</wp:posOffset>
                </wp:positionV>
                <wp:extent cx="1688465" cy="315595"/>
                <wp:effectExtent l="10160" t="10160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1" h="876">
                              <a:moveTo>
                                <a:pt x="8012" y="13444"/>
                              </a:moveTo>
                              <a:cubicBezTo>
                                <a:pt x="8010" y="13467"/>
                                <a:pt x="8006" y="13477"/>
                                <a:pt x="7985" y="13488"/>
                              </a:cubicBezTo>
                              <a:cubicBezTo>
                                <a:pt x="7960" y="13501"/>
                                <a:pt x="7935" y="13515"/>
                                <a:pt x="7909" y="13528"/>
                              </a:cubicBezTo>
                              <a:cubicBezTo>
                                <a:pt x="7874" y="13546"/>
                                <a:pt x="7843" y="13568"/>
                                <a:pt x="7810" y="13589"/>
                              </a:cubicBezTo>
                              <a:cubicBezTo>
                                <a:pt x="7783" y="13607"/>
                                <a:pt x="7758" y="13622"/>
                                <a:pt x="7743" y="13651"/>
                              </a:cubicBezTo>
                              <a:cubicBezTo>
                                <a:pt x="7776" y="13674"/>
                                <a:pt x="7805" y="13676"/>
                                <a:pt x="7846" y="13678"/>
                              </a:cubicBezTo>
                              <a:cubicBezTo>
                                <a:pt x="7907" y="13682"/>
                                <a:pt x="7967" y="13684"/>
                                <a:pt x="8027" y="13678"/>
                              </a:cubicBezTo>
                              <a:cubicBezTo>
                                <a:pt x="8072" y="13673"/>
                                <a:pt x="8115" y="13668"/>
                                <a:pt x="8159" y="13660"/>
                              </a:cubicBezTo>
                            </a:path>
                            <a:path w="4691" h="876">
                              <a:moveTo>
                                <a:pt x="8382" y="13429"/>
                              </a:moveTo>
                              <a:cubicBezTo>
                                <a:pt x="8354" y="13458"/>
                                <a:pt x="8316" y="13484"/>
                                <a:pt x="8290" y="13514"/>
                              </a:cubicBezTo>
                              <a:cubicBezTo>
                                <a:pt x="8225" y="13588"/>
                                <a:pt x="8163" y="13666"/>
                                <a:pt x="8100" y="13742"/>
                              </a:cubicBezTo>
                              <a:cubicBezTo>
                                <a:pt x="8035" y="13822"/>
                                <a:pt x="7975" y="13901"/>
                                <a:pt x="7922" y="13988"/>
                              </a:cubicBezTo>
                              <a:cubicBezTo>
                                <a:pt x="7903" y="14016"/>
                                <a:pt x="7898" y="14021"/>
                                <a:pt x="7892" y="14041"/>
                              </a:cubicBezTo>
                            </a:path>
                            <a:path w="4691" h="876">
                              <a:moveTo>
                                <a:pt x="8364" y="13934"/>
                              </a:moveTo>
                              <a:cubicBezTo>
                                <a:pt x="8378" y="13923"/>
                                <a:pt x="8398" y="13913"/>
                                <a:pt x="8408" y="13909"/>
                              </a:cubicBezTo>
                              <a:cubicBezTo>
                                <a:pt x="8428" y="13901"/>
                                <a:pt x="8443" y="13894"/>
                                <a:pt x="8464" y="13882"/>
                              </a:cubicBezTo>
                              <a:cubicBezTo>
                                <a:pt x="8447" y="13885"/>
                                <a:pt x="8410" y="13889"/>
                                <a:pt x="8398" y="13904"/>
                              </a:cubicBezTo>
                              <a:cubicBezTo>
                                <a:pt x="8376" y="13931"/>
                                <a:pt x="8432" y="13910"/>
                                <a:pt x="8438" y="13909"/>
                              </a:cubicBezTo>
                            </a:path>
                            <a:path w="4691" h="876">
                              <a:moveTo>
                                <a:pt x="9149" y="13457"/>
                              </a:moveTo>
                              <a:cubicBezTo>
                                <a:pt x="9123" y="13486"/>
                                <a:pt x="9109" y="13519"/>
                                <a:pt x="9086" y="13548"/>
                              </a:cubicBezTo>
                              <a:cubicBezTo>
                                <a:pt x="9038" y="13609"/>
                                <a:pt x="8986" y="13667"/>
                                <a:pt x="8940" y="13731"/>
                              </a:cubicBezTo>
                              <a:cubicBezTo>
                                <a:pt x="8937" y="13735"/>
                                <a:pt x="8851" y="13857"/>
                                <a:pt x="8855" y="13858"/>
                              </a:cubicBezTo>
                              <a:cubicBezTo>
                                <a:pt x="8870" y="13861"/>
                                <a:pt x="8877" y="13859"/>
                                <a:pt x="8886" y="13848"/>
                              </a:cubicBezTo>
                            </a:path>
                            <a:path w="4691" h="876">
                              <a:moveTo>
                                <a:pt x="9537" y="13397"/>
                              </a:moveTo>
                              <a:cubicBezTo>
                                <a:pt x="9516" y="13440"/>
                                <a:pt x="9484" y="13460"/>
                                <a:pt x="9453" y="13496"/>
                              </a:cubicBezTo>
                              <a:cubicBezTo>
                                <a:pt x="9391" y="13569"/>
                                <a:pt x="9333" y="13651"/>
                                <a:pt x="9268" y="13721"/>
                              </a:cubicBezTo>
                              <a:cubicBezTo>
                                <a:pt x="9218" y="13775"/>
                                <a:pt x="9176" y="13809"/>
                                <a:pt x="9162" y="13882"/>
                              </a:cubicBezTo>
                            </a:path>
                            <a:path w="4691" h="876">
                              <a:moveTo>
                                <a:pt x="10272" y="13606"/>
                              </a:moveTo>
                              <a:cubicBezTo>
                                <a:pt x="10229" y="13629"/>
                                <a:pt x="10185" y="13646"/>
                                <a:pt x="10141" y="13666"/>
                              </a:cubicBezTo>
                              <a:cubicBezTo>
                                <a:pt x="10086" y="13691"/>
                                <a:pt x="10023" y="13731"/>
                                <a:pt x="9965" y="13745"/>
                              </a:cubicBezTo>
                              <a:cubicBezTo>
                                <a:pt x="9956" y="13747"/>
                                <a:pt x="9881" y="13762"/>
                                <a:pt x="9877" y="13740"/>
                              </a:cubicBezTo>
                              <a:cubicBezTo>
                                <a:pt x="9878" y="13735"/>
                                <a:pt x="9879" y="13729"/>
                                <a:pt x="9880" y="13724"/>
                              </a:cubicBezTo>
                            </a:path>
                            <a:path w="4691" h="876">
                              <a:moveTo>
                                <a:pt x="9986" y="13553"/>
                              </a:moveTo>
                              <a:cubicBezTo>
                                <a:pt x="10002" y="13582"/>
                                <a:pt x="10018" y="13612"/>
                                <a:pt x="10037" y="13638"/>
                              </a:cubicBezTo>
                              <a:cubicBezTo>
                                <a:pt x="10071" y="13685"/>
                                <a:pt x="10113" y="13733"/>
                                <a:pt x="10160" y="13768"/>
                              </a:cubicBezTo>
                              <a:cubicBezTo>
                                <a:pt x="10217" y="13810"/>
                                <a:pt x="10277" y="13834"/>
                                <a:pt x="10346" y="13845"/>
                              </a:cubicBezTo>
                            </a:path>
                            <a:path w="4691" h="876">
                              <a:moveTo>
                                <a:pt x="10880" y="13468"/>
                              </a:moveTo>
                              <a:cubicBezTo>
                                <a:pt x="10862" y="13510"/>
                                <a:pt x="10841" y="13551"/>
                                <a:pt x="10820" y="13592"/>
                              </a:cubicBezTo>
                              <a:cubicBezTo>
                                <a:pt x="10785" y="13661"/>
                                <a:pt x="10752" y="13729"/>
                                <a:pt x="10720" y="13798"/>
                              </a:cubicBezTo>
                              <a:cubicBezTo>
                                <a:pt x="10693" y="13855"/>
                                <a:pt x="10677" y="13878"/>
                                <a:pt x="10724" y="13923"/>
                              </a:cubicBezTo>
                            </a:path>
                            <a:path w="4691" h="876">
                              <a:moveTo>
                                <a:pt x="11469" y="13659"/>
                              </a:moveTo>
                              <a:cubicBezTo>
                                <a:pt x="11484" y="13636"/>
                                <a:pt x="11487" y="13619"/>
                                <a:pt x="11495" y="13595"/>
                              </a:cubicBezTo>
                              <a:cubicBezTo>
                                <a:pt x="11501" y="13574"/>
                                <a:pt x="11505" y="13545"/>
                                <a:pt x="11482" y="13531"/>
                              </a:cubicBezTo>
                              <a:cubicBezTo>
                                <a:pt x="11451" y="13512"/>
                                <a:pt x="11401" y="13522"/>
                                <a:pt x="11369" y="13530"/>
                              </a:cubicBezTo>
                              <a:cubicBezTo>
                                <a:pt x="11305" y="13547"/>
                                <a:pt x="11247" y="13580"/>
                                <a:pt x="11196" y="13621"/>
                              </a:cubicBezTo>
                              <a:cubicBezTo>
                                <a:pt x="11147" y="13660"/>
                                <a:pt x="11105" y="13704"/>
                                <a:pt x="11085" y="13765"/>
                              </a:cubicBezTo>
                              <a:cubicBezTo>
                                <a:pt x="11071" y="13808"/>
                                <a:pt x="11079" y="13852"/>
                                <a:pt x="11127" y="13866"/>
                              </a:cubicBezTo>
                              <a:cubicBezTo>
                                <a:pt x="11187" y="13884"/>
                                <a:pt x="11273" y="13854"/>
                                <a:pt x="11324" y="13823"/>
                              </a:cubicBezTo>
                              <a:cubicBezTo>
                                <a:pt x="11397" y="13779"/>
                                <a:pt x="11463" y="13725"/>
                                <a:pt x="11517" y="13659"/>
                              </a:cubicBezTo>
                              <a:cubicBezTo>
                                <a:pt x="11526" y="13647"/>
                                <a:pt x="11536" y="13634"/>
                                <a:pt x="11545" y="13622"/>
                              </a:cubicBezTo>
                            </a:path>
                            <a:path w="4691" h="876">
                              <a:moveTo>
                                <a:pt x="11675" y="13325"/>
                              </a:moveTo>
                              <a:cubicBezTo>
                                <a:pt x="11701" y="13318"/>
                                <a:pt x="11725" y="13328"/>
                                <a:pt x="11754" y="13331"/>
                              </a:cubicBezTo>
                              <a:cubicBezTo>
                                <a:pt x="11788" y="13335"/>
                                <a:pt x="11824" y="13339"/>
                                <a:pt x="11858" y="13342"/>
                              </a:cubicBezTo>
                              <a:cubicBezTo>
                                <a:pt x="11887" y="13344"/>
                                <a:pt x="11918" y="13336"/>
                                <a:pt x="11946" y="13331"/>
                              </a:cubicBezTo>
                            </a:path>
                            <a:path w="4691" h="876">
                              <a:moveTo>
                                <a:pt x="12215" y="13166"/>
                              </a:moveTo>
                              <a:cubicBezTo>
                                <a:pt x="12206" y="13196"/>
                                <a:pt x="12193" y="13208"/>
                                <a:pt x="12175" y="13231"/>
                              </a:cubicBezTo>
                              <a:cubicBezTo>
                                <a:pt x="12150" y="13262"/>
                                <a:pt x="12119" y="13284"/>
                                <a:pt x="12090" y="13312"/>
                              </a:cubicBezTo>
                              <a:cubicBezTo>
                                <a:pt x="12073" y="13329"/>
                                <a:pt x="12056" y="13345"/>
                                <a:pt x="12046" y="13367"/>
                              </a:cubicBezTo>
                              <a:cubicBezTo>
                                <a:pt x="12079" y="13387"/>
                                <a:pt x="12094" y="13384"/>
                                <a:pt x="12132" y="13384"/>
                              </a:cubicBezTo>
                              <a:cubicBezTo>
                                <a:pt x="12175" y="13384"/>
                                <a:pt x="12220" y="13371"/>
                                <a:pt x="12262" y="13358"/>
                              </a:cubicBezTo>
                              <a:cubicBezTo>
                                <a:pt x="12292" y="13347"/>
                                <a:pt x="12303" y="13343"/>
                                <a:pt x="12323" y="13336"/>
                              </a:cubicBezTo>
                            </a:path>
                            <a:path w="4691" h="876">
                              <a:moveTo>
                                <a:pt x="12433" y="13173"/>
                              </a:moveTo>
                              <a:cubicBezTo>
                                <a:pt x="12394" y="13221"/>
                                <a:pt x="12355" y="13273"/>
                                <a:pt x="12322" y="13326"/>
                              </a:cubicBezTo>
                              <a:cubicBezTo>
                                <a:pt x="12285" y="13386"/>
                                <a:pt x="12240" y="13458"/>
                                <a:pt x="12218" y="13526"/>
                              </a:cubicBezTo>
                              <a:cubicBezTo>
                                <a:pt x="12213" y="13553"/>
                                <a:pt x="12209" y="13559"/>
                                <a:pt x="12219" y="135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3,13166" coordsize="4691,876" path="m8012,13444c8010,13467,8006,13477,7985,13488c7960,13501,7935,13515,7909,13528c7874,13546,7843,13568,7810,13589c7783,13607,7758,13622,7743,13651c7776,13674,7805,13676,7846,13678c7907,13682,7967,13684,8027,13678c8072,13673,8115,13668,8159,13660em8382,13429c8354,13458,8316,13484,8290,13514c8225,13588,8163,13666,8100,13742c8035,13822,7975,13901,7922,13988c7903,14016,7898,14021,7892,14041em8364,13934c8378,13923,8398,13913,8408,13909c8428,13901,8443,13894,8464,13882c8447,13885,8410,13889,8398,13904c8376,13931,8432,13910,8438,13909em9149,13457c9123,13486,9109,13519,9086,13548c9038,13609,8986,13667,8940,13731c8937,13735,8851,13857,8855,13858c8870,13861,8877,13859,8886,13848em9537,13397c9516,13440,9484,13460,9453,13496c9391,13569,9333,13651,9268,13721c9218,13775,9176,13809,9162,13882em10272,13606c10229,13629,10185,13646,10141,13666c10086,13691,10023,13731,9965,13745c9956,13747,9881,13762,9877,13740c9878,13735,9879,13729,9880,13724em9986,13553c10002,13582,10018,13612,10037,13638c10071,13685,10113,13733,10160,13768c10217,13810,10277,13834,10346,13845em10880,13468c10862,13510,10841,13551,10820,13592c10785,13661,10752,13729,10720,13798c10693,13855,10677,13878,10724,13923em11469,13659c11484,13636,11487,13619,11495,13595c11501,13574,11505,13545,11482,13531c11451,13512,11401,13522,11369,13530c11305,13547,11247,13580,11196,13621c11147,13660,11105,13704,11085,13765c11071,13808,11079,13852,11127,13866c11187,13884,11273,13854,11324,13823c11397,13779,11463,13725,11517,13659c11526,13647,11536,13634,11545,13622em11675,13325c11701,13318,11725,13328,11754,13331c11788,13335,11824,13339,11858,13342c11887,13344,11918,13336,11946,13331em12215,13166c12206,13196,12193,13208,12175,13231c12150,13262,12119,13284,12090,13312c12073,13329,12056,13345,12046,13367c12079,13387,12094,13384,12132,13384c12175,13384,12220,13371,12262,13358c12292,13347,12303,13343,12323,13336em12433,13173c12394,13221,12355,13273,12322,13326c12285,13386,12240,13458,12218,13526c12213,13553,12209,13559,12219,13574e" stroked="t" o:allowincell="f" style="position:absolute;margin-left:147.5pt;margin-top:19.9pt;width:132.9pt;height:24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8410</wp:posOffset>
                </wp:positionH>
                <wp:positionV relativeFrom="paragraph">
                  <wp:posOffset>12700</wp:posOffset>
                </wp:positionV>
                <wp:extent cx="2160270" cy="46355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1" h="1287">
                              <a:moveTo>
                                <a:pt x="13570" y="13043"/>
                              </a:moveTo>
                              <a:cubicBezTo>
                                <a:pt x="13526" y="13063"/>
                                <a:pt x="13487" y="13089"/>
                                <a:pt x="13447" y="13116"/>
                              </a:cubicBezTo>
                              <a:cubicBezTo>
                                <a:pt x="13367" y="13170"/>
                                <a:pt x="13293" y="13229"/>
                                <a:pt x="13226" y="13299"/>
                              </a:cubicBezTo>
                              <a:cubicBezTo>
                                <a:pt x="13162" y="13366"/>
                                <a:pt x="13093" y="13450"/>
                                <a:pt x="13069" y="13542"/>
                              </a:cubicBezTo>
                              <a:cubicBezTo>
                                <a:pt x="13049" y="13621"/>
                                <a:pt x="13083" y="13694"/>
                                <a:pt x="13152" y="13736"/>
                              </a:cubicBezTo>
                              <a:cubicBezTo>
                                <a:pt x="13222" y="13779"/>
                                <a:pt x="13298" y="13778"/>
                                <a:pt x="13377" y="13785"/>
                              </a:cubicBezTo>
                            </a:path>
                            <a:path w="6001" h="1287">
                              <a:moveTo>
                                <a:pt x="14065" y="13272"/>
                              </a:moveTo>
                              <a:cubicBezTo>
                                <a:pt x="14080" y="13263"/>
                                <a:pt x="14083" y="13253"/>
                                <a:pt x="14100" y="13248"/>
                              </a:cubicBezTo>
                              <a:cubicBezTo>
                                <a:pt x="14116" y="13243"/>
                                <a:pt x="14115" y="13248"/>
                                <a:pt x="14112" y="13228"/>
                              </a:cubicBezTo>
                              <a:cubicBezTo>
                                <a:pt x="14083" y="13225"/>
                                <a:pt x="14061" y="13227"/>
                                <a:pt x="14032" y="13236"/>
                              </a:cubicBezTo>
                              <a:cubicBezTo>
                                <a:pt x="13990" y="13249"/>
                                <a:pt x="13946" y="13264"/>
                                <a:pt x="13908" y="13285"/>
                              </a:cubicBezTo>
                              <a:cubicBezTo>
                                <a:pt x="13875" y="13303"/>
                                <a:pt x="13837" y="13332"/>
                                <a:pt x="13820" y="13366"/>
                              </a:cubicBezTo>
                              <a:cubicBezTo>
                                <a:pt x="13806" y="13394"/>
                                <a:pt x="13822" y="13426"/>
                                <a:pt x="13852" y="13436"/>
                              </a:cubicBezTo>
                              <a:cubicBezTo>
                                <a:pt x="13898" y="13450"/>
                                <a:pt x="13961" y="13426"/>
                                <a:pt x="14000" y="13404"/>
                              </a:cubicBezTo>
                              <a:cubicBezTo>
                                <a:pt x="14051" y="13376"/>
                                <a:pt x="14095" y="13336"/>
                                <a:pt x="14130" y="13290"/>
                              </a:cubicBezTo>
                              <a:cubicBezTo>
                                <a:pt x="14146" y="13269"/>
                                <a:pt x="14145" y="13254"/>
                                <a:pt x="14145" y="13230"/>
                              </a:cubicBezTo>
                            </a:path>
                            <a:path w="6001" h="1287">
                              <a:moveTo>
                                <a:pt x="14366" y="13194"/>
                              </a:moveTo>
                              <a:cubicBezTo>
                                <a:pt x="14344" y="13221"/>
                                <a:pt x="14330" y="13252"/>
                                <a:pt x="14312" y="13278"/>
                              </a:cubicBezTo>
                              <a:cubicBezTo>
                                <a:pt x="14300" y="13295"/>
                                <a:pt x="14279" y="13311"/>
                                <a:pt x="14263" y="13325"/>
                              </a:cubicBezTo>
                              <a:cubicBezTo>
                                <a:pt x="14302" y="13306"/>
                                <a:pt x="14339" y="13279"/>
                                <a:pt x="14379" y="13262"/>
                              </a:cubicBezTo>
                              <a:cubicBezTo>
                                <a:pt x="14431" y="13239"/>
                                <a:pt x="14491" y="13217"/>
                                <a:pt x="14548" y="13208"/>
                              </a:cubicBezTo>
                              <a:cubicBezTo>
                                <a:pt x="14570" y="13204"/>
                                <a:pt x="14614" y="13200"/>
                                <a:pt x="14626" y="13226"/>
                              </a:cubicBezTo>
                              <a:cubicBezTo>
                                <a:pt x="14635" y="13245"/>
                                <a:pt x="14607" y="13279"/>
                                <a:pt x="14597" y="13292"/>
                              </a:cubicBezTo>
                              <a:cubicBezTo>
                                <a:pt x="14583" y="13309"/>
                                <a:pt x="14568" y="13317"/>
                                <a:pt x="14555" y="13334"/>
                              </a:cubicBezTo>
                            </a:path>
                            <a:path w="6001" h="1287">
                              <a:moveTo>
                                <a:pt x="15057" y="12836"/>
                              </a:moveTo>
                              <a:cubicBezTo>
                                <a:pt x="15025" y="12912"/>
                                <a:pt x="14989" y="12982"/>
                                <a:pt x="14946" y="13052"/>
                              </a:cubicBezTo>
                              <a:cubicBezTo>
                                <a:pt x="14896" y="13133"/>
                                <a:pt x="14841" y="13219"/>
                                <a:pt x="14779" y="13292"/>
                              </a:cubicBezTo>
                              <a:cubicBezTo>
                                <a:pt x="14754" y="13322"/>
                                <a:pt x="14723" y="13346"/>
                                <a:pt x="14697" y="13376"/>
                              </a:cubicBezTo>
                            </a:path>
                            <a:path w="6001" h="1287">
                              <a:moveTo>
                                <a:pt x="15294" y="13143"/>
                              </a:moveTo>
                              <a:cubicBezTo>
                                <a:pt x="15290" y="13180"/>
                                <a:pt x="15268" y="13217"/>
                                <a:pt x="15243" y="13246"/>
                              </a:cubicBezTo>
                              <a:cubicBezTo>
                                <a:pt x="15193" y="13304"/>
                                <a:pt x="15131" y="13344"/>
                                <a:pt x="15074" y="13393"/>
                              </a:cubicBezTo>
                              <a:cubicBezTo>
                                <a:pt x="15054" y="13410"/>
                                <a:pt x="14980" y="13474"/>
                                <a:pt x="14946" y="13460"/>
                              </a:cubicBezTo>
                              <a:cubicBezTo>
                                <a:pt x="14941" y="13445"/>
                                <a:pt x="14941" y="13438"/>
                                <a:pt x="14952" y="13429"/>
                              </a:cubicBezTo>
                            </a:path>
                            <a:path w="6001" h="1287">
                              <a:moveTo>
                                <a:pt x="15136" y="13130"/>
                              </a:moveTo>
                              <a:cubicBezTo>
                                <a:pt x="15136" y="13171"/>
                                <a:pt x="15141" y="13207"/>
                                <a:pt x="15148" y="13248"/>
                              </a:cubicBezTo>
                              <a:cubicBezTo>
                                <a:pt x="15151" y="13268"/>
                                <a:pt x="15148" y="13318"/>
                                <a:pt x="15172" y="13329"/>
                              </a:cubicBezTo>
                              <a:cubicBezTo>
                                <a:pt x="15176" y="13328"/>
                                <a:pt x="15179" y="13328"/>
                                <a:pt x="15183" y="13327"/>
                              </a:cubicBezTo>
                            </a:path>
                            <a:path w="6001" h="1287">
                              <a:moveTo>
                                <a:pt x="15883" y="13195"/>
                              </a:moveTo>
                              <a:cubicBezTo>
                                <a:pt x="15894" y="13189"/>
                                <a:pt x="15917" y="13167"/>
                                <a:pt x="15926" y="13164"/>
                              </a:cubicBezTo>
                              <a:cubicBezTo>
                                <a:pt x="15938" y="13160"/>
                                <a:pt x="15962" y="13146"/>
                                <a:pt x="15943" y="13123"/>
                              </a:cubicBezTo>
                              <a:cubicBezTo>
                                <a:pt x="15925" y="13101"/>
                                <a:pt x="15889" y="13110"/>
                                <a:pt x="15867" y="13118"/>
                              </a:cubicBezTo>
                              <a:cubicBezTo>
                                <a:pt x="15830" y="13131"/>
                                <a:pt x="15795" y="13152"/>
                                <a:pt x="15765" y="13177"/>
                              </a:cubicBezTo>
                              <a:cubicBezTo>
                                <a:pt x="15742" y="13196"/>
                                <a:pt x="15714" y="13224"/>
                                <a:pt x="15709" y="13255"/>
                              </a:cubicBezTo>
                              <a:cubicBezTo>
                                <a:pt x="15705" y="13279"/>
                                <a:pt x="15726" y="13290"/>
                                <a:pt x="15747" y="13289"/>
                              </a:cubicBezTo>
                              <a:cubicBezTo>
                                <a:pt x="15792" y="13287"/>
                                <a:pt x="15829" y="13262"/>
                                <a:pt x="15867" y="13240"/>
                              </a:cubicBezTo>
                              <a:cubicBezTo>
                                <a:pt x="15887" y="13228"/>
                                <a:pt x="15906" y="13214"/>
                                <a:pt x="15927" y="13204"/>
                              </a:cubicBezTo>
                              <a:cubicBezTo>
                                <a:pt x="15923" y="13221"/>
                                <a:pt x="15914" y="13236"/>
                                <a:pt x="15909" y="13253"/>
                              </a:cubicBezTo>
                              <a:cubicBezTo>
                                <a:pt x="15903" y="13274"/>
                                <a:pt x="15897" y="13295"/>
                                <a:pt x="15895" y="13316"/>
                              </a:cubicBezTo>
                              <a:cubicBezTo>
                                <a:pt x="15931" y="13336"/>
                                <a:pt x="15948" y="13319"/>
                                <a:pt x="15985" y="13295"/>
                              </a:cubicBezTo>
                              <a:cubicBezTo>
                                <a:pt x="15998" y="13286"/>
                                <a:pt x="16012" y="13277"/>
                                <a:pt x="16025" y="13268"/>
                              </a:cubicBezTo>
                            </a:path>
                            <a:path w="6001" h="1287">
                              <a:moveTo>
                                <a:pt x="16401" y="12795"/>
                              </a:moveTo>
                              <a:cubicBezTo>
                                <a:pt x="16374" y="12834"/>
                                <a:pt x="16338" y="12878"/>
                                <a:pt x="16317" y="12920"/>
                              </a:cubicBezTo>
                              <a:cubicBezTo>
                                <a:pt x="16276" y="13000"/>
                                <a:pt x="16231" y="13076"/>
                                <a:pt x="16180" y="13152"/>
                              </a:cubicBezTo>
                              <a:cubicBezTo>
                                <a:pt x="16168" y="13170"/>
                                <a:pt x="16101" y="13263"/>
                                <a:pt x="16113" y="13260"/>
                              </a:cubicBezTo>
                              <a:cubicBezTo>
                                <a:pt x="16122" y="13252"/>
                                <a:pt x="16132" y="13245"/>
                                <a:pt x="16141" y="13237"/>
                              </a:cubicBezTo>
                            </a:path>
                            <a:path w="6001" h="1287">
                              <a:moveTo>
                                <a:pt x="16676" y="12700"/>
                              </a:moveTo>
                              <a:cubicBezTo>
                                <a:pt x="16653" y="12754"/>
                                <a:pt x="16617" y="12801"/>
                                <a:pt x="16592" y="12853"/>
                              </a:cubicBezTo>
                              <a:cubicBezTo>
                                <a:pt x="16546" y="12950"/>
                                <a:pt x="16493" y="13041"/>
                                <a:pt x="16437" y="13134"/>
                              </a:cubicBezTo>
                              <a:cubicBezTo>
                                <a:pt x="16406" y="13186"/>
                                <a:pt x="16343" y="13255"/>
                                <a:pt x="16327" y="13312"/>
                              </a:cubicBezTo>
                              <a:cubicBezTo>
                                <a:pt x="16319" y="13341"/>
                                <a:pt x="16378" y="13315"/>
                                <a:pt x="16380" y="13314"/>
                              </a:cubicBezTo>
                            </a:path>
                            <a:path w="6001" h="1287">
                              <a:moveTo>
                                <a:pt x="16703" y="13210"/>
                              </a:moveTo>
                              <a:cubicBezTo>
                                <a:pt x="16724" y="13192"/>
                                <a:pt x="16717" y="13182"/>
                                <a:pt x="16726" y="13158"/>
                              </a:cubicBezTo>
                              <a:cubicBezTo>
                                <a:pt x="16734" y="13136"/>
                                <a:pt x="16743" y="13113"/>
                                <a:pt x="16735" y="13088"/>
                              </a:cubicBezTo>
                              <a:cubicBezTo>
                                <a:pt x="16728" y="13065"/>
                                <a:pt x="16696" y="13066"/>
                                <a:pt x="16678" y="13070"/>
                              </a:cubicBezTo>
                              <a:cubicBezTo>
                                <a:pt x="16641" y="13078"/>
                                <a:pt x="16605" y="13108"/>
                                <a:pt x="16578" y="13133"/>
                              </a:cubicBezTo>
                              <a:cubicBezTo>
                                <a:pt x="16547" y="13162"/>
                                <a:pt x="16523" y="13195"/>
                                <a:pt x="16513" y="13237"/>
                              </a:cubicBezTo>
                              <a:cubicBezTo>
                                <a:pt x="16506" y="13266"/>
                                <a:pt x="16510" y="13300"/>
                                <a:pt x="16542" y="13311"/>
                              </a:cubicBezTo>
                              <a:cubicBezTo>
                                <a:pt x="16579" y="13323"/>
                                <a:pt x="16637" y="13302"/>
                                <a:pt x="16669" y="13285"/>
                              </a:cubicBezTo>
                              <a:cubicBezTo>
                                <a:pt x="16720" y="13257"/>
                                <a:pt x="16762" y="13210"/>
                                <a:pt x="16805" y="13172"/>
                              </a:cubicBezTo>
                            </a:path>
                            <a:path w="6001" h="1287">
                              <a:moveTo>
                                <a:pt x="16890" y="13094"/>
                              </a:moveTo>
                              <a:cubicBezTo>
                                <a:pt x="16874" y="13120"/>
                                <a:pt x="16866" y="13150"/>
                                <a:pt x="16851" y="13175"/>
                              </a:cubicBezTo>
                              <a:cubicBezTo>
                                <a:pt x="16836" y="13200"/>
                                <a:pt x="16824" y="13222"/>
                                <a:pt x="16813" y="13249"/>
                              </a:cubicBezTo>
                              <a:cubicBezTo>
                                <a:pt x="16804" y="13271"/>
                                <a:pt x="16804" y="13271"/>
                                <a:pt x="16813" y="13292"/>
                              </a:cubicBezTo>
                              <a:cubicBezTo>
                                <a:pt x="16843" y="13288"/>
                                <a:pt x="16868" y="13279"/>
                                <a:pt x="16896" y="13263"/>
                              </a:cubicBezTo>
                              <a:cubicBezTo>
                                <a:pt x="16925" y="13246"/>
                                <a:pt x="16951" y="13225"/>
                                <a:pt x="16979" y="13206"/>
                              </a:cubicBezTo>
                              <a:cubicBezTo>
                                <a:pt x="16994" y="13196"/>
                                <a:pt x="17007" y="13189"/>
                                <a:pt x="17024" y="13182"/>
                              </a:cubicBezTo>
                              <a:cubicBezTo>
                                <a:pt x="17022" y="13198"/>
                                <a:pt x="17021" y="13213"/>
                                <a:pt x="17015" y="13229"/>
                              </a:cubicBezTo>
                              <a:cubicBezTo>
                                <a:pt x="17009" y="13244"/>
                                <a:pt x="16997" y="13265"/>
                                <a:pt x="17002" y="13282"/>
                              </a:cubicBezTo>
                              <a:cubicBezTo>
                                <a:pt x="17004" y="13287"/>
                                <a:pt x="17007" y="13291"/>
                                <a:pt x="17009" y="13296"/>
                              </a:cubicBezTo>
                              <a:cubicBezTo>
                                <a:pt x="17039" y="13294"/>
                                <a:pt x="17062" y="13284"/>
                                <a:pt x="17088" y="13267"/>
                              </a:cubicBezTo>
                              <a:cubicBezTo>
                                <a:pt x="17126" y="13242"/>
                                <a:pt x="17166" y="13211"/>
                                <a:pt x="17198" y="13178"/>
                              </a:cubicBezTo>
                              <a:cubicBezTo>
                                <a:pt x="17225" y="13150"/>
                                <a:pt x="17247" y="13131"/>
                                <a:pt x="17271" y="13100"/>
                              </a:cubicBezTo>
                              <a:cubicBezTo>
                                <a:pt x="17280" y="13090"/>
                                <a:pt x="17283" y="13087"/>
                                <a:pt x="17287" y="13079"/>
                              </a:cubicBezTo>
                            </a:path>
                            <a:path w="6001" h="1287">
                              <a:moveTo>
                                <a:pt x="17336" y="13167"/>
                              </a:moveTo>
                              <a:cubicBezTo>
                                <a:pt x="17354" y="13191"/>
                                <a:pt x="17341" y="13202"/>
                                <a:pt x="17373" y="13198"/>
                              </a:cubicBezTo>
                              <a:cubicBezTo>
                                <a:pt x="17405" y="13194"/>
                                <a:pt x="17426" y="13176"/>
                                <a:pt x="17453" y="13160"/>
                              </a:cubicBezTo>
                              <a:cubicBezTo>
                                <a:pt x="17479" y="13144"/>
                                <a:pt x="17504" y="13129"/>
                                <a:pt x="17526" y="13108"/>
                              </a:cubicBezTo>
                              <a:cubicBezTo>
                                <a:pt x="17531" y="13102"/>
                                <a:pt x="17535" y="13097"/>
                                <a:pt x="17540" y="13091"/>
                              </a:cubicBezTo>
                              <a:cubicBezTo>
                                <a:pt x="17519" y="13096"/>
                                <a:pt x="17507" y="13096"/>
                                <a:pt x="17486" y="13110"/>
                              </a:cubicBezTo>
                              <a:cubicBezTo>
                                <a:pt x="17445" y="13137"/>
                                <a:pt x="17413" y="13177"/>
                                <a:pt x="17412" y="13227"/>
                              </a:cubicBezTo>
                              <a:cubicBezTo>
                                <a:pt x="17411" y="13254"/>
                                <a:pt x="17422" y="13287"/>
                                <a:pt x="17445" y="13304"/>
                              </a:cubicBezTo>
                              <a:cubicBezTo>
                                <a:pt x="17510" y="13351"/>
                                <a:pt x="17619" y="13307"/>
                                <a:pt x="17681" y="13277"/>
                              </a:cubicBezTo>
                              <a:cubicBezTo>
                                <a:pt x="17737" y="13250"/>
                                <a:pt x="17792" y="13215"/>
                                <a:pt x="17835" y="13170"/>
                              </a:cubicBezTo>
                              <a:cubicBezTo>
                                <a:pt x="17851" y="13153"/>
                                <a:pt x="17889" y="13112"/>
                                <a:pt x="17884" y="13084"/>
                              </a:cubicBezTo>
                              <a:cubicBezTo>
                                <a:pt x="17879" y="13059"/>
                                <a:pt x="17874" y="13053"/>
                                <a:pt x="17846" y="13053"/>
                              </a:cubicBezTo>
                              <a:cubicBezTo>
                                <a:pt x="17784" y="13053"/>
                                <a:pt x="17694" y="13127"/>
                                <a:pt x="17658" y="13172"/>
                              </a:cubicBezTo>
                              <a:cubicBezTo>
                                <a:pt x="17641" y="13193"/>
                                <a:pt x="17645" y="13200"/>
                                <a:pt x="17639" y="13221"/>
                              </a:cubicBezTo>
                              <a:cubicBezTo>
                                <a:pt x="17668" y="13229"/>
                                <a:pt x="17675" y="13236"/>
                                <a:pt x="17711" y="13227"/>
                              </a:cubicBezTo>
                              <a:cubicBezTo>
                                <a:pt x="17761" y="13214"/>
                                <a:pt x="17808" y="13181"/>
                                <a:pt x="17842" y="13143"/>
                              </a:cubicBezTo>
                              <a:cubicBezTo>
                                <a:pt x="17897" y="13082"/>
                                <a:pt x="17941" y="13001"/>
                                <a:pt x="17969" y="12925"/>
                              </a:cubicBezTo>
                              <a:cubicBezTo>
                                <a:pt x="18011" y="12812"/>
                                <a:pt x="18040" y="12694"/>
                                <a:pt x="18071" y="12577"/>
                              </a:cubicBezTo>
                              <a:cubicBezTo>
                                <a:pt x="18078" y="12551"/>
                                <a:pt x="18085" y="12525"/>
                                <a:pt x="18092" y="12499"/>
                              </a:cubicBezTo>
                            </a:path>
                            <a:path w="6001" h="1287">
                              <a:moveTo>
                                <a:pt x="18633" y="12741"/>
                              </a:moveTo>
                              <a:cubicBezTo>
                                <a:pt x="18654" y="12745"/>
                                <a:pt x="18674" y="12743"/>
                                <a:pt x="18696" y="12744"/>
                              </a:cubicBezTo>
                              <a:cubicBezTo>
                                <a:pt x="18748" y="12745"/>
                                <a:pt x="18800" y="12750"/>
                                <a:pt x="18852" y="12754"/>
                              </a:cubicBezTo>
                              <a:cubicBezTo>
                                <a:pt x="18888" y="12757"/>
                                <a:pt x="18931" y="12756"/>
                                <a:pt x="18965" y="12766"/>
                              </a:cubicBezTo>
                              <a:cubicBezTo>
                                <a:pt x="18969" y="12768"/>
                                <a:pt x="18972" y="12770"/>
                                <a:pt x="18976" y="12772"/>
                              </a:cubicBezTo>
                              <a:cubicBezTo>
                                <a:pt x="18956" y="12805"/>
                                <a:pt x="18927" y="12819"/>
                                <a:pt x="18892" y="12839"/>
                              </a:cubicBezTo>
                              <a:cubicBezTo>
                                <a:pt x="18828" y="12875"/>
                                <a:pt x="18761" y="12911"/>
                                <a:pt x="18707" y="12962"/>
                              </a:cubicBezTo>
                              <a:cubicBezTo>
                                <a:pt x="18676" y="12991"/>
                                <a:pt x="18642" y="13032"/>
                                <a:pt x="18643" y="13078"/>
                              </a:cubicBezTo>
                              <a:cubicBezTo>
                                <a:pt x="18644" y="13124"/>
                                <a:pt x="18685" y="13148"/>
                                <a:pt x="18725" y="13158"/>
                              </a:cubicBezTo>
                              <a:cubicBezTo>
                                <a:pt x="18792" y="13175"/>
                                <a:pt x="18856" y="13163"/>
                                <a:pt x="18922" y="13155"/>
                              </a:cubicBezTo>
                              <a:cubicBezTo>
                                <a:pt x="18974" y="13149"/>
                                <a:pt x="19017" y="13145"/>
                                <a:pt x="19063" y="131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3,12499" coordsize="6001,1287" path="m13570,13043c13526,13063,13487,13089,13447,13116c13367,13170,13293,13229,13226,13299c13162,13366,13093,13450,13069,13542c13049,13621,13083,13694,13152,13736c13222,13779,13298,13778,13377,13785em14065,13272c14080,13263,14083,13253,14100,13248c14116,13243,14115,13248,14112,13228c14083,13225,14061,13227,14032,13236c13990,13249,13946,13264,13908,13285c13875,13303,13837,13332,13820,13366c13806,13394,13822,13426,13852,13436c13898,13450,13961,13426,14000,13404c14051,13376,14095,13336,14130,13290c14146,13269,14145,13254,14145,13230em14366,13194c14344,13221,14330,13252,14312,13278c14300,13295,14279,13311,14263,13325c14302,13306,14339,13279,14379,13262c14431,13239,14491,13217,14548,13208c14570,13204,14614,13200,14626,13226c14635,13245,14607,13279,14597,13292c14583,13309,14568,13317,14555,13334em15057,12836c15025,12912,14989,12982,14946,13052c14896,13133,14841,13219,14779,13292c14754,13322,14723,13346,14697,13376em15294,13143c15290,13180,15268,13217,15243,13246c15193,13304,15131,13344,15074,13393c15054,13410,14980,13474,14946,13460c14941,13445,14941,13438,14952,13429em15136,13130c15136,13171,15141,13207,15148,13248c15151,13268,15148,13318,15172,13329c15176,13328,15179,13328,15183,13327em15883,13195c15894,13189,15917,13167,15926,13164c15938,13160,15962,13146,15943,13123c15925,13101,15889,13110,15867,13118c15830,13131,15795,13152,15765,13177c15742,13196,15714,13224,15709,13255c15705,13279,15726,13290,15747,13289c15792,13287,15829,13262,15867,13240c15887,13228,15906,13214,15927,13204c15923,13221,15914,13236,15909,13253c15903,13274,15897,13295,15895,13316c15931,13336,15948,13319,15985,13295c15998,13286,16012,13277,16025,13268em16401,12795c16374,12834,16338,12878,16317,12920c16276,13000,16231,13076,16180,13152c16168,13170,16101,13263,16113,13260c16122,13252,16132,13245,16141,13237em16676,12700c16653,12754,16617,12801,16592,12853c16546,12950,16493,13041,16437,13134c16406,13186,16343,13255,16327,13312c16319,13341,16378,13315,16380,13314em16703,13210c16724,13192,16717,13182,16726,13158c16734,13136,16743,13113,16735,13088c16728,13065,16696,13066,16678,13070c16641,13078,16605,13108,16578,13133c16547,13162,16523,13195,16513,13237c16506,13266,16510,13300,16542,13311c16579,13323,16637,13302,16669,13285c16720,13257,16762,13210,16805,13172em16890,13094c16874,13120,16866,13150,16851,13175c16836,13200,16824,13222,16813,13249c16804,13271,16804,13271,16813,13292c16843,13288,16868,13279,16896,13263c16925,13246,16951,13225,16979,13206c16994,13196,17007,13189,17024,13182c17022,13198,17021,13213,17015,13229c17009,13244,16997,13265,17002,13282c17004,13287,17007,13291,17009,13296c17039,13294,17062,13284,17088,13267c17126,13242,17166,13211,17198,13178c17225,13150,17247,13131,17271,13100c17280,13090,17283,13087,17287,13079em17336,13167c17354,13191,17341,13202,17373,13198c17405,13194,17426,13176,17453,13160c17479,13144,17504,13129,17526,13108c17531,13102,17535,13097,17540,13091c17519,13096,17507,13096,17486,13110c17445,13137,17413,13177,17412,13227c17411,13254,17422,13287,17445,13304c17510,13351,17619,13307,17681,13277c17737,13250,17792,13215,17835,13170c17851,13153,17889,13112,17884,13084c17879,13059,17874,13053,17846,13053c17784,13053,17694,13127,17658,13172c17641,13193,17645,13200,17639,13221c17668,13229,17675,13236,17711,13227c17761,13214,17808,13181,17842,13143c17897,13082,17941,13001,17969,12925c18011,12812,18040,12694,18071,12577c18078,12551,18085,12525,18092,12499em18633,12741c18654,12745,18674,12743,18696,12744c18748,12745,18800,12750,18852,12754c18888,12757,18931,12756,18965,12766c18969,12768,18972,12770,18976,12772c18956,12805,18927,12819,18892,12839c18828,12875,18761,12911,18707,12962c18676,12991,18642,13032,18643,13078c18644,13124,18685,13148,18725,13158c18792,13175,18856,13163,18922,13155c18974,13149,19017,13145,19063,13121e" stroked="t" o:allowincell="f" style="position:absolute;margin-left:298.3pt;margin-top:1pt;width:170.05pt;height:36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8790</wp:posOffset>
                </wp:positionH>
                <wp:positionV relativeFrom="paragraph">
                  <wp:posOffset>178435</wp:posOffset>
                </wp:positionV>
                <wp:extent cx="1949450" cy="401955"/>
                <wp:effectExtent l="9525" t="6350" r="1016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6" h="1115">
                              <a:moveTo>
                                <a:pt x="12649" y="13097"/>
                              </a:moveTo>
                              <a:cubicBezTo>
                                <a:pt x="12625" y="13086"/>
                                <a:pt x="12584" y="13068"/>
                                <a:pt x="12553" y="13054"/>
                              </a:cubicBezTo>
                              <a:cubicBezTo>
                                <a:pt x="12344" y="12958"/>
                                <a:pt x="12111" y="12987"/>
                                <a:pt x="11884" y="12993"/>
                              </a:cubicBezTo>
                              <a:cubicBezTo>
                                <a:pt x="11734" y="12997"/>
                                <a:pt x="11596" y="12997"/>
                                <a:pt x="11447" y="12979"/>
                              </a:cubicBezTo>
                              <a:cubicBezTo>
                                <a:pt x="11281" y="12959"/>
                                <a:pt x="11126" y="12983"/>
                                <a:pt x="10961" y="12977"/>
                              </a:cubicBezTo>
                              <a:cubicBezTo>
                                <a:pt x="10697" y="12968"/>
                                <a:pt x="10446" y="13018"/>
                                <a:pt x="10184" y="13047"/>
                              </a:cubicBezTo>
                              <a:cubicBezTo>
                                <a:pt x="9945" y="13073"/>
                                <a:pt x="9712" y="13062"/>
                                <a:pt x="9473" y="13068"/>
                              </a:cubicBezTo>
                              <a:cubicBezTo>
                                <a:pt x="9257" y="13073"/>
                                <a:pt x="9046" y="13097"/>
                                <a:pt x="8832" y="13129"/>
                              </a:cubicBezTo>
                              <a:cubicBezTo>
                                <a:pt x="8522" y="13175"/>
                                <a:pt x="8201" y="13195"/>
                                <a:pt x="7895" y="13259"/>
                              </a:cubicBezTo>
                              <a:cubicBezTo>
                                <a:pt x="7736" y="13292"/>
                                <a:pt x="7551" y="13348"/>
                                <a:pt x="7455" y="13490"/>
                              </a:cubicBezTo>
                              <a:cubicBezTo>
                                <a:pt x="7386" y="13592"/>
                                <a:pt x="7370" y="13745"/>
                                <a:pt x="7457" y="13839"/>
                              </a:cubicBezTo>
                              <a:cubicBezTo>
                                <a:pt x="7654" y="14051"/>
                                <a:pt x="8112" y="14035"/>
                                <a:pt x="8374" y="14058"/>
                              </a:cubicBezTo>
                              <a:cubicBezTo>
                                <a:pt x="8969" y="14111"/>
                                <a:pt x="9548" y="13983"/>
                                <a:pt x="10140" y="13964"/>
                              </a:cubicBezTo>
                              <a:cubicBezTo>
                                <a:pt x="10373" y="13957"/>
                                <a:pt x="10605" y="13967"/>
                                <a:pt x="10838" y="13959"/>
                              </a:cubicBezTo>
                              <a:cubicBezTo>
                                <a:pt x="11066" y="13951"/>
                                <a:pt x="11295" y="13953"/>
                                <a:pt x="11522" y="13942"/>
                              </a:cubicBezTo>
                              <a:cubicBezTo>
                                <a:pt x="11682" y="13935"/>
                                <a:pt x="11845" y="13952"/>
                                <a:pt x="12004" y="13939"/>
                              </a:cubicBezTo>
                              <a:cubicBezTo>
                                <a:pt x="12150" y="13927"/>
                                <a:pt x="12346" y="13916"/>
                                <a:pt x="12486" y="13873"/>
                              </a:cubicBezTo>
                              <a:cubicBezTo>
                                <a:pt x="12560" y="13850"/>
                                <a:pt x="12619" y="13804"/>
                                <a:pt x="12663" y="13743"/>
                              </a:cubicBezTo>
                              <a:cubicBezTo>
                                <a:pt x="12717" y="13668"/>
                                <a:pt x="12824" y="13490"/>
                                <a:pt x="12812" y="13395"/>
                              </a:cubicBezTo>
                              <a:cubicBezTo>
                                <a:pt x="12801" y="13305"/>
                                <a:pt x="12765" y="13221"/>
                                <a:pt x="12753" y="131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7,12960" coordsize="5416,1115" path="m12649,13097c12625,13086,12584,13068,12553,13054c12344,12958,12111,12987,11884,12993c11734,12997,11596,12997,11447,12979c11281,12959,11126,12983,10961,12977c10697,12968,10446,13018,10184,13047c9945,13073,9712,13062,9473,13068c9257,13073,9046,13097,8832,13129c8522,13175,8201,13195,7895,13259c7736,13292,7551,13348,7455,13490c7386,13592,7370,13745,7457,13839c7654,14051,8112,14035,8374,14058c8969,14111,9548,13983,10140,13964c10373,13957,10605,13967,10838,13959c11066,13951,11295,13953,11522,13942c11682,13935,11845,13952,12004,13939c12150,13927,12346,13916,12486,13873c12560,13850,12619,13804,12663,13743c12717,13668,12824,13490,12812,13395c12801,13305,12765,13221,12753,13130e" stroked="t" o:allowincell="f" style="position:absolute;margin-left:137.7pt;margin-top:14.05pt;width:153.45pt;height:31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0935</wp:posOffset>
                </wp:positionH>
                <wp:positionV relativeFrom="paragraph">
                  <wp:posOffset>95885</wp:posOffset>
                </wp:positionV>
                <wp:extent cx="485140" cy="123190"/>
                <wp:effectExtent l="7620" t="9525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342">
                              <a:moveTo>
                                <a:pt x="5694" y="13745"/>
                              </a:moveTo>
                              <a:cubicBezTo>
                                <a:pt x="5693" y="13761"/>
                                <a:pt x="5671" y="13765"/>
                                <a:pt x="5717" y="13772"/>
                              </a:cubicBezTo>
                              <a:cubicBezTo>
                                <a:pt x="5772" y="13781"/>
                                <a:pt x="5843" y="13768"/>
                                <a:pt x="5898" y="13765"/>
                              </a:cubicBezTo>
                              <a:cubicBezTo>
                                <a:pt x="6031" y="13759"/>
                                <a:pt x="6162" y="13744"/>
                                <a:pt x="6295" y="13738"/>
                              </a:cubicBezTo>
                              <a:cubicBezTo>
                                <a:pt x="6471" y="13730"/>
                                <a:pt x="6650" y="13727"/>
                                <a:pt x="6826" y="13745"/>
                              </a:cubicBezTo>
                              <a:cubicBezTo>
                                <a:pt x="6891" y="13752"/>
                                <a:pt x="6959" y="13761"/>
                                <a:pt x="7018" y="13791"/>
                              </a:cubicBezTo>
                              <a:cubicBezTo>
                                <a:pt x="7021" y="13793"/>
                                <a:pt x="7025" y="13796"/>
                                <a:pt x="7028" y="13798"/>
                              </a:cubicBezTo>
                            </a:path>
                            <a:path w="1348" h="342">
                              <a:moveTo>
                                <a:pt x="6673" y="13555"/>
                              </a:moveTo>
                              <a:cubicBezTo>
                                <a:pt x="6692" y="13562"/>
                                <a:pt x="6709" y="13570"/>
                                <a:pt x="6728" y="13578"/>
                              </a:cubicBezTo>
                              <a:cubicBezTo>
                                <a:pt x="6758" y="13591"/>
                                <a:pt x="6784" y="13610"/>
                                <a:pt x="6813" y="13625"/>
                              </a:cubicBezTo>
                              <a:cubicBezTo>
                                <a:pt x="6854" y="13646"/>
                                <a:pt x="6893" y="13667"/>
                                <a:pt x="6930" y="13695"/>
                              </a:cubicBezTo>
                              <a:cubicBezTo>
                                <a:pt x="6952" y="13711"/>
                                <a:pt x="6988" y="13739"/>
                                <a:pt x="6972" y="13772"/>
                              </a:cubicBezTo>
                              <a:cubicBezTo>
                                <a:pt x="6948" y="13822"/>
                                <a:pt x="6882" y="13825"/>
                                <a:pt x="6839" y="13843"/>
                              </a:cubicBezTo>
                              <a:cubicBezTo>
                                <a:pt x="6779" y="13868"/>
                                <a:pt x="6719" y="13886"/>
                                <a:pt x="6654" y="13895"/>
                              </a:cubicBezTo>
                              <a:cubicBezTo>
                                <a:pt x="6645" y="13895"/>
                                <a:pt x="6637" y="13896"/>
                                <a:pt x="6628" y="13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1,13555" coordsize="1348,342" path="m5694,13745c5693,13761,5671,13765,5717,13772c5772,13781,5843,13768,5898,13765c6031,13759,6162,13744,6295,13738c6471,13730,6650,13727,6826,13745c6891,13752,6959,13761,7018,13791c7021,13793,7025,13796,7028,13798em6673,13555c6692,13562,6709,13570,6728,13578c6758,13591,6784,13610,6813,13625c6854,13646,6893,13667,6930,13695c6952,13711,6988,13739,6972,13772c6948,13822,6882,13825,6839,13843c6779,13868,6719,13886,6654,13895c6645,13895,6637,13896,6628,13896e" stroked="t" o:allowincell="f" style="position:absolute;margin-left:89.05pt;margin-top:7.55pt;width:38.15pt;height:9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5130</wp:posOffset>
                </wp:positionH>
                <wp:positionV relativeFrom="paragraph">
                  <wp:posOffset>50800</wp:posOffset>
                </wp:positionV>
                <wp:extent cx="1831975" cy="336550"/>
                <wp:effectExtent l="10160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9" h="934">
                              <a:moveTo>
                                <a:pt x="14570" y="14069"/>
                              </a:moveTo>
                              <a:cubicBezTo>
                                <a:pt x="14572" y="14050"/>
                                <a:pt x="14573" y="14032"/>
                                <a:pt x="14574" y="14013"/>
                              </a:cubicBezTo>
                              <a:cubicBezTo>
                                <a:pt x="14547" y="14007"/>
                                <a:pt x="14537" y="14005"/>
                                <a:pt x="14505" y="14015"/>
                              </a:cubicBezTo>
                              <a:cubicBezTo>
                                <a:pt x="14460" y="14029"/>
                                <a:pt x="14414" y="14052"/>
                                <a:pt x="14375" y="14078"/>
                              </a:cubicBezTo>
                              <a:cubicBezTo>
                                <a:pt x="14333" y="14105"/>
                                <a:pt x="14297" y="14136"/>
                                <a:pt x="14270" y="14178"/>
                              </a:cubicBezTo>
                              <a:cubicBezTo>
                                <a:pt x="14253" y="14204"/>
                                <a:pt x="14239" y="14235"/>
                                <a:pt x="14260" y="14262"/>
                              </a:cubicBezTo>
                              <a:cubicBezTo>
                                <a:pt x="14283" y="14292"/>
                                <a:pt x="14368" y="14228"/>
                                <a:pt x="14381" y="14218"/>
                              </a:cubicBezTo>
                              <a:cubicBezTo>
                                <a:pt x="14527" y="14112"/>
                                <a:pt x="14670" y="13958"/>
                                <a:pt x="14779" y="13815"/>
                              </a:cubicBezTo>
                              <a:cubicBezTo>
                                <a:pt x="14817" y="13766"/>
                                <a:pt x="14848" y="13725"/>
                                <a:pt x="14895" y="13684"/>
                              </a:cubicBezTo>
                            </a:path>
                            <a:path w="5089" h="934">
                              <a:moveTo>
                                <a:pt x="14640" y="14085"/>
                              </a:moveTo>
                              <a:cubicBezTo>
                                <a:pt x="14644" y="14112"/>
                                <a:pt x="14663" y="14099"/>
                                <a:pt x="14687" y="14100"/>
                              </a:cubicBezTo>
                              <a:cubicBezTo>
                                <a:pt x="14726" y="14102"/>
                                <a:pt x="14762" y="14097"/>
                                <a:pt x="14800" y="14087"/>
                              </a:cubicBezTo>
                              <a:cubicBezTo>
                                <a:pt x="14848" y="14075"/>
                                <a:pt x="14905" y="14060"/>
                                <a:pt x="14942" y="14026"/>
                              </a:cubicBezTo>
                              <a:cubicBezTo>
                                <a:pt x="14945" y="14022"/>
                                <a:pt x="14948" y="14019"/>
                                <a:pt x="14951" y="14015"/>
                              </a:cubicBezTo>
                              <a:cubicBezTo>
                                <a:pt x="14936" y="13991"/>
                                <a:pt x="14908" y="13993"/>
                                <a:pt x="14878" y="14000"/>
                              </a:cubicBezTo>
                              <a:cubicBezTo>
                                <a:pt x="14829" y="14012"/>
                                <a:pt x="14782" y="14033"/>
                                <a:pt x="14747" y="14070"/>
                              </a:cubicBezTo>
                              <a:cubicBezTo>
                                <a:pt x="14722" y="14096"/>
                                <a:pt x="14701" y="14133"/>
                                <a:pt x="14702" y="14170"/>
                              </a:cubicBezTo>
                              <a:cubicBezTo>
                                <a:pt x="14703" y="14213"/>
                                <a:pt x="14760" y="14218"/>
                                <a:pt x="14792" y="14217"/>
                              </a:cubicBezTo>
                              <a:cubicBezTo>
                                <a:pt x="14852" y="14216"/>
                                <a:pt x="14910" y="14198"/>
                                <a:pt x="14967" y="14183"/>
                              </a:cubicBezTo>
                            </a:path>
                            <a:path w="5089" h="934">
                              <a:moveTo>
                                <a:pt x="15325" y="14001"/>
                              </a:moveTo>
                              <a:cubicBezTo>
                                <a:pt x="15299" y="13993"/>
                                <a:pt x="15274" y="13987"/>
                                <a:pt x="15246" y="13991"/>
                              </a:cubicBezTo>
                              <a:cubicBezTo>
                                <a:pt x="15219" y="13995"/>
                                <a:pt x="15192" y="14008"/>
                                <a:pt x="15167" y="14020"/>
                              </a:cubicBezTo>
                              <a:cubicBezTo>
                                <a:pt x="15125" y="14041"/>
                                <a:pt x="15086" y="14067"/>
                                <a:pt x="15057" y="14104"/>
                              </a:cubicBezTo>
                              <a:cubicBezTo>
                                <a:pt x="15041" y="14124"/>
                                <a:pt x="15034" y="14150"/>
                                <a:pt x="15059" y="14167"/>
                              </a:cubicBezTo>
                              <a:cubicBezTo>
                                <a:pt x="15093" y="14190"/>
                                <a:pt x="15156" y="14177"/>
                                <a:pt x="15194" y="14170"/>
                              </a:cubicBezTo>
                              <a:cubicBezTo>
                                <a:pt x="15242" y="14159"/>
                                <a:pt x="15259" y="14155"/>
                                <a:pt x="15290" y="14143"/>
                              </a:cubicBezTo>
                            </a:path>
                            <a:path w="5089" h="934">
                              <a:moveTo>
                                <a:pt x="15448" y="14014"/>
                              </a:moveTo>
                              <a:cubicBezTo>
                                <a:pt x="15421" y="14036"/>
                                <a:pt x="15416" y="14055"/>
                                <a:pt x="15398" y="14080"/>
                              </a:cubicBezTo>
                              <a:cubicBezTo>
                                <a:pt x="15385" y="14098"/>
                                <a:pt x="15365" y="14124"/>
                                <a:pt x="15347" y="14135"/>
                              </a:cubicBezTo>
                              <a:cubicBezTo>
                                <a:pt x="15369" y="14135"/>
                                <a:pt x="15378" y="14125"/>
                                <a:pt x="15400" y="14112"/>
                              </a:cubicBezTo>
                            </a:path>
                            <a:path w="5089" h="934">
                              <a:moveTo>
                                <a:pt x="15614" y="14010"/>
                              </a:moveTo>
                              <a:cubicBezTo>
                                <a:pt x="15596" y="14023"/>
                                <a:pt x="15566" y="14039"/>
                                <a:pt x="15551" y="14053"/>
                              </a:cubicBezTo>
                              <a:cubicBezTo>
                                <a:pt x="15548" y="14067"/>
                                <a:pt x="15548" y="14072"/>
                                <a:pt x="15537" y="14073"/>
                              </a:cubicBezTo>
                              <a:cubicBezTo>
                                <a:pt x="15568" y="14064"/>
                                <a:pt x="15596" y="14048"/>
                                <a:pt x="15626" y="14034"/>
                              </a:cubicBezTo>
                              <a:cubicBezTo>
                                <a:pt x="15668" y="14015"/>
                                <a:pt x="15708" y="13999"/>
                                <a:pt x="15753" y="13989"/>
                              </a:cubicBezTo>
                              <a:cubicBezTo>
                                <a:pt x="15778" y="13983"/>
                                <a:pt x="15779" y="13988"/>
                                <a:pt x="15800" y="13993"/>
                              </a:cubicBezTo>
                              <a:cubicBezTo>
                                <a:pt x="15795" y="14021"/>
                                <a:pt x="15793" y="14030"/>
                                <a:pt x="15772" y="14053"/>
                              </a:cubicBezTo>
                              <a:cubicBezTo>
                                <a:pt x="15761" y="14065"/>
                                <a:pt x="15747" y="14074"/>
                                <a:pt x="15735" y="14085"/>
                              </a:cubicBezTo>
                              <a:cubicBezTo>
                                <a:pt x="15768" y="14073"/>
                                <a:pt x="15800" y="14062"/>
                                <a:pt x="15833" y="14053"/>
                              </a:cubicBezTo>
                              <a:cubicBezTo>
                                <a:pt x="15857" y="14047"/>
                                <a:pt x="15933" y="14021"/>
                                <a:pt x="15957" y="14036"/>
                              </a:cubicBezTo>
                              <a:cubicBezTo>
                                <a:pt x="15985" y="14054"/>
                                <a:pt x="15977" y="14062"/>
                                <a:pt x="15962" y="14087"/>
                              </a:cubicBezTo>
                              <a:cubicBezTo>
                                <a:pt x="15949" y="14109"/>
                                <a:pt x="15930" y="14127"/>
                                <a:pt x="15917" y="14149"/>
                              </a:cubicBezTo>
                              <a:cubicBezTo>
                                <a:pt x="15909" y="14159"/>
                                <a:pt x="15906" y="14161"/>
                                <a:pt x="15908" y="14170"/>
                              </a:cubicBezTo>
                              <a:cubicBezTo>
                                <a:pt x="15938" y="14177"/>
                                <a:pt x="15954" y="14176"/>
                                <a:pt x="15986" y="14168"/>
                              </a:cubicBezTo>
                              <a:cubicBezTo>
                                <a:pt x="16036" y="14156"/>
                                <a:pt x="16083" y="14137"/>
                                <a:pt x="16129" y="14114"/>
                              </a:cubicBezTo>
                              <a:cubicBezTo>
                                <a:pt x="16151" y="14103"/>
                                <a:pt x="16181" y="14088"/>
                                <a:pt x="16198" y="14069"/>
                              </a:cubicBezTo>
                              <a:cubicBezTo>
                                <a:pt x="16215" y="14049"/>
                                <a:pt x="16217" y="14037"/>
                                <a:pt x="16222" y="14013"/>
                              </a:cubicBezTo>
                              <a:cubicBezTo>
                                <a:pt x="16198" y="14011"/>
                                <a:pt x="16193" y="14004"/>
                                <a:pt x="16164" y="14019"/>
                              </a:cubicBezTo>
                              <a:cubicBezTo>
                                <a:pt x="16140" y="14031"/>
                                <a:pt x="16122" y="14050"/>
                                <a:pt x="16105" y="14071"/>
                              </a:cubicBezTo>
                              <a:cubicBezTo>
                                <a:pt x="16086" y="14094"/>
                                <a:pt x="16085" y="14111"/>
                                <a:pt x="16082" y="14138"/>
                              </a:cubicBezTo>
                              <a:cubicBezTo>
                                <a:pt x="16111" y="14139"/>
                                <a:pt x="16121" y="14136"/>
                                <a:pt x="16148" y="14122"/>
                              </a:cubicBezTo>
                              <a:cubicBezTo>
                                <a:pt x="16171" y="14110"/>
                                <a:pt x="16193" y="14094"/>
                                <a:pt x="16216" y="14082"/>
                              </a:cubicBezTo>
                              <a:cubicBezTo>
                                <a:pt x="16229" y="14076"/>
                                <a:pt x="16233" y="14074"/>
                                <a:pt x="16241" y="14071"/>
                              </a:cubicBezTo>
                              <a:cubicBezTo>
                                <a:pt x="16238" y="14089"/>
                                <a:pt x="16231" y="14109"/>
                                <a:pt x="16235" y="14127"/>
                              </a:cubicBezTo>
                              <a:cubicBezTo>
                                <a:pt x="16239" y="14148"/>
                                <a:pt x="16249" y="14150"/>
                                <a:pt x="16266" y="14154"/>
                              </a:cubicBezTo>
                              <a:cubicBezTo>
                                <a:pt x="16298" y="14162"/>
                                <a:pt x="16349" y="14117"/>
                                <a:pt x="16374" y="14100"/>
                              </a:cubicBezTo>
                              <a:cubicBezTo>
                                <a:pt x="16413" y="14073"/>
                                <a:pt x="16427" y="14063"/>
                                <a:pt x="16449" y="14039"/>
                              </a:cubicBezTo>
                            </a:path>
                            <a:path w="5089" h="934">
                              <a:moveTo>
                                <a:pt x="16643" y="13731"/>
                              </a:moveTo>
                              <a:cubicBezTo>
                                <a:pt x="16603" y="13751"/>
                                <a:pt x="16601" y="13800"/>
                                <a:pt x="16579" y="13839"/>
                              </a:cubicBezTo>
                              <a:cubicBezTo>
                                <a:pt x="16538" y="13912"/>
                                <a:pt x="16496" y="13984"/>
                                <a:pt x="16464" y="14062"/>
                              </a:cubicBezTo>
                              <a:cubicBezTo>
                                <a:pt x="16448" y="14100"/>
                                <a:pt x="16444" y="14120"/>
                                <a:pt x="16453" y="14157"/>
                              </a:cubicBezTo>
                            </a:path>
                            <a:path w="5089" h="934">
                              <a:moveTo>
                                <a:pt x="17031" y="14011"/>
                              </a:moveTo>
                              <a:cubicBezTo>
                                <a:pt x="17036" y="14048"/>
                                <a:pt x="17019" y="14074"/>
                                <a:pt x="17005" y="14111"/>
                              </a:cubicBezTo>
                              <a:cubicBezTo>
                                <a:pt x="16986" y="14163"/>
                                <a:pt x="16963" y="14208"/>
                                <a:pt x="16932" y="14254"/>
                              </a:cubicBezTo>
                              <a:cubicBezTo>
                                <a:pt x="16928" y="14260"/>
                                <a:pt x="16923" y="14267"/>
                                <a:pt x="16919" y="14273"/>
                              </a:cubicBezTo>
                              <a:cubicBezTo>
                                <a:pt x="16952" y="14207"/>
                                <a:pt x="16995" y="14153"/>
                                <a:pt x="17044" y="14098"/>
                              </a:cubicBezTo>
                              <a:cubicBezTo>
                                <a:pt x="17122" y="14011"/>
                                <a:pt x="17216" y="13927"/>
                                <a:pt x="17326" y="13883"/>
                              </a:cubicBezTo>
                              <a:cubicBezTo>
                                <a:pt x="17370" y="13865"/>
                                <a:pt x="17436" y="13852"/>
                                <a:pt x="17477" y="13887"/>
                              </a:cubicBezTo>
                              <a:cubicBezTo>
                                <a:pt x="17511" y="13916"/>
                                <a:pt x="17490" y="13966"/>
                                <a:pt x="17465" y="13992"/>
                              </a:cubicBezTo>
                              <a:cubicBezTo>
                                <a:pt x="17428" y="14032"/>
                                <a:pt x="17370" y="14045"/>
                                <a:pt x="17318" y="14047"/>
                              </a:cubicBezTo>
                              <a:cubicBezTo>
                                <a:pt x="17285" y="14048"/>
                                <a:pt x="17198" y="14046"/>
                                <a:pt x="17198" y="13994"/>
                              </a:cubicBezTo>
                              <a:cubicBezTo>
                                <a:pt x="17198" y="13973"/>
                                <a:pt x="17268" y="13943"/>
                                <a:pt x="17279" y="13937"/>
                              </a:cubicBezTo>
                            </a:path>
                            <a:path w="5089" h="934">
                              <a:moveTo>
                                <a:pt x="17913" y="13646"/>
                              </a:moveTo>
                              <a:cubicBezTo>
                                <a:pt x="17893" y="13676"/>
                                <a:pt x="17864" y="13706"/>
                                <a:pt x="17847" y="13736"/>
                              </a:cubicBezTo>
                              <a:cubicBezTo>
                                <a:pt x="17810" y="13802"/>
                                <a:pt x="17771" y="13864"/>
                                <a:pt x="17727" y="13926"/>
                              </a:cubicBezTo>
                              <a:cubicBezTo>
                                <a:pt x="17712" y="13947"/>
                                <a:pt x="17653" y="14024"/>
                                <a:pt x="17664" y="14050"/>
                              </a:cubicBezTo>
                              <a:cubicBezTo>
                                <a:pt x="17678" y="14057"/>
                                <a:pt x="17687" y="14059"/>
                                <a:pt x="17700" y="14054"/>
                              </a:cubicBezTo>
                            </a:path>
                            <a:path w="5089" h="934">
                              <a:moveTo>
                                <a:pt x="17981" y="13952"/>
                              </a:moveTo>
                              <a:cubicBezTo>
                                <a:pt x="18002" y="13952"/>
                                <a:pt x="18010" y="13941"/>
                                <a:pt x="18025" y="13926"/>
                              </a:cubicBezTo>
                              <a:cubicBezTo>
                                <a:pt x="18033" y="13917"/>
                                <a:pt x="18059" y="13891"/>
                                <a:pt x="18048" y="13875"/>
                              </a:cubicBezTo>
                              <a:cubicBezTo>
                                <a:pt x="18031" y="13852"/>
                                <a:pt x="17994" y="13864"/>
                                <a:pt x="17972" y="13872"/>
                              </a:cubicBezTo>
                              <a:cubicBezTo>
                                <a:pt x="17939" y="13883"/>
                                <a:pt x="17911" y="13903"/>
                                <a:pt x="17885" y="13926"/>
                              </a:cubicBezTo>
                              <a:cubicBezTo>
                                <a:pt x="17868" y="13941"/>
                                <a:pt x="17850" y="13957"/>
                                <a:pt x="17846" y="13981"/>
                              </a:cubicBezTo>
                              <a:cubicBezTo>
                                <a:pt x="17841" y="14012"/>
                                <a:pt x="17882" y="14003"/>
                                <a:pt x="17899" y="14000"/>
                              </a:cubicBezTo>
                              <a:cubicBezTo>
                                <a:pt x="17926" y="13995"/>
                                <a:pt x="17953" y="13987"/>
                                <a:pt x="17978" y="13977"/>
                              </a:cubicBezTo>
                              <a:cubicBezTo>
                                <a:pt x="17992" y="13972"/>
                                <a:pt x="18000" y="13969"/>
                                <a:pt x="18015" y="13968"/>
                              </a:cubicBezTo>
                              <a:cubicBezTo>
                                <a:pt x="18018" y="13985"/>
                                <a:pt x="18019" y="14007"/>
                                <a:pt x="18029" y="14021"/>
                              </a:cubicBezTo>
                              <a:cubicBezTo>
                                <a:pt x="18042" y="14039"/>
                                <a:pt x="18071" y="14046"/>
                                <a:pt x="18092" y="14045"/>
                              </a:cubicBezTo>
                              <a:cubicBezTo>
                                <a:pt x="18126" y="14043"/>
                                <a:pt x="18159" y="14030"/>
                                <a:pt x="18192" y="14021"/>
                              </a:cubicBezTo>
                            </a:path>
                            <a:path w="5089" h="934">
                              <a:moveTo>
                                <a:pt x="18375" y="13841"/>
                              </a:moveTo>
                              <a:cubicBezTo>
                                <a:pt x="18366" y="13823"/>
                                <a:pt x="18354" y="13839"/>
                                <a:pt x="18329" y="13850"/>
                              </a:cubicBezTo>
                              <a:cubicBezTo>
                                <a:pt x="18295" y="13866"/>
                                <a:pt x="18265" y="13884"/>
                                <a:pt x="18234" y="13905"/>
                              </a:cubicBezTo>
                              <a:cubicBezTo>
                                <a:pt x="18199" y="13929"/>
                                <a:pt x="18166" y="13957"/>
                                <a:pt x="18164" y="14003"/>
                              </a:cubicBezTo>
                              <a:cubicBezTo>
                                <a:pt x="18163" y="14033"/>
                                <a:pt x="18199" y="14056"/>
                                <a:pt x="18226" y="14056"/>
                              </a:cubicBezTo>
                              <a:cubicBezTo>
                                <a:pt x="18275" y="14056"/>
                                <a:pt x="18341" y="14038"/>
                                <a:pt x="18387" y="14022"/>
                              </a:cubicBezTo>
                              <a:cubicBezTo>
                                <a:pt x="18403" y="14016"/>
                                <a:pt x="18418" y="14009"/>
                                <a:pt x="18434" y="14003"/>
                              </a:cubicBezTo>
                            </a:path>
                            <a:path w="5089" h="934">
                              <a:moveTo>
                                <a:pt x="18489" y="13870"/>
                              </a:moveTo>
                              <a:cubicBezTo>
                                <a:pt x="18471" y="13891"/>
                                <a:pt x="18465" y="13898"/>
                                <a:pt x="18478" y="13925"/>
                              </a:cubicBezTo>
                              <a:cubicBezTo>
                                <a:pt x="18490" y="13949"/>
                                <a:pt x="18512" y="13948"/>
                                <a:pt x="18537" y="13944"/>
                              </a:cubicBezTo>
                              <a:cubicBezTo>
                                <a:pt x="18574" y="13938"/>
                                <a:pt x="18607" y="13924"/>
                                <a:pt x="18637" y="13902"/>
                              </a:cubicBezTo>
                              <a:cubicBezTo>
                                <a:pt x="18658" y="13887"/>
                                <a:pt x="18672" y="13874"/>
                                <a:pt x="18676" y="13849"/>
                              </a:cubicBezTo>
                              <a:cubicBezTo>
                                <a:pt x="18647" y="13837"/>
                                <a:pt x="18631" y="13843"/>
                                <a:pt x="18601" y="13855"/>
                              </a:cubicBezTo>
                              <a:cubicBezTo>
                                <a:pt x="18567" y="13869"/>
                                <a:pt x="18533" y="13892"/>
                                <a:pt x="18508" y="13919"/>
                              </a:cubicBezTo>
                              <a:cubicBezTo>
                                <a:pt x="18489" y="13939"/>
                                <a:pt x="18468" y="13974"/>
                                <a:pt x="18476" y="14003"/>
                              </a:cubicBezTo>
                              <a:cubicBezTo>
                                <a:pt x="18485" y="14034"/>
                                <a:pt x="18529" y="14042"/>
                                <a:pt x="18556" y="14042"/>
                              </a:cubicBezTo>
                              <a:cubicBezTo>
                                <a:pt x="18594" y="14037"/>
                                <a:pt x="18609" y="14034"/>
                                <a:pt x="18634" y="14026"/>
                              </a:cubicBezTo>
                            </a:path>
                            <a:path w="5089" h="934">
                              <a:moveTo>
                                <a:pt x="18971" y="13869"/>
                              </a:moveTo>
                              <a:cubicBezTo>
                                <a:pt x="18946" y="13876"/>
                                <a:pt x="18915" y="13885"/>
                                <a:pt x="18888" y="13885"/>
                              </a:cubicBezTo>
                              <a:cubicBezTo>
                                <a:pt x="18869" y="13885"/>
                                <a:pt x="18851" y="13882"/>
                                <a:pt x="18832" y="13883"/>
                              </a:cubicBezTo>
                              <a:cubicBezTo>
                                <a:pt x="18827" y="13883"/>
                                <a:pt x="18823" y="13884"/>
                                <a:pt x="18818" y="13884"/>
                              </a:cubicBezTo>
                              <a:cubicBezTo>
                                <a:pt x="18827" y="13907"/>
                                <a:pt x="18839" y="13919"/>
                                <a:pt x="18854" y="13939"/>
                              </a:cubicBezTo>
                              <a:cubicBezTo>
                                <a:pt x="18876" y="13967"/>
                                <a:pt x="18900" y="13998"/>
                                <a:pt x="18896" y="14036"/>
                              </a:cubicBezTo>
                              <a:cubicBezTo>
                                <a:pt x="18894" y="14058"/>
                                <a:pt x="18877" y="14090"/>
                                <a:pt x="18850" y="14089"/>
                              </a:cubicBezTo>
                              <a:cubicBezTo>
                                <a:pt x="18818" y="14087"/>
                                <a:pt x="18802" y="14065"/>
                                <a:pt x="18800" y="14035"/>
                              </a:cubicBezTo>
                              <a:cubicBezTo>
                                <a:pt x="18801" y="14025"/>
                                <a:pt x="18801" y="14015"/>
                                <a:pt x="18802" y="14005"/>
                              </a:cubicBezTo>
                            </a:path>
                            <a:path w="5089" h="934">
                              <a:moveTo>
                                <a:pt x="19186" y="13431"/>
                              </a:moveTo>
                              <a:cubicBezTo>
                                <a:pt x="19229" y="13486"/>
                                <a:pt x="19259" y="13548"/>
                                <a:pt x="19284" y="13614"/>
                              </a:cubicBezTo>
                              <a:cubicBezTo>
                                <a:pt x="19322" y="13715"/>
                                <a:pt x="19343" y="13820"/>
                                <a:pt x="19337" y="13929"/>
                              </a:cubicBezTo>
                              <a:cubicBezTo>
                                <a:pt x="19330" y="14052"/>
                                <a:pt x="19287" y="14179"/>
                                <a:pt x="19202" y="14271"/>
                              </a:cubicBezTo>
                              <a:cubicBezTo>
                                <a:pt x="19145" y="14333"/>
                                <a:pt x="19087" y="14345"/>
                                <a:pt x="19011" y="143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9,13431" coordsize="5089,934" path="m14570,14069c14572,14050,14573,14032,14574,14013c14547,14007,14537,14005,14505,14015c14460,14029,14414,14052,14375,14078c14333,14105,14297,14136,14270,14178c14253,14204,14239,14235,14260,14262c14283,14292,14368,14228,14381,14218c14527,14112,14670,13958,14779,13815c14817,13766,14848,13725,14895,13684em14640,14085c14644,14112,14663,14099,14687,14100c14726,14102,14762,14097,14800,14087c14848,14075,14905,14060,14942,14026c14945,14022,14948,14019,14951,14015c14936,13991,14908,13993,14878,14000c14829,14012,14782,14033,14747,14070c14722,14096,14701,14133,14702,14170c14703,14213,14760,14218,14792,14217c14852,14216,14910,14198,14967,14183em15325,14001c15299,13993,15274,13987,15246,13991c15219,13995,15192,14008,15167,14020c15125,14041,15086,14067,15057,14104c15041,14124,15034,14150,15059,14167c15093,14190,15156,14177,15194,14170c15242,14159,15259,14155,15290,14143em15448,14014c15421,14036,15416,14055,15398,14080c15385,14098,15365,14124,15347,14135c15369,14135,15378,14125,15400,14112em15614,14010c15596,14023,15566,14039,15551,14053c15548,14067,15548,14072,15537,14073c15568,14064,15596,14048,15626,14034c15668,14015,15708,13999,15753,13989c15778,13983,15779,13988,15800,13993c15795,14021,15793,14030,15772,14053c15761,14065,15747,14074,15735,14085c15768,14073,15800,14062,15833,14053c15857,14047,15933,14021,15957,14036c15985,14054,15977,14062,15962,14087c15949,14109,15930,14127,15917,14149c15909,14159,15906,14161,15908,14170c15938,14177,15954,14176,15986,14168c16036,14156,16083,14137,16129,14114c16151,14103,16181,14088,16198,14069c16215,14049,16217,14037,16222,14013c16198,14011,16193,14004,16164,14019c16140,14031,16122,14050,16105,14071c16086,14094,16085,14111,16082,14138c16111,14139,16121,14136,16148,14122c16171,14110,16193,14094,16216,14082c16229,14076,16233,14074,16241,14071c16238,14089,16231,14109,16235,14127c16239,14148,16249,14150,16266,14154c16298,14162,16349,14117,16374,14100c16413,14073,16427,14063,16449,14039em16643,13731c16603,13751,16601,13800,16579,13839c16538,13912,16496,13984,16464,14062c16448,14100,16444,14120,16453,14157em17031,14011c17036,14048,17019,14074,17005,14111c16986,14163,16963,14208,16932,14254c16928,14260,16923,14267,16919,14273c16952,14207,16995,14153,17044,14098c17122,14011,17216,13927,17326,13883c17370,13865,17436,13852,17477,13887c17511,13916,17490,13966,17465,13992c17428,14032,17370,14045,17318,14047c17285,14048,17198,14046,17198,13994c17198,13973,17268,13943,17279,13937em17913,13646c17893,13676,17864,13706,17847,13736c17810,13802,17771,13864,17727,13926c17712,13947,17653,14024,17664,14050c17678,14057,17687,14059,17700,14054em17981,13952c18002,13952,18010,13941,18025,13926c18033,13917,18059,13891,18048,13875c18031,13852,17994,13864,17972,13872c17939,13883,17911,13903,17885,13926c17868,13941,17850,13957,17846,13981c17841,14012,17882,14003,17899,14000c17926,13995,17953,13987,17978,13977c17992,13972,18000,13969,18015,13968c18018,13985,18019,14007,18029,14021c18042,14039,18071,14046,18092,14045c18126,14043,18159,14030,18192,14021em18375,13841c18366,13823,18354,13839,18329,13850c18295,13866,18265,13884,18234,13905c18199,13929,18166,13957,18164,14003c18163,14033,18199,14056,18226,14056c18275,14056,18341,14038,18387,14022c18403,14016,18418,14009,18434,14003em18489,13870c18471,13891,18465,13898,18478,13925c18490,13949,18512,13948,18537,13944c18574,13938,18607,13924,18637,13902c18658,13887,18672,13874,18676,13849c18647,13837,18631,13843,18601,13855c18567,13869,18533,13892,18508,13919c18489,13939,18468,13974,18476,14003c18485,14034,18529,14042,18556,14042c18594,14037,18609,14034,18634,14026em18971,13869c18946,13876,18915,13885,18888,13885c18869,13885,18851,13882,18832,13883c18827,13883,18823,13884,18818,13884c18827,13907,18839,13919,18854,13939c18876,13967,18900,13998,18896,14036c18894,14058,18877,14090,18850,14089c18818,14087,18802,14065,18800,14035c18801,14025,18801,14015,18802,14005em19186,13431c19229,13486,19259,13548,19284,13614c19322,13715,19343,13820,19337,13929c19330,14052,19287,14179,19202,14271c19145,14333,19087,14345,19011,14364e" stroked="t" o:allowincell="f" style="position:absolute;margin-left:331.9pt;margin-top:4pt;width:144.2pt;height:26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8835</wp:posOffset>
                </wp:positionH>
                <wp:positionV relativeFrom="paragraph">
                  <wp:posOffset>180975</wp:posOffset>
                </wp:positionV>
                <wp:extent cx="1515110" cy="353060"/>
                <wp:effectExtent l="10160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0" h="981">
                              <a:moveTo>
                                <a:pt x="8653" y="15916"/>
                              </a:moveTo>
                              <a:cubicBezTo>
                                <a:pt x="8652" y="15927"/>
                                <a:pt x="8645" y="15961"/>
                                <a:pt x="8630" y="15987"/>
                              </a:cubicBezTo>
                              <a:cubicBezTo>
                                <a:pt x="8595" y="16048"/>
                                <a:pt x="8556" y="16106"/>
                                <a:pt x="8520" y="16166"/>
                              </a:cubicBezTo>
                              <a:cubicBezTo>
                                <a:pt x="8480" y="16233"/>
                                <a:pt x="8440" y="16304"/>
                                <a:pt x="8408" y="16376"/>
                              </a:cubicBezTo>
                              <a:cubicBezTo>
                                <a:pt x="8399" y="16402"/>
                                <a:pt x="8395" y="16407"/>
                                <a:pt x="8398" y="16424"/>
                              </a:cubicBezTo>
                            </a:path>
                            <a:path w="4210" h="981">
                              <a:moveTo>
                                <a:pt x="8786" y="16276"/>
                              </a:moveTo>
                              <a:cubicBezTo>
                                <a:pt x="8815" y="16277"/>
                                <a:pt x="8817" y="16275"/>
                                <a:pt x="8838" y="16254"/>
                              </a:cubicBezTo>
                            </a:path>
                            <a:path w="4210" h="981">
                              <a:moveTo>
                                <a:pt x="9096" y="15885"/>
                              </a:moveTo>
                              <a:cubicBezTo>
                                <a:pt x="9129" y="15884"/>
                                <a:pt x="9162" y="15885"/>
                                <a:pt x="9195" y="15886"/>
                              </a:cubicBezTo>
                              <a:cubicBezTo>
                                <a:pt x="9237" y="15887"/>
                                <a:pt x="9279" y="15890"/>
                                <a:pt x="9321" y="15896"/>
                              </a:cubicBezTo>
                              <a:cubicBezTo>
                                <a:pt x="9350" y="15900"/>
                                <a:pt x="9374" y="15905"/>
                                <a:pt x="9397" y="15922"/>
                              </a:cubicBezTo>
                              <a:cubicBezTo>
                                <a:pt x="9370" y="15945"/>
                                <a:pt x="9343" y="15957"/>
                                <a:pt x="9311" y="15972"/>
                              </a:cubicBezTo>
                              <a:cubicBezTo>
                                <a:pt x="9268" y="15993"/>
                                <a:pt x="9227" y="16017"/>
                                <a:pt x="9189" y="16046"/>
                              </a:cubicBezTo>
                              <a:cubicBezTo>
                                <a:pt x="9154" y="16073"/>
                                <a:pt x="9117" y="16109"/>
                                <a:pt x="9123" y="16157"/>
                              </a:cubicBezTo>
                              <a:cubicBezTo>
                                <a:pt x="9128" y="16197"/>
                                <a:pt x="9167" y="16205"/>
                                <a:pt x="9199" y="16213"/>
                              </a:cubicBezTo>
                              <a:cubicBezTo>
                                <a:pt x="9257" y="16226"/>
                                <a:pt x="9312" y="16207"/>
                                <a:pt x="9368" y="16188"/>
                              </a:cubicBezTo>
                              <a:cubicBezTo>
                                <a:pt x="9384" y="16182"/>
                                <a:pt x="9401" y="16175"/>
                                <a:pt x="9417" y="16169"/>
                              </a:cubicBezTo>
                            </a:path>
                            <a:path w="4210" h="981">
                              <a:moveTo>
                                <a:pt x="9642" y="15806"/>
                              </a:moveTo>
                              <a:cubicBezTo>
                                <a:pt x="9660" y="15819"/>
                                <a:pt x="9683" y="15832"/>
                                <a:pt x="9704" y="15840"/>
                              </a:cubicBezTo>
                              <a:cubicBezTo>
                                <a:pt x="9739" y="15853"/>
                                <a:pt x="9777" y="15856"/>
                                <a:pt x="9814" y="15861"/>
                              </a:cubicBezTo>
                              <a:cubicBezTo>
                                <a:pt x="9840" y="15864"/>
                                <a:pt x="9923" y="15861"/>
                                <a:pt x="9943" y="15881"/>
                              </a:cubicBezTo>
                              <a:cubicBezTo>
                                <a:pt x="9944" y="15885"/>
                                <a:pt x="9944" y="15890"/>
                                <a:pt x="9945" y="15894"/>
                              </a:cubicBezTo>
                              <a:cubicBezTo>
                                <a:pt x="9919" y="15912"/>
                                <a:pt x="9891" y="15921"/>
                                <a:pt x="9862" y="15932"/>
                              </a:cubicBezTo>
                              <a:cubicBezTo>
                                <a:pt x="9832" y="15943"/>
                                <a:pt x="9795" y="15951"/>
                                <a:pt x="9769" y="15970"/>
                              </a:cubicBezTo>
                              <a:cubicBezTo>
                                <a:pt x="9760" y="15979"/>
                                <a:pt x="9757" y="15981"/>
                                <a:pt x="9755" y="15990"/>
                              </a:cubicBezTo>
                              <a:cubicBezTo>
                                <a:pt x="9768" y="16015"/>
                                <a:pt x="9788" y="16030"/>
                                <a:pt x="9811" y="16047"/>
                              </a:cubicBezTo>
                              <a:cubicBezTo>
                                <a:pt x="9837" y="16066"/>
                                <a:pt x="9877" y="16084"/>
                                <a:pt x="9889" y="16116"/>
                              </a:cubicBezTo>
                              <a:cubicBezTo>
                                <a:pt x="9903" y="16153"/>
                                <a:pt x="9855" y="16174"/>
                                <a:pt x="9828" y="16183"/>
                              </a:cubicBezTo>
                              <a:cubicBezTo>
                                <a:pt x="9771" y="16201"/>
                                <a:pt x="9721" y="16209"/>
                                <a:pt x="9663" y="16189"/>
                              </a:cubicBezTo>
                              <a:cubicBezTo>
                                <a:pt x="9640" y="16176"/>
                                <a:pt x="9632" y="16172"/>
                                <a:pt x="9626" y="16154"/>
                              </a:cubicBezTo>
                            </a:path>
                            <a:path w="4210" h="981">
                              <a:moveTo>
                                <a:pt x="10526" y="15898"/>
                              </a:moveTo>
                              <a:cubicBezTo>
                                <a:pt x="10507" y="15924"/>
                                <a:pt x="10489" y="15939"/>
                                <a:pt x="10465" y="15960"/>
                              </a:cubicBezTo>
                              <a:cubicBezTo>
                                <a:pt x="10426" y="15993"/>
                                <a:pt x="10380" y="16038"/>
                                <a:pt x="10334" y="16060"/>
                              </a:cubicBezTo>
                              <a:cubicBezTo>
                                <a:pt x="10302" y="16075"/>
                                <a:pt x="10265" y="16083"/>
                                <a:pt x="10231" y="16075"/>
                              </a:cubicBezTo>
                            </a:path>
                            <a:path w="4210" h="981">
                              <a:moveTo>
                                <a:pt x="10314" y="15896"/>
                              </a:moveTo>
                              <a:cubicBezTo>
                                <a:pt x="10330" y="15933"/>
                                <a:pt x="10350" y="15959"/>
                                <a:pt x="10371" y="15993"/>
                              </a:cubicBezTo>
                              <a:cubicBezTo>
                                <a:pt x="10398" y="16038"/>
                                <a:pt x="10425" y="16081"/>
                                <a:pt x="10459" y="16122"/>
                              </a:cubicBezTo>
                              <a:cubicBezTo>
                                <a:pt x="10487" y="16156"/>
                                <a:pt x="10512" y="16195"/>
                                <a:pt x="10558" y="16206"/>
                              </a:cubicBezTo>
                              <a:cubicBezTo>
                                <a:pt x="10568" y="16207"/>
                                <a:pt x="10578" y="16207"/>
                                <a:pt x="10588" y="16208"/>
                              </a:cubicBezTo>
                            </a:path>
                            <a:path w="4210" h="981">
                              <a:moveTo>
                                <a:pt x="10985" y="15865"/>
                              </a:moveTo>
                              <a:cubicBezTo>
                                <a:pt x="10972" y="15918"/>
                                <a:pt x="10963" y="15973"/>
                                <a:pt x="10950" y="16026"/>
                              </a:cubicBezTo>
                              <a:cubicBezTo>
                                <a:pt x="10935" y="16091"/>
                                <a:pt x="10915" y="16152"/>
                                <a:pt x="10907" y="16219"/>
                              </a:cubicBezTo>
                              <a:cubicBezTo>
                                <a:pt x="10903" y="16255"/>
                                <a:pt x="10907" y="16266"/>
                                <a:pt x="10926" y="16293"/>
                              </a:cubicBezTo>
                            </a:path>
                            <a:path w="4210" h="981">
                              <a:moveTo>
                                <a:pt x="11461" y="16090"/>
                              </a:moveTo>
                              <a:cubicBezTo>
                                <a:pt x="11482" y="16058"/>
                                <a:pt x="11502" y="16027"/>
                                <a:pt x="11514" y="15991"/>
                              </a:cubicBezTo>
                              <a:cubicBezTo>
                                <a:pt x="11524" y="15960"/>
                                <a:pt x="11532" y="15919"/>
                                <a:pt x="11512" y="15890"/>
                              </a:cubicBezTo>
                              <a:cubicBezTo>
                                <a:pt x="11490" y="15858"/>
                                <a:pt x="11446" y="15855"/>
                                <a:pt x="11412" y="15858"/>
                              </a:cubicBezTo>
                              <a:cubicBezTo>
                                <a:pt x="11356" y="15864"/>
                                <a:pt x="11299" y="15894"/>
                                <a:pt x="11258" y="15931"/>
                              </a:cubicBezTo>
                              <a:cubicBezTo>
                                <a:pt x="11203" y="15981"/>
                                <a:pt x="11154" y="16057"/>
                                <a:pt x="11154" y="16134"/>
                              </a:cubicBezTo>
                              <a:cubicBezTo>
                                <a:pt x="11154" y="16189"/>
                                <a:pt x="11184" y="16219"/>
                                <a:pt x="11239" y="16213"/>
                              </a:cubicBezTo>
                              <a:cubicBezTo>
                                <a:pt x="11310" y="16206"/>
                                <a:pt x="11380" y="16155"/>
                                <a:pt x="11429" y="16109"/>
                              </a:cubicBezTo>
                              <a:cubicBezTo>
                                <a:pt x="11471" y="16069"/>
                                <a:pt x="11502" y="16025"/>
                                <a:pt x="11535" y="15978"/>
                              </a:cubicBezTo>
                            </a:path>
                            <a:path w="4210" h="981">
                              <a:moveTo>
                                <a:pt x="11813" y="15648"/>
                              </a:moveTo>
                              <a:cubicBezTo>
                                <a:pt x="11809" y="15635"/>
                                <a:pt x="11807" y="15632"/>
                                <a:pt x="11806" y="15624"/>
                              </a:cubicBezTo>
                              <a:cubicBezTo>
                                <a:pt x="11824" y="15631"/>
                                <a:pt x="11840" y="15632"/>
                                <a:pt x="11859" y="15634"/>
                              </a:cubicBezTo>
                              <a:cubicBezTo>
                                <a:pt x="11885" y="15637"/>
                                <a:pt x="11910" y="15638"/>
                                <a:pt x="11935" y="15637"/>
                              </a:cubicBezTo>
                              <a:cubicBezTo>
                                <a:pt x="11960" y="15636"/>
                                <a:pt x="11986" y="15636"/>
                                <a:pt x="12011" y="15634"/>
                              </a:cubicBezTo>
                            </a:path>
                            <a:path w="4210" h="981">
                              <a:moveTo>
                                <a:pt x="12378" y="15444"/>
                              </a:moveTo>
                              <a:cubicBezTo>
                                <a:pt x="12379" y="15459"/>
                                <a:pt x="12376" y="15487"/>
                                <a:pt x="12368" y="15502"/>
                              </a:cubicBezTo>
                              <a:cubicBezTo>
                                <a:pt x="12355" y="15528"/>
                                <a:pt x="12335" y="15553"/>
                                <a:pt x="12317" y="15576"/>
                              </a:cubicBezTo>
                              <a:cubicBezTo>
                                <a:pt x="12308" y="15588"/>
                                <a:pt x="12270" y="15621"/>
                                <a:pt x="12281" y="15640"/>
                              </a:cubicBezTo>
                              <a:cubicBezTo>
                                <a:pt x="12290" y="15656"/>
                                <a:pt x="12325" y="15659"/>
                                <a:pt x="12341" y="15656"/>
                              </a:cubicBezTo>
                              <a:cubicBezTo>
                                <a:pt x="12368" y="15650"/>
                                <a:pt x="12394" y="15639"/>
                                <a:pt x="12419" y="15628"/>
                              </a:cubicBezTo>
                            </a:path>
                            <a:path w="4210" h="981">
                              <a:moveTo>
                                <a:pt x="12606" y="15456"/>
                              </a:moveTo>
                              <a:cubicBezTo>
                                <a:pt x="12560" y="15527"/>
                                <a:pt x="12516" y="15598"/>
                                <a:pt x="12475" y="15671"/>
                              </a:cubicBezTo>
                              <a:cubicBezTo>
                                <a:pt x="12438" y="15737"/>
                                <a:pt x="12389" y="15799"/>
                                <a:pt x="12368" y="15873"/>
                              </a:cubicBezTo>
                              <a:cubicBezTo>
                                <a:pt x="12364" y="15901"/>
                                <a:pt x="12362" y="15908"/>
                                <a:pt x="12370" y="15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7,15444" coordsize="4210,981" path="m8653,15916c8652,15927,8645,15961,8630,15987c8595,16048,8556,16106,8520,16166c8480,16233,8440,16304,8408,16376c8399,16402,8395,16407,8398,16424em8786,16276c8815,16277,8817,16275,8838,16254em9096,15885c9129,15884,9162,15885,9195,15886c9237,15887,9279,15890,9321,15896c9350,15900,9374,15905,9397,15922c9370,15945,9343,15957,9311,15972c9268,15993,9227,16017,9189,16046c9154,16073,9117,16109,9123,16157c9128,16197,9167,16205,9199,16213c9257,16226,9312,16207,9368,16188c9384,16182,9401,16175,9417,16169em9642,15806c9660,15819,9683,15832,9704,15840c9739,15853,9777,15856,9814,15861c9840,15864,9923,15861,9943,15881c9944,15885,9944,15890,9945,15894c9919,15912,9891,15921,9862,15932c9832,15943,9795,15951,9769,15970c9760,15979,9757,15981,9755,15990c9768,16015,9788,16030,9811,16047c9837,16066,9877,16084,9889,16116c9903,16153,9855,16174,9828,16183c9771,16201,9721,16209,9663,16189c9640,16176,9632,16172,9626,16154em10526,15898c10507,15924,10489,15939,10465,15960c10426,15993,10380,16038,10334,16060c10302,16075,10265,16083,10231,16075em10314,15896c10330,15933,10350,15959,10371,15993c10398,16038,10425,16081,10459,16122c10487,16156,10512,16195,10558,16206c10568,16207,10578,16207,10588,16208em10985,15865c10972,15918,10963,15973,10950,16026c10935,16091,10915,16152,10907,16219c10903,16255,10907,16266,10926,16293em11461,16090c11482,16058,11502,16027,11514,15991c11524,15960,11532,15919,11512,15890c11490,15858,11446,15855,11412,15858c11356,15864,11299,15894,11258,15931c11203,15981,11154,16057,11154,16134c11154,16189,11184,16219,11239,16213c11310,16206,11380,16155,11429,16109c11471,16069,11502,16025,11535,15978em11813,15648c11809,15635,11807,15632,11806,15624c11824,15631,11840,15632,11859,15634c11885,15637,11910,15638,11935,15637c11960,15636,11986,15636,12011,15634em12378,15444c12379,15459,12376,15487,12368,15502c12355,15528,12335,15553,12317,15576c12308,15588,12270,15621,12281,15640c12290,15656,12325,15659,12341,15656c12368,15650,12394,15639,12419,15628em12606,15456c12560,15527,12516,15598,12475,15671c12438,15737,12389,15799,12368,15873c12364,15901,12362,15908,12370,15925e" stroked="t" o:allowincell="f" style="position:absolute;margin-left:166.05pt;margin-top:14.25pt;width:119.25pt;height:27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rial"/>
        </w:rPr>
        <w:t>6. Write these numbers in scientific notation. Do not use a calculator.</w:t>
      </w:r>
    </w:p>
    <w:p>
      <w:pPr>
        <w:pStyle w:val="Normal"/>
        <w:spacing w:lineRule="auto" w:line="240"/>
        <w:rPr/>
      </w:pPr>
      <w:r>
        <w:rPr>
          <w:rFonts w:cs="Arial"/>
        </w:rPr>
        <w:tab/>
        <w:tab/>
        <w:t>0.000123 =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4540</wp:posOffset>
                </wp:positionH>
                <wp:positionV relativeFrom="paragraph">
                  <wp:posOffset>126365</wp:posOffset>
                </wp:positionV>
                <wp:extent cx="1465580" cy="310515"/>
                <wp:effectExtent l="9525" t="10795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2" h="863">
                              <a:moveTo>
                                <a:pt x="12090" y="18346"/>
                              </a:moveTo>
                              <a:cubicBezTo>
                                <a:pt x="12103" y="18327"/>
                                <a:pt x="12112" y="18312"/>
                                <a:pt x="12122" y="18292"/>
                              </a:cubicBezTo>
                              <a:cubicBezTo>
                                <a:pt x="12137" y="18263"/>
                                <a:pt x="12148" y="18234"/>
                                <a:pt x="12157" y="18202"/>
                              </a:cubicBezTo>
                              <a:cubicBezTo>
                                <a:pt x="12165" y="18172"/>
                                <a:pt x="12175" y="18134"/>
                                <a:pt x="12161" y="18105"/>
                              </a:cubicBezTo>
                              <a:cubicBezTo>
                                <a:pt x="12143" y="18068"/>
                                <a:pt x="12089" y="18071"/>
                                <a:pt x="12056" y="18075"/>
                              </a:cubicBezTo>
                              <a:cubicBezTo>
                                <a:pt x="11993" y="18083"/>
                                <a:pt x="11930" y="18109"/>
                                <a:pt x="11874" y="18138"/>
                              </a:cubicBezTo>
                              <a:cubicBezTo>
                                <a:pt x="11821" y="18165"/>
                                <a:pt x="11752" y="18205"/>
                                <a:pt x="11723" y="18261"/>
                              </a:cubicBezTo>
                              <a:cubicBezTo>
                                <a:pt x="11719" y="18278"/>
                                <a:pt x="11718" y="18283"/>
                                <a:pt x="11723" y="18294"/>
                              </a:cubicBezTo>
                              <a:cubicBezTo>
                                <a:pt x="11768" y="18310"/>
                                <a:pt x="11807" y="18300"/>
                                <a:pt x="11854" y="18290"/>
                              </a:cubicBezTo>
                              <a:cubicBezTo>
                                <a:pt x="11931" y="18273"/>
                                <a:pt x="12020" y="18234"/>
                                <a:pt x="12100" y="18235"/>
                              </a:cubicBezTo>
                              <a:cubicBezTo>
                                <a:pt x="12109" y="18237"/>
                                <a:pt x="12118" y="18239"/>
                                <a:pt x="12127" y="18241"/>
                              </a:cubicBezTo>
                              <a:cubicBezTo>
                                <a:pt x="12143" y="18279"/>
                                <a:pt x="12119" y="18308"/>
                                <a:pt x="12093" y="18341"/>
                              </a:cubicBezTo>
                              <a:cubicBezTo>
                                <a:pt x="12047" y="18399"/>
                                <a:pt x="11996" y="18453"/>
                                <a:pt x="11949" y="18510"/>
                              </a:cubicBezTo>
                              <a:cubicBezTo>
                                <a:pt x="11921" y="18544"/>
                                <a:pt x="11871" y="18577"/>
                                <a:pt x="11860" y="18622"/>
                              </a:cubicBezTo>
                              <a:cubicBezTo>
                                <a:pt x="11861" y="18626"/>
                                <a:pt x="11861" y="18631"/>
                                <a:pt x="11862" y="18635"/>
                              </a:cubicBezTo>
                            </a:path>
                            <a:path w="4072" h="863">
                              <a:moveTo>
                                <a:pt x="12237" y="18546"/>
                              </a:moveTo>
                              <a:cubicBezTo>
                                <a:pt x="12227" y="18563"/>
                                <a:pt x="12220" y="18580"/>
                                <a:pt x="12209" y="18596"/>
                              </a:cubicBezTo>
                              <a:cubicBezTo>
                                <a:pt x="12222" y="18591"/>
                                <a:pt x="12227" y="18588"/>
                                <a:pt x="12236" y="18583"/>
                              </a:cubicBezTo>
                            </a:path>
                            <a:path w="4072" h="863">
                              <a:moveTo>
                                <a:pt x="12548" y="18171"/>
                              </a:moveTo>
                              <a:cubicBezTo>
                                <a:pt x="12510" y="18171"/>
                                <a:pt x="12564" y="18156"/>
                                <a:pt x="12577" y="18152"/>
                              </a:cubicBezTo>
                              <a:cubicBezTo>
                                <a:pt x="12631" y="18135"/>
                                <a:pt x="12690" y="18123"/>
                                <a:pt x="12746" y="18117"/>
                              </a:cubicBezTo>
                              <a:cubicBezTo>
                                <a:pt x="12810" y="18110"/>
                                <a:pt x="12885" y="18107"/>
                                <a:pt x="12947" y="18127"/>
                              </a:cubicBezTo>
                              <a:cubicBezTo>
                                <a:pt x="12989" y="18140"/>
                                <a:pt x="13019" y="18168"/>
                                <a:pt x="13003" y="18212"/>
                              </a:cubicBezTo>
                              <a:cubicBezTo>
                                <a:pt x="12977" y="18284"/>
                                <a:pt x="12901" y="18333"/>
                                <a:pt x="12846" y="18380"/>
                              </a:cubicBezTo>
                              <a:cubicBezTo>
                                <a:pt x="12800" y="18419"/>
                                <a:pt x="12758" y="18455"/>
                                <a:pt x="12719" y="18499"/>
                              </a:cubicBezTo>
                              <a:cubicBezTo>
                                <a:pt x="12709" y="18514"/>
                                <a:pt x="12706" y="18519"/>
                                <a:pt x="12725" y="18524"/>
                              </a:cubicBezTo>
                            </a:path>
                            <a:path w="4072" h="863">
                              <a:moveTo>
                                <a:pt x="13687" y="18075"/>
                              </a:moveTo>
                              <a:cubicBezTo>
                                <a:pt x="13658" y="18093"/>
                                <a:pt x="13627" y="18103"/>
                                <a:pt x="13595" y="18112"/>
                              </a:cubicBezTo>
                              <a:cubicBezTo>
                                <a:pt x="13542" y="18127"/>
                                <a:pt x="13483" y="18135"/>
                                <a:pt x="13429" y="18139"/>
                              </a:cubicBezTo>
                              <a:cubicBezTo>
                                <a:pt x="13387" y="18142"/>
                                <a:pt x="13345" y="18140"/>
                                <a:pt x="13303" y="18142"/>
                              </a:cubicBezTo>
                              <a:cubicBezTo>
                                <a:pt x="13277" y="18143"/>
                                <a:pt x="13264" y="18145"/>
                                <a:pt x="13255" y="18170"/>
                              </a:cubicBezTo>
                              <a:cubicBezTo>
                                <a:pt x="13246" y="18195"/>
                                <a:pt x="13262" y="18189"/>
                                <a:pt x="13228" y="18203"/>
                              </a:cubicBezTo>
                              <a:cubicBezTo>
                                <a:pt x="13206" y="18212"/>
                                <a:pt x="13192" y="18218"/>
                                <a:pt x="13175" y="18234"/>
                              </a:cubicBezTo>
                              <a:cubicBezTo>
                                <a:pt x="13199" y="18246"/>
                                <a:pt x="13218" y="18247"/>
                                <a:pt x="13245" y="18253"/>
                              </a:cubicBezTo>
                              <a:cubicBezTo>
                                <a:pt x="13287" y="18262"/>
                                <a:pt x="13332" y="18276"/>
                                <a:pt x="13367" y="18301"/>
                              </a:cubicBezTo>
                              <a:cubicBezTo>
                                <a:pt x="13399" y="18325"/>
                                <a:pt x="13432" y="18364"/>
                                <a:pt x="13423" y="18407"/>
                              </a:cubicBezTo>
                              <a:cubicBezTo>
                                <a:pt x="13413" y="18457"/>
                                <a:pt x="13358" y="18478"/>
                                <a:pt x="13316" y="18493"/>
                              </a:cubicBezTo>
                              <a:cubicBezTo>
                                <a:pt x="13263" y="18512"/>
                                <a:pt x="13199" y="18509"/>
                                <a:pt x="13144" y="18498"/>
                              </a:cubicBezTo>
                              <a:cubicBezTo>
                                <a:pt x="13119" y="18490"/>
                                <a:pt x="13111" y="18488"/>
                                <a:pt x="13099" y="18476"/>
                              </a:cubicBezTo>
                            </a:path>
                            <a:path w="4072" h="863">
                              <a:moveTo>
                                <a:pt x="14415" y="18211"/>
                              </a:moveTo>
                              <a:cubicBezTo>
                                <a:pt x="14400" y="18214"/>
                                <a:pt x="14368" y="18216"/>
                                <a:pt x="14356" y="18224"/>
                              </a:cubicBezTo>
                              <a:cubicBezTo>
                                <a:pt x="14312" y="18254"/>
                                <a:pt x="14268" y="18284"/>
                                <a:pt x="14220" y="18310"/>
                              </a:cubicBezTo>
                              <a:cubicBezTo>
                                <a:pt x="14172" y="18337"/>
                                <a:pt x="14114" y="18379"/>
                                <a:pt x="14062" y="18393"/>
                              </a:cubicBezTo>
                              <a:cubicBezTo>
                                <a:pt x="14016" y="18406"/>
                                <a:pt x="14011" y="18384"/>
                                <a:pt x="14013" y="18349"/>
                              </a:cubicBezTo>
                            </a:path>
                            <a:path w="4072" h="863">
                              <a:moveTo>
                                <a:pt x="14116" y="18136"/>
                              </a:moveTo>
                              <a:cubicBezTo>
                                <a:pt x="14131" y="18161"/>
                                <a:pt x="14141" y="18188"/>
                                <a:pt x="14152" y="18215"/>
                              </a:cubicBezTo>
                              <a:cubicBezTo>
                                <a:pt x="14183" y="18291"/>
                                <a:pt x="14220" y="18370"/>
                                <a:pt x="14283" y="18426"/>
                              </a:cubicBezTo>
                              <a:cubicBezTo>
                                <a:pt x="14318" y="18457"/>
                                <a:pt x="14362" y="18486"/>
                                <a:pt x="14410" y="18489"/>
                              </a:cubicBezTo>
                              <a:cubicBezTo>
                                <a:pt x="14437" y="18487"/>
                                <a:pt x="14446" y="18486"/>
                                <a:pt x="14462" y="18477"/>
                              </a:cubicBezTo>
                            </a:path>
                            <a:path w="4072" h="863">
                              <a:moveTo>
                                <a:pt x="14776" y="18086"/>
                              </a:moveTo>
                              <a:cubicBezTo>
                                <a:pt x="14770" y="18118"/>
                                <a:pt x="14761" y="18149"/>
                                <a:pt x="14756" y="18181"/>
                              </a:cubicBezTo>
                              <a:cubicBezTo>
                                <a:pt x="14747" y="18242"/>
                                <a:pt x="14732" y="18300"/>
                                <a:pt x="14723" y="18360"/>
                              </a:cubicBezTo>
                              <a:cubicBezTo>
                                <a:pt x="14717" y="18400"/>
                                <a:pt x="14718" y="18422"/>
                                <a:pt x="14727" y="18461"/>
                              </a:cubicBezTo>
                            </a:path>
                            <a:path w="4072" h="863">
                              <a:moveTo>
                                <a:pt x="15287" y="18253"/>
                              </a:moveTo>
                              <a:cubicBezTo>
                                <a:pt x="15302" y="18225"/>
                                <a:pt x="15325" y="18189"/>
                                <a:pt x="15332" y="18159"/>
                              </a:cubicBezTo>
                              <a:cubicBezTo>
                                <a:pt x="15340" y="18126"/>
                                <a:pt x="15333" y="18084"/>
                                <a:pt x="15306" y="18062"/>
                              </a:cubicBezTo>
                              <a:cubicBezTo>
                                <a:pt x="15271" y="18033"/>
                                <a:pt x="15222" y="18041"/>
                                <a:pt x="15182" y="18050"/>
                              </a:cubicBezTo>
                              <a:cubicBezTo>
                                <a:pt x="15099" y="18069"/>
                                <a:pt x="15017" y="18121"/>
                                <a:pt x="14958" y="18183"/>
                              </a:cubicBezTo>
                              <a:cubicBezTo>
                                <a:pt x="14919" y="18224"/>
                                <a:pt x="14880" y="18283"/>
                                <a:pt x="14888" y="18343"/>
                              </a:cubicBezTo>
                              <a:cubicBezTo>
                                <a:pt x="14896" y="18402"/>
                                <a:pt x="14955" y="18433"/>
                                <a:pt x="15008" y="18440"/>
                              </a:cubicBezTo>
                              <a:cubicBezTo>
                                <a:pt x="15082" y="18449"/>
                                <a:pt x="15163" y="18420"/>
                                <a:pt x="15222" y="18376"/>
                              </a:cubicBezTo>
                              <a:cubicBezTo>
                                <a:pt x="15280" y="18333"/>
                                <a:pt x="15321" y="18277"/>
                                <a:pt x="15335" y="18206"/>
                              </a:cubicBezTo>
                              <a:cubicBezTo>
                                <a:pt x="15342" y="18173"/>
                                <a:pt x="15334" y="18141"/>
                                <a:pt x="15327" y="18109"/>
                              </a:cubicBezTo>
                            </a:path>
                            <a:path w="4072" h="863">
                              <a:moveTo>
                                <a:pt x="15768" y="17837"/>
                              </a:moveTo>
                              <a:cubicBezTo>
                                <a:pt x="15782" y="17814"/>
                                <a:pt x="15787" y="17808"/>
                                <a:pt x="15785" y="17784"/>
                              </a:cubicBezTo>
                              <a:cubicBezTo>
                                <a:pt x="15785" y="17780"/>
                                <a:pt x="15785" y="17777"/>
                                <a:pt x="15785" y="17773"/>
                              </a:cubicBezTo>
                              <a:cubicBezTo>
                                <a:pt x="15748" y="17780"/>
                                <a:pt x="15719" y="17791"/>
                                <a:pt x="15685" y="17808"/>
                              </a:cubicBezTo>
                              <a:cubicBezTo>
                                <a:pt x="15617" y="17842"/>
                                <a:pt x="15551" y="17894"/>
                                <a:pt x="15520" y="17966"/>
                              </a:cubicBezTo>
                              <a:cubicBezTo>
                                <a:pt x="15501" y="18011"/>
                                <a:pt x="15500" y="18066"/>
                                <a:pt x="15523" y="18109"/>
                              </a:cubicBezTo>
                              <a:cubicBezTo>
                                <a:pt x="15540" y="18142"/>
                                <a:pt x="15580" y="18175"/>
                                <a:pt x="15618" y="18179"/>
                              </a:cubicBezTo>
                              <a:cubicBezTo>
                                <a:pt x="15647" y="18182"/>
                                <a:pt x="15679" y="18160"/>
                                <a:pt x="15672" y="18129"/>
                              </a:cubicBezTo>
                              <a:cubicBezTo>
                                <a:pt x="15663" y="18089"/>
                                <a:pt x="15614" y="18081"/>
                                <a:pt x="15582" y="18072"/>
                              </a:cubicBezTo>
                              <a:cubicBezTo>
                                <a:pt x="15552" y="18064"/>
                                <a:pt x="15527" y="18063"/>
                                <a:pt x="15496" y="180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9,17773" coordsize="4072,863" path="m12090,18346c12103,18327,12112,18312,12122,18292c12137,18263,12148,18234,12157,18202c12165,18172,12175,18134,12161,18105c12143,18068,12089,18071,12056,18075c11993,18083,11930,18109,11874,18138c11821,18165,11752,18205,11723,18261c11719,18278,11718,18283,11723,18294c11768,18310,11807,18300,11854,18290c11931,18273,12020,18234,12100,18235c12109,18237,12118,18239,12127,18241c12143,18279,12119,18308,12093,18341c12047,18399,11996,18453,11949,18510c11921,18544,11871,18577,11860,18622c11861,18626,11861,18631,11862,18635em12237,18546c12227,18563,12220,18580,12209,18596c12222,18591,12227,18588,12236,18583em12548,18171c12510,18171,12564,18156,12577,18152c12631,18135,12690,18123,12746,18117c12810,18110,12885,18107,12947,18127c12989,18140,13019,18168,13003,18212c12977,18284,12901,18333,12846,18380c12800,18419,12758,18455,12719,18499c12709,18514,12706,18519,12725,18524em13687,18075c13658,18093,13627,18103,13595,18112c13542,18127,13483,18135,13429,18139c13387,18142,13345,18140,13303,18142c13277,18143,13264,18145,13255,18170c13246,18195,13262,18189,13228,18203c13206,18212,13192,18218,13175,18234c13199,18246,13218,18247,13245,18253c13287,18262,13332,18276,13367,18301c13399,18325,13432,18364,13423,18407c13413,18457,13358,18478,13316,18493c13263,18512,13199,18509,13144,18498c13119,18490,13111,18488,13099,18476em14415,18211c14400,18214,14368,18216,14356,18224c14312,18254,14268,18284,14220,18310c14172,18337,14114,18379,14062,18393c14016,18406,14011,18384,14013,18349em14116,18136c14131,18161,14141,18188,14152,18215c14183,18291,14220,18370,14283,18426c14318,18457,14362,18486,14410,18489c14437,18487,14446,18486,14462,18477em14776,18086c14770,18118,14761,18149,14756,18181c14747,18242,14732,18300,14723,18360c14717,18400,14718,18422,14727,18461em15287,18253c15302,18225,15325,18189,15332,18159c15340,18126,15333,18084,15306,18062c15271,18033,15222,18041,15182,18050c15099,18069,15017,18121,14958,18183c14919,18224,14880,18283,14888,18343c14896,18402,14955,18433,15008,18440c15082,18449,15163,18420,15222,18376c15280,18333,15321,18277,15335,18206c15342,18173,15334,18141,15327,18109em15768,17837c15782,17814,15787,17808,15785,17784c15785,17780,15785,17777,15785,17773c15748,17780,15719,17791,15685,17808c15617,17842,15551,17894,15520,17966c15501,18011,15500,18066,15523,18109c15540,18142,15580,18175,15618,18179c15647,18182,15679,18160,15672,18129c15663,18089,15614,18081,15582,18072c15552,18064,15527,18063,15496,18063e" stroked="t" o:allowincell="f" style="position:absolute;margin-left:260.2pt;margin-top:9.95pt;width:115.35pt;height:24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  <w:tab/>
        <w:t>“nine and three-quarter million” =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0315</wp:posOffset>
                </wp:positionH>
                <wp:positionV relativeFrom="paragraph">
                  <wp:posOffset>231140</wp:posOffset>
                </wp:positionV>
                <wp:extent cx="1032510" cy="220345"/>
                <wp:effectExtent l="8890" t="10160" r="952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612">
                              <a:moveTo>
                                <a:pt x="9561" y="20747"/>
                              </a:moveTo>
                              <a:cubicBezTo>
                                <a:pt x="9535" y="20748"/>
                                <a:pt x="9537" y="20751"/>
                                <a:pt x="9564" y="20755"/>
                              </a:cubicBezTo>
                              <a:cubicBezTo>
                                <a:pt x="9624" y="20764"/>
                                <a:pt x="9694" y="20738"/>
                                <a:pt x="9754" y="20731"/>
                              </a:cubicBezTo>
                              <a:cubicBezTo>
                                <a:pt x="9778" y="20728"/>
                                <a:pt x="9844" y="20716"/>
                                <a:pt x="9856" y="20750"/>
                              </a:cubicBezTo>
                              <a:cubicBezTo>
                                <a:pt x="9865" y="20775"/>
                                <a:pt x="9831" y="20810"/>
                                <a:pt x="9819" y="20827"/>
                              </a:cubicBezTo>
                              <a:cubicBezTo>
                                <a:pt x="9775" y="20886"/>
                                <a:pt x="9726" y="20941"/>
                                <a:pt x="9682" y="21000"/>
                              </a:cubicBezTo>
                              <a:cubicBezTo>
                                <a:pt x="9648" y="21046"/>
                                <a:pt x="9627" y="21089"/>
                                <a:pt x="9602" y="21137"/>
                              </a:cubicBezTo>
                              <a:cubicBezTo>
                                <a:pt x="9580" y="21180"/>
                                <a:pt x="9634" y="21134"/>
                                <a:pt x="9648" y="21124"/>
                              </a:cubicBezTo>
                            </a:path>
                            <a:path w="2869" h="612">
                              <a:moveTo>
                                <a:pt x="10577" y="20633"/>
                              </a:moveTo>
                              <a:cubicBezTo>
                                <a:pt x="10562" y="20658"/>
                                <a:pt x="10557" y="20660"/>
                                <a:pt x="10528" y="20661"/>
                              </a:cubicBezTo>
                              <a:cubicBezTo>
                                <a:pt x="10495" y="20662"/>
                                <a:pt x="10464" y="20664"/>
                                <a:pt x="10431" y="20668"/>
                              </a:cubicBezTo>
                              <a:cubicBezTo>
                                <a:pt x="10396" y="20672"/>
                                <a:pt x="10364" y="20678"/>
                                <a:pt x="10331" y="20688"/>
                              </a:cubicBezTo>
                              <a:cubicBezTo>
                                <a:pt x="10312" y="20694"/>
                                <a:pt x="10283" y="20698"/>
                                <a:pt x="10269" y="20714"/>
                              </a:cubicBezTo>
                              <a:cubicBezTo>
                                <a:pt x="10256" y="20729"/>
                                <a:pt x="10251" y="20745"/>
                                <a:pt x="10236" y="20759"/>
                              </a:cubicBezTo>
                              <a:cubicBezTo>
                                <a:pt x="10216" y="20777"/>
                                <a:pt x="10195" y="20791"/>
                                <a:pt x="10173" y="20807"/>
                              </a:cubicBezTo>
                              <a:cubicBezTo>
                                <a:pt x="10197" y="20806"/>
                                <a:pt x="10220" y="20805"/>
                                <a:pt x="10244" y="20805"/>
                              </a:cubicBezTo>
                              <a:cubicBezTo>
                                <a:pt x="10297" y="20805"/>
                                <a:pt x="10345" y="20815"/>
                                <a:pt x="10383" y="20856"/>
                              </a:cubicBezTo>
                              <a:cubicBezTo>
                                <a:pt x="10416" y="20892"/>
                                <a:pt x="10416" y="20939"/>
                                <a:pt x="10393" y="20980"/>
                              </a:cubicBezTo>
                              <a:cubicBezTo>
                                <a:pt x="10365" y="21032"/>
                                <a:pt x="10320" y="21062"/>
                                <a:pt x="10266" y="21081"/>
                              </a:cubicBezTo>
                              <a:cubicBezTo>
                                <a:pt x="10235" y="21092"/>
                                <a:pt x="10170" y="21100"/>
                                <a:pt x="10143" y="21072"/>
                              </a:cubicBezTo>
                              <a:cubicBezTo>
                                <a:pt x="10122" y="21050"/>
                                <a:pt x="10137" y="21018"/>
                                <a:pt x="10143" y="20995"/>
                              </a:cubicBezTo>
                            </a:path>
                            <a:path w="2869" h="612">
                              <a:moveTo>
                                <a:pt x="10718" y="20617"/>
                              </a:moveTo>
                              <a:cubicBezTo>
                                <a:pt x="10742" y="20607"/>
                                <a:pt x="10763" y="20596"/>
                                <a:pt x="10791" y="20596"/>
                              </a:cubicBezTo>
                              <a:cubicBezTo>
                                <a:pt x="10824" y="20596"/>
                                <a:pt x="10858" y="20603"/>
                                <a:pt x="10890" y="20610"/>
                              </a:cubicBezTo>
                              <a:cubicBezTo>
                                <a:pt x="10917" y="20616"/>
                                <a:pt x="10959" y="20627"/>
                                <a:pt x="10965" y="20660"/>
                              </a:cubicBezTo>
                              <a:cubicBezTo>
                                <a:pt x="10969" y="20681"/>
                                <a:pt x="10943" y="20700"/>
                                <a:pt x="10928" y="20709"/>
                              </a:cubicBezTo>
                              <a:cubicBezTo>
                                <a:pt x="10870" y="20744"/>
                                <a:pt x="10800" y="20761"/>
                                <a:pt x="10740" y="20794"/>
                              </a:cubicBezTo>
                              <a:cubicBezTo>
                                <a:pt x="10693" y="20820"/>
                                <a:pt x="10652" y="20851"/>
                                <a:pt x="10618" y="20892"/>
                              </a:cubicBezTo>
                              <a:cubicBezTo>
                                <a:pt x="10597" y="20917"/>
                                <a:pt x="10571" y="20950"/>
                                <a:pt x="10577" y="20986"/>
                              </a:cubicBezTo>
                              <a:cubicBezTo>
                                <a:pt x="10582" y="21016"/>
                                <a:pt x="10622" y="21010"/>
                                <a:pt x="10641" y="21005"/>
                              </a:cubicBezTo>
                              <a:cubicBezTo>
                                <a:pt x="10679" y="20995"/>
                                <a:pt x="10707" y="20968"/>
                                <a:pt x="10728" y="20936"/>
                              </a:cubicBezTo>
                              <a:cubicBezTo>
                                <a:pt x="10752" y="20899"/>
                                <a:pt x="10758" y="20851"/>
                                <a:pt x="10754" y="20808"/>
                              </a:cubicBezTo>
                              <a:cubicBezTo>
                                <a:pt x="10749" y="20752"/>
                                <a:pt x="10728" y="20698"/>
                                <a:pt x="10719" y="20643"/>
                              </a:cubicBezTo>
                              <a:cubicBezTo>
                                <a:pt x="10715" y="20618"/>
                                <a:pt x="10714" y="20601"/>
                                <a:pt x="10717" y="20577"/>
                              </a:cubicBezTo>
                            </a:path>
                            <a:path w="2869" h="612">
                              <a:moveTo>
                                <a:pt x="11273" y="20544"/>
                              </a:moveTo>
                              <a:cubicBezTo>
                                <a:pt x="11266" y="20566"/>
                                <a:pt x="11256" y="20595"/>
                                <a:pt x="11241" y="20613"/>
                              </a:cubicBezTo>
                              <a:cubicBezTo>
                                <a:pt x="11215" y="20645"/>
                                <a:pt x="11188" y="20679"/>
                                <a:pt x="11158" y="20709"/>
                              </a:cubicBezTo>
                              <a:cubicBezTo>
                                <a:pt x="11132" y="20735"/>
                                <a:pt x="11098" y="20760"/>
                                <a:pt x="11078" y="20792"/>
                              </a:cubicBezTo>
                              <a:cubicBezTo>
                                <a:pt x="11072" y="20806"/>
                                <a:pt x="11071" y="20809"/>
                                <a:pt x="11070" y="20819"/>
                              </a:cubicBezTo>
                              <a:cubicBezTo>
                                <a:pt x="11100" y="20841"/>
                                <a:pt x="11135" y="20841"/>
                                <a:pt x="11174" y="20834"/>
                              </a:cubicBezTo>
                              <a:cubicBezTo>
                                <a:pt x="11232" y="20823"/>
                                <a:pt x="11290" y="20791"/>
                                <a:pt x="11343" y="20766"/>
                              </a:cubicBezTo>
                            </a:path>
                            <a:path w="2869" h="612">
                              <a:moveTo>
                                <a:pt x="11466" y="20613"/>
                              </a:moveTo>
                              <a:cubicBezTo>
                                <a:pt x="11415" y="20665"/>
                                <a:pt x="11365" y="20723"/>
                                <a:pt x="11327" y="20785"/>
                              </a:cubicBezTo>
                              <a:cubicBezTo>
                                <a:pt x="11281" y="20861"/>
                                <a:pt x="11232" y="20940"/>
                                <a:pt x="11192" y="21020"/>
                              </a:cubicBezTo>
                              <a:cubicBezTo>
                                <a:pt x="11174" y="21056"/>
                                <a:pt x="11163" y="21068"/>
                                <a:pt x="11183" y="21094"/>
                              </a:cubicBezTo>
                            </a:path>
                            <a:path w="2869" h="612">
                              <a:moveTo>
                                <a:pt x="11612" y="21097"/>
                              </a:moveTo>
                              <a:cubicBezTo>
                                <a:pt x="11616" y="21119"/>
                                <a:pt x="11625" y="21119"/>
                                <a:pt x="11647" y="21112"/>
                              </a:cubicBezTo>
                              <a:cubicBezTo>
                                <a:pt x="11666" y="21106"/>
                                <a:pt x="11676" y="21098"/>
                                <a:pt x="11693" y="21086"/>
                              </a:cubicBezTo>
                            </a:path>
                            <a:path w="2869" h="612">
                              <a:moveTo>
                                <a:pt x="11949" y="20722"/>
                              </a:moveTo>
                              <a:cubicBezTo>
                                <a:pt x="11972" y="20712"/>
                                <a:pt x="11976" y="20713"/>
                                <a:pt x="12001" y="20709"/>
                              </a:cubicBezTo>
                              <a:cubicBezTo>
                                <a:pt x="12058" y="20700"/>
                                <a:pt x="12113" y="20694"/>
                                <a:pt x="12171" y="20696"/>
                              </a:cubicBezTo>
                              <a:cubicBezTo>
                                <a:pt x="12231" y="20698"/>
                                <a:pt x="12294" y="20708"/>
                                <a:pt x="12351" y="20729"/>
                              </a:cubicBezTo>
                              <a:cubicBezTo>
                                <a:pt x="12379" y="20739"/>
                                <a:pt x="12391" y="20748"/>
                                <a:pt x="12408" y="20770"/>
                              </a:cubicBezTo>
                              <a:cubicBezTo>
                                <a:pt x="12391" y="20795"/>
                                <a:pt x="12387" y="20801"/>
                                <a:pt x="12353" y="20813"/>
                              </a:cubicBezTo>
                              <a:cubicBezTo>
                                <a:pt x="12314" y="20827"/>
                                <a:pt x="12274" y="20836"/>
                                <a:pt x="12233" y="20845"/>
                              </a:cubicBezTo>
                              <a:cubicBezTo>
                                <a:pt x="12198" y="20853"/>
                                <a:pt x="12184" y="20857"/>
                                <a:pt x="12165" y="20886"/>
                              </a:cubicBezTo>
                              <a:cubicBezTo>
                                <a:pt x="12203" y="20933"/>
                                <a:pt x="12258" y="20965"/>
                                <a:pt x="12292" y="21015"/>
                              </a:cubicBezTo>
                              <a:cubicBezTo>
                                <a:pt x="12312" y="21045"/>
                                <a:pt x="12317" y="21080"/>
                                <a:pt x="12284" y="21104"/>
                              </a:cubicBezTo>
                              <a:cubicBezTo>
                                <a:pt x="12236" y="21139"/>
                                <a:pt x="12178" y="21133"/>
                                <a:pt x="12123" y="21123"/>
                              </a:cubicBezTo>
                              <a:cubicBezTo>
                                <a:pt x="12083" y="21113"/>
                                <a:pt x="12070" y="21110"/>
                                <a:pt x="12045" y="210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0,20544" coordsize="2869,612" path="m9561,20747c9535,20748,9537,20751,9564,20755c9624,20764,9694,20738,9754,20731c9778,20728,9844,20716,9856,20750c9865,20775,9831,20810,9819,20827c9775,20886,9726,20941,9682,21000c9648,21046,9627,21089,9602,21137c9580,21180,9634,21134,9648,21124em10577,20633c10562,20658,10557,20660,10528,20661c10495,20662,10464,20664,10431,20668c10396,20672,10364,20678,10331,20688c10312,20694,10283,20698,10269,20714c10256,20729,10251,20745,10236,20759c10216,20777,10195,20791,10173,20807c10197,20806,10220,20805,10244,20805c10297,20805,10345,20815,10383,20856c10416,20892,10416,20939,10393,20980c10365,21032,10320,21062,10266,21081c10235,21092,10170,21100,10143,21072c10122,21050,10137,21018,10143,20995em10718,20617c10742,20607,10763,20596,10791,20596c10824,20596,10858,20603,10890,20610c10917,20616,10959,20627,10965,20660c10969,20681,10943,20700,10928,20709c10870,20744,10800,20761,10740,20794c10693,20820,10652,20851,10618,20892c10597,20917,10571,20950,10577,20986c10582,21016,10622,21010,10641,21005c10679,20995,10707,20968,10728,20936c10752,20899,10758,20851,10754,20808c10749,20752,10728,20698,10719,20643c10715,20618,10714,20601,10717,20577em11273,20544c11266,20566,11256,20595,11241,20613c11215,20645,11188,20679,11158,20709c11132,20735,11098,20760,11078,20792c11072,20806,11071,20809,11070,20819c11100,20841,11135,20841,11174,20834c11232,20823,11290,20791,11343,20766em11466,20613c11415,20665,11365,20723,11327,20785c11281,20861,11232,20940,11192,21020c11174,21056,11163,21068,11183,21094em11612,21097c11616,21119,11625,21119,11647,21112c11666,21106,11676,21098,11693,21086em11949,20722c11972,20712,11976,20713,12001,20709c12058,20700,12113,20694,12171,20696c12231,20698,12294,20708,12351,20729c12379,20739,12391,20748,12408,20770c12391,20795,12387,20801,12353,20813c12314,20827,12274,20836,12233,20845c12198,20853,12184,20857,12165,20886c12203,20933,12258,20965,12292,21015c12312,21045,12317,21080,12284,21104c12236,21139,12178,21133,12123,21123c12083,21113,12070,21110,12045,21098e" stroked="t" o:allowincell="f" style="position:absolute;margin-left:198.45pt;margin-top:18.2pt;width:81.25pt;height:1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rial"/>
        </w:rPr>
        <w:t>7. Write these scientific notation numbers as regular numbers. Do not use a calculator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8675</wp:posOffset>
                </wp:positionH>
                <wp:positionV relativeFrom="paragraph">
                  <wp:posOffset>15240</wp:posOffset>
                </wp:positionV>
                <wp:extent cx="334010" cy="172085"/>
                <wp:effectExtent l="9525" t="9525" r="762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478">
                              <a:moveTo>
                                <a:pt x="8370" y="21013"/>
                              </a:moveTo>
                              <a:cubicBezTo>
                                <a:pt x="8394" y="21036"/>
                                <a:pt x="8410" y="21029"/>
                                <a:pt x="8444" y="21023"/>
                              </a:cubicBezTo>
                              <a:cubicBezTo>
                                <a:pt x="8498" y="21013"/>
                                <a:pt x="8548" y="21004"/>
                                <a:pt x="8602" y="20997"/>
                              </a:cubicBezTo>
                              <a:cubicBezTo>
                                <a:pt x="8645" y="20992"/>
                                <a:pt x="8688" y="20988"/>
                                <a:pt x="8731" y="20985"/>
                              </a:cubicBezTo>
                            </a:path>
                            <a:path w="927" h="478">
                              <a:moveTo>
                                <a:pt x="9291" y="20782"/>
                              </a:moveTo>
                              <a:cubicBezTo>
                                <a:pt x="9287" y="20755"/>
                                <a:pt x="9261" y="20797"/>
                                <a:pt x="9250" y="20815"/>
                              </a:cubicBezTo>
                              <a:cubicBezTo>
                                <a:pt x="9214" y="20876"/>
                                <a:pt x="9184" y="20941"/>
                                <a:pt x="9150" y="21003"/>
                              </a:cubicBezTo>
                              <a:cubicBezTo>
                                <a:pt x="9114" y="21070"/>
                                <a:pt x="9090" y="21142"/>
                                <a:pt x="9065" y="21215"/>
                              </a:cubicBezTo>
                              <a:cubicBezTo>
                                <a:pt x="9062" y="21226"/>
                                <a:pt x="9058" y="21236"/>
                                <a:pt x="9055" y="212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0,20770" coordsize="927,478" path="m8370,21013c8394,21036,8410,21029,8444,21023c8498,21013,8548,21004,8602,20997c8645,20992,8688,20988,8731,20985em9291,20782c9287,20755,9261,20797,9250,20815c9214,20876,9184,20941,9150,21003c9114,21070,9090,21142,9065,21215c9062,21226,9058,21236,9055,21247e" stroked="t" o:allowincell="f" style="position:absolute;margin-left:165.25pt;margin-top:1.2pt;width:26.25pt;height:13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 xml:space="preserve"> -1.75843x10</w:t>
      </w:r>
      <w:r>
        <w:rPr>
          <w:rFonts w:cs="Arial"/>
          <w:vertAlign w:val="superscript"/>
        </w:rPr>
        <w:t xml:space="preserve">4 </w:t>
      </w:r>
      <w:r>
        <w:rPr>
          <w:rFonts w:cs="Arial"/>
        </w:rPr>
        <w:t>=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0130</wp:posOffset>
                </wp:positionH>
                <wp:positionV relativeFrom="paragraph">
                  <wp:posOffset>133985</wp:posOffset>
                </wp:positionV>
                <wp:extent cx="1679575" cy="279400"/>
                <wp:effectExtent l="10795" t="9525" r="889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5" h="776">
                              <a:moveTo>
                                <a:pt x="9403" y="23280"/>
                              </a:moveTo>
                              <a:cubicBezTo>
                                <a:pt x="9410" y="23256"/>
                                <a:pt x="9417" y="23250"/>
                                <a:pt x="9409" y="23225"/>
                              </a:cubicBezTo>
                              <a:cubicBezTo>
                                <a:pt x="9400" y="23197"/>
                                <a:pt x="9374" y="23178"/>
                                <a:pt x="9345" y="23176"/>
                              </a:cubicBezTo>
                              <a:cubicBezTo>
                                <a:pt x="9304" y="23173"/>
                                <a:pt x="9250" y="23189"/>
                                <a:pt x="9213" y="23205"/>
                              </a:cubicBezTo>
                              <a:cubicBezTo>
                                <a:pt x="9121" y="23245"/>
                                <a:pt x="9029" y="23319"/>
                                <a:pt x="8980" y="23407"/>
                              </a:cubicBezTo>
                              <a:cubicBezTo>
                                <a:pt x="8966" y="23432"/>
                                <a:pt x="8940" y="23491"/>
                                <a:pt x="8969" y="23517"/>
                              </a:cubicBezTo>
                              <a:cubicBezTo>
                                <a:pt x="9011" y="23554"/>
                                <a:pt x="9100" y="23501"/>
                                <a:pt x="9136" y="23482"/>
                              </a:cubicBezTo>
                              <a:cubicBezTo>
                                <a:pt x="9221" y="23438"/>
                                <a:pt x="9298" y="23380"/>
                                <a:pt x="9371" y="23319"/>
                              </a:cubicBezTo>
                              <a:cubicBezTo>
                                <a:pt x="9411" y="23286"/>
                                <a:pt x="9437" y="23255"/>
                                <a:pt x="9453" y="23207"/>
                              </a:cubicBezTo>
                            </a:path>
                            <a:path w="4665" h="776">
                              <a:moveTo>
                                <a:pt x="9577" y="23520"/>
                              </a:moveTo>
                              <a:cubicBezTo>
                                <a:pt x="9594" y="23510"/>
                                <a:pt x="9611" y="23500"/>
                                <a:pt x="9621" y="23486"/>
                              </a:cubicBezTo>
                              <a:cubicBezTo>
                                <a:pt x="9627" y="23473"/>
                                <a:pt x="9630" y="23469"/>
                                <a:pt x="9626" y="23460"/>
                              </a:cubicBezTo>
                              <a:cubicBezTo>
                                <a:pt x="9604" y="23448"/>
                                <a:pt x="9594" y="23452"/>
                                <a:pt x="9572" y="23465"/>
                              </a:cubicBezTo>
                              <a:cubicBezTo>
                                <a:pt x="9549" y="23479"/>
                                <a:pt x="9542" y="23498"/>
                                <a:pt x="9542" y="23521"/>
                              </a:cubicBezTo>
                              <a:cubicBezTo>
                                <a:pt x="9562" y="23524"/>
                                <a:pt x="9573" y="23520"/>
                                <a:pt x="9589" y="23505"/>
                              </a:cubicBezTo>
                              <a:cubicBezTo>
                                <a:pt x="9611" y="23484"/>
                                <a:pt x="9611" y="23476"/>
                                <a:pt x="9617" y="23448"/>
                              </a:cubicBezTo>
                            </a:path>
                            <a:path w="4665" h="776">
                              <a:moveTo>
                                <a:pt x="10304" y="23224"/>
                              </a:moveTo>
                              <a:cubicBezTo>
                                <a:pt x="10318" y="23203"/>
                                <a:pt x="10327" y="23182"/>
                                <a:pt x="10328" y="23155"/>
                              </a:cubicBezTo>
                              <a:cubicBezTo>
                                <a:pt x="10329" y="23137"/>
                                <a:pt x="10309" y="23114"/>
                                <a:pt x="10293" y="23107"/>
                              </a:cubicBezTo>
                              <a:cubicBezTo>
                                <a:pt x="10260" y="23092"/>
                                <a:pt x="10227" y="23103"/>
                                <a:pt x="10195" y="23115"/>
                              </a:cubicBezTo>
                              <a:cubicBezTo>
                                <a:pt x="10111" y="23146"/>
                                <a:pt x="10034" y="23204"/>
                                <a:pt x="9973" y="23268"/>
                              </a:cubicBezTo>
                              <a:cubicBezTo>
                                <a:pt x="9951" y="23291"/>
                                <a:pt x="9904" y="23340"/>
                                <a:pt x="9914" y="23378"/>
                              </a:cubicBezTo>
                              <a:cubicBezTo>
                                <a:pt x="9925" y="23418"/>
                                <a:pt x="10005" y="23402"/>
                                <a:pt x="10030" y="23396"/>
                              </a:cubicBezTo>
                              <a:cubicBezTo>
                                <a:pt x="10108" y="23378"/>
                                <a:pt x="10189" y="23335"/>
                                <a:pt x="10253" y="23287"/>
                              </a:cubicBezTo>
                              <a:cubicBezTo>
                                <a:pt x="10298" y="23253"/>
                                <a:pt x="10352" y="23202"/>
                                <a:pt x="10373" y="23147"/>
                              </a:cubicBezTo>
                              <a:cubicBezTo>
                                <a:pt x="10383" y="23121"/>
                                <a:pt x="10367" y="23111"/>
                                <a:pt x="10352" y="23094"/>
                              </a:cubicBezTo>
                            </a:path>
                            <a:path w="4665" h="776">
                              <a:moveTo>
                                <a:pt x="10847" y="23257"/>
                              </a:moveTo>
                              <a:cubicBezTo>
                                <a:pt x="10862" y="23243"/>
                                <a:pt x="10880" y="23224"/>
                                <a:pt x="10880" y="23204"/>
                              </a:cubicBezTo>
                              <a:cubicBezTo>
                                <a:pt x="10880" y="23179"/>
                                <a:pt x="10874" y="23155"/>
                                <a:pt x="10857" y="23135"/>
                              </a:cubicBezTo>
                              <a:cubicBezTo>
                                <a:pt x="10831" y="23103"/>
                                <a:pt x="10798" y="23095"/>
                                <a:pt x="10758" y="23098"/>
                              </a:cubicBezTo>
                              <a:cubicBezTo>
                                <a:pt x="10664" y="23105"/>
                                <a:pt x="10572" y="23154"/>
                                <a:pt x="10505" y="23219"/>
                              </a:cubicBezTo>
                              <a:cubicBezTo>
                                <a:pt x="10467" y="23256"/>
                                <a:pt x="10430" y="23312"/>
                                <a:pt x="10428" y="23367"/>
                              </a:cubicBezTo>
                              <a:cubicBezTo>
                                <a:pt x="10426" y="23419"/>
                                <a:pt x="10470" y="23447"/>
                                <a:pt x="10517" y="23449"/>
                              </a:cubicBezTo>
                              <a:cubicBezTo>
                                <a:pt x="10597" y="23453"/>
                                <a:pt x="10666" y="23409"/>
                                <a:pt x="10730" y="23370"/>
                              </a:cubicBezTo>
                              <a:cubicBezTo>
                                <a:pt x="10788" y="23335"/>
                                <a:pt x="10847" y="23288"/>
                                <a:pt x="10863" y="23217"/>
                              </a:cubicBezTo>
                              <a:cubicBezTo>
                                <a:pt x="10863" y="23206"/>
                                <a:pt x="10863" y="23195"/>
                                <a:pt x="10863" y="23184"/>
                              </a:cubicBezTo>
                            </a:path>
                            <a:path w="4665" h="776">
                              <a:moveTo>
                                <a:pt x="11257" y="22946"/>
                              </a:moveTo>
                              <a:cubicBezTo>
                                <a:pt x="11250" y="22966"/>
                                <a:pt x="11237" y="22984"/>
                                <a:pt x="11230" y="23000"/>
                              </a:cubicBezTo>
                              <a:cubicBezTo>
                                <a:pt x="11219" y="23026"/>
                                <a:pt x="11205" y="23049"/>
                                <a:pt x="11191" y="23075"/>
                              </a:cubicBezTo>
                              <a:cubicBezTo>
                                <a:pt x="11173" y="23109"/>
                                <a:pt x="11153" y="23141"/>
                                <a:pt x="11135" y="23175"/>
                              </a:cubicBezTo>
                              <a:cubicBezTo>
                                <a:pt x="11123" y="23198"/>
                                <a:pt x="11095" y="23233"/>
                                <a:pt x="11098" y="23261"/>
                              </a:cubicBezTo>
                              <a:cubicBezTo>
                                <a:pt x="11100" y="23265"/>
                                <a:pt x="11102" y="23268"/>
                                <a:pt x="11104" y="23272"/>
                              </a:cubicBezTo>
                              <a:cubicBezTo>
                                <a:pt x="11141" y="23276"/>
                                <a:pt x="11168" y="23260"/>
                                <a:pt x="11204" y="23249"/>
                              </a:cubicBezTo>
                              <a:cubicBezTo>
                                <a:pt x="11257" y="23233"/>
                                <a:pt x="11307" y="23217"/>
                                <a:pt x="11359" y="23201"/>
                              </a:cubicBezTo>
                              <a:cubicBezTo>
                                <a:pt x="11387" y="23193"/>
                                <a:pt x="11412" y="23185"/>
                                <a:pt x="11439" y="23174"/>
                              </a:cubicBezTo>
                            </a:path>
                            <a:path w="4665" h="776">
                              <a:moveTo>
                                <a:pt x="11508" y="22944"/>
                              </a:moveTo>
                              <a:cubicBezTo>
                                <a:pt x="11488" y="22980"/>
                                <a:pt x="11470" y="23020"/>
                                <a:pt x="11456" y="23058"/>
                              </a:cubicBezTo>
                              <a:cubicBezTo>
                                <a:pt x="11430" y="23129"/>
                                <a:pt x="11404" y="23200"/>
                                <a:pt x="11379" y="23272"/>
                              </a:cubicBezTo>
                              <a:cubicBezTo>
                                <a:pt x="11365" y="23312"/>
                                <a:pt x="11332" y="23387"/>
                                <a:pt x="11342" y="23428"/>
                              </a:cubicBezTo>
                              <a:cubicBezTo>
                                <a:pt x="11351" y="23439"/>
                                <a:pt x="11355" y="23442"/>
                                <a:pt x="11367" y="23437"/>
                              </a:cubicBezTo>
                            </a:path>
                            <a:path w="4665" h="776">
                              <a:moveTo>
                                <a:pt x="11732" y="22886"/>
                              </a:moveTo>
                              <a:cubicBezTo>
                                <a:pt x="11718" y="22885"/>
                                <a:pt x="11707" y="22885"/>
                                <a:pt x="11695" y="22884"/>
                              </a:cubicBezTo>
                              <a:cubicBezTo>
                                <a:pt x="11723" y="22890"/>
                                <a:pt x="11744" y="22886"/>
                                <a:pt x="11772" y="22886"/>
                              </a:cubicBezTo>
                              <a:cubicBezTo>
                                <a:pt x="11842" y="22886"/>
                                <a:pt x="11928" y="22890"/>
                                <a:pt x="11991" y="22923"/>
                              </a:cubicBezTo>
                              <a:cubicBezTo>
                                <a:pt x="12005" y="22933"/>
                                <a:pt x="12009" y="22935"/>
                                <a:pt x="12014" y="22945"/>
                              </a:cubicBezTo>
                              <a:cubicBezTo>
                                <a:pt x="11997" y="22965"/>
                                <a:pt x="11990" y="22968"/>
                                <a:pt x="11961" y="22979"/>
                              </a:cubicBezTo>
                              <a:cubicBezTo>
                                <a:pt x="11931" y="22990"/>
                                <a:pt x="11899" y="22997"/>
                                <a:pt x="11869" y="23009"/>
                              </a:cubicBezTo>
                              <a:cubicBezTo>
                                <a:pt x="11850" y="23017"/>
                                <a:pt x="11829" y="23025"/>
                                <a:pt x="11832" y="23050"/>
                              </a:cubicBezTo>
                              <a:cubicBezTo>
                                <a:pt x="11835" y="23074"/>
                                <a:pt x="11860" y="23097"/>
                                <a:pt x="11875" y="23114"/>
                              </a:cubicBezTo>
                              <a:cubicBezTo>
                                <a:pt x="11897" y="23139"/>
                                <a:pt x="11929" y="23163"/>
                                <a:pt x="11938" y="23197"/>
                              </a:cubicBezTo>
                              <a:cubicBezTo>
                                <a:pt x="11946" y="23231"/>
                                <a:pt x="11925" y="23257"/>
                                <a:pt x="11897" y="23272"/>
                              </a:cubicBezTo>
                              <a:cubicBezTo>
                                <a:pt x="11858" y="23293"/>
                                <a:pt x="11810" y="23297"/>
                                <a:pt x="11770" y="23281"/>
                              </a:cubicBezTo>
                              <a:cubicBezTo>
                                <a:pt x="11741" y="23269"/>
                                <a:pt x="11741" y="23251"/>
                                <a:pt x="11735" y="23225"/>
                              </a:cubicBezTo>
                            </a:path>
                            <a:path w="4665" h="776">
                              <a:moveTo>
                                <a:pt x="12330" y="22810"/>
                              </a:moveTo>
                              <a:cubicBezTo>
                                <a:pt x="12356" y="22824"/>
                                <a:pt x="12368" y="22824"/>
                                <a:pt x="12395" y="22830"/>
                              </a:cubicBezTo>
                              <a:cubicBezTo>
                                <a:pt x="12434" y="22838"/>
                                <a:pt x="12472" y="22849"/>
                                <a:pt x="12511" y="22857"/>
                              </a:cubicBezTo>
                              <a:cubicBezTo>
                                <a:pt x="12552" y="22865"/>
                                <a:pt x="12595" y="22869"/>
                                <a:pt x="12635" y="22882"/>
                              </a:cubicBezTo>
                              <a:cubicBezTo>
                                <a:pt x="12652" y="22889"/>
                                <a:pt x="12656" y="22891"/>
                                <a:pt x="12666" y="22895"/>
                              </a:cubicBezTo>
                              <a:cubicBezTo>
                                <a:pt x="12659" y="22926"/>
                                <a:pt x="12635" y="22930"/>
                                <a:pt x="12604" y="22944"/>
                              </a:cubicBezTo>
                              <a:cubicBezTo>
                                <a:pt x="12536" y="22974"/>
                                <a:pt x="12470" y="23003"/>
                                <a:pt x="12407" y="23043"/>
                              </a:cubicBezTo>
                              <a:cubicBezTo>
                                <a:pt x="12349" y="23079"/>
                                <a:pt x="12291" y="23124"/>
                                <a:pt x="12262" y="23187"/>
                              </a:cubicBezTo>
                              <a:cubicBezTo>
                                <a:pt x="12246" y="23221"/>
                                <a:pt x="12241" y="23264"/>
                                <a:pt x="12263" y="23297"/>
                              </a:cubicBezTo>
                              <a:cubicBezTo>
                                <a:pt x="12281" y="23325"/>
                                <a:pt x="12318" y="23332"/>
                                <a:pt x="12346" y="23314"/>
                              </a:cubicBezTo>
                              <a:cubicBezTo>
                                <a:pt x="12391" y="23285"/>
                                <a:pt x="12409" y="23220"/>
                                <a:pt x="12417" y="23171"/>
                              </a:cubicBezTo>
                              <a:cubicBezTo>
                                <a:pt x="12435" y="23067"/>
                                <a:pt x="12427" y="22949"/>
                                <a:pt x="12385" y="22852"/>
                              </a:cubicBezTo>
                              <a:cubicBezTo>
                                <a:pt x="12375" y="22830"/>
                                <a:pt x="12362" y="22811"/>
                                <a:pt x="12348" y="22792"/>
                              </a:cubicBezTo>
                            </a:path>
                            <a:path w="4665" h="776">
                              <a:moveTo>
                                <a:pt x="12860" y="22791"/>
                              </a:moveTo>
                              <a:cubicBezTo>
                                <a:pt x="12882" y="22808"/>
                                <a:pt x="12910" y="22824"/>
                                <a:pt x="12935" y="22835"/>
                              </a:cubicBezTo>
                              <a:cubicBezTo>
                                <a:pt x="12965" y="22849"/>
                                <a:pt x="13002" y="22855"/>
                                <a:pt x="13035" y="22861"/>
                              </a:cubicBezTo>
                              <a:cubicBezTo>
                                <a:pt x="13073" y="22868"/>
                                <a:pt x="13102" y="22863"/>
                                <a:pt x="13126" y="22893"/>
                              </a:cubicBezTo>
                              <a:cubicBezTo>
                                <a:pt x="13112" y="22921"/>
                                <a:pt x="13092" y="22938"/>
                                <a:pt x="13069" y="22960"/>
                              </a:cubicBezTo>
                              <a:cubicBezTo>
                                <a:pt x="13030" y="22997"/>
                                <a:pt x="12987" y="23027"/>
                                <a:pt x="12947" y="23062"/>
                              </a:cubicBezTo>
                              <a:cubicBezTo>
                                <a:pt x="12907" y="23096"/>
                                <a:pt x="12870" y="23132"/>
                                <a:pt x="12844" y="23178"/>
                              </a:cubicBezTo>
                              <a:cubicBezTo>
                                <a:pt x="12829" y="23204"/>
                                <a:pt x="12815" y="23245"/>
                                <a:pt x="12839" y="23271"/>
                              </a:cubicBezTo>
                              <a:cubicBezTo>
                                <a:pt x="12867" y="23302"/>
                                <a:pt x="12919" y="23295"/>
                                <a:pt x="12954" y="23293"/>
                              </a:cubicBezTo>
                              <a:cubicBezTo>
                                <a:pt x="13012" y="23289"/>
                                <a:pt x="13066" y="23258"/>
                                <a:pt x="13119" y="23234"/>
                              </a:cubicBezTo>
                              <a:cubicBezTo>
                                <a:pt x="13160" y="23214"/>
                                <a:pt x="13173" y="23208"/>
                                <a:pt x="13198" y="23190"/>
                              </a:cubicBezTo>
                            </a:path>
                            <a:path w="4665" h="776">
                              <a:moveTo>
                                <a:pt x="13621" y="22752"/>
                              </a:moveTo>
                              <a:cubicBezTo>
                                <a:pt x="13588" y="22816"/>
                                <a:pt x="13566" y="22883"/>
                                <a:pt x="13538" y="22949"/>
                              </a:cubicBezTo>
                              <a:cubicBezTo>
                                <a:pt x="13504" y="23029"/>
                                <a:pt x="13464" y="23112"/>
                                <a:pt x="13444" y="23197"/>
                              </a:cubicBezTo>
                              <a:cubicBezTo>
                                <a:pt x="13434" y="23241"/>
                                <a:pt x="13438" y="23252"/>
                                <a:pt x="13467" y="232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7,22752" coordsize="4665,776" path="m9403,23280c9410,23256,9417,23250,9409,23225c9400,23197,9374,23178,9345,23176c9304,23173,9250,23189,9213,23205c9121,23245,9029,23319,8980,23407c8966,23432,8940,23491,8969,23517c9011,23554,9100,23501,9136,23482c9221,23438,9298,23380,9371,23319c9411,23286,9437,23255,9453,23207em9577,23520c9594,23510,9611,23500,9621,23486c9627,23473,9630,23469,9626,23460c9604,23448,9594,23452,9572,23465c9549,23479,9542,23498,9542,23521c9562,23524,9573,23520,9589,23505c9611,23484,9611,23476,9617,23448em10304,23224c10318,23203,10327,23182,10328,23155c10329,23137,10309,23114,10293,23107c10260,23092,10227,23103,10195,23115c10111,23146,10034,23204,9973,23268c9951,23291,9904,23340,9914,23378c9925,23418,10005,23402,10030,23396c10108,23378,10189,23335,10253,23287c10298,23253,10352,23202,10373,23147c10383,23121,10367,23111,10352,23094em10847,23257c10862,23243,10880,23224,10880,23204c10880,23179,10874,23155,10857,23135c10831,23103,10798,23095,10758,23098c10664,23105,10572,23154,10505,23219c10467,23256,10430,23312,10428,23367c10426,23419,10470,23447,10517,23449c10597,23453,10666,23409,10730,23370c10788,23335,10847,23288,10863,23217c10863,23206,10863,23195,10863,23184em11257,22946c11250,22966,11237,22984,11230,23000c11219,23026,11205,23049,11191,23075c11173,23109,11153,23141,11135,23175c11123,23198,11095,23233,11098,23261c11100,23265,11102,23268,11104,23272c11141,23276,11168,23260,11204,23249c11257,23233,11307,23217,11359,23201c11387,23193,11412,23185,11439,23174em11508,22944c11488,22980,11470,23020,11456,23058c11430,23129,11404,23200,11379,23272c11365,23312,11332,23387,11342,23428c11351,23439,11355,23442,11367,23437em11732,22886c11718,22885,11707,22885,11695,22884c11723,22890,11744,22886,11772,22886c11842,22886,11928,22890,11991,22923c12005,22933,12009,22935,12014,22945c11997,22965,11990,22968,11961,22979c11931,22990,11899,22997,11869,23009c11850,23017,11829,23025,11832,23050c11835,23074,11860,23097,11875,23114c11897,23139,11929,23163,11938,23197c11946,23231,11925,23257,11897,23272c11858,23293,11810,23297,11770,23281c11741,23269,11741,23251,11735,23225em12330,22810c12356,22824,12368,22824,12395,22830c12434,22838,12472,22849,12511,22857c12552,22865,12595,22869,12635,22882c12652,22889,12656,22891,12666,22895c12659,22926,12635,22930,12604,22944c12536,22974,12470,23003,12407,23043c12349,23079,12291,23124,12262,23187c12246,23221,12241,23264,12263,23297c12281,23325,12318,23332,12346,23314c12391,23285,12409,23220,12417,23171c12435,23067,12427,22949,12385,22852c12375,22830,12362,22811,12348,22792em12860,22791c12882,22808,12910,22824,12935,22835c12965,22849,13002,22855,13035,22861c13073,22868,13102,22863,13126,22893c13112,22921,13092,22938,13069,22960c13030,22997,12987,23027,12947,23062c12907,23096,12870,23132,12844,23178c12829,23204,12815,23245,12839,23271c12867,23302,12919,23295,12954,23293c13012,23289,13066,23258,13119,23234c13160,23214,13173,23208,13198,23190em13621,22752c13588,22816,13566,22883,13538,22949c13504,23029,13464,23112,13444,23197c13434,23241,13438,23252,13467,23273e" stroked="t" o:allowincell="f" style="position:absolute;margin-left:181.9pt;margin-top:10.55pt;width:132.2pt;height:21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rPr/>
      </w:pPr>
      <w:r>
        <w:rPr>
          <w:rFonts w:cs="Arial"/>
        </w:rPr>
        <w:tab/>
        <w:tab/>
        <w:t>4.3821x10</w:t>
      </w:r>
      <w:r>
        <w:rPr>
          <w:rFonts w:cs="Arial"/>
          <w:vertAlign w:val="superscript"/>
        </w:rPr>
        <w:t>-3</w:t>
      </w:r>
      <w:r>
        <w:rPr>
          <w:rFonts w:cs="Arial"/>
        </w:rPr>
        <w:t xml:space="preserve"> =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56:00Z</dcterms:created>
  <dc:creator>JEFF REGESTER</dc:creator>
  <dc:description/>
  <cp:keywords/>
  <dc:language>en-US</dc:language>
  <cp:lastModifiedBy>JRR</cp:lastModifiedBy>
  <dcterms:modified xsi:type="dcterms:W3CDTF">2009-09-04T03:56:00Z</dcterms:modified>
  <cp:revision>2</cp:revision>
  <dc:subject/>
  <dc:title/>
</cp:coreProperties>
</file>