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1415" cy="711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32385</wp:posOffset>
                </wp:positionV>
                <wp:extent cx="484314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Point, NC</w:t>
                              <w:tab/>
                              <w:tab/>
                              <w:t>5/17/04 9:0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0pt;mso-wrap-distance-left:9.05pt;mso-wrap-distance-right:9.05pt;mso-wrap-distance-top:0pt;mso-wrap-distance-bottom:0pt;margin-top:2.55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Point, NC</w:t>
                        <w:tab/>
                        <w:tab/>
                        <w:t>5/17/04 9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51415" cy="711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455</wp:posOffset>
                </wp:positionH>
                <wp:positionV relativeFrom="paragraph">
                  <wp:posOffset>-1270</wp:posOffset>
                </wp:positionV>
                <wp:extent cx="4843145" cy="25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Point, NC</w:t>
                              <w:tab/>
                              <w:tab/>
                              <w:t>5/17/04 10:0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0pt;mso-wrap-distance-left:9.05pt;mso-wrap-distance-right:9.05pt;mso-wrap-distance-top:0pt;mso-wrap-distance-bottom:0pt;margin-top:-0.1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Point, NC</w:t>
                        <w:tab/>
                        <w:tab/>
                        <w:t>5/17/04 10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51415" cy="7113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15875</wp:posOffset>
                </wp:positionV>
                <wp:extent cx="4843145" cy="25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Point, NC</w:t>
                              <w:tab/>
                              <w:tab/>
                              <w:t>5/17/04 11:0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0pt;mso-wrap-distance-left:9.05pt;mso-wrap-distance-right:9.05pt;mso-wrap-distance-top:0pt;mso-wrap-distance-bottom:0pt;margin-top:1.2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Point, NC</w:t>
                        <w:tab/>
                        <w:tab/>
                        <w:t>5/17/04 11:0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51415" cy="7113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910</wp:posOffset>
                </wp:positionH>
                <wp:positionV relativeFrom="paragraph">
                  <wp:posOffset>7620</wp:posOffset>
                </wp:positionV>
                <wp:extent cx="4843145" cy="25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Point, NC</w:t>
                              <w:tab/>
                              <w:tab/>
                              <w:t>5/18/04 12: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0pt;mso-wrap-distance-left:9.05pt;mso-wrap-distance-right:9.05pt;mso-wrap-distance-top:0pt;mso-wrap-distance-bottom:0pt;margin-top:0.6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Point, NC</w:t>
                        <w:tab/>
                        <w:tab/>
                        <w:t>5/18/04 12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51415" cy="7113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1365</wp:posOffset>
                </wp:positionH>
                <wp:positionV relativeFrom="paragraph">
                  <wp:posOffset>24130</wp:posOffset>
                </wp:positionV>
                <wp:extent cx="4843145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Point, NC</w:t>
                              <w:tab/>
                              <w:tab/>
                              <w:t>5/18/04 1: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0pt;mso-wrap-distance-left:9.05pt;mso-wrap-distance-right:9.05pt;mso-wrap-distance-top:0pt;mso-wrap-distance-bottom:0pt;margin-top:1.9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Point, NC</w:t>
                        <w:tab/>
                        <w:tab/>
                        <w:t>5/18/04 1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51415" cy="71132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910</wp:posOffset>
                </wp:positionH>
                <wp:positionV relativeFrom="paragraph">
                  <wp:posOffset>24130</wp:posOffset>
                </wp:positionV>
                <wp:extent cx="4843145" cy="254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Point, NC</w:t>
                              <w:tab/>
                              <w:tab/>
                              <w:t>5/18/04 2: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0pt;mso-wrap-distance-left:9.05pt;mso-wrap-distance-right:9.05pt;mso-wrap-distance-top:0pt;mso-wrap-distance-bottom:0pt;margin-top:1.9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Point, NC</w:t>
                        <w:tab/>
                        <w:tab/>
                        <w:t>5/18/04 2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51415" cy="71132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455</wp:posOffset>
                </wp:positionH>
                <wp:positionV relativeFrom="paragraph">
                  <wp:posOffset>33020</wp:posOffset>
                </wp:positionV>
                <wp:extent cx="4843145" cy="254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Point, NC</w:t>
                              <w:tab/>
                              <w:tab/>
                              <w:t>5/18/04 3: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0pt;mso-wrap-distance-left:9.05pt;mso-wrap-distance-right:9.05pt;mso-wrap-distance-top:0pt;mso-wrap-distance-bottom:0pt;margin-top:2.6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Point, NC</w:t>
                        <w:tab/>
                        <w:tab/>
                        <w:t>5/18/04 3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51415" cy="71132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165</wp:posOffset>
                </wp:positionH>
                <wp:positionV relativeFrom="paragraph">
                  <wp:posOffset>41275</wp:posOffset>
                </wp:positionV>
                <wp:extent cx="4843145" cy="254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Point, NC</w:t>
                              <w:tab/>
                              <w:tab/>
                              <w:t>5/18/04 4: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0pt;mso-wrap-distance-left:9.05pt;mso-wrap-distance-right:9.05pt;mso-wrap-distance-top:0pt;mso-wrap-distance-bottom:0pt;margin-top:3.2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Point, NC</w:t>
                        <w:tab/>
                        <w:tab/>
                        <w:t>5/18/04 4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51415" cy="71132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9655</wp:posOffset>
                </wp:positionH>
                <wp:positionV relativeFrom="paragraph">
                  <wp:posOffset>33020</wp:posOffset>
                </wp:positionV>
                <wp:extent cx="4843145" cy="254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Point, NC</w:t>
                              <w:tab/>
                              <w:tab/>
                              <w:t>5/18/04 5: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0pt;mso-wrap-distance-left:9.05pt;mso-wrap-distance-right:9.05pt;mso-wrap-distance-top:0pt;mso-wrap-distance-bottom:0pt;margin-top:2.6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Point, NC</w:t>
                        <w:tab/>
                        <w:tab/>
                        <w:t>5/18/04 5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51415" cy="71132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310</wp:posOffset>
                </wp:positionH>
                <wp:positionV relativeFrom="paragraph">
                  <wp:posOffset>15875</wp:posOffset>
                </wp:positionV>
                <wp:extent cx="4843145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Point, NC</w:t>
                              <w:tab/>
                              <w:tab/>
                              <w:t>5/18/04 6:00 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0pt;mso-wrap-distance-left:9.05pt;mso-wrap-distance-right:9.05pt;mso-wrap-distance-top:0pt;mso-wrap-distance-bottom:0pt;margin-top:1.25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Point, NC</w:t>
                        <w:tab/>
                        <w:tab/>
                        <w:t>5/18/04 6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4:23:00Z</dcterms:created>
  <dc:creator>Aaron Titus</dc:creator>
  <dc:description/>
  <dc:language>en-US</dc:language>
  <cp:lastModifiedBy>Aaron Titus</cp:lastModifiedBy>
  <dcterms:modified xsi:type="dcterms:W3CDTF">2004-08-31T18:57:00Z</dcterms:modified>
  <cp:revision>6</cp:revision>
  <dc:subject/>
  <dc:title> </dc:title>
</cp:coreProperties>
</file>